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0350</wp:posOffset>
            </wp:positionH>
            <wp:positionV relativeFrom="paragraph">
              <wp:posOffset>81915</wp:posOffset>
            </wp:positionV>
            <wp:extent cx="11684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u w:val="single"/>
        </w:rPr>
        <w:t>L’ALGORITHME DE KAPREKA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i/>
          <w:i/>
          <w:color w:val="008000"/>
          <w:sz w:val="24"/>
        </w:rPr>
      </w:pPr>
      <w:r>
        <w:rPr>
          <w:rFonts w:cs="Arial" w:ascii="Arial" w:hAnsi="Arial"/>
          <w:i/>
          <w:color w:val="008000"/>
          <w:sz w:val="24"/>
          <w:u w:val="single"/>
        </w:rPr>
        <w:t>Commentaire :</w:t>
      </w:r>
      <w:r>
        <w:rPr>
          <w:rFonts w:cs="Arial" w:ascii="Arial" w:hAnsi="Arial"/>
          <w:i/>
          <w:color w:val="008000"/>
          <w:sz w:val="24"/>
        </w:rPr>
        <w:t xml:space="preserve"> Cette activité permet d’aborder une démarche algorithmique et d’appliquer des notions d’arithmétique dans les démonstrations demandé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i/>
          <w:i/>
          <w:color w:val="008000"/>
          <w:sz w:val="24"/>
          <w:szCs w:val="24"/>
        </w:rPr>
      </w:pPr>
      <w:r>
        <w:rPr>
          <w:rFonts w:cs="Arial" w:ascii="Arial" w:hAnsi="Arial"/>
          <w:i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ind w:left="2124" w:hanging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i/>
          <w:sz w:val="24"/>
        </w:rPr>
        <w:t>Dattatreya Ramachandra Kaprekar</w:t>
      </w:r>
      <w:r>
        <w:rPr>
          <w:rFonts w:cs="Arial" w:ascii="Arial" w:hAnsi="Arial"/>
          <w:sz w:val="24"/>
        </w:rPr>
        <w:t xml:space="preserve"> (1905 – 1986) est un mathématicien indien célèbre pour ses travaux sur les nombres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’algorithme de Kaprekar est le suivant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  <w:tab w:val="left" w:pos="9781" w:leader="none"/>
        </w:tabs>
        <w:ind w:left="851" w:right="61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isir un nombr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  <w:tab w:val="left" w:pos="9781" w:leader="none"/>
        </w:tabs>
        <w:ind w:left="851" w:right="61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’aide des chiffres composant ce nombre, écrire le nombre le plus grand possible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  <w:tab w:val="left" w:pos="9781" w:leader="none"/>
        </w:tabs>
        <w:ind w:left="851" w:right="61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’aide des chiffres composant ce nombre, écrire le nombre le plus petit possible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  <w:tab w:val="left" w:pos="9781" w:leader="none"/>
        </w:tabs>
        <w:ind w:left="851" w:right="61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straire le nombre obtenu à l’étape 3 au nombre obtenu à l’étape 2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  <w:tab w:val="left" w:pos="9781" w:leader="none"/>
        </w:tabs>
        <w:ind w:left="851" w:right="61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ndre au début avec le résultat de la soustraction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Partie 1 :</w:t>
      </w:r>
      <w:r>
        <w:rPr>
          <w:rFonts w:cs="Arial" w:ascii="Arial" w:hAnsi="Arial"/>
          <w:sz w:val="32"/>
          <w:szCs w:val="32"/>
        </w:rPr>
        <w:t xml:space="preserve"> Nombres à deux chiffr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  <w:u w:val="single"/>
        </w:rPr>
        <w:t>Conjecture 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) Vérifier qu’en choisissant 73 au départ, on finit par obtenir 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orsque l’algorithme de Kaprekar renvoie 0, on dit qu’il s’agit d’un cas dégénéré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) Tester d’autres nombres à deux chiffres et émettre une conjectu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u w:val="single"/>
        </w:rPr>
        <w:t>Démontration :</w:t>
      </w:r>
    </w:p>
    <w:p>
      <w:pPr>
        <w:pStyle w:val="Norma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choisit un nombre entier quelconque à deux chiffres que l’on note </w:t>
      </w:r>
      <w:r>
        <w:rPr>
          <w:rFonts w:cs="Arial" w:ascii="Arial" w:hAnsi="Arial"/>
          <w:i/>
          <w:sz w:val="24"/>
        </w:rPr>
        <w:t>ab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sz w:val="24"/>
        </w:rPr>
        <w:t xml:space="preserve"> étant le chiffre des dizaines et </w:t>
      </w:r>
      <w:r>
        <w:rPr>
          <w:rFonts w:cs="Arial" w:ascii="Arial" w:hAnsi="Arial"/>
          <w:i/>
          <w:sz w:val="24"/>
        </w:rPr>
        <w:t>b</w:t>
      </w:r>
      <w:r>
        <w:rPr>
          <w:rFonts w:cs="Arial" w:ascii="Arial" w:hAnsi="Arial"/>
          <w:sz w:val="24"/>
        </w:rPr>
        <w:t xml:space="preserve"> celui des unités. On peut noter : </w:t>
      </w:r>
      <w:r>
        <w:rPr>
          <w:rFonts w:cs="Arial" w:ascii="Arial" w:hAnsi="Arial"/>
          <w:i/>
          <w:sz w:val="24"/>
        </w:rPr>
        <w:t>ab</w:t>
      </w:r>
      <w:r>
        <w:rPr>
          <w:rFonts w:cs="Arial" w:ascii="Arial" w:hAnsi="Arial"/>
          <w:sz w:val="24"/>
        </w:rPr>
        <w:t xml:space="preserve"> = 10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i/>
          <w:sz w:val="24"/>
        </w:rPr>
        <w:t>b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) Prouver qu’on obtient un multiple de 9 après un tour dans l’algorithm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) Vérifier que tous les nombres à deux chiffres multiples de 9 sont dégénérés et conclu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/>
      </w:pPr>
      <w:r>
        <w:rPr>
          <w:rFonts w:cs="Arial" w:ascii="Arial" w:hAnsi="Arial"/>
          <w:sz w:val="32"/>
          <w:szCs w:val="32"/>
          <w:u w:val="single"/>
        </w:rPr>
        <w:t>Partie 2 :</w:t>
      </w:r>
      <w:r>
        <w:rPr>
          <w:rFonts w:cs="Arial" w:ascii="Arial" w:hAnsi="Arial"/>
          <w:sz w:val="32"/>
          <w:szCs w:val="32"/>
        </w:rPr>
        <w:t xml:space="preserve"> Nombres à trois chiffr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Vérifier qu’en choisissant 419, on finit par obtenir 495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Tester l’algorithme de Kaprekar avec d’autres nombres à trois chiffres. Obtient-on à chaque fois 495 à la fin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n dit que 495 est un point fixe dans l’algorithme de Kapreka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a) Dans le cas d’un nombre à trois chiffres, prouver qu’après un tour dans l’algorithme, on obtient un multiple de 99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) Dans quels cas, un nombre à trois chiffres mène-t-il à 495 ? à un cas dégénéré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/>
      </w:pPr>
      <w:r>
        <w:rPr>
          <w:rFonts w:cs="Arial" w:ascii="Arial" w:hAnsi="Arial"/>
          <w:sz w:val="32"/>
          <w:szCs w:val="32"/>
          <w:u w:val="single"/>
        </w:rPr>
        <w:t>Partie 3 :</w:t>
      </w:r>
      <w:r>
        <w:rPr>
          <w:rFonts w:cs="Arial" w:ascii="Arial" w:hAnsi="Arial"/>
          <w:sz w:val="32"/>
          <w:szCs w:val="32"/>
        </w:rPr>
        <w:t xml:space="preserve"> Nombres à quatre chiffr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er l’algorithme de Kaprekar avec plusieurs nombres à quatre chiffres. Le résultat mène à la constante de Kaprekar. Quel est ce nombre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24"/>
          <w:lang w:val="en-US" w:eastAsia="en-US"/>
        </w:rPr>
      </w:pPr>
      <w:hyperlink r:id="rId6">
        <w:r>
          <w:rPr>
            <w:rFonts w:cs="Arial" w:ascii="Arial" w:hAnsi="Arial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82650</wp:posOffset>
                  </wp:positionH>
                  <wp:positionV relativeFrom="paragraph">
                    <wp:posOffset>12827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9.5pt;margin-top:10.1pt;width:375.05pt;height:74.05pt" coordorigin="1390,202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81;top:202;width:1898;height:571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90;top:784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type w:val="nextPage"/>
      <w:pgSz w:w="11906" w:h="16838"/>
      <w:pgMar w:left="671" w:right="838" w:gutter="0" w:header="0" w:top="993" w:footer="50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245" w:leader="none"/>
      </w:tabs>
      <w:ind w:left="2124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aths-et-tiques.fr/index.php/mentions-legale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aths-et-tiques.fr/index.php/mentions-legal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28:00Z</dcterms:created>
  <dc:creator>Tola</dc:creator>
  <dc:description/>
  <cp:keywords/>
  <dc:language>en-US</dc:language>
  <cp:lastModifiedBy>Yvan</cp:lastModifiedBy>
  <cp:lastPrinted>2006-11-02T16:29:00Z</cp:lastPrinted>
  <dcterms:modified xsi:type="dcterms:W3CDTF">2018-09-25T12:00:00Z</dcterms:modified>
  <cp:revision>27</cp:revision>
  <dc:subject/>
  <dc:title>CONSTRUCTION GEOMETRIQUE 1</dc:title>
</cp:coreProperties>
</file>