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="0"/>
        <w:rPr>
          <w:rFonts w:ascii="Arial" w:hAnsi="Arial" w:cs="Arial"/>
          <w:color w:val="1A1A1A"/>
          <w:sz w:val="4"/>
          <w:szCs w:val="4"/>
        </w:rPr>
      </w:pPr>
      <w:r>
        <w:rPr>
          <w:rFonts w:cs="Arial" w:ascii="Arial" w:hAnsi="Arial"/>
          <w:color w:val="1A1A1A"/>
          <w:sz w:val="4"/>
          <w:szCs w:val="4"/>
        </w:rPr>
      </w:r>
    </w:p>
    <w:p>
      <w:pPr>
        <w:pStyle w:val="Normal"/>
        <w:tabs>
          <w:tab w:val="clear" w:pos="708"/>
          <w:tab w:val="left" w:pos="2894" w:leader="none"/>
        </w:tabs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7997825" cy="584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825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734"/>
                              <w:gridCol w:w="709"/>
                              <w:gridCol w:w="556"/>
                              <w:gridCol w:w="495"/>
                              <w:gridCol w:w="497"/>
                              <w:gridCol w:w="720"/>
                              <w:gridCol w:w="709"/>
                              <w:gridCol w:w="708"/>
                              <w:gridCol w:w="709"/>
                              <w:gridCol w:w="236"/>
                              <w:gridCol w:w="33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95"/>
                              <w:gridCol w:w="1301"/>
                            </w:tblGrid>
                            <w:tr>
                              <w:trPr>
                                <w:trHeight w:val="5377" w:hRule="atLeast"/>
                              </w:trPr>
                              <w:tc>
                                <w:tcPr>
                                  <w:tcW w:w="70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empus Sans ITC;Cambria" w:hAnsi="Tempus Sans ITC;Cambria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empus Sans ITC;Cambria" w:hAnsi="Tempus Sans ITC;Cambria"/>
                                      <w:i/>
                                      <w:iCs/>
                                    </w:rPr>
                                    <w:t>Nom-Prénom-Classe :…………………………..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empus Sans ITC;Cambria" w:hAnsi="Tempus Sans ITC;Cambria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Tempus Sans ITC;Cambria" w:hAnsi="Tempus Sans ITC;Cambria"/>
                                      <w:i/>
                                      <w:iCs/>
                                    </w:rPr>
                                    <w:t>L’élève :                                        Les parent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empus Sans ITC;Cambria" w:hAnsi="Tempus Sans ITC;Cambria" w:cs="Arial"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empus Sans ITC;Cambria" w:hAnsi="Tempus Sans ITC;Cambria"/>
                                      <w:i/>
                                      <w:iCs/>
                                      <w:sz w:val="8"/>
                                      <w:szCs w:val="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Jokerman;Cambria" w:hAnsi="Jokerman;Cambria" w:cs="Jokerman;Cambri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Jokerman;Cambria" w:ascii="Jokerman;Cambria" w:hAnsi="Jokerman;Cambria"/>
                                      <w:b/>
                                      <w:i/>
                                      <w:iCs/>
                                      <w:sz w:val="16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Jokerman;Cambria" w:hAnsi="Jokerman;Cambria" w:cs="Jokerman;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Jokerman;Cambria" w:ascii="Jokerman;Cambria" w:hAnsi="Jokerman;Cambria"/>
                                      <w:b/>
                                    </w:rPr>
                                    <w:t>JE RECOIS DES NOTES QUAND. .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E - classe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1 heure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COEFFICIENT 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Plusieurs chapitres à préparer. Je suis prévenu 1 semaine ava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E - classe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15 minutes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COEFFICIENT 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Concerne les 2 ou 3 derniers cours. Je ne suis pas préven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NTROLE - maison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EFFICIENT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A faire seul chez soi. A rendre après 1 semai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ONTROLE - oral: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EFFICIENT 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Correction au tableau des devoirs faits à la mais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EVOIRS: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EFFICIENT 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De très bonnes notes pour tous … ceux qui le veulent par un compteur qui me fait gagner (ou perdre !) des points en fonction de la qualité de mes devoir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AVAUX EN GROUPE: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EFFICIENT 1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Travail fait à plusieurs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Moyenne des travaux du trimestr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LASSEUR: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EFFICIENT 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Jokerman;Cambria" w:hAnsi="Jokerman;Cambria" w:cs="Jokerman;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;Cambria" w:ascii="Jokerman;Cambria" w:hAnsi="Jokerman;Cambria"/>
                                      <w:sz w:val="20"/>
                                      <w:szCs w:val="20"/>
                                    </w:rPr>
                                    <w:t>CONSIG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A chaque cours, j'ai mon matériel, mon classeur, ma calculatrice et 1 livre pour 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Ravie;Cambria" w:hAnsi="Ravie;Cambria" w:cs="Ravie;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Ravie;Cambria" w:ascii="Ravie;Cambria" w:hAnsi="Ravie;Cambri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Je soigne la tenue de mon classeur qui est noté et de mes affai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Ravie;Cambria" w:hAnsi="Ravie;Cambria" w:cs="Ravie;Cambr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Ravie;Cambria" w:ascii="Ravie;Cambria" w:hAnsi="Ravie;Cambria"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Je fais toujours mes devoirs qui sont souvent ramassés et notés. Le barème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  <w:tab w:val="right" w:pos="5389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 points maximum par devoir dont :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in et présentation su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2 poi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justesse su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 poi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zèle sur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 poin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n devoir bâclé fait perdr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4 poin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à mon compteu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e pas faire mon devoir (ou l’oublier) fait perdr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6 poin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Rendre le même devoir qu’un camarade fait perdr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10 point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Et si je n'ai pas fait mes devoirs, j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 signale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toujours en début d'heu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inon je reçois immédiatement u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Quand je suis absent, je rattrape 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çon, les exercices faits en classe et les devoi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bookmarkStart w:id="0" w:name="RANGE!A1%3AT9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elevé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rôle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rôles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rôl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trôl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voir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avau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asseur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MO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asse 1h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asse 15mi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y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ead Bold;Times New Roman" w:hAnsi="Mead Bold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ead Bold;Times New Roman" w:hAnsi="Mead Bold;Times New Roman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;Cambria" w:hAnsi="Bradley Hand ITC;Cambria" w:cs="Arial"/>
                                    </w:rPr>
                                  </w:pPr>
                                  <w:r>
                                    <w:rPr>
                                      <w:rFonts w:cs="Arial" w:ascii="Bradley Hand ITC;Cambria" w:hAnsi="Bradley Hand ITC;Cambria"/>
                                    </w:rPr>
                                    <w:t>Coef. 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;Cambria" w:hAnsi="Bradley Hand ITC;Cambria" w:cs="Arial"/>
                                    </w:rPr>
                                  </w:pPr>
                                  <w:r>
                                    <w:rPr>
                                      <w:rFonts w:cs="Arial" w:ascii="Bradley Hand ITC;Cambria" w:hAnsi="Bradley Hand ITC;Cambria"/>
                                    </w:rPr>
                                    <w:t>Coef. 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;Cambria" w:hAnsi="Bradley Hand ITC;Cambria" w:cs="Arial"/>
                                    </w:rPr>
                                  </w:pPr>
                                  <w:r>
                                    <w:rPr>
                                      <w:rFonts w:cs="Arial" w:ascii="Bradley Hand ITC;Cambria" w:hAnsi="Bradley Hand ITC;Cambria"/>
                                    </w:rPr>
                                    <w:t>Coef.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radley Hand ITC;Cambria" w:hAnsi="Bradley Hand ITC;Cambria" w:cs="Arial"/>
                                    </w:rPr>
                                  </w:pPr>
                                  <w:r>
                                    <w:rPr>
                                      <w:rFonts w:cs="Arial" w:ascii="Bradley Hand ITC;Cambria" w:hAnsi="Bradley Hand ITC;Cambria"/>
                                    </w:rPr>
                                    <w:t>Coef.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ompteur :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radley Hand ITC;Cambria" w:hAnsi="Bradley Hand ITC;Cambria" w:cs="Arial"/>
                                    </w:rPr>
                                  </w:pPr>
                                  <w:r>
                                    <w:rPr>
                                      <w:rFonts w:cs="Arial" w:ascii="Bradley Hand ITC;Cambria" w:hAnsi="Bradley Hand ITC;Cambri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rou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adley Hand ITC;Cambria" w:hAnsi="Bradley Hand ITC;Cambr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radley Hand ITC;Cambria" w:hAnsi="Bradley Hand ITC;Cambria"/>
                                      <w:sz w:val="16"/>
                                      <w:szCs w:val="16"/>
                                    </w:rPr>
                                    <w:t>Coef.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ead Bold;Times New Roman" w:hAnsi="Mead Bold;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Mead Bold;Times New Roman" w:hAnsi="Mead Bold;Times New Roman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ead Bold;Times New Roman" w:hAnsi="Mead Bold;Times New Roman"/>
                                    </w:rPr>
                                    <w:t>Trim. 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radley Hand ITC;Cambria" w:hAnsi="Bradley Hand ITC;Cambri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radley Hand ITC;Cambria" w:hAnsi="Bradley Hand ITC;Cambria"/>
                                      <w:sz w:val="12"/>
                                      <w:szCs w:val="12"/>
                                    </w:rPr>
                                    <w:t>Coef 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ead Bold;Times New Roman" w:hAnsi="Mead Bold;Times New Roman" w:cs="Arial"/>
                                    </w:rPr>
                                  </w:pPr>
                                  <w:r>
                                    <w:rPr>
                                      <w:rFonts w:cs="Arial" w:ascii="Mead Bold;Times New Roman" w:hAnsi="Mead 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ashed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dotDash" w:sz="12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Dash" w:sz="12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tDash" w:sz="12" w:space="0" w:color="000000"/>
                                    <w:left w:val="single" w:sz="8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ead Bold;Times New Roman" w:hAnsi="Mead Bold;Times New Roman"/>
                                    </w:rPr>
                                    <w:t>Trim. 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tDash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radley Hand ITC;Cambria" w:hAnsi="Bradley Hand ITC;Cambri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radley Hand ITC;Cambria" w:hAnsi="Bradley Hand ITC;Cambria"/>
                                      <w:sz w:val="12"/>
                                      <w:szCs w:val="12"/>
                                    </w:rPr>
                                    <w:t>Coef 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tDash" w:sz="12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Dash" w:sz="12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tDash" w:sz="12" w:space="0" w:color="000000"/>
                                    <w:left w:val="single" w:sz="8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ead Bold;Times New Roman" w:hAnsi="Mead Bold;Times New Roman" w:cs="Arial"/>
                                    </w:rPr>
                                  </w:pPr>
                                  <w:r>
                                    <w:rPr>
                                      <w:rFonts w:cs="Arial" w:ascii="Mead Bold;Times New Roman" w:hAnsi="Mead 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dotDash" w:sz="12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tDash" w:sz="12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tDash" w:sz="12" w:space="0" w:color="000000"/>
                                    <w:left w:val="single" w:sz="8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ead Bold;Times New Roman" w:hAnsi="Mead Bold;Times New Roman" w:cs="Arial"/>
                                    </w:rPr>
                                  </w:pPr>
                                  <w:r>
                                    <w:rPr>
                                      <w:rFonts w:cs="Arial" w:ascii="Mead Bold;Times New Roman" w:hAnsi="Mead Bold;Times New Roman"/>
                                    </w:rPr>
                                    <w:t>Trim. 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MS Sans Serif;Arial" w:hAnsi="MS Sans Serif;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tDash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radley Hand ITC;Cambria" w:hAnsi="Bradley Hand ITC;Cambri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Bradley Hand ITC;Cambria" w:hAnsi="Bradley Hand ITC;Cambria"/>
                                      <w:sz w:val="12"/>
                                      <w:szCs w:val="12"/>
                                    </w:rPr>
                                    <w:t>Coef 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Dash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tDash" w:sz="12" w:space="0" w:color="000000"/>
                                    <w:left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dotDash" w:sz="12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tDash" w:sz="12" w:space="0" w:color="000000"/>
                                    <w:left w:val="single" w:sz="8" w:space="0" w:color="000000"/>
                                    <w:bottom w:val="dotDash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Mead Bold;Times New Roman" w:hAnsi="Mead Bold;Times New Roman" w:cs="Arial"/>
                                    </w:rPr>
                                  </w:pPr>
                                  <w:r>
                                    <w:rPr>
                                      <w:rFonts w:cs="Arial" w:ascii="Mead Bold;Times New Roman" w:hAnsi="Mead Bold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MS Sans Serif;Arial" w:hAnsi="MS Sans Serif;Arial" w:cs="Arial"/>
                                    </w:rPr>
                                  </w:pPr>
                                  <w:r>
                                    <w:rPr>
                                      <w:rFonts w:cs="Arial" w:ascii="MS Sans Serif;Arial" w:hAnsi="MS Sans Serif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5pt;height:460.6pt;mso-wrap-distance-left:7.05pt;mso-wrap-distance-right:7.05pt;mso-wrap-distance-top:0pt;mso-wrap-distance-bottom:0pt;margin-top:4.85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734"/>
                        <w:gridCol w:w="709"/>
                        <w:gridCol w:w="556"/>
                        <w:gridCol w:w="495"/>
                        <w:gridCol w:w="497"/>
                        <w:gridCol w:w="720"/>
                        <w:gridCol w:w="709"/>
                        <w:gridCol w:w="708"/>
                        <w:gridCol w:w="709"/>
                        <w:gridCol w:w="236"/>
                        <w:gridCol w:w="33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95"/>
                        <w:gridCol w:w="1301"/>
                      </w:tblGrid>
                      <w:tr>
                        <w:trPr>
                          <w:trHeight w:val="5377" w:hRule="atLeast"/>
                        </w:trPr>
                        <w:tc>
                          <w:tcPr>
                            <w:tcW w:w="70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empus Sans ITC;Cambria" w:hAnsi="Tempus Sans ITC;Cambria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empus Sans ITC;Cambria" w:hAnsi="Tempus Sans ITC;Cambria"/>
                                <w:i/>
                                <w:iCs/>
                              </w:rPr>
                              <w:t>Nom-Prénom-Classe :…………………………..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empus Sans ITC;Cambria" w:hAnsi="Tempus Sans ITC;Cambria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Tempus Sans ITC;Cambria" w:hAnsi="Tempus Sans ITC;Cambria"/>
                                <w:i/>
                                <w:iCs/>
                              </w:rPr>
                              <w:t>L’élève :                                        Les parent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empus Sans ITC;Cambria" w:hAnsi="Tempus Sans ITC;Cambria" w:cs="Arial"/>
                                <w:i/>
                                <w:i/>
                                <w:iCs/>
                                <w:sz w:val="8"/>
                                <w:szCs w:val="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empus Sans ITC;Cambria" w:hAnsi="Tempus Sans ITC;Cambria"/>
                                <w:i/>
                                <w:iCs/>
                                <w:sz w:val="8"/>
                                <w:szCs w:val="8"/>
                                <w:u w:val="single"/>
                                <w:lang w:val="en-US" w:eastAsia="en-US"/>
                              </w:rPr>
                              <w:pict>
                                <v:line id="shape_0" from="-4.3pt,2.95pt" to="348.75pt,3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Jokerman;Cambria" w:hAnsi="Jokerman;Cambria" w:cs="Jokerman;Cambri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8"/>
                              </w:rPr>
                            </w:pPr>
                            <w:r>
                              <w:rPr>
                                <w:rFonts w:cs="Jokerman;Cambria" w:ascii="Jokerman;Cambria" w:hAnsi="Jokerman;Cambria"/>
                                <w:b/>
                                <w:i/>
                                <w:iCs/>
                                <w:sz w:val="16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Jokerman;Cambria" w:hAnsi="Jokerman;Cambria" w:cs="Jokerman;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kerman;Cambria" w:ascii="Jokerman;Cambria" w:hAnsi="Jokerman;Cambria"/>
                                <w:b/>
                              </w:rPr>
                              <w:t>JE RECOIS DES NOTES QUAND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E - class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 heure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COEFFICIENT 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Plusieurs chapitres à préparer. Je suis prévenu 1 semaine av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E - class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15 minutes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COEFFICIENT 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Concerne les 2 ou 3 derniers cours. Je ne suis pas prévenu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ROLE - maison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EFFICIENT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A faire seul chez soi. A rendre après 1 semai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TROLE - oral: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EFFICIENT 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Correction au tableau des devoirs faits à la mai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VOIRS: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EFFICIENT 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De très bonnes notes pour tous … ceux qui le veulent par un compteur qui me fait gagner (ou perdre !) des points en fonction de la qualité de mes devoi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AVAUX EN GROUPE: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EFFICIENT 1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Travail fait à plusieurs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Moyenne des travaux du trimest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LASSEUR: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EFFICIENT 1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Jokerman;Cambria" w:hAnsi="Jokerman;Cambria" w:cs="Jokerm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;Cambria" w:ascii="Jokerman;Cambria" w:hAnsi="Jokerman;Cambria"/>
                                <w:sz w:val="20"/>
                                <w:szCs w:val="20"/>
                              </w:rPr>
                              <w:t>CONSIG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A chaque cours, j'ai mon matériel, mon classeur, ma calculatrice et 1 livre pour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Ravie;Cambria" w:hAnsi="Ravie;Cambria" w:cs="Ravie;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avie;Cambria" w:ascii="Ravie;Cambria" w:hAnsi="Ravie;Cambri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Je soigne la tenue de mon classeur qui est noté et de mes affai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Ravie;Cambria" w:hAnsi="Ravie;Cambria" w:cs="Ravie;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avie;Cambria" w:ascii="Ravie;Cambria" w:hAnsi="Ravie;Cambria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Je fais toujours mes devoirs qui sont souvent ramassés et notés. Le barèm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right" w:pos="5389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0 points maximum par devoir dont :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in et présentation s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2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justesse s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 poi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zèle su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 poin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eastAsia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 devoir bâclé fait perd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4 poin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à mon compte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e pas faire mon devoir (ou l’oublier) fait perd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 poin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Rendre le même devoir qu’un camarade fait perd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10 point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Et si je n'ai pas fait mes devoirs, j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 signal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oujours en début d'heur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Sinon je reçois immédiatement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Quand je suis absent, je rattrape l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çon, les exercices faits en classe et les devoirs.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bookmarkStart w:id="1" w:name="RANGE!A1%3AT9"/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Relevé</w:t>
                            </w:r>
                            <w:bookmarkEnd w:id="1"/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rôles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rôles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rôles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trôle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voirs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vaux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lasseur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MOY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e 1h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e 15min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son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a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y.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ead Bold;Times New Roman" w:hAnsi="Mead Bold;Times New Roman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ead Bold;Times New Roman" w:hAnsi="Mead Bold;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;Cambria" w:hAnsi="Bradley Hand ITC;Cambria" w:cs="Arial"/>
                              </w:rPr>
                            </w:pPr>
                            <w:r>
                              <w:rPr>
                                <w:rFonts w:cs="Arial" w:ascii="Bradley Hand ITC;Cambria" w:hAnsi="Bradley Hand ITC;Cambria"/>
                              </w:rPr>
                              <w:t>Coef. 4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;Cambria" w:hAnsi="Bradley Hand ITC;Cambria" w:cs="Arial"/>
                              </w:rPr>
                            </w:pPr>
                            <w:r>
                              <w:rPr>
                                <w:rFonts w:cs="Arial" w:ascii="Bradley Hand ITC;Cambria" w:hAnsi="Bradley Hand ITC;Cambria"/>
                              </w:rPr>
                              <w:t>Coef. 2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;Cambria" w:hAnsi="Bradley Hand ITC;Cambria" w:cs="Arial"/>
                              </w:rPr>
                            </w:pPr>
                            <w:r>
                              <w:rPr>
                                <w:rFonts w:cs="Arial" w:ascii="Bradley Hand ITC;Cambria" w:hAnsi="Bradley Hand ITC;Cambria"/>
                              </w:rPr>
                              <w:t>Coef. 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;Cambria" w:hAnsi="Bradley Hand ITC;Cambria" w:cs="Arial"/>
                              </w:rPr>
                            </w:pPr>
                            <w:r>
                              <w:rPr>
                                <w:rFonts w:cs="Arial" w:ascii="Bradley Hand ITC;Cambria" w:hAnsi="Bradley Hand ITC;Cambria"/>
                              </w:rPr>
                              <w:t>Coef. 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Compteur :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adley Hand ITC;Cambria" w:hAnsi="Bradley Hand ITC;Cambria" w:cs="Arial"/>
                              </w:rPr>
                            </w:pPr>
                            <w:r>
                              <w:rPr>
                                <w:rFonts w:cs="Arial" w:ascii="Bradley Hand ITC;Cambria" w:hAnsi="Bradley Hand ITC;Cambri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ou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;Cambria" w:hAnsi="Bradley Hand ITC;Cambr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radley Hand ITC;Cambria" w:hAnsi="Bradley Hand ITC;Cambria"/>
                                <w:sz w:val="16"/>
                                <w:szCs w:val="16"/>
                              </w:rPr>
                              <w:t>Coef.1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ead Bold;Times New Roman" w:hAnsi="Mead Bold;Times New Roman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Mead Bold;Times New Roman" w:hAnsi="Mead Bold;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ead Bold;Times New Roman" w:hAnsi="Mead Bold;Times New Roman"/>
                              </w:rPr>
                              <w:t>Trim. 1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adley Hand ITC;Cambria" w:hAnsi="Bradley Hand ITC;Cambri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radley Hand ITC;Cambria" w:hAnsi="Bradley Hand ITC;Cambria"/>
                                <w:sz w:val="12"/>
                                <w:szCs w:val="12"/>
                              </w:rPr>
                              <w:t>Coef 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ead Bold;Times New Roman" w:hAnsi="Mead Bold;Times New Roman" w:cs="Arial"/>
                              </w:rPr>
                            </w:pPr>
                            <w:r>
                              <w:rPr>
                                <w:rFonts w:cs="Arial" w:ascii="Mead Bold;Times New Roman" w:hAnsi="Mead Bold;Times New Roma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ashed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Dash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dotDash" w:sz="12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Dash" w:sz="12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dotDash" w:sz="12" w:space="0" w:color="000000"/>
                              <w:left w:val="single" w:sz="8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ead Bold;Times New Roman" w:hAnsi="Mead Bold;Times New Roman"/>
                              </w:rPr>
                              <w:t>Trim. 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Dash" w:sz="12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tDash" w:sz="12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otDash" w:sz="12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Dash" w:sz="12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Dash" w:sz="12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tDash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adley Hand ITC;Cambria" w:hAnsi="Bradley Hand ITC;Cambri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radley Hand ITC;Cambria" w:hAnsi="Bradley Hand ITC;Cambria"/>
                                <w:sz w:val="12"/>
                                <w:szCs w:val="12"/>
                              </w:rPr>
                              <w:t>Coef 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tDash" w:sz="12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Dash" w:sz="12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dotDash" w:sz="12" w:space="0" w:color="000000"/>
                              <w:left w:val="single" w:sz="8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ead Bold;Times New Roman" w:hAnsi="Mead Bold;Times New Roman" w:cs="Arial"/>
                              </w:rPr>
                            </w:pPr>
                            <w:r>
                              <w:rPr>
                                <w:rFonts w:cs="Arial" w:ascii="Mead Bold;Times New Roman" w:hAnsi="Mead Bold;Times New Roma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dotDash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Dash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Dash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dotDash" w:sz="12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tDash" w:sz="12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dotDash" w:sz="12" w:space="0" w:color="000000"/>
                              <w:left w:val="single" w:sz="8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ead Bold;Times New Roman" w:hAnsi="Mead Bold;Times New Roman" w:cs="Arial"/>
                              </w:rPr>
                            </w:pPr>
                            <w:r>
                              <w:rPr>
                                <w:rFonts w:cs="Arial" w:ascii="Mead Bold;Times New Roman" w:hAnsi="Mead Bold;Times New Roman"/>
                              </w:rPr>
                              <w:t>Trim. 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Dash" w:sz="12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tDash" w:sz="12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MS Sans Serif;Arial" w:hAnsi="MS Sans Serif;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dotDash" w:sz="12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Dash" w:sz="12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Dash" w:sz="12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tDash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adley Hand ITC;Cambria" w:hAnsi="Bradley Hand ITC;Cambri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Bradley Hand ITC;Cambria" w:hAnsi="Bradley Hand ITC;Cambria"/>
                                <w:sz w:val="12"/>
                                <w:szCs w:val="12"/>
                              </w:rPr>
                              <w:t>Coef 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Dash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tDash" w:sz="12" w:space="0" w:color="000000"/>
                              <w:left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dotDash" w:sz="12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dotDash" w:sz="12" w:space="0" w:color="000000"/>
                              <w:left w:val="single" w:sz="8" w:space="0" w:color="000000"/>
                              <w:bottom w:val="dotDash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Mead Bold;Times New Roman" w:hAnsi="Mead Bold;Times New Roman" w:cs="Arial"/>
                              </w:rPr>
                            </w:pPr>
                            <w:r>
                              <w:rPr>
                                <w:rFonts w:cs="Arial" w:ascii="Mead Bold;Times New Roman" w:hAnsi="Mead Bold;Times New Roma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S Sans Serif;Arial" w:hAnsi="MS Sans Serif;Arial" w:cs="Arial"/>
                              </w:rPr>
                            </w:pPr>
                            <w:r>
                              <w:rPr>
                                <w:rFonts w:cs="Arial" w:ascii="MS Sans Serif;Arial" w:hAnsi="MS Sans Serif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37465</wp:posOffset>
                </wp:positionV>
                <wp:extent cx="448437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95pt" to="348.75pt,3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lang w:eastAsia="fr-FR"/>
        </w:rPr>
      </w:pPr>
      <w:r>
        <w:rPr>
          <w:lang w:eastAsia="fr-FR"/>
        </w:rPr>
      </w:r>
    </w:p>
    <w:sectPr>
      <w:type w:val="nextPage"/>
      <w:pgSz w:orient="landscape" w:w="16838" w:h="11906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badi MT Condensed Extra Bold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ambria"/>
    <w:charset w:val="00"/>
    <w:family w:val="decorative"/>
    <w:pitch w:val="variable"/>
  </w:font>
  <w:font w:name="Jokerman">
    <w:altName w:val="Cambria"/>
    <w:charset w:val="00"/>
    <w:family w:val="decorative"/>
    <w:pitch w:val="variable"/>
  </w:font>
  <w:font w:name="Ravie">
    <w:altName w:val="Cambria"/>
    <w:charset w:val="00"/>
    <w:family w:val="decorative"/>
    <w:pitch w:val="variable"/>
  </w:font>
  <w:font w:name="MS Sans Serif">
    <w:altName w:val="Arial"/>
    <w:charset w:val="4d"/>
    <w:family w:val="swiss"/>
    <w:pitch w:val="variable"/>
  </w:font>
  <w:font w:name="Mead Bold">
    <w:altName w:val="Times New Roman"/>
    <w:charset w:val="00"/>
    <w:family w:val="roman"/>
    <w:pitch w:val="default"/>
  </w:font>
  <w:font w:name="Bradley Hand ITC">
    <w:altName w:val="Cambri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240" w:before="0" w:after="0"/>
      <w:outlineLvl w:val="0"/>
    </w:pPr>
    <w:rPr>
      <w:rFonts w:ascii="Abadi MT Condensed Extra Bold" w:hAnsi="Abadi MT Condensed Extra Bold" w:eastAsia="Times New Roman" w:cs="Abadi MT Condensed Extra Bold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badi MT Condensed Extra Bold" w:hAnsi="Abadi MT Condensed Extra Bold" w:eastAsia="Times New Roman" w:cs="Times New Roman"/>
      <w:b/>
      <w:bCs/>
      <w:sz w:val="28"/>
      <w:szCs w:val="28"/>
      <w:lang w:val="fr-FR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CommentaireCar">
    <w:name w:val="Commentaire Car"/>
    <w:basedOn w:val="Policepardfaut"/>
    <w:qFormat/>
    <w:rPr>
      <w:rFonts w:ascii="Calibri" w:hAnsi="Calibri" w:eastAsia="Calibri" w:cs="Times New Roman"/>
      <w:sz w:val="20"/>
      <w:szCs w:val="20"/>
      <w:lang w:val="fr-FR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41:00Z</dcterms:created>
  <dc:creator>Yvan MONKA</dc:creator>
  <dc:description/>
  <cp:keywords/>
  <dc:language>en-US</dc:language>
  <cp:lastModifiedBy>Yvan MONKA</cp:lastModifiedBy>
  <dcterms:modified xsi:type="dcterms:W3CDTF">2012-09-29T18:42:00Z</dcterms:modified>
  <cp:revision>1</cp:revision>
  <dc:subject/>
  <dc:title/>
</cp:coreProperties>
</file>