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5245</wp:posOffset>
                </wp:positionV>
                <wp:extent cx="1348740" cy="1179195"/>
                <wp:effectExtent l="0" t="0" r="0" b="0"/>
                <wp:wrapSquare wrapText="bothSides"/>
                <wp:docPr id="1" name="Groupe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179360"/>
                          <a:chOff x="0" y="0"/>
                          <a:chExt cx="1348920" cy="1179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apture d’écran 2011-09-15 à 1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000"/>
                            <a:ext cx="9576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86263279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8280" y="0"/>
                            <a:ext cx="7106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600" y="160560"/>
                            <a:ext cx="6843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" style="position:absolute;margin-left:15.9pt;margin-top:4.35pt;width:106.2pt;height:92.85pt" coordorigin="318,87" coordsize="2124,1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18;top:427;width:1507;height:15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1323;top:87;width:1118;height:142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933;top:340;width:1077;height:14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ACTÉRI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D’après Baccalauréat S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sie -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23 juin 201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0155</wp:posOffset>
            </wp:positionH>
            <wp:positionV relativeFrom="paragraph">
              <wp:posOffset>101600</wp:posOffset>
            </wp:positionV>
            <wp:extent cx="240474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Une société produit des bactéries pour l’industrie. En laboratoire, il a été mesuré que, dans un milieu nutritif approprié, la masse de ces bactéries, mesurée en grammes, augmente de 20 % en un jour.</w:t>
        <w:br/>
        <w:t>La société met en place le dispositif industriel suivant :</w:t>
        <w:br/>
        <w:t xml:space="preserve">Dans une cuve de milieu nutritif, on introduit initialement 1 kg de bactéries. Ensuite, chaque jour, à heure fixe, on remplace le milieu nutritif contenu dans la cuve. Durant cette opération, 100 g de bactéries sont perdus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L’entreprise se fixe pour objectif de produire 30 kg de bactéries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Modéliser l’évolution de la population de bactéries dans la cuve, en g, par une suite (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  <w:i/>
          <w:iCs/>
          <w:position w:val="-3"/>
        </w:rPr>
        <w:t xml:space="preserve"> </w:t>
      </w:r>
      <w:r>
        <w:rPr>
          <w:rFonts w:cs="Arial" w:ascii="Arial" w:hAnsi="Arial"/>
        </w:rPr>
        <w:t>) dont on donnera l’expression de récurrence et le premier term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On précisera en particulier ce que représente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2) L’entreprise souhaite savoir au bout de combien de jours la masse de bactéries dépassera 30 kg. </w:t>
      </w:r>
    </w:p>
    <w:p>
      <w:pPr>
        <w:pStyle w:val="NormalWeb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l’aide d’un algorithme à programmer répondre au problème posé. 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ecopier le programme saisi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Démontrer que la suite (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</w:rPr>
        <w:t>On définit la suite (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</w:rPr>
        <w:t xml:space="preserve">) par : pour tout entier naturel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</w:rPr>
        <w:t xml:space="preserve"> − 50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Démontrer que la suite (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  <w:bCs/>
        </w:rPr>
        <w:t xml:space="preserve">) est une suite géométriqu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) Exprimer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  <w:bCs/>
        </w:rPr>
        <w:t xml:space="preserve">, puis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  <w:bCs/>
        </w:rPr>
        <w:t xml:space="preserve">, en fonction de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) Déterminer la limite de la suite (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position w:val="-3"/>
          <w:sz w:val="20"/>
          <w:szCs w:val="20"/>
        </w:rPr>
        <w:t>n</w:t>
      </w:r>
      <w:r>
        <w:rPr>
          <w:rFonts w:cs="Arial" w:ascii="Arial" w:hAnsi="Arial"/>
          <w:bCs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hyperlink r:id="rId12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476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ＭＳ 明朝" w:cs="Arial"/>
                                    <w:color w:val="auto"/>
                                    <w:lang w:val="fr-FR" w:eastAsia="ja-JP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ＭＳ 明朝" w:cs="Times New Roman"/>
                                    <w:color w:val="auto"/>
                                    <w:lang w:val="fr-FR" w:eastAsia="ja-JP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45pt;margin-top:3.75pt;width:375.05pt;height:74.05pt" coordorigin="1189,75" coordsize="7501,1481">
                  <v:shape id="shape_0" stroked="f" o:allowincell="f" style="position:absolute;left:3880;top:75;width:1898;height:57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9;top:65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ＭＳ 明朝" w:cs="Arial"/>
                              <w:color w:val="auto"/>
                              <w:lang w:val="fr-FR" w:eastAsia="ja-JP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ＭＳ 明朝" w:cs="Times New Roman"/>
                              <w:color w:val="auto"/>
                              <w:lang w:val="fr-FR" w:eastAsia="ja-JP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3"/>
      <w:type w:val="nextPage"/>
      <w:pgSz w:w="11906" w:h="16838"/>
      <w:pgMar w:left="1134" w:right="112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maths-et-tiques.fr/index.php/mentions-legale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20:00Z</dcterms:created>
  <dc:creator>Yvan MONKA</dc:creator>
  <dc:description/>
  <cp:keywords/>
  <dc:language>en-US</dc:language>
  <cp:lastModifiedBy>Yvan MONKA</cp:lastModifiedBy>
  <dcterms:modified xsi:type="dcterms:W3CDTF">2017-01-12T13:02:00Z</dcterms:modified>
  <cp:revision>5</cp:revision>
  <dc:subject/>
  <dc:title/>
</cp:coreProperties>
</file>