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</w:rPr>
      </w:pPr>
      <w:hyperlink r:id="rId4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-103505</wp:posOffset>
                  </wp:positionH>
                  <wp:positionV relativeFrom="paragraph">
                    <wp:posOffset>-5215890</wp:posOffset>
                  </wp:positionV>
                  <wp:extent cx="6350000" cy="5011420"/>
                  <wp:effectExtent l="17780" t="1778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50040" cy="5011560"/>
                            <a:chOff x="0" y="0"/>
                            <a:chExt cx="6350040" cy="501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73000" cy="4552200"/>
                            </a:xfrm>
                            <a:prstGeom prst="rect">
                              <a:avLst/>
                            </a:prstGeom>
                            <a:solidFill>
                              <a:srgbClr val="dbe5f1"/>
                            </a:solidFill>
                            <a:ln w="34920">
                              <a:solidFill>
                                <a:srgbClr val="17365d">
                                  <a:alpha val="3100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>DECOUVRIR GÉOTORTU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>1) a) Dans la fenêtre de procédures de GéoTortue, recopier la procédure suivante 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 xml:space="preserve">    b) Dans la fenêtre de commande, saisir </w:t>
                                  <w:br/>
                                  <w:t xml:space="preserve"> pour exécuter la procédure. Observer la tortu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>2) Rédiger et exécuter de nouvelles procédures pour réaliser les dessins suivant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 xml:space="preserve">D'autres commandes sont disponibles dans l'aide du site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>http://geotortue.free.fr/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i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 xml:space="preserve">comme la commande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b/>
                                    <w:rFonts w:ascii="Arial" w:hAnsi="Arial" w:eastAsia="Cambria" w:cs="Arial"/>
                                    <w:color w:val="365F91"/>
                                    <w:lang w:val="fr-FR" w:bidi="ar-SA"/>
                                  </w:rPr>
                                  <w:t>r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 xml:space="preserve"> qui permet de reculer.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9400" y="4643640"/>
                              <a:ext cx="620064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41400"/>
                                <a:ext cx="364320" cy="28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07800" y="0"/>
                                <a:ext cx="5892840" cy="36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Cambria" w:cs="Times New Roman"/>
                                      <w:color w:val="7F7F7F"/>
                                      <w:lang w:val="fr-FR" w:bidi="ar-SA"/>
                                    </w:rPr>
                                    <w:t>--------------------------------------------------------------------------------------------------------------</w:t>
                                  </w:r>
                                </w:p>
                              </w:txbxContent>
                            </wps:txbx>
                            <wps:bodyPr wrap="square" tIns="91440" bIns="91440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8.15pt;margin-top:-410.7pt;width:500pt;height:394.55pt" coordorigin="-163,-8214" coordsize="10000,789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dbe5f1" stroked="t" o:allowincell="f" style="position:absolute;left:-163;top:-8214;width:9878;height:7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DECOUVRIR GÉOTORTU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1) a) Dans la fenêtre de procédures de GéoTortue, recopier la procédure suivante 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    b) Dans la fenêtre de commande, saisir </w:t>
                            <w:br/>
                            <w:t xml:space="preserve"> pour exécuter la procédure. Observer la tortu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2) Rédiger et exécuter de nouvelles procédures pour réaliser les dessins suivant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D'autres commandes sont disponibles dans l'aide du site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http://geotortue.free.fr/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comme la commande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b/>
                              <w:rFonts w:ascii="Arial" w:hAnsi="Arial" w:eastAsia="Cambria" w:cs="Arial"/>
                              <w:color w:val="365F91"/>
                              <w:lang w:val="fr-FR" w:bidi="ar-SA"/>
                            </w:rPr>
                            <w:t>re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 qui permet de reculer.</w:t>
                          </w:r>
                        </w:p>
                      </w:txbxContent>
                    </v:textbox>
                    <v:fill o:detectmouseclick="t" type="solid" color2="#241a0e"/>
                    <v:stroke color="#17365d" weight="34920" joinstyle="miter" endcap="flat"/>
                    <w10:wrap type="square"/>
                  </v:shape>
                  <v:group id="shape_0" style="position:absolute;left:72;top:-901;width:9765;height: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72;top:-836;width:573;height:448;mso-wrap-style:none;v-text-anchor:middle" type="_x0000_t75">
                      <v:imagedata r:id="rId5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57;top:-901;width:9279;height:5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7F7F7F"/>
                                <w:lang w:val="fr-FR" w:bidi="ar-SA"/>
                              </w:rPr>
                              <w:t>-------------------------------------------------------------------------------------------------------------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-2844165</wp:posOffset>
                  </wp:positionV>
                  <wp:extent cx="6005195" cy="1786890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05160" cy="1787040"/>
                            <a:chOff x="0" y="0"/>
                            <a:chExt cx="6005160" cy="17870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720" y="0"/>
                              <a:ext cx="875160" cy="85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826280" y="3240"/>
                              <a:ext cx="1704240" cy="177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908640" y="720"/>
                              <a:ext cx="883440" cy="85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891720"/>
                              <a:ext cx="1795320" cy="88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570480" y="3960"/>
                              <a:ext cx="704880" cy="177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4321080" y="9360"/>
                              <a:ext cx="1684080" cy="177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.7pt;margin-top:-223.95pt;width:472.85pt;height:140.7pt" coordorigin="54,-4479" coordsize="9457,2814">
                  <v:shape id="shape_0" stroked="f" o:allowincell="f" style="position:absolute;left:55;top:-4479;width:1377;height:1349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930;top:-4474;width:2683;height:2792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485;top:-4478;width:1390;height:1353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4;top:-3074;width:2826;height:1398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677;top:-4473;width:1109;height:2799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859;top:-4464;width:2651;height:2798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2038985</wp:posOffset>
                  </wp:positionH>
                  <wp:positionV relativeFrom="paragraph">
                    <wp:posOffset>-4436745</wp:posOffset>
                  </wp:positionV>
                  <wp:extent cx="3098800" cy="990600"/>
                  <wp:effectExtent l="9525" t="9525" r="290195" b="10795"/>
                  <wp:wrapTight wrapText="bothSides">
                    <wp:wrapPolygon edited="0">
                      <wp:start x="3590" y="0"/>
                      <wp:lineTo x="3591" y="0"/>
                      <wp:lineTo x="2960" y="0"/>
                      <wp:lineTo x="2341" y="166"/>
                      <wp:lineTo x="1795" y="481"/>
                      <wp:lineTo x="1250" y="797"/>
                      <wp:lineTo x="796" y="1250"/>
                      <wp:lineTo x="481" y="1796"/>
                      <wp:lineTo x="166" y="2342"/>
                      <wp:lineTo x="0" y="2962"/>
                      <wp:lineTo x="0" y="3592"/>
                      <wp:lineTo x="0" y="6272"/>
                      <wp:lineTo x="0" y="8972"/>
                      <wp:lineTo x="0" y="12628"/>
                      <wp:lineTo x="0" y="15328"/>
                      <wp:lineTo x="0" y="18014"/>
                      <wp:lineTo x="0" y="18022"/>
                      <wp:lineTo x="0" y="18652"/>
                      <wp:lineTo x="166" y="19272"/>
                      <wp:lineTo x="481" y="19818"/>
                      <wp:lineTo x="796" y="20364"/>
                      <wp:lineTo x="1250" y="20817"/>
                      <wp:lineTo x="1795" y="21133"/>
                      <wp:lineTo x="2341" y="21448"/>
                      <wp:lineTo x="2960" y="21614"/>
                      <wp:lineTo x="3591" y="21614"/>
                      <wp:lineTo x="6281" y="21614"/>
                      <wp:lineTo x="8968" y="21614"/>
                      <wp:lineTo x="12632" y="21614"/>
                      <wp:lineTo x="15319" y="21614"/>
                      <wp:lineTo x="18010" y="21614"/>
                      <wp:lineTo x="18014" y="21614"/>
                      <wp:lineTo x="18644" y="21614"/>
                      <wp:lineTo x="19263" y="21448"/>
                      <wp:lineTo x="19809" y="21133"/>
                      <wp:lineTo x="20355" y="20817"/>
                      <wp:lineTo x="20808" y="20364"/>
                      <wp:lineTo x="21123" y="19818"/>
                      <wp:lineTo x="21439" y="19272"/>
                      <wp:lineTo x="21604" y="18652"/>
                      <wp:lineTo x="21604" y="18022"/>
                      <wp:lineTo x="21604" y="15328"/>
                      <wp:lineTo x="21604" y="12628"/>
                      <wp:lineTo x="21604" y="8972"/>
                      <wp:lineTo x="23446" y="2769"/>
                      <wp:lineTo x="21604" y="3586"/>
                      <wp:lineTo x="21604" y="3592"/>
                      <wp:lineTo x="21604" y="3592"/>
                      <wp:lineTo x="21604" y="2962"/>
                      <wp:lineTo x="21439" y="2342"/>
                      <wp:lineTo x="21123" y="1796"/>
                      <wp:lineTo x="20808" y="1250"/>
                      <wp:lineTo x="20355" y="797"/>
                      <wp:lineTo x="19809" y="481"/>
                      <wp:lineTo x="19263" y="166"/>
                      <wp:lineTo x="18644" y="0"/>
                      <wp:lineTo x="18014" y="0"/>
                      <wp:lineTo x="15319" y="0"/>
                      <wp:lineTo x="12632" y="0"/>
                      <wp:lineTo x="8968" y="0"/>
                      <wp:lineTo x="6281" y="0"/>
                      <wp:lineTo x="3590" y="0"/>
                    </wp:wrapPolygon>
                  </wp:wrapTight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98880" cy="990720"/>
                          </a:xfrm>
                          <a:prstGeom prst="wedgeRoundRectCallout">
                            <a:avLst>
                              <a:gd name="adj1" fmla="val 58523"/>
                              <a:gd name="adj2" fmla="val -37180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bc1ff">
                                  <a:alpha val="39215"/>
                                </a:srgbClr>
                              </a:gs>
                              <a:gs pos="100000">
                                <a:srgbClr val="3f80cd">
                                  <a:alpha val="6274"/>
                                </a:srgbClr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3f80cd" stroked="t" o:allowincell="f" style="position:absolute;margin-left:160.55pt;margin-top:-349.35pt;width:243.95pt;height:77.95pt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bc1ff"/>
                  <v:stroke color="#4a7ebb" weight="19080" joinstyle="miter" endcap="flat"/>
                  <w10:wrap type="square"/>
                </v:shape>
              </w:pict>
            </mc:Fallback>
          </mc:AlternateContent>
        </w:r>
      </w:hyperlink>
      <w:r>
        <w:rPr>
          <w:rFonts w:cs="Arial" w:ascii="Arial" w:hAnsi="Arial"/>
          <w:color w:val="008000"/>
          <w:sz w:val="28"/>
          <w:u w:val="single"/>
        </w:rPr>
        <w:t>Niveau minimum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2800</wp:posOffset>
                </wp:positionH>
                <wp:positionV relativeFrom="paragraph">
                  <wp:posOffset>-4444365</wp:posOffset>
                </wp:positionV>
                <wp:extent cx="3074035" cy="1032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36C0A"/>
                                <w:sz w:val="20"/>
                              </w:rPr>
                              <w:t>pour</w:t>
                            </w:r>
                            <w:r>
                              <w:rPr>
                                <w:sz w:val="20"/>
                              </w:rPr>
                              <w:t xml:space="preserve"> permet de définir le nom de la procédure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0"/>
                              </w:rPr>
                              <w:t>vg</w:t>
                            </w:r>
                            <w:r>
                              <w:rPr>
                                <w:sz w:val="20"/>
                              </w:rPr>
                              <w:t xml:space="preserve"> pour effectuer un vide graphique (réinitialisation)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0"/>
                              </w:rPr>
                              <w:t>td</w:t>
                            </w:r>
                            <w:r>
                              <w:rPr>
                                <w:sz w:val="20"/>
                              </w:rPr>
                              <w:t xml:space="preserve"> pour tourner à droite en degré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0"/>
                              </w:rPr>
                              <w:t>av</w:t>
                            </w:r>
                            <w:r>
                              <w:rPr>
                                <w:sz w:val="20"/>
                              </w:rPr>
                              <w:t xml:space="preserve"> pour avancer en unité graphique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0"/>
                              </w:rPr>
                              <w:t>tg</w:t>
                            </w:r>
                            <w:r>
                              <w:rPr>
                                <w:sz w:val="20"/>
                              </w:rPr>
                              <w:t xml:space="preserve"> pour tourner à gauche en degré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81.3pt;mso-wrap-distance-left:9.05pt;mso-wrap-distance-right:9.05pt;mso-wrap-distance-top:0pt;mso-wrap-distance-bottom:0pt;margin-top:-349.95pt;mso-position-vertical-relative:text;margin-left:16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E36C0A"/>
                          <w:sz w:val="20"/>
                        </w:rPr>
                        <w:t>pour</w:t>
                      </w:r>
                      <w:r>
                        <w:rPr>
                          <w:sz w:val="20"/>
                        </w:rPr>
                        <w:t xml:space="preserve"> permet de définir le nom de la procédure</w:t>
                      </w:r>
                    </w:p>
                    <w:p>
                      <w:pPr>
                        <w:pStyle w:val="Normal"/>
                        <w:spacing w:before="0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20"/>
                        </w:rPr>
                        <w:t>vg</w:t>
                      </w:r>
                      <w:r>
                        <w:rPr>
                          <w:sz w:val="20"/>
                        </w:rPr>
                        <w:t xml:space="preserve"> pour effectuer un vide graphique (réinitialisation)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20"/>
                        </w:rPr>
                        <w:t>td</w:t>
                      </w:r>
                      <w:r>
                        <w:rPr>
                          <w:sz w:val="20"/>
                        </w:rPr>
                        <w:t xml:space="preserve"> pour tourner à droite en degré</w:t>
                      </w:r>
                    </w:p>
                    <w:p>
                      <w:pPr>
                        <w:pStyle w:val="Normal"/>
                        <w:spacing w:before="0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20"/>
                        </w:rPr>
                        <w:t>av</w:t>
                      </w:r>
                      <w:r>
                        <w:rPr>
                          <w:sz w:val="20"/>
                        </w:rPr>
                        <w:t xml:space="preserve"> pour avancer en unité graphique</w:t>
                      </w:r>
                    </w:p>
                    <w:p>
                      <w:pPr>
                        <w:pStyle w:val="Normal"/>
                        <w:spacing w:before="0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20"/>
                        </w:rPr>
                        <w:t>tg</w:t>
                      </w:r>
                      <w:r>
                        <w:rPr>
                          <w:sz w:val="20"/>
                        </w:rPr>
                        <w:t xml:space="preserve"> pour tourner à gauche en degré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e de 4</w:t>
      </w:r>
      <w:r>
        <w:rPr>
          <w:rFonts w:cs="Arial" w:ascii="Arial" w:hAnsi="Arial"/>
          <w:sz w:val="20"/>
          <w:vertAlign w:val="superscript"/>
        </w:rPr>
        <w:t>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8000"/>
          <w:sz w:val="28"/>
          <w:u w:val="single"/>
        </w:rPr>
        <w:t>Thèmes :</w:t>
      </w:r>
    </w:p>
    <w:p>
      <w:pPr>
        <w:pStyle w:val="Normal"/>
        <w:spacing w:before="0" w:after="0"/>
        <w:jc w:val="both"/>
        <w:rPr>
          <w:rFonts w:ascii="Arial" w:hAnsi="Arial" w:cs="Arial"/>
          <w:color w:val="008000"/>
          <w:sz w:val="20"/>
          <w:u w:val="single"/>
        </w:rPr>
      </w:pPr>
      <w:r>
        <w:rPr>
          <w:rFonts w:cs="Arial" w:ascii="Arial" w:hAnsi="Arial"/>
          <w:color w:val="008000"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gles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ructions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8000"/>
          <w:sz w:val="28"/>
          <w:u w:val="single"/>
        </w:rPr>
      </w:pPr>
      <w:r>
        <w:rPr>
          <w:rFonts w:cs="Arial" w:ascii="Arial" w:hAnsi="Arial"/>
          <w:color w:val="008000"/>
          <w:sz w:val="28"/>
          <w:u w:val="single"/>
        </w:rPr>
        <w:t>Méthodes - compétences :</w:t>
      </w:r>
    </w:p>
    <w:p>
      <w:pPr>
        <w:pStyle w:val="Normal"/>
        <w:spacing w:before="0" w:after="0"/>
        <w:jc w:val="both"/>
        <w:rPr>
          <w:rFonts w:ascii="Arial" w:hAnsi="Arial" w:cs="Arial"/>
          <w:color w:val="008000"/>
          <w:sz w:val="20"/>
          <w:u w:val="single"/>
        </w:rPr>
      </w:pPr>
      <w:r>
        <w:rPr>
          <w:rFonts w:cs="Arial" w:ascii="Arial" w:hAnsi="Arial"/>
          <w:color w:val="008000"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gorithmiqu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isonnement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sais, tâtonnements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mation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8"/>
          <w:u w:val="single"/>
        </w:rPr>
        <w:t>Commentaires 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tte activité permet de découvrir l'architecture du logiciel ainsi que la syntaxe des commandes les plus simple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ur la première séquence avec le logiciel, il est vivement conseillé de le présenter au préalable à la classe sur un exemple vidéo projeté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83765</wp:posOffset>
            </wp:positionH>
            <wp:positionV relativeFrom="paragraph">
              <wp:posOffset>-4514215</wp:posOffset>
            </wp:positionV>
            <wp:extent cx="728345" cy="10674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La prise en main se fait ensuite très aisément car la possibilité de visualiser la procédure durant sa réalisation facilite l'autocorrection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évoir une heure pour cette séquence qui permet de comprendre l'orientation des déplacements de la tortue dépendant de sa position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'autres activités sont proposées sur le site de l'IREM de Paris-Nord : </w:t>
      </w:r>
      <w:hyperlink r:id="rId19">
        <w:r>
          <w:rPr>
            <w:rStyle w:val="InternetLink"/>
            <w:rFonts w:cs="Arial" w:ascii="Arial" w:hAnsi="Arial"/>
            <w:i/>
            <w:sz w:val="16"/>
          </w:rPr>
          <w:t>http://www-irem.univ-paris13.fr/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 xml:space="preserve">Pour télécharger le logiciel : </w:t>
      </w:r>
      <w:hyperlink r:id="rId20">
        <w:r>
          <w:rPr>
            <w:rStyle w:val="InternetLink"/>
            <w:rFonts w:cs="Arial" w:ascii="Arial" w:hAnsi="Arial"/>
            <w:i/>
            <w:sz w:val="16"/>
          </w:rPr>
          <w:t>http://geotortue.free.fr/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8000"/>
          <w:sz w:val="28"/>
          <w:u w:val="single"/>
        </w:rPr>
        <w:t>Éléments de solution 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édures possibles pour les 3 premiers dessins 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907415" cy="1125855"/>
            <wp:effectExtent l="0" t="0" r="0" b="0"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937895" cy="1379855"/>
            <wp:effectExtent l="0" t="0" r="0" b="0"/>
            <wp:docPr id="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drawing>
          <wp:inline distT="0" distB="0" distL="0" distR="0">
            <wp:extent cx="939800" cy="1739900"/>
            <wp:effectExtent l="0" t="0" r="0" b="0"/>
            <wp:docPr id="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hyperlink r:id="rId26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-103505</wp:posOffset>
                  </wp:positionH>
                  <wp:positionV relativeFrom="paragraph">
                    <wp:posOffset>-5224145</wp:posOffset>
                  </wp:positionV>
                  <wp:extent cx="6350000" cy="5011420"/>
                  <wp:effectExtent l="17780" t="1778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50040" cy="5011560"/>
                            <a:chOff x="0" y="0"/>
                            <a:chExt cx="6350040" cy="501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73000" cy="4552200"/>
                            </a:xfrm>
                            <a:prstGeom prst="rect">
                              <a:avLst/>
                            </a:prstGeom>
                            <a:solidFill>
                              <a:srgbClr val="dbe5f1"/>
                            </a:solidFill>
                            <a:ln w="34920">
                              <a:solidFill>
                                <a:srgbClr val="17365d">
                                  <a:alpha val="3100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>BOUCLES AVEC GÉOTORTU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 xml:space="preserve">1) Avec GéoTortue, dessiner un triangle équilatéral puis un hexagone régulier en utilisant la command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Cambria" w:cs="Arial"/>
                                    <w:color w:val="943634"/>
                                    <w:lang w:val="fr-FR" w:bidi="ar-SA"/>
                                  </w:rPr>
                                  <w:t>rep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>2) Réaliser chacun des dessins suivants 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 xml:space="preserve">D'autres commandes sont disponibles dans l'aide du site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i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>http://geotortue.free.fr/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9400" y="4643640"/>
                              <a:ext cx="620064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0" y="41400"/>
                                <a:ext cx="364320" cy="28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07800" y="0"/>
                                <a:ext cx="5892840" cy="36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Cambria" w:cs="Times New Roman"/>
                                      <w:color w:val="7F7F7F"/>
                                      <w:lang w:val="fr-FR" w:bidi="ar-SA"/>
                                    </w:rPr>
                                    <w:t>--------------------------------------------------------------------------------------------------------------</w:t>
                                  </w:r>
                                </w:p>
                              </w:txbxContent>
                            </wps:txbx>
                            <wps:bodyPr wrap="square" tIns="91440" bIns="91440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8.15pt;margin-top:-411.35pt;width:500pt;height:394.55pt" coordorigin="-163,-8227" coordsize="10000,7891">
                  <v:shape id="shape_0" fillcolor="#dbe5f1" stroked="t" o:allowincell="f" style="position:absolute;left:-163;top:-8227;width:9878;height:7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BOUCLES AVEC GÉOTORTU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1) Avec GéoTortue, dessiner un triangle équilatéral puis un hexagone régulier en utilisant la commande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Cambria" w:cs="Arial"/>
                              <w:color w:val="943634"/>
                              <w:lang w:val="fr-FR" w:bidi="ar-SA"/>
                            </w:rPr>
                            <w:t>rep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2) Réaliser chacun des dessins suivants 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D'autres commandes sont disponibles dans l'aide du site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http://geotortue.free.fr/</w:t>
                          </w:r>
                        </w:p>
                      </w:txbxContent>
                    </v:textbox>
                    <v:fill o:detectmouseclick="t" type="solid" color2="#241a0e"/>
                    <v:stroke color="#17365d" weight="34920" joinstyle="miter" endcap="flat"/>
                    <w10:wrap type="square"/>
                  </v:shape>
                  <v:group id="shape_0" style="position:absolute;left:72;top:-914;width:9765;height:579">
                    <v:shape id="shape_0" stroked="f" o:allowincell="f" style="position:absolute;left:72;top:-849;width:573;height:448;mso-wrap-style:none;v-text-anchor:middle" type="_x0000_t75">
                      <v:imagedata r:id="rId2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57;top:-914;width:9279;height:5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7F7F7F"/>
                                <w:lang w:val="fr-FR" w:bidi="ar-SA"/>
                              </w:rPr>
                              <w:t>-------------------------------------------------------------------------------------------------------------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1479550</wp:posOffset>
                  </wp:positionH>
                  <wp:positionV relativeFrom="paragraph">
                    <wp:posOffset>-4562475</wp:posOffset>
                  </wp:positionV>
                  <wp:extent cx="2895600" cy="990600"/>
                  <wp:effectExtent l="9525" t="9525" r="389255" b="10160"/>
                  <wp:wrapTight wrapText="bothSides">
                    <wp:wrapPolygon edited="0">
                      <wp:start x="3591" y="0"/>
                      <wp:lineTo x="3591" y="0"/>
                      <wp:lineTo x="2960" y="0"/>
                      <wp:lineTo x="2341" y="166"/>
                      <wp:lineTo x="1795" y="481"/>
                      <wp:lineTo x="1250" y="797"/>
                      <wp:lineTo x="796" y="1250"/>
                      <wp:lineTo x="481" y="1796"/>
                      <wp:lineTo x="166" y="2342"/>
                      <wp:lineTo x="0" y="2962"/>
                      <wp:lineTo x="0" y="3592"/>
                      <wp:lineTo x="0" y="6272"/>
                      <wp:lineTo x="0" y="8972"/>
                      <wp:lineTo x="0" y="12628"/>
                      <wp:lineTo x="0" y="15328"/>
                      <wp:lineTo x="0" y="18014"/>
                      <wp:lineTo x="0" y="18022"/>
                      <wp:lineTo x="0" y="18652"/>
                      <wp:lineTo x="166" y="19272"/>
                      <wp:lineTo x="481" y="19818"/>
                      <wp:lineTo x="796" y="20364"/>
                      <wp:lineTo x="1250" y="20817"/>
                      <wp:lineTo x="1795" y="21133"/>
                      <wp:lineTo x="2341" y="21448"/>
                      <wp:lineTo x="2960" y="21614"/>
                      <wp:lineTo x="3591" y="21614"/>
                      <wp:lineTo x="6281" y="21614"/>
                      <wp:lineTo x="8972" y="21614"/>
                      <wp:lineTo x="12628" y="21614"/>
                      <wp:lineTo x="15319" y="21614"/>
                      <wp:lineTo x="18009" y="21614"/>
                      <wp:lineTo x="18014" y="21614"/>
                      <wp:lineTo x="18644" y="21614"/>
                      <wp:lineTo x="19263" y="21448"/>
                      <wp:lineTo x="19809" y="21133"/>
                      <wp:lineTo x="20355" y="20817"/>
                      <wp:lineTo x="20809" y="20364"/>
                      <wp:lineTo x="21124" y="19818"/>
                      <wp:lineTo x="21439" y="19272"/>
                      <wp:lineTo x="21605" y="18652"/>
                      <wp:lineTo x="21605" y="18022"/>
                      <wp:lineTo x="21605" y="15328"/>
                      <wp:lineTo x="21605" y="12628"/>
                      <wp:lineTo x="21605" y="8972"/>
                      <wp:lineTo x="24272" y="3503"/>
                      <wp:lineTo x="21605" y="3586"/>
                      <wp:lineTo x="21605" y="3592"/>
                      <wp:lineTo x="21605" y="3592"/>
                      <wp:lineTo x="21605" y="2962"/>
                      <wp:lineTo x="21439" y="2342"/>
                      <wp:lineTo x="21124" y="1796"/>
                      <wp:lineTo x="20809" y="1250"/>
                      <wp:lineTo x="20355" y="797"/>
                      <wp:lineTo x="19809" y="481"/>
                      <wp:lineTo x="19263" y="166"/>
                      <wp:lineTo x="18644" y="0"/>
                      <wp:lineTo x="18014" y="0"/>
                      <wp:lineTo x="15319" y="0"/>
                      <wp:lineTo x="12628" y="0"/>
                      <wp:lineTo x="8972" y="0"/>
                      <wp:lineTo x="6281" y="0"/>
                      <wp:lineTo x="3591" y="0"/>
                    </wp:wrapPolygon>
                  </wp:wrapTight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95480" cy="990720"/>
                          </a:xfrm>
                          <a:prstGeom prst="wedgeRoundRectCallout">
                            <a:avLst>
                              <a:gd name="adj1" fmla="val 62347"/>
                              <a:gd name="adj2" fmla="val -33782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bc1ff">
                                  <a:alpha val="39215"/>
                                </a:srgbClr>
                              </a:gs>
                              <a:gs pos="100000">
                                <a:srgbClr val="3f80cd">
                                  <a:alpha val="6274"/>
                                </a:srgbClr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3f80cd" stroked="t" o:allowincell="f" style="position:absolute;margin-left:116.5pt;margin-top:-359.25pt;width:227.95pt;height:77.95pt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bc1ff"/>
                  <v:stroke color="#4a7ebb" weight="19080" joinstyle="miter" endcap="flat"/>
                  <w10:wrap type="squar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1658620</wp:posOffset>
              </wp:positionH>
              <wp:positionV relativeFrom="paragraph">
                <wp:posOffset>-4018915</wp:posOffset>
              </wp:positionV>
              <wp:extent cx="1297940" cy="185420"/>
              <wp:effectExtent l="0" t="0" r="0" b="0"/>
              <wp:wrapNone/>
              <wp:docPr id="11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97940" cy="185420"/>
                      </a:xfrm>
                      <a:prstGeom prst="rect">
                        <a:avLst/>
                      </a:prstGeom>
                      <a:ln w="9525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228600</wp:posOffset>
              </wp:positionH>
              <wp:positionV relativeFrom="paragraph">
                <wp:posOffset>-2743200</wp:posOffset>
              </wp:positionV>
              <wp:extent cx="1610995" cy="1700530"/>
              <wp:effectExtent l="0" t="0" r="0" b="0"/>
              <wp:wrapNone/>
              <wp:docPr id="12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22" t="-21" r="-22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0995" cy="17005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2057400</wp:posOffset>
              </wp:positionH>
              <wp:positionV relativeFrom="paragraph">
                <wp:posOffset>-2743200</wp:posOffset>
              </wp:positionV>
              <wp:extent cx="1637665" cy="1713230"/>
              <wp:effectExtent l="0" t="0" r="0" b="0"/>
              <wp:wrapNone/>
              <wp:docPr id="1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18" t="-17" r="-18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37665" cy="1713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cs="Arial" w:ascii="Arial" w:hAnsi="Arial"/>
          <w:color w:val="008000"/>
          <w:sz w:val="28"/>
          <w:u w:val="single"/>
        </w:rPr>
        <w:t>Niveau minimum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5910</wp:posOffset>
                </wp:positionH>
                <wp:positionV relativeFrom="paragraph">
                  <wp:posOffset>-4596130</wp:posOffset>
                </wp:positionV>
                <wp:extent cx="2947035" cy="989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0"/>
                              </w:rPr>
                              <w:t>rep</w:t>
                            </w:r>
                            <w:r>
                              <w:rPr>
                                <w:sz w:val="20"/>
                              </w:rPr>
                              <w:t xml:space="preserve"> permet de répéter un bloc de commandes.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ur dessiner un carré par exemple :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o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77.95pt;mso-wrap-distance-left:9.05pt;mso-wrap-distance-right:9.05pt;mso-wrap-distance-top:0pt;mso-wrap-distance-bottom:0pt;margin-top:-361.9pt;mso-position-vertical-relative:text;margin-left:123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20"/>
                        </w:rPr>
                        <w:t>rep</w:t>
                      </w:r>
                      <w:r>
                        <w:rPr>
                          <w:sz w:val="20"/>
                        </w:rPr>
                        <w:t xml:space="preserve"> permet de répéter un bloc de commandes.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ur dessiner un carré par exemple :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o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e de 4</w:t>
      </w:r>
      <w:r>
        <w:rPr>
          <w:rFonts w:cs="Arial" w:ascii="Arial" w:hAnsi="Arial"/>
          <w:sz w:val="20"/>
          <w:vertAlign w:val="superscript"/>
        </w:rPr>
        <w:t>e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8000"/>
          <w:sz w:val="28"/>
          <w:u w:val="single"/>
        </w:rPr>
        <w:t>Thèmes :</w:t>
      </w:r>
    </w:p>
    <w:p>
      <w:pPr>
        <w:pStyle w:val="Normal"/>
        <w:spacing w:before="0" w:after="0"/>
        <w:jc w:val="both"/>
        <w:rPr>
          <w:rFonts w:ascii="Arial" w:hAnsi="Arial" w:cs="Arial"/>
          <w:color w:val="008000"/>
          <w:sz w:val="20"/>
          <w:u w:val="single"/>
        </w:rPr>
      </w:pPr>
      <w:r>
        <w:rPr>
          <w:rFonts w:cs="Arial" w:ascii="Arial" w:hAnsi="Arial"/>
          <w:color w:val="008000"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gles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ygones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ructions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8000"/>
          <w:sz w:val="28"/>
          <w:u w:val="single"/>
        </w:rPr>
      </w:pPr>
      <w:r>
        <w:rPr>
          <w:rFonts w:cs="Arial" w:ascii="Arial" w:hAnsi="Arial"/>
          <w:color w:val="008000"/>
          <w:sz w:val="28"/>
          <w:u w:val="single"/>
        </w:rPr>
        <w:t>Méthodes - compétences :</w:t>
      </w:r>
    </w:p>
    <w:p>
      <w:pPr>
        <w:pStyle w:val="Normal"/>
        <w:spacing w:before="0" w:after="0"/>
        <w:jc w:val="both"/>
        <w:rPr>
          <w:rFonts w:ascii="Arial" w:hAnsi="Arial" w:cs="Arial"/>
          <w:color w:val="008000"/>
          <w:sz w:val="20"/>
          <w:u w:val="single"/>
        </w:rPr>
      </w:pPr>
      <w:r>
        <w:rPr>
          <w:rFonts w:cs="Arial" w:ascii="Arial" w:hAnsi="Arial"/>
          <w:color w:val="008000"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gorithmiqu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isonnement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sais, tâtonnements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mation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8000"/>
          <w:sz w:val="28"/>
          <w:u w:val="single"/>
        </w:rPr>
      </w:pPr>
      <w:r>
        <w:rPr>
          <w:rFonts w:cs="Arial" w:ascii="Arial" w:hAnsi="Arial"/>
          <w:color w:val="008000"/>
          <w:sz w:val="2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8000"/>
          <w:sz w:val="28"/>
          <w:u w:val="single"/>
        </w:rPr>
      </w:pPr>
      <w:r>
        <w:rPr>
          <w:rFonts w:cs="Arial" w:ascii="Arial" w:hAnsi="Arial"/>
          <w:color w:val="008000"/>
          <w:sz w:val="2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8000"/>
          <w:sz w:val="28"/>
          <w:u w:val="single"/>
        </w:rPr>
      </w:pPr>
      <w:r>
        <w:rPr>
          <w:rFonts w:cs="Arial" w:ascii="Arial" w:hAnsi="Arial"/>
          <w:color w:val="008000"/>
          <w:sz w:val="2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8000"/>
          <w:sz w:val="28"/>
          <w:u w:val="single"/>
        </w:rPr>
      </w:pPr>
      <w:r>
        <w:rPr>
          <w:rFonts w:cs="Arial" w:ascii="Arial" w:hAnsi="Arial"/>
          <w:color w:val="008000"/>
          <w:sz w:val="2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74800</wp:posOffset>
            </wp:positionH>
            <wp:positionV relativeFrom="paragraph">
              <wp:posOffset>-4641215</wp:posOffset>
            </wp:positionV>
            <wp:extent cx="728345" cy="106743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5405</wp:posOffset>
            </wp:positionH>
            <wp:positionV relativeFrom="paragraph">
              <wp:posOffset>-4184015</wp:posOffset>
            </wp:positionV>
            <wp:extent cx="434340" cy="56261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62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33425</wp:posOffset>
            </wp:positionH>
            <wp:positionV relativeFrom="paragraph">
              <wp:posOffset>-2971800</wp:posOffset>
            </wp:positionV>
            <wp:extent cx="2082800" cy="202946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8000"/>
          <w:sz w:val="28"/>
          <w:u w:val="single"/>
        </w:rPr>
        <w:t>Commentaires 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tte activité permet d'apprendre à utiliser des boucles dans les procédures GéoTortu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est conseillé de proposer en prérequis l'activité "Découvrir GéoTortue"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'autres activités sont proposées sur le site de l'IREM de Paris-Nord : </w:t>
      </w:r>
      <w:hyperlink r:id="rId34">
        <w:r>
          <w:rPr>
            <w:rStyle w:val="InternetLink"/>
            <w:rFonts w:cs="Arial" w:ascii="Arial" w:hAnsi="Arial"/>
            <w:i/>
            <w:sz w:val="16"/>
          </w:rPr>
          <w:t>http://www-irem.univ-paris13.fr/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 xml:space="preserve">Pour télécharger le logiciel : </w:t>
      </w:r>
      <w:hyperlink r:id="rId35">
        <w:r>
          <w:rPr>
            <w:rStyle w:val="InternetLink"/>
            <w:rFonts w:cs="Arial" w:ascii="Arial" w:hAnsi="Arial"/>
            <w:i/>
            <w:sz w:val="16"/>
          </w:rPr>
          <w:t>http://geotortue.free.fr/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8000"/>
          <w:sz w:val="28"/>
          <w:u w:val="single"/>
        </w:rPr>
        <w:t>Éléments de solution 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édures possibles pour les 3 dessins de la question 2 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405255" cy="849630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drawing>
          <wp:inline distT="0" distB="0" distL="0" distR="0">
            <wp:extent cx="1491615" cy="846455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408430" cy="939800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hyperlink r:id="rId41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-103505</wp:posOffset>
                  </wp:positionH>
                  <wp:positionV relativeFrom="paragraph">
                    <wp:posOffset>-5224145</wp:posOffset>
                  </wp:positionV>
                  <wp:extent cx="6350000" cy="5011420"/>
                  <wp:effectExtent l="17780" t="1778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2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50040" cy="5011560"/>
                            <a:chOff x="0" y="0"/>
                            <a:chExt cx="6350040" cy="501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73000" cy="4552200"/>
                            </a:xfrm>
                            <a:prstGeom prst="rect">
                              <a:avLst/>
                            </a:prstGeom>
                            <a:solidFill>
                              <a:srgbClr val="dbe5f1"/>
                            </a:solidFill>
                            <a:ln w="34920">
                              <a:solidFill>
                                <a:srgbClr val="17365d">
                                  <a:alpha val="3100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>AFFECTATIONS AVEC GÉOTORTU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>1) a) Dans la fenêtre de procédures de GéoTortue, recopier la procédure suivante 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 xml:space="preserve">     b) Exécuter la procédure et observer la tortu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 xml:space="preserve">2) Modifier la procédur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 xml:space="preserve">précédente pour obtenir le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>spirales ci-contre 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>3) Écrire une procédure permettant de dessiner la série de carré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>ci-contr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 xml:space="preserve">D'autres commandes sont disponibles dans l'aide du site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i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>http://geotortue.free.fr/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9400" y="4643640"/>
                              <a:ext cx="620064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41400"/>
                                <a:ext cx="364320" cy="28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07800" y="0"/>
                                <a:ext cx="5892840" cy="36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Cambria" w:cs="Times New Roman"/>
                                      <w:color w:val="7F7F7F"/>
                                      <w:lang w:val="fr-FR" w:bidi="ar-SA"/>
                                    </w:rPr>
                                    <w:t>--------------------------------------------------------------------------------------------------------------</w:t>
                                  </w:r>
                                </w:p>
                              </w:txbxContent>
                            </wps:txbx>
                            <wps:bodyPr wrap="square" tIns="91440" bIns="91440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8.15pt;margin-top:-411.35pt;width:500pt;height:394.55pt" coordorigin="-163,-8227" coordsize="10000,7891">
                  <v:shape id="shape_0" fillcolor="#dbe5f1" stroked="t" o:allowincell="f" style="position:absolute;left:-163;top:-8227;width:9878;height:7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AFFECTATIONS AVEC GÉOTORTU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1) a) Dans la fenêtre de procédures de GéoTortue, recopier la procédure suivante 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     b) Exécuter la procédure et observer la tortu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2) Modifier la procédur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précédente pour obtenir les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spirales ci-contre 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3) Écrire une procédure permettant de dessiner la série de carré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ci-contr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D'autres commandes sont disponibles dans l'aide du site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http://geotortue.free.fr/</w:t>
                          </w:r>
                        </w:p>
                      </w:txbxContent>
                    </v:textbox>
                    <v:fill o:detectmouseclick="t" type="solid" color2="#241a0e"/>
                    <v:stroke color="#17365d" weight="34920" joinstyle="miter" endcap="flat"/>
                    <w10:wrap type="square"/>
                  </v:shape>
                  <v:group id="shape_0" style="position:absolute;left:72;top:-914;width:9765;height:579">
                    <v:shape id="shape_0" stroked="f" o:allowincell="f" style="position:absolute;left:72;top:-849;width:573;height:448;mso-wrap-style:none;v-text-anchor:middle" type="_x0000_t75">
                      <v:imagedata r:id="rId4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57;top:-914;width:9279;height:5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7F7F7F"/>
                                <w:lang w:val="fr-FR" w:bidi="ar-SA"/>
                              </w:rPr>
                              <w:t>-------------------------------------------------------------------------------------------------------------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column">
                    <wp:posOffset>1800225</wp:posOffset>
                  </wp:positionH>
                  <wp:positionV relativeFrom="paragraph">
                    <wp:posOffset>-4257675</wp:posOffset>
                  </wp:positionV>
                  <wp:extent cx="2895600" cy="897255"/>
                  <wp:effectExtent l="9525" t="10160" r="392430" b="10160"/>
                  <wp:wrapTight wrapText="bothSides">
                    <wp:wrapPolygon edited="0">
                      <wp:start x="3591" y="-8"/>
                      <wp:lineTo x="3591" y="-8"/>
                      <wp:lineTo x="2960" y="-8"/>
                      <wp:lineTo x="2341" y="158"/>
                      <wp:lineTo x="1795" y="474"/>
                      <wp:lineTo x="1250" y="789"/>
                      <wp:lineTo x="796" y="1242"/>
                      <wp:lineTo x="481" y="1789"/>
                      <wp:lineTo x="166" y="2335"/>
                      <wp:lineTo x="0" y="2954"/>
                      <wp:lineTo x="0" y="3585"/>
                      <wp:lineTo x="0" y="6275"/>
                      <wp:lineTo x="0" y="8966"/>
                      <wp:lineTo x="0" y="12619"/>
                      <wp:lineTo x="0" y="15310"/>
                      <wp:lineTo x="0" y="18000"/>
                      <wp:lineTo x="0" y="18015"/>
                      <wp:lineTo x="0" y="18646"/>
                      <wp:lineTo x="166" y="19265"/>
                      <wp:lineTo x="481" y="19811"/>
                      <wp:lineTo x="796" y="20358"/>
                      <wp:lineTo x="1250" y="20811"/>
                      <wp:lineTo x="1795" y="21126"/>
                      <wp:lineTo x="2341" y="21442"/>
                      <wp:lineTo x="2960" y="21608"/>
                      <wp:lineTo x="3591" y="21608"/>
                      <wp:lineTo x="6281" y="21608"/>
                      <wp:lineTo x="8972" y="21608"/>
                      <wp:lineTo x="12628" y="21608"/>
                      <wp:lineTo x="15319" y="21608"/>
                      <wp:lineTo x="18009" y="21608"/>
                      <wp:lineTo x="18014" y="21608"/>
                      <wp:lineTo x="18644" y="21608"/>
                      <wp:lineTo x="19263" y="21442"/>
                      <wp:lineTo x="19809" y="21126"/>
                      <wp:lineTo x="20355" y="20811"/>
                      <wp:lineTo x="20809" y="20358"/>
                      <wp:lineTo x="21124" y="19811"/>
                      <wp:lineTo x="21439" y="19265"/>
                      <wp:lineTo x="21605" y="18646"/>
                      <wp:lineTo x="21605" y="18015"/>
                      <wp:lineTo x="21605" y="15310"/>
                      <wp:lineTo x="21605" y="12619"/>
                      <wp:lineTo x="21605" y="8966"/>
                      <wp:lineTo x="24272" y="3034"/>
                      <wp:lineTo x="21605" y="3585"/>
                      <wp:lineTo x="21605" y="3585"/>
                      <wp:lineTo x="21605" y="3585"/>
                      <wp:lineTo x="21605" y="2954"/>
                      <wp:lineTo x="21439" y="2335"/>
                      <wp:lineTo x="21124" y="1789"/>
                      <wp:lineTo x="20809" y="1242"/>
                      <wp:lineTo x="20355" y="789"/>
                      <wp:lineTo x="19809" y="474"/>
                      <wp:lineTo x="19263" y="158"/>
                      <wp:lineTo x="18644" y="-8"/>
                      <wp:lineTo x="18014" y="-8"/>
                      <wp:lineTo x="15319" y="-8"/>
                      <wp:lineTo x="12628" y="-8"/>
                      <wp:lineTo x="8972" y="-8"/>
                      <wp:lineTo x="6281" y="-8"/>
                      <wp:lineTo x="3591" y="-8"/>
                    </wp:wrapPolygon>
                  </wp:wrapTight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95480" cy="897120"/>
                          </a:xfrm>
                          <a:prstGeom prst="wedgeRoundRectCallout">
                            <a:avLst>
                              <a:gd name="adj1" fmla="val 62347"/>
                              <a:gd name="adj2" fmla="val -35916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bc1ff">
                                  <a:alpha val="39215"/>
                                </a:srgbClr>
                              </a:gs>
                              <a:gs pos="100000">
                                <a:srgbClr val="3f80cd">
                                  <a:alpha val="6274"/>
                                </a:srgbClr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3f80cd" stroked="t" o:allowincell="f" style="position:absolute;margin-left:141.75pt;margin-top:-335.25pt;width:227.95pt;height:70.6pt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bc1ff"/>
                  <v:stroke color="#4a7ebb" weight="19080" joinstyle="miter" endcap="flat"/>
                  <w10:wrap type="squar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33">
              <wp:simplePos x="0" y="0"/>
              <wp:positionH relativeFrom="column">
                <wp:posOffset>490220</wp:posOffset>
              </wp:positionH>
              <wp:positionV relativeFrom="paragraph">
                <wp:posOffset>-4359910</wp:posOffset>
              </wp:positionV>
              <wp:extent cx="960120" cy="1145540"/>
              <wp:effectExtent l="0" t="0" r="0" b="0"/>
              <wp:wrapNone/>
              <wp:docPr id="23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60120" cy="1145540"/>
                      </a:xfrm>
                      <a:prstGeom prst="rect">
                        <a:avLst/>
                      </a:prstGeom>
                      <a:ln w="9525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34">
              <wp:simplePos x="0" y="0"/>
              <wp:positionH relativeFrom="column">
                <wp:posOffset>1635760</wp:posOffset>
              </wp:positionH>
              <wp:positionV relativeFrom="paragraph">
                <wp:posOffset>-2787015</wp:posOffset>
              </wp:positionV>
              <wp:extent cx="904875" cy="1062990"/>
              <wp:effectExtent l="0" t="0" r="0" b="0"/>
              <wp:wrapNone/>
              <wp:docPr id="24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"/>
                      <a:srcRect l="-37" t="-31" r="-37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04875" cy="10629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2613660</wp:posOffset>
              </wp:positionH>
              <wp:positionV relativeFrom="paragraph">
                <wp:posOffset>-2936875</wp:posOffset>
              </wp:positionV>
              <wp:extent cx="1153795" cy="1210945"/>
              <wp:effectExtent l="0" t="0" r="0" b="0"/>
              <wp:wrapNone/>
              <wp:docPr id="25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"/>
                      <a:srcRect l="-20" t="-19" r="-20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53795" cy="12109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cs="Arial" w:ascii="Arial" w:hAnsi="Arial"/>
          <w:color w:val="008000"/>
          <w:sz w:val="28"/>
          <w:u w:val="single"/>
        </w:rPr>
        <w:t>Niveau minimum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1655</wp:posOffset>
                </wp:positionH>
                <wp:positionV relativeFrom="paragraph">
                  <wp:posOffset>-4214495</wp:posOffset>
                </wp:positionV>
                <wp:extent cx="2930525" cy="837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x:=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ermet d'affecter la valeur 5 à la variable x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x:=x+10</w:t>
                            </w:r>
                            <w:r>
                              <w:rPr>
                                <w:sz w:val="20"/>
                              </w:rPr>
                              <w:t xml:space="preserve"> permet d'augmenter de 10 la valeur de la variable 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65.95pt;mso-wrap-distance-left:9.05pt;mso-wrap-distance-right:9.05pt;mso-wrap-distance-top:0pt;mso-wrap-distance-bottom:0pt;margin-top:-331.85pt;mso-position-vertical-relative:text;margin-left:142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x:=5</w:t>
                      </w:r>
                      <w:r>
                        <w:rPr>
                          <w:rFonts w:cs="Arial" w:ascii="Arial" w:hAnsi="Arial"/>
                          <w:b/>
                          <w:color w:val="365F9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ermet d'affecter la valeur 5 à la variable x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x:=x+10</w:t>
                      </w:r>
                      <w:r>
                        <w:rPr>
                          <w:sz w:val="20"/>
                        </w:rPr>
                        <w:t xml:space="preserve"> permet d'augmenter de 10 la valeur de la variable x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e de 3</w:t>
      </w:r>
      <w:r>
        <w:rPr>
          <w:rFonts w:cs="Arial" w:ascii="Arial" w:hAnsi="Arial"/>
          <w:sz w:val="20"/>
          <w:vertAlign w:val="superscript"/>
        </w:rPr>
        <w:t>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8000"/>
          <w:sz w:val="28"/>
          <w:u w:val="single"/>
        </w:rPr>
        <w:t>Thèmes :</w:t>
      </w:r>
    </w:p>
    <w:p>
      <w:pPr>
        <w:pStyle w:val="Normal"/>
        <w:spacing w:before="0" w:after="0"/>
        <w:jc w:val="both"/>
        <w:rPr>
          <w:rFonts w:ascii="Arial" w:hAnsi="Arial" w:cs="Arial"/>
          <w:color w:val="008000"/>
          <w:sz w:val="20"/>
          <w:u w:val="single"/>
        </w:rPr>
      </w:pPr>
      <w:r>
        <w:rPr>
          <w:rFonts w:cs="Arial" w:ascii="Arial" w:hAnsi="Arial"/>
          <w:color w:val="008000"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gles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ygones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ructions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riabl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it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8000"/>
          <w:sz w:val="28"/>
          <w:u w:val="single"/>
        </w:rPr>
      </w:pPr>
      <w:r>
        <w:rPr>
          <w:rFonts w:cs="Arial" w:ascii="Arial" w:hAnsi="Arial"/>
          <w:color w:val="008000"/>
          <w:sz w:val="28"/>
          <w:u w:val="single"/>
        </w:rPr>
        <w:t>Méthodes - compétences :</w:t>
      </w:r>
    </w:p>
    <w:p>
      <w:pPr>
        <w:pStyle w:val="Normal"/>
        <w:spacing w:before="0" w:after="0"/>
        <w:jc w:val="both"/>
        <w:rPr>
          <w:rFonts w:ascii="Arial" w:hAnsi="Arial" w:cs="Arial"/>
          <w:color w:val="008000"/>
          <w:sz w:val="20"/>
          <w:u w:val="single"/>
        </w:rPr>
      </w:pPr>
      <w:r>
        <w:rPr>
          <w:rFonts w:cs="Arial" w:ascii="Arial" w:hAnsi="Arial"/>
          <w:color w:val="008000"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gorithmiqu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isonnement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sais, tâtonnements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mation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8000"/>
          <w:sz w:val="28"/>
          <w:u w:val="single"/>
        </w:rPr>
      </w:pPr>
      <w:r>
        <w:rPr>
          <w:rFonts w:cs="Arial" w:ascii="Arial" w:hAnsi="Arial"/>
          <w:color w:val="008000"/>
          <w:sz w:val="2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8000"/>
          <w:sz w:val="28"/>
          <w:u w:val="single"/>
        </w:rPr>
      </w:pPr>
      <w:r>
        <w:rPr>
          <w:rFonts w:cs="Arial" w:ascii="Arial" w:hAnsi="Arial"/>
          <w:color w:val="008000"/>
          <w:sz w:val="2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8000"/>
          <w:sz w:val="28"/>
          <w:u w:val="single"/>
        </w:rPr>
      </w:pPr>
      <w:r>
        <w:rPr>
          <w:rFonts w:cs="Arial" w:ascii="Arial" w:hAnsi="Arial"/>
          <w:color w:val="008000"/>
          <w:sz w:val="2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8000"/>
          <w:sz w:val="28"/>
          <w:u w:val="single"/>
        </w:rPr>
      </w:pPr>
      <w:r>
        <w:rPr>
          <w:rFonts w:cs="Arial" w:ascii="Arial" w:hAnsi="Arial"/>
          <w:color w:val="008000"/>
          <w:sz w:val="2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45005</wp:posOffset>
            </wp:positionH>
            <wp:positionV relativeFrom="paragraph">
              <wp:posOffset>-4453890</wp:posOffset>
            </wp:positionV>
            <wp:extent cx="728345" cy="1067435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66115</wp:posOffset>
            </wp:positionH>
            <wp:positionV relativeFrom="paragraph">
              <wp:posOffset>-3230880</wp:posOffset>
            </wp:positionV>
            <wp:extent cx="2216150" cy="1506855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83895</wp:posOffset>
            </wp:positionH>
            <wp:positionV relativeFrom="paragraph">
              <wp:posOffset>-1626870</wp:posOffset>
            </wp:positionV>
            <wp:extent cx="2184400" cy="729615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8000"/>
          <w:sz w:val="28"/>
          <w:u w:val="single"/>
        </w:rPr>
        <w:t>Commentaires 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tte activité permet d'apprendre à utiliser les affectations dans les procédures GéoTortu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est conseillé de proposer en prérequis les activités "Découvrir GéoTortue" et "Boucles avec GéoTortue"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'autres activités sont proposées sur le site de l'IREM de Paris-Nord : </w:t>
      </w:r>
      <w:hyperlink r:id="rId49">
        <w:r>
          <w:rPr>
            <w:rStyle w:val="InternetLink"/>
            <w:rFonts w:cs="Arial" w:ascii="Arial" w:hAnsi="Arial"/>
            <w:i/>
            <w:sz w:val="16"/>
          </w:rPr>
          <w:t>http://www-irem.univ-paris13.fr/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 xml:space="preserve">Pour télécharger le logiciel : </w:t>
      </w:r>
      <w:hyperlink r:id="rId50">
        <w:r>
          <w:rPr>
            <w:rStyle w:val="InternetLink"/>
            <w:rFonts w:cs="Arial" w:ascii="Arial" w:hAnsi="Arial"/>
            <w:i/>
            <w:sz w:val="16"/>
          </w:rPr>
          <w:t>http://geotortue.free.fr/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8000"/>
          <w:sz w:val="28"/>
          <w:u w:val="single"/>
        </w:rPr>
        <w:t>Éléments de solution 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édures possibles pour les 3 dessins de la question 2 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951865" cy="109982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drawing>
          <wp:inline distT="0" distB="0" distL="0" distR="0">
            <wp:extent cx="959485" cy="11176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drawing>
          <wp:inline distT="0" distB="0" distL="0" distR="0">
            <wp:extent cx="965200" cy="112585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hyperlink r:id="rId56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column">
                    <wp:posOffset>-103505</wp:posOffset>
                  </wp:positionH>
                  <wp:positionV relativeFrom="paragraph">
                    <wp:posOffset>-5224145</wp:posOffset>
                  </wp:positionV>
                  <wp:extent cx="6350000" cy="5011420"/>
                  <wp:effectExtent l="17780" t="1778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3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50040" cy="5011560"/>
                            <a:chOff x="0" y="0"/>
                            <a:chExt cx="6350040" cy="501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73000" cy="4552200"/>
                            </a:xfrm>
                            <a:prstGeom prst="rect">
                              <a:avLst/>
                            </a:prstGeom>
                            <a:solidFill>
                              <a:srgbClr val="dbe5f1"/>
                            </a:solidFill>
                            <a:ln w="34920">
                              <a:solidFill>
                                <a:srgbClr val="17365d">
                                  <a:alpha val="3100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>COURSES DE GÉOTORTU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>1) a) Dans les préférences        , ajouter deux tortues appelées Berthe et Sophi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 xml:space="preserve">    b) Dans la fenêtre de procédures de GéoTortue, recopier la procédure suivante 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>2) a) Dans ce premier jeu, seules Achille (la tortue verte par défaut) et Berthe jouen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>On lance un dé. Si le résultat est 1, 2 ou 3 alors Achille avance de 1 sinon Berthe avance de 1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>Programmer une procédure permettant de simuler une course où l'on lance 200 dé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 xml:space="preserve">    Aid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u w:val="single"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Arial" w:hAnsi="Arial" w:eastAsia="Cambria" w:cs="Arial"/>
                                    <w:color w:val="333333"/>
                                    <w:lang w:bidi="ar-SA" w:val="en-GB" w:eastAsia="fr-FR"/>
                                  </w:rPr>
                                  <w:t>ale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17"/>
                                    <w:rFonts w:ascii="Arial" w:hAnsi="Arial" w:eastAsia="Cambria" w:cs="Arial"/>
                                    <w:color w:val="000000"/>
                                    <w:lang w:bidi="ar-SA" w:val="en-GB" w:eastAsia="fr-FR"/>
                                  </w:rPr>
                                  <w:t>(n)</w:t>
                                </w:r>
                                <w:r>
                                  <w:rPr>
                                    <w:kern w:val="2"/>
                                    <w:szCs w:val="17"/>
                                    <w:sz w:val="17"/>
                                    <w:rFonts w:eastAsia="Cambria" w:ascii="Verdana" w:hAnsi="Verdana" w:cs="Verdana"/>
                                    <w:color w:val="000000"/>
                                    <w:lang w:bidi="ar-SA" w:val="en-GB" w:eastAsia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Cambria" w:ascii="Cambria" w:hAnsi="Cambria" w:cs="Times New Roman"/>
                                    <w:color w:val="auto"/>
                                    <w:lang w:bidi="ar-SA" w:val="fr-FR"/>
                                  </w:rPr>
                                  <w:t>renvoie un nombre entier au hasard compris entre 1 et 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Cambria" w:cs="Arial"/>
                                    <w:color w:val="943634"/>
                                    <w:lang w:val="fr-FR" w:eastAsia="en-US" w:bidi="ar-SA"/>
                                  </w:rPr>
                                  <w:t xml:space="preserve">               s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fr-FR" w:eastAsia="en-US" w:bidi="ar-SA"/>
                                  </w:rPr>
                                  <w:t xml:space="preserve"> (x&gt;0)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Cambria" w:cs="Arial"/>
                                    <w:color w:val="943634"/>
                                    <w:lang w:val="fr-FR" w:eastAsia="en-US" w:bidi="ar-SA"/>
                                  </w:rPr>
                                  <w:t>alors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fr-FR" w:eastAsia="en-US" w:bidi="ar-SA"/>
                                  </w:rPr>
                                  <w:t xml:space="preserve"> [tg 90 ; av 10]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Cambria" w:cs="Arial"/>
                                    <w:color w:val="943634"/>
                                    <w:lang w:val="fr-FR" w:eastAsia="en-US" w:bidi="ar-SA"/>
                                  </w:rPr>
                                  <w:t>sinon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fr-FR" w:eastAsia="en-US" w:bidi="ar-SA"/>
                                  </w:rPr>
                                  <w:t xml:space="preserve"> [re 10]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Cambria" w:ascii="Cambria" w:hAnsi="Cambria" w:cs="Cambria"/>
                                    <w:color w:val="auto"/>
                                    <w:lang w:val="fr-FR" w:eastAsia="en-US" w:bidi="ar-SA"/>
                                  </w:rPr>
                                  <w:t xml:space="preserve"> est un exemple d'instruction conditionnell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2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24"/>
                                    <w:rFonts w:ascii="Cambria" w:hAnsi="Cambria" w:eastAsia="Cambria" w:cs="Cambria"/>
                                    <w:color w:val="auto"/>
                                    <w:lang w:val="fr-FR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eastAsia="Cambria" w:ascii="Arial" w:hAnsi="Arial" w:cs="Arial"/>
                                    <w:color w:val="auto"/>
                                    <w:lang w:val="fr-FR" w:eastAsia="en-US" w:bidi="ar-SA"/>
                                  </w:rPr>
                                  <w:t xml:space="preserve">   b) Exécuter la procédure plusieurs fois et faites vos paris 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2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fr-FR" w:eastAsia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>) a) Dans ce nouveau jeu, les trois tortues participen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>On lance un dé. Si le résultat est 1 ou 2, Achille avance de 1. Si le résultat est 3, Berthe avance de 1. Dans les autres cas, Sophie avance de 1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>Programmer une procédure permettant de simuler une course où l'on lance 200 dé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2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24"/>
                                    <w:rFonts w:ascii="Cambria" w:hAnsi="Cambria" w:eastAsia="Cambria" w:cs="Cambria"/>
                                    <w:color w:val="auto"/>
                                    <w:lang w:val="fr-FR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eastAsia="Cambria" w:ascii="Arial" w:hAnsi="Arial" w:cs="Arial"/>
                                    <w:color w:val="auto"/>
                                    <w:lang w:val="fr-FR" w:eastAsia="en-US" w:bidi="ar-SA"/>
                                  </w:rPr>
                                  <w:t xml:space="preserve">   b) Exécuter la procédure plusieurs fois et faites vos paris !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fr-FR" w:eastAsia="en-US" w:bidi="ar-SA"/>
                                  </w:rPr>
                                  <w:t>Les résultats étaient-ils prévisibles ? Expliqu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2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>4) Dans la dernière procédure, ne modifier que la valeur des commandes 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Cambria" w:cs="Arial"/>
                                    <w:color w:val="365F91"/>
                                    <w:lang w:val="fr-FR" w:bidi="ar-SA"/>
                                  </w:rPr>
                                  <w:t xml:space="preserve">v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 xml:space="preserve">pour qu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>les trois tortues aient la même probabilité de gagn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 xml:space="preserve">'autres commandes sont disponibles dans l'aide du site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i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 xml:space="preserve"> HYPERLINK "http://geotortue.free.fr/" </w:t>
                                  <w:br/>
                                  <w:t>http://geotortue.free.fr/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9400" y="4643640"/>
                              <a:ext cx="620064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55"/>
                              <a:stretch/>
                            </pic:blipFill>
                            <pic:spPr>
                              <a:xfrm>
                                <a:off x="0" y="41400"/>
                                <a:ext cx="364320" cy="28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07800" y="0"/>
                                <a:ext cx="5892840" cy="36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Cambria" w:cs="Times New Roman"/>
                                      <w:color w:val="7F7F7F"/>
                                      <w:lang w:val="fr-FR" w:bidi="ar-SA"/>
                                    </w:rPr>
                                    <w:t>--------------------------------------------------------------------------------------------------------------</w:t>
                                  </w:r>
                                </w:p>
                              </w:txbxContent>
                            </wps:txbx>
                            <wps:bodyPr wrap="square" tIns="91440" bIns="91440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8.15pt;margin-top:-411.35pt;width:500pt;height:394.55pt" coordorigin="-163,-8227" coordsize="10000,7891">
                  <v:shape id="shape_0" fillcolor="#dbe5f1" stroked="t" o:allowincell="f" style="position:absolute;left:-163;top:-8227;width:9878;height:7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COURSES DE GÉOTORTU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1) a) Dans les préférences        , ajouter deux tortues appelées Berthe et Sophi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    b) Dans la fenêtre de procédures de GéoTortue, recopier la procédure suivante 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2) a) Dans ce premier jeu, seules Achille (la tortue verte par défaut) et Berthe jouen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n lance un dé. Si le résultat est 1, 2 ou 3 alors Achille avance de 1 sinon Berthe avance de 1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Programmer une procédure permettant de simuler une course où l'on lance 200 dé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    Aide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u w:val="single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Arial" w:hAnsi="Arial" w:eastAsia="Cambria" w:cs="Arial"/>
                              <w:color w:val="333333"/>
                              <w:lang w:bidi="ar-SA" w:val="en-GB" w:eastAsia="fr-FR"/>
                            </w:rPr>
                            <w:t>ale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17"/>
                              <w:rFonts w:ascii="Arial" w:hAnsi="Arial" w:eastAsia="Cambria" w:cs="Arial"/>
                              <w:color w:val="000000"/>
                              <w:lang w:bidi="ar-SA" w:val="en-GB" w:eastAsia="fr-FR"/>
                            </w:rPr>
                            <w:t>(n)</w:t>
                          </w:r>
                          <w:r>
                            <w:rPr>
                              <w:kern w:val="2"/>
                              <w:szCs w:val="17"/>
                              <w:sz w:val="17"/>
                              <w:rFonts w:eastAsia="Cambria" w:ascii="Verdana" w:hAnsi="Verdana" w:cs="Verdana"/>
                              <w:color w:val="000000"/>
                              <w:lang w:bidi="ar-SA" w:val="en-GB" w:eastAsia="fr-F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Cambria" w:ascii="Cambria" w:hAnsi="Cambria" w:cs="Times New Roman"/>
                              <w:color w:val="auto"/>
                              <w:lang w:bidi="ar-SA" w:val="fr-FR"/>
                            </w:rPr>
                            <w:t>renvoie un nombre entier au hasard compris entre 1 et 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2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Cambria" w:cs="Arial"/>
                              <w:color w:val="943634"/>
                              <w:lang w:val="fr-FR" w:eastAsia="en-US" w:bidi="ar-SA"/>
                            </w:rPr>
                            <w:t xml:space="preserve">               s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Cambria" w:cs="Arial"/>
                              <w:color w:val="auto"/>
                              <w:lang w:val="fr-FR" w:eastAsia="en-US" w:bidi="ar-SA"/>
                            </w:rPr>
                            <w:t xml:space="preserve"> (x&gt;0)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Cambria" w:cs="Arial"/>
                              <w:color w:val="943634"/>
                              <w:lang w:val="fr-FR" w:eastAsia="en-US" w:bidi="ar-SA"/>
                            </w:rPr>
                            <w:t>alors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Cambria" w:cs="Arial"/>
                              <w:color w:val="auto"/>
                              <w:lang w:val="fr-FR" w:eastAsia="en-US" w:bidi="ar-SA"/>
                            </w:rPr>
                            <w:t xml:space="preserve"> [tg 90 ; av 10]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Cambria" w:cs="Arial"/>
                              <w:color w:val="943634"/>
                              <w:lang w:val="fr-FR" w:eastAsia="en-US" w:bidi="ar-SA"/>
                            </w:rPr>
                            <w:t>sinon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Cambria" w:cs="Arial"/>
                              <w:color w:val="auto"/>
                              <w:lang w:val="fr-FR" w:eastAsia="en-US" w:bidi="ar-SA"/>
                            </w:rPr>
                            <w:t xml:space="preserve"> [re 10]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Cambria" w:ascii="Cambria" w:hAnsi="Cambria" w:cs="Cambria"/>
                              <w:color w:val="auto"/>
                              <w:lang w:val="fr-FR" w:eastAsia="en-US" w:bidi="ar-SA"/>
                            </w:rPr>
                            <w:t xml:space="preserve"> est un exemple d'instruction conditionnell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2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24"/>
                              <w:rFonts w:ascii="Cambria" w:hAnsi="Cambria" w:eastAsia="Cambria" w:cs="Cambria"/>
                              <w:color w:val="auto"/>
                              <w:lang w:val="fr-FR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eastAsia="Cambria" w:ascii="Arial" w:hAnsi="Arial" w:cs="Arial"/>
                              <w:color w:val="auto"/>
                              <w:lang w:val="fr-FR" w:eastAsia="en-US" w:bidi="ar-SA"/>
                            </w:rPr>
                            <w:t xml:space="preserve">   b) Exécuter la procédure plusieurs fois et faites vos paris !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2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Cambria" w:cs="Arial"/>
                              <w:color w:val="auto"/>
                              <w:lang w:val="fr-FR" w:eastAsia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) a) Dans ce nouveau jeu, les trois tortues participen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n lance un dé. Si le résultat est 1 ou 2, Achille avance de 1. Si le résultat est 3, Berthe avance de 1. Dans les autres cas, Sophie avance de 1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Programmer une procédure permettant de simuler une course où l'on lance 200 dé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2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24"/>
                              <w:rFonts w:ascii="Cambria" w:hAnsi="Cambria" w:eastAsia="Cambria" w:cs="Cambria"/>
                              <w:color w:val="auto"/>
                              <w:lang w:val="fr-FR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eastAsia="Cambria" w:ascii="Arial" w:hAnsi="Arial" w:cs="Arial"/>
                              <w:color w:val="auto"/>
                              <w:lang w:val="fr-FR" w:eastAsia="en-US" w:bidi="ar-SA"/>
                            </w:rPr>
                            <w:t xml:space="preserve">   b) Exécuter la procédure plusieurs fois et faites vos paris !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2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Cambria" w:cs="Arial"/>
                              <w:color w:val="auto"/>
                              <w:lang w:val="fr-FR" w:eastAsia="en-US" w:bidi="ar-SA"/>
                            </w:rPr>
                            <w:t>Les résultats étaient-ils prévisibles ? Explique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2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4) Dans la dernière procédure, ne modifier que la valeur des commandes 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Cambria" w:cs="Arial"/>
                              <w:color w:val="365F91"/>
                              <w:lang w:val="fr-FR" w:bidi="ar-SA"/>
                            </w:rPr>
                            <w:t xml:space="preserve">v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pour qu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les trois tortues aient la même probabilité de gagne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'autres commandes sont disponibles dans l'aide du site 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 HYPERLINK "http://geotortue.free.fr/" </w:t>
                            <w:br/>
                            <w:t>http://geotortue.free.fr/</w:t>
                          </w:r>
                        </w:p>
                      </w:txbxContent>
                    </v:textbox>
                    <v:fill o:detectmouseclick="t" type="solid" color2="#241a0e"/>
                    <v:stroke color="#17365d" weight="34920" joinstyle="miter" endcap="flat"/>
                    <w10:wrap type="square"/>
                  </v:shape>
                  <v:group id="shape_0" style="position:absolute;left:72;top:-914;width:9765;height:579">
                    <v:shape id="shape_0" stroked="f" o:allowincell="f" style="position:absolute;left:72;top:-849;width:573;height:448;mso-wrap-style:none;v-text-anchor:middle" type="_x0000_t75">
                      <v:imagedata r:id="rId5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57;top:-914;width:9279;height:5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7F7F7F"/>
                                <w:lang w:val="fr-FR" w:bidi="ar-SA"/>
                              </w:rPr>
                              <w:t>-------------------------------------------------------------------------------------------------------------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39">
              <wp:simplePos x="0" y="0"/>
              <wp:positionH relativeFrom="column">
                <wp:posOffset>5097780</wp:posOffset>
              </wp:positionH>
              <wp:positionV relativeFrom="paragraph">
                <wp:posOffset>-4595495</wp:posOffset>
              </wp:positionV>
              <wp:extent cx="728345" cy="1067435"/>
              <wp:effectExtent l="0" t="0" r="0" b="0"/>
              <wp:wrapNone/>
              <wp:docPr id="3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8"/>
                      <a:srcRect l="-49" t="-35" r="-49" b="-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28345" cy="10674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column">
                    <wp:posOffset>1791970</wp:posOffset>
                  </wp:positionH>
                  <wp:positionV relativeFrom="paragraph">
                    <wp:posOffset>-4354830</wp:posOffset>
                  </wp:positionV>
                  <wp:extent cx="2929255" cy="778510"/>
                  <wp:effectExtent l="10160" t="9525" r="396240" b="10795"/>
                  <wp:wrapTight wrapText="bothSides">
                    <wp:wrapPolygon edited="0">
                      <wp:start x="3584" y="0"/>
                      <wp:lineTo x="3588" y="0"/>
                      <wp:lineTo x="2958" y="0"/>
                      <wp:lineTo x="2339" y="166"/>
                      <wp:lineTo x="1793" y="481"/>
                      <wp:lineTo x="1247" y="797"/>
                      <wp:lineTo x="794" y="1250"/>
                      <wp:lineTo x="479" y="1796"/>
                      <wp:lineTo x="164" y="2343"/>
                      <wp:lineTo x="-2" y="2962"/>
                      <wp:lineTo x="-2" y="3593"/>
                      <wp:lineTo x="-2" y="6272"/>
                      <wp:lineTo x="-2" y="8968"/>
                      <wp:lineTo x="-2" y="12632"/>
                      <wp:lineTo x="-2" y="15328"/>
                      <wp:lineTo x="-2" y="18023"/>
                      <wp:lineTo x="-2" y="18025"/>
                      <wp:lineTo x="-2" y="18655"/>
                      <wp:lineTo x="164" y="19275"/>
                      <wp:lineTo x="479" y="19821"/>
                      <wp:lineTo x="794" y="20367"/>
                      <wp:lineTo x="1247" y="20821"/>
                      <wp:lineTo x="1793" y="21136"/>
                      <wp:lineTo x="2339" y="21452"/>
                      <wp:lineTo x="2958" y="21618"/>
                      <wp:lineTo x="3588" y="21618"/>
                      <wp:lineTo x="6277" y="21618"/>
                      <wp:lineTo x="8969" y="21618"/>
                      <wp:lineTo x="12626" y="21618"/>
                      <wp:lineTo x="15319" y="21618"/>
                      <wp:lineTo x="18011" y="21618"/>
                      <wp:lineTo x="18012" y="21618"/>
                      <wp:lineTo x="18642" y="21618"/>
                      <wp:lineTo x="19261" y="21452"/>
                      <wp:lineTo x="19807" y="21136"/>
                      <wp:lineTo x="20353" y="20821"/>
                      <wp:lineTo x="20806" y="20367"/>
                      <wp:lineTo x="21121" y="19821"/>
                      <wp:lineTo x="21436" y="19275"/>
                      <wp:lineTo x="21602" y="18655"/>
                      <wp:lineTo x="21602" y="18025"/>
                      <wp:lineTo x="21602" y="15328"/>
                      <wp:lineTo x="21602" y="12632"/>
                      <wp:lineTo x="21602" y="8968"/>
                      <wp:lineTo x="24239" y="2801"/>
                      <wp:lineTo x="21602" y="3577"/>
                      <wp:lineTo x="21602" y="3593"/>
                      <wp:lineTo x="21602" y="3593"/>
                      <wp:lineTo x="21602" y="2962"/>
                      <wp:lineTo x="21436" y="2343"/>
                      <wp:lineTo x="21121" y="1796"/>
                      <wp:lineTo x="20806" y="1250"/>
                      <wp:lineTo x="20353" y="797"/>
                      <wp:lineTo x="19807" y="481"/>
                      <wp:lineTo x="19261" y="166"/>
                      <wp:lineTo x="18642" y="0"/>
                      <wp:lineTo x="18012" y="0"/>
                      <wp:lineTo x="15319" y="0"/>
                      <wp:lineTo x="12626" y="0"/>
                      <wp:lineTo x="8969" y="0"/>
                      <wp:lineTo x="6277" y="0"/>
                      <wp:lineTo x="3584" y="0"/>
                    </wp:wrapPolygon>
                  </wp:wrapTight>
                  <wp:docPr id="3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29320" cy="778680"/>
                          </a:xfrm>
                          <a:prstGeom prst="wedgeRoundRectCallout">
                            <a:avLst>
                              <a:gd name="adj1" fmla="val 62203"/>
                              <a:gd name="adj2" fmla="val -37032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bc1ff">
                                  <a:alpha val="39215"/>
                                </a:srgbClr>
                              </a:gs>
                              <a:gs pos="100000">
                                <a:srgbClr val="3f80cd">
                                  <a:alpha val="6274"/>
                                </a:srgbClr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3f80cd" stroked="t" o:allowincell="f" style="position:absolute;margin-left:141.1pt;margin-top:-342.9pt;width:230.6pt;height:61.25pt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bc1ff"/>
                  <v:stroke color="#4a7ebb" weight="19080" joinstyle="miter" endcap="flat"/>
                  <w10:wrap type="squar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2">
              <wp:simplePos x="0" y="0"/>
              <wp:positionH relativeFrom="column">
                <wp:posOffset>548005</wp:posOffset>
              </wp:positionH>
              <wp:positionV relativeFrom="paragraph">
                <wp:posOffset>-4373880</wp:posOffset>
              </wp:positionV>
              <wp:extent cx="1021715" cy="859790"/>
              <wp:effectExtent l="0" t="0" r="0" b="0"/>
              <wp:wrapNone/>
              <wp:docPr id="3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21715" cy="859790"/>
                      </a:xfrm>
                      <a:prstGeom prst="rect">
                        <a:avLst/>
                      </a:prstGeom>
                      <a:ln w="9525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43">
              <wp:simplePos x="0" y="0"/>
              <wp:positionH relativeFrom="column">
                <wp:posOffset>1544320</wp:posOffset>
              </wp:positionH>
              <wp:positionV relativeFrom="paragraph">
                <wp:posOffset>-4770755</wp:posOffset>
              </wp:positionV>
              <wp:extent cx="222885" cy="203200"/>
              <wp:effectExtent l="0" t="0" r="0" b="0"/>
              <wp:wrapNone/>
              <wp:docPr id="37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0"/>
                      <a:srcRect l="-126" t="-140" r="-126" b="-14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2885" cy="20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cs="Arial" w:ascii="Arial" w:hAnsi="Arial"/>
          <w:color w:val="008000"/>
          <w:sz w:val="28"/>
          <w:u w:val="single"/>
        </w:rPr>
        <w:t>Niveau minimum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165</wp:posOffset>
                </wp:positionH>
                <wp:positionV relativeFrom="paragraph">
                  <wp:posOffset>-4363085</wp:posOffset>
                </wp:positionV>
                <wp:extent cx="2930525" cy="837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43634"/>
                                <w:sz w:val="20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0"/>
                              </w:rPr>
                              <w:t>Ber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ermet de sélectionner une tortue et de lui donner des ordres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0"/>
                              </w:rPr>
                              <w:t>tl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50 0</w:t>
                            </w:r>
                            <w:r>
                              <w:rPr>
                                <w:sz w:val="20"/>
                              </w:rPr>
                              <w:t xml:space="preserve"> téléporte la tortue au point donné par son abscisse (ici 50) et son ordonnée (ici 0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65.95pt;mso-wrap-distance-left:9.05pt;mso-wrap-distance-right:9.05pt;mso-wrap-distance-top:0pt;mso-wrap-distance-bottom:0pt;margin-top:-343.55pt;mso-position-vertical-relative:text;margin-left:143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43634"/>
                          <w:sz w:val="20"/>
                        </w:rPr>
                        <w:t>à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20"/>
                        </w:rPr>
                        <w:t>Berthe</w:t>
                      </w:r>
                      <w:r>
                        <w:rPr>
                          <w:rFonts w:cs="Arial" w:ascii="Arial" w:hAnsi="Arial"/>
                          <w:b/>
                          <w:color w:val="365F9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ermet de sélectionner une tortue et de lui donner des ordres.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20"/>
                        </w:rPr>
                        <w:t>tlp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50 0</w:t>
                      </w:r>
                      <w:r>
                        <w:rPr>
                          <w:sz w:val="20"/>
                        </w:rPr>
                        <w:t xml:space="preserve"> téléporte la tortue au point donné par son abscisse (ici 50) et son ordonnée (ici 0)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e de 3</w:t>
      </w:r>
      <w:r>
        <w:rPr>
          <w:rFonts w:cs="Arial" w:ascii="Arial" w:hAnsi="Arial"/>
          <w:sz w:val="20"/>
          <w:vertAlign w:val="superscript"/>
        </w:rPr>
        <w:t>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8000"/>
          <w:sz w:val="28"/>
          <w:u w:val="single"/>
        </w:rPr>
        <w:t>Thèmes :</w:t>
      </w:r>
    </w:p>
    <w:p>
      <w:pPr>
        <w:pStyle w:val="Normal"/>
        <w:spacing w:before="0" w:after="0"/>
        <w:jc w:val="both"/>
        <w:rPr>
          <w:rFonts w:ascii="Arial" w:hAnsi="Arial" w:cs="Arial"/>
          <w:color w:val="008000"/>
          <w:sz w:val="20"/>
          <w:u w:val="single"/>
        </w:rPr>
      </w:pPr>
      <w:r>
        <w:rPr>
          <w:rFonts w:cs="Arial" w:ascii="Arial" w:hAnsi="Arial"/>
          <w:color w:val="008000"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babilité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riabl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rtionnalité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8000"/>
          <w:sz w:val="28"/>
          <w:u w:val="single"/>
        </w:rPr>
      </w:pPr>
      <w:r>
        <w:rPr>
          <w:rFonts w:cs="Arial" w:ascii="Arial" w:hAnsi="Arial"/>
          <w:color w:val="008000"/>
          <w:sz w:val="28"/>
          <w:u w:val="single"/>
        </w:rPr>
        <w:t>Méthodes - compétences :</w:t>
      </w:r>
    </w:p>
    <w:p>
      <w:pPr>
        <w:pStyle w:val="Normal"/>
        <w:spacing w:before="0" w:after="0"/>
        <w:jc w:val="both"/>
        <w:rPr>
          <w:rFonts w:ascii="Arial" w:hAnsi="Arial" w:cs="Arial"/>
          <w:color w:val="008000"/>
          <w:sz w:val="20"/>
          <w:u w:val="single"/>
        </w:rPr>
      </w:pPr>
      <w:r>
        <w:rPr>
          <w:rFonts w:cs="Arial" w:ascii="Arial" w:hAnsi="Arial"/>
          <w:color w:val="008000"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gorithmiqu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isonnement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sais, tâtonnements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mation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8000"/>
          <w:sz w:val="28"/>
          <w:u w:val="single"/>
        </w:rPr>
      </w:pPr>
      <w:r>
        <w:rPr>
          <w:rFonts w:cs="Arial" w:ascii="Arial" w:hAnsi="Arial"/>
          <w:color w:val="008000"/>
          <w:sz w:val="2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8"/>
          <w:u w:val="single"/>
        </w:rPr>
        <w:t>Commentaires 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941570</wp:posOffset>
            </wp:positionH>
            <wp:positionV relativeFrom="paragraph">
              <wp:posOffset>-5410200</wp:posOffset>
            </wp:positionV>
            <wp:extent cx="1029335" cy="1066800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Cette activité permet d'apprendre à utiliser les instructions conditionnelles. Il est conseillé de proposer en prérequis les activités "Découvrir GéoTortue", "Boucles avec GéoTortue" et "Affectations avec GéoTortue"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'autres activités sont proposées sur le site de l'IREM de Paris-Nord : </w:t>
      </w:r>
      <w:hyperlink r:id="rId62">
        <w:r>
          <w:rPr>
            <w:rStyle w:val="InternetLink"/>
            <w:rFonts w:cs="Arial" w:ascii="Arial" w:hAnsi="Arial"/>
            <w:i/>
            <w:sz w:val="16"/>
          </w:rPr>
          <w:t>http://www-irem.univ-paris13.fr/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 xml:space="preserve">Pour télécharger le logiciel : </w:t>
      </w:r>
      <w:hyperlink r:id="rId63">
        <w:r>
          <w:rPr>
            <w:rStyle w:val="InternetLink"/>
            <w:rFonts w:cs="Arial" w:ascii="Arial" w:hAnsi="Arial"/>
            <w:i/>
            <w:sz w:val="16"/>
          </w:rPr>
          <w:t>http://geotortue.free.fr/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8000"/>
          <w:sz w:val="28"/>
          <w:u w:val="single"/>
        </w:rPr>
        <w:t>Éléments de solution 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a) Procédure possible 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962275" cy="48260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59796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a) Procédure possible :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2964180" cy="592455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Procédure possible 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966720" cy="591820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hyperlink r:id="rId69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45">
                  <wp:simplePos x="0" y="0"/>
                  <wp:positionH relativeFrom="column">
                    <wp:posOffset>-103505</wp:posOffset>
                  </wp:positionH>
                  <wp:positionV relativeFrom="paragraph">
                    <wp:posOffset>-5224145</wp:posOffset>
                  </wp:positionV>
                  <wp:extent cx="6350000" cy="5011420"/>
                  <wp:effectExtent l="17780" t="1778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4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50040" cy="5011560"/>
                            <a:chOff x="0" y="0"/>
                            <a:chExt cx="6350040" cy="501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73000" cy="4552200"/>
                            </a:xfrm>
                            <a:prstGeom prst="rect">
                              <a:avLst/>
                            </a:prstGeom>
                            <a:solidFill>
                              <a:srgbClr val="dbe5f1"/>
                            </a:solidFill>
                            <a:ln w="34920">
                              <a:solidFill>
                                <a:srgbClr val="17365d">
                                  <a:alpha val="3100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>COURSES DE GÉOTORTUES (2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>1) a) Dans les préférences        , ajouter une tortue appelée Charlott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 xml:space="preserve">    b) Dans la fenêtre de procédures de GéoTortue, recopier la procédure suivante 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Cambria" w:cs="Arial" w:ascii="Arial" w:hAnsi="Arial"/>
                                    <w:color w:val="auto"/>
                                    <w:lang w:val="fr-FR" w:bidi="ar-SA"/>
                                  </w:rPr>
                                  <w:t xml:space="preserve">2) a) On considère les fonctions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i/>
                                    <w:rFonts w:eastAsia="Cambria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Cambria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t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i/>
                                    <w:rFonts w:eastAsia="Cambria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Cambria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définies par : </w:t>
                                  <w:br/>
                                  <w:t xml:space="preserve"> et </w:t>
                                  <w:br/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 xml:space="preserve">Lorsque Achille avance d'une longueur égale à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i/>
                                    <w:rFonts w:eastAsia="Cambria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Cambria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(1) alors Charlotte avance d'une longueur égale à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i/>
                                    <w:rFonts w:eastAsia="Cambria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Cambria" w:ascii="Arial" w:hAnsi="Arial" w:cs="Arial"/>
                                    <w:color w:val="auto"/>
                                    <w:lang w:val="fr-FR" w:bidi="ar-SA"/>
                                  </w:rPr>
                                  <w:t>(1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 xml:space="preserve">La course se poursuit : Achille avance d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i/>
                                    <w:rFonts w:eastAsia="Cambria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Cambria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(1,1) et Charlotte d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i/>
                                    <w:rFonts w:eastAsia="Cambria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Cambria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(1,1) puis Achille d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i/>
                                    <w:rFonts w:eastAsia="Cambria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Cambria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(1,2) et Charlotte d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i/>
                                    <w:rFonts w:eastAsia="Cambria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Cambria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(1,2) et ainsi de suite en augmentant de 0,1 à chaque étape jusqu'à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i/>
                                    <w:rFonts w:eastAsia="Cambria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Cambria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(20) pour Achille et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i/>
                                    <w:rFonts w:eastAsia="Cambria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Cambria" w:ascii="Arial" w:hAnsi="Arial" w:cs="Arial"/>
                                    <w:color w:val="auto"/>
                                    <w:lang w:val="fr-FR" w:bidi="ar-SA"/>
                                  </w:rPr>
                                  <w:t>(20) pour Charlott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>Programmer une procédure permettant de simuler une cours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u w:val="single"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>Aide 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Arial" w:hAnsi="Arial" w:eastAsia="Cambria" w:cs="Arial"/>
                                    <w:color w:val="943634"/>
                                    <w:lang w:bidi="ar-SA" w:val="en-GB" w:eastAsia="fr-FR"/>
                                  </w:rPr>
                                  <w:t>def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Arial" w:hAnsi="Arial" w:eastAsia="Cambria" w:cs="Arial"/>
                                    <w:color w:val="333333"/>
                                    <w:lang w:bidi="ar-SA" w:val="en-GB" w:eastAsia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Arial" w:hAnsi="Arial" w:eastAsia="Cambria" w:cs="Arial"/>
                                    <w:color w:val="auto"/>
                                    <w:lang w:bidi="ar-SA" w:val="en-GB" w:eastAsia="fr-FR"/>
                                  </w:rPr>
                                  <w:t>g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i/>
                                    <w:rFonts w:ascii="Arial" w:hAnsi="Arial" w:eastAsia="Cambria" w:cs="Arial"/>
                                    <w:color w:val="auto"/>
                                    <w:lang w:bidi="ar-SA" w:val="en-GB" w:eastAsia="fr-FR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Arial" w:hAnsi="Arial" w:eastAsia="Cambria" w:cs="Arial"/>
                                    <w:color w:val="auto"/>
                                    <w:lang w:bidi="ar-SA" w:val="en-GB" w:eastAsia="fr-FR"/>
                                  </w:rPr>
                                  <w:t>-&gt;sqrt(3*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i/>
                                    <w:rFonts w:ascii="Arial" w:hAnsi="Arial" w:eastAsia="Cambria" w:cs="Arial"/>
                                    <w:color w:val="auto"/>
                                    <w:lang w:bidi="ar-SA" w:val="en-GB" w:eastAsia="fr-FR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Arial" w:hAnsi="Arial" w:eastAsia="Cambria" w:cs="Arial"/>
                                    <w:color w:val="auto"/>
                                    <w:lang w:bidi="ar-SA" w:val="en-GB" w:eastAsia="fr-FR"/>
                                  </w:rPr>
                                  <w:t xml:space="preserve">)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Cambria" w:ascii="Cambria" w:hAnsi="Cambria" w:cs="Times New Roman"/>
                                    <w:color w:val="auto"/>
                                    <w:lang w:bidi="ar-SA" w:val="fr-FR"/>
                                  </w:rPr>
                                  <w:t>permet de définir la fonction 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Cambria" w:cs="Arial"/>
                                    <w:color w:val="943634"/>
                                    <w:lang w:val="fr-FR" w:eastAsia="en-US"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fr-FR" w:eastAsia="en-US" w:bidi="ar-SA"/>
                                  </w:rPr>
                                  <w:t>f(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i/>
                                    <w:rFonts w:ascii="Arial" w:hAnsi="Arial" w:eastAsia="Cambria" w:cs="Arial"/>
                                    <w:color w:val="auto"/>
                                    <w:lang w:val="fr-FR" w:eastAsia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fr-FR" w:eastAsia="en-US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Cambria" w:cs="Arial"/>
                                    <w:color w:val="943634"/>
                                    <w:lang w:val="fr-FR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Cambria" w:ascii="Cambria" w:hAnsi="Cambria" w:cs="Cambria"/>
                                    <w:color w:val="auto"/>
                                    <w:lang w:val="fr-FR" w:eastAsia="en-US" w:bidi="ar-SA"/>
                                  </w:rPr>
                                  <w:t xml:space="preserve">donne l'image de la valeur d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i/>
                                    <w:rFonts w:eastAsia="Cambria" w:ascii="Cambria" w:hAnsi="Cambria" w:cs="Cambria"/>
                                    <w:color w:val="auto"/>
                                    <w:lang w:val="fr-FR" w:eastAsia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Cambria" w:ascii="Cambria" w:hAnsi="Cambria" w:cs="Cambria"/>
                                    <w:color w:val="auto"/>
                                    <w:lang w:val="fr-FR" w:eastAsia="en-US" w:bidi="ar-SA"/>
                                  </w:rPr>
                                  <w:t xml:space="preserve"> par la fonction f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2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24"/>
                                    <w:rFonts w:ascii="Cambria" w:hAnsi="Cambria" w:eastAsia="Cambria" w:cs="Cambria"/>
                                    <w:color w:val="auto"/>
                                    <w:lang w:val="fr-FR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eastAsia="Cambria" w:ascii="Arial" w:hAnsi="Arial" w:cs="Arial"/>
                                    <w:color w:val="auto"/>
                                    <w:lang w:val="fr-FR" w:eastAsia="en-US" w:bidi="ar-SA"/>
                                  </w:rPr>
                                  <w:t xml:space="preserve">   b) Exécuter la procédure. Qui gagne la course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2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>3) Modifier la procédure de façon à poursuivre la course jusqu'à f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i/>
                                    <w:rFonts w:eastAsia="Cambria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Cambria" w:ascii="Arial" w:hAnsi="Arial" w:cs="Arial"/>
                                    <w:color w:val="auto"/>
                                    <w:lang w:val="fr-FR" w:bidi="ar-SA"/>
                                  </w:rPr>
                                  <w:t>30) pour Achille et g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i/>
                                    <w:rFonts w:eastAsia="Cambria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Cambria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30)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>pour Charlotte. Qui gagne la course ? Expliqu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 xml:space="preserve">D'autres commandes sont disponibles dans l'aide du site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i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 xml:space="preserve"> HYPERLINK "http://geotortue.free.fr/" </w:t>
                                  <w:br/>
                                  <w:t>http://geotortue.free.fr/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9400" y="4643640"/>
                              <a:ext cx="620064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41400"/>
                                <a:ext cx="364320" cy="28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07800" y="0"/>
                                <a:ext cx="5892840" cy="36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Cambria" w:cs="Times New Roman"/>
                                      <w:color w:val="7F7F7F"/>
                                      <w:lang w:val="fr-FR" w:bidi="ar-SA"/>
                                    </w:rPr>
                                    <w:t>--------------------------------------------------------------------------------------------------------------</w:t>
                                  </w:r>
                                </w:p>
                              </w:txbxContent>
                            </wps:txbx>
                            <wps:bodyPr wrap="square" tIns="91440" bIns="91440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8.15pt;margin-top:-411.35pt;width:500pt;height:394.55pt" coordorigin="-163,-8227" coordsize="10000,7891">
                  <v:shape id="shape_0" fillcolor="#dbe5f1" stroked="t" o:allowincell="f" style="position:absolute;left:-163;top:-8227;width:9878;height:7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COURSES DE GÉOTORTUES (2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1) a) Dans les préférences        , ajouter une tortue appelée Charlott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    b) Dans la fenêtre de procédures de GéoTortue, recopier la procédure suivante 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eastAsia="Cambria" w:cs="Arial" w:ascii="Arial" w:hAnsi="Arial"/>
                              <w:color w:val="auto"/>
                              <w:lang w:val="fr-FR" w:bidi="ar-SA"/>
                            </w:rPr>
                            <w:t xml:space="preserve">2) a) On considère les fonctions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i/>
                              <w:rFonts w:eastAsia="Cambria" w:ascii="Times New Roman" w:hAnsi="Times New Roman" w:cs="Times New Roman"/>
                              <w:color w:val="auto"/>
                              <w:lang w:val="fr-FR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 et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i/>
                              <w:rFonts w:eastAsia="Cambria" w:ascii="Times New Roman" w:hAnsi="Times New Roman" w:cs="Times New Roman"/>
                              <w:color w:val="auto"/>
                              <w:lang w:val="fr-FR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 définies par : </w:t>
                            <w:br/>
                            <w:t xml:space="preserve"> et </w:t>
                            <w:br/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Lorsque Achille avance d'une longueur égale à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i/>
                              <w:rFonts w:eastAsia="Cambria" w:ascii="Times New Roman" w:hAnsi="Times New Roman" w:cs="Times New Roman"/>
                              <w:color w:val="auto"/>
                              <w:lang w:val="fr-FR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(1) alors Charlotte avance d'une longueur égale à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i/>
                              <w:rFonts w:eastAsia="Cambria" w:ascii="Times New Roman" w:hAnsi="Times New Roman" w:cs="Times New Roman"/>
                              <w:color w:val="auto"/>
                              <w:lang w:val="fr-FR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>(1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La course se poursuit : Achille avance de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i/>
                              <w:rFonts w:eastAsia="Cambria" w:ascii="Times New Roman" w:hAnsi="Times New Roman" w:cs="Times New Roman"/>
                              <w:color w:val="auto"/>
                              <w:lang w:val="fr-FR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(1,1) et Charlotte de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i/>
                              <w:rFonts w:eastAsia="Cambria" w:ascii="Times New Roman" w:hAnsi="Times New Roman" w:cs="Times New Roman"/>
                              <w:color w:val="auto"/>
                              <w:lang w:val="fr-FR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(1,1) puis Achille de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i/>
                              <w:rFonts w:eastAsia="Cambria" w:ascii="Times New Roman" w:hAnsi="Times New Roman" w:cs="Times New Roman"/>
                              <w:color w:val="auto"/>
                              <w:lang w:val="fr-FR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(1,2) et Charlotte de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i/>
                              <w:rFonts w:eastAsia="Cambria" w:ascii="Times New Roman" w:hAnsi="Times New Roman" w:cs="Times New Roman"/>
                              <w:color w:val="auto"/>
                              <w:lang w:val="fr-FR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(1,2) et ainsi de suite en augmentant de 0,1 à chaque étape jusqu'à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i/>
                              <w:rFonts w:eastAsia="Cambria" w:ascii="Times New Roman" w:hAnsi="Times New Roman" w:cs="Times New Roman"/>
                              <w:color w:val="auto"/>
                              <w:lang w:val="fr-FR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(20) pour Achille et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i/>
                              <w:rFonts w:eastAsia="Cambria" w:ascii="Times New Roman" w:hAnsi="Times New Roman" w:cs="Times New Roman"/>
                              <w:color w:val="auto"/>
                              <w:lang w:val="fr-FR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>(20) pour Charlott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Programmer une procédure permettant de simuler une cours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u w:val="single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Aide :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Arial" w:hAnsi="Arial" w:eastAsia="Cambria" w:cs="Arial"/>
                              <w:color w:val="943634"/>
                              <w:lang w:bidi="ar-SA" w:val="en-GB" w:eastAsia="fr-FR"/>
                            </w:rPr>
                            <w:t>def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Arial" w:hAnsi="Arial" w:eastAsia="Cambria" w:cs="Arial"/>
                              <w:color w:val="333333"/>
                              <w:lang w:bidi="ar-SA" w:val="en-GB" w:eastAsia="fr-F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Arial" w:hAnsi="Arial" w:eastAsia="Cambria" w:cs="Arial"/>
                              <w:color w:val="auto"/>
                              <w:lang w:bidi="ar-SA" w:val="en-GB" w:eastAsia="fr-FR"/>
                            </w:rPr>
                            <w:t>g: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i/>
                              <w:rFonts w:ascii="Arial" w:hAnsi="Arial" w:eastAsia="Cambria" w:cs="Arial"/>
                              <w:color w:val="auto"/>
                              <w:lang w:bidi="ar-SA" w:val="en-GB" w:eastAsia="fr-FR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Arial" w:hAnsi="Arial" w:eastAsia="Cambria" w:cs="Arial"/>
                              <w:color w:val="auto"/>
                              <w:lang w:bidi="ar-SA" w:val="en-GB" w:eastAsia="fr-FR"/>
                            </w:rPr>
                            <w:t>-&gt;sqrt(3*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i/>
                              <w:rFonts w:ascii="Arial" w:hAnsi="Arial" w:eastAsia="Cambria" w:cs="Arial"/>
                              <w:color w:val="auto"/>
                              <w:lang w:bidi="ar-SA" w:val="en-GB" w:eastAsia="fr-FR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Arial" w:hAnsi="Arial" w:eastAsia="Cambria" w:cs="Arial"/>
                              <w:color w:val="auto"/>
                              <w:lang w:bidi="ar-SA" w:val="en-GB" w:eastAsia="fr-FR"/>
                            </w:rPr>
                            <w:t xml:space="preserve">)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Cambria" w:ascii="Cambria" w:hAnsi="Cambria" w:cs="Times New Roman"/>
                              <w:color w:val="auto"/>
                              <w:lang w:bidi="ar-SA" w:val="fr-FR"/>
                            </w:rPr>
                            <w:t>permet de définir la fonction g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2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Cambria" w:cs="Arial"/>
                              <w:color w:val="943634"/>
                              <w:lang w:val="fr-FR" w:eastAsia="en-US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Cambria" w:cs="Arial"/>
                              <w:color w:val="auto"/>
                              <w:lang w:val="fr-FR" w:eastAsia="en-US" w:bidi="ar-SA"/>
                            </w:rPr>
                            <w:t>f(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eastAsia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Cambria" w:cs="Arial"/>
                              <w:color w:val="auto"/>
                              <w:lang w:val="fr-FR" w:eastAsia="en-US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Cambria" w:cs="Arial"/>
                              <w:color w:val="943634"/>
                              <w:lang w:val="fr-FR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Cambria" w:ascii="Cambria" w:hAnsi="Cambria" w:cs="Cambria"/>
                              <w:color w:val="auto"/>
                              <w:lang w:val="fr-FR" w:eastAsia="en-US" w:bidi="ar-SA"/>
                            </w:rPr>
                            <w:t xml:space="preserve">donne l'image de la valeur de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i/>
                              <w:rFonts w:eastAsia="Cambria" w:ascii="Cambria" w:hAnsi="Cambria" w:cs="Cambria"/>
                              <w:color w:val="auto"/>
                              <w:lang w:val="fr-FR" w:eastAsia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Cambria" w:ascii="Cambria" w:hAnsi="Cambria" w:cs="Cambria"/>
                              <w:color w:val="auto"/>
                              <w:lang w:val="fr-FR" w:eastAsia="en-US" w:bidi="ar-SA"/>
                            </w:rPr>
                            <w:t xml:space="preserve"> par la fonction f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2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24"/>
                              <w:rFonts w:ascii="Cambria" w:hAnsi="Cambria" w:eastAsia="Cambria" w:cs="Cambria"/>
                              <w:color w:val="auto"/>
                              <w:lang w:val="fr-FR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eastAsia="Cambria" w:ascii="Arial" w:hAnsi="Arial" w:cs="Arial"/>
                              <w:color w:val="auto"/>
                              <w:lang w:val="fr-FR" w:eastAsia="en-US" w:bidi="ar-SA"/>
                            </w:rPr>
                            <w:t xml:space="preserve">   b) Exécuter la procédure. Qui gagne la course 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2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3) Modifier la procédure de façon à poursuivre la course jusqu'à f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i/>
                              <w:rFonts w:eastAsia="Cambria" w:ascii="Times New Roman" w:hAnsi="Times New Roman" w:cs="Times New Roman"/>
                              <w:color w:val="auto"/>
                              <w:lang w:val="fr-FR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>30) pour Achille et g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i/>
                              <w:rFonts w:eastAsia="Cambria" w:ascii="Times New Roman" w:hAnsi="Times New Roman" w:cs="Times New Roman"/>
                              <w:color w:val="auto"/>
                              <w:lang w:val="fr-FR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30)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pour Charlotte. Qui gagne la course ? Explique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D'autres commandes sont disponibles dans l'aide du site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 HYPERLINK "http://geotortue.free.fr/" </w:t>
                            <w:br/>
                            <w:t>http://geotortue.free.fr/</w:t>
                          </w:r>
                        </w:p>
                      </w:txbxContent>
                    </v:textbox>
                    <v:fill o:detectmouseclick="t" type="solid" color2="#241a0e"/>
                    <v:stroke color="#17365d" weight="34920" joinstyle="miter" endcap="flat"/>
                    <w10:wrap type="square"/>
                  </v:shape>
                  <v:group id="shape_0" style="position:absolute;left:72;top:-914;width:9765;height:579">
                    <v:shape id="shape_0" stroked="f" o:allowincell="f" style="position:absolute;left:72;top:-849;width:573;height:448;mso-wrap-style:none;v-text-anchor:middle" type="_x0000_t75">
                      <v:imagedata r:id="rId7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57;top:-914;width:9279;height:5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7F7F7F"/>
                                <w:lang w:val="fr-FR" w:bidi="ar-SA"/>
                              </w:rPr>
                              <w:t>-------------------------------------------------------------------------------------------------------------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8">
                  <wp:simplePos x="0" y="0"/>
                  <wp:positionH relativeFrom="column">
                    <wp:posOffset>1809115</wp:posOffset>
                  </wp:positionH>
                  <wp:positionV relativeFrom="paragraph">
                    <wp:posOffset>-4229100</wp:posOffset>
                  </wp:positionV>
                  <wp:extent cx="2946400" cy="778510"/>
                  <wp:effectExtent l="10160" t="9525" r="377825" b="10160"/>
                  <wp:wrapTight wrapText="bothSides">
                    <wp:wrapPolygon edited="0">
                      <wp:start x="3589" y="0"/>
                      <wp:lineTo x="3591" y="0"/>
                      <wp:lineTo x="2960" y="0"/>
                      <wp:lineTo x="2341" y="166"/>
                      <wp:lineTo x="1795" y="481"/>
                      <wp:lineTo x="1250" y="797"/>
                      <wp:lineTo x="796" y="1250"/>
                      <wp:lineTo x="481" y="1796"/>
                      <wp:lineTo x="166" y="2343"/>
                      <wp:lineTo x="0" y="2962"/>
                      <wp:lineTo x="0" y="3593"/>
                      <wp:lineTo x="0" y="6272"/>
                      <wp:lineTo x="0" y="8968"/>
                      <wp:lineTo x="0" y="12632"/>
                      <wp:lineTo x="0" y="15328"/>
                      <wp:lineTo x="0" y="18023"/>
                      <wp:lineTo x="0" y="18025"/>
                      <wp:lineTo x="0" y="18655"/>
                      <wp:lineTo x="166" y="19275"/>
                      <wp:lineTo x="481" y="19821"/>
                      <wp:lineTo x="796" y="20367"/>
                      <wp:lineTo x="1250" y="20821"/>
                      <wp:lineTo x="1795" y="21136"/>
                      <wp:lineTo x="2341" y="21452"/>
                      <wp:lineTo x="2960" y="21618"/>
                      <wp:lineTo x="3591" y="21618"/>
                      <wp:lineTo x="6280" y="21618"/>
                      <wp:lineTo x="8971" y="21618"/>
                      <wp:lineTo x="12629" y="21618"/>
                      <wp:lineTo x="15320" y="21618"/>
                      <wp:lineTo x="18011" y="21618"/>
                      <wp:lineTo x="18014" y="21618"/>
                      <wp:lineTo x="18644" y="21618"/>
                      <wp:lineTo x="19263" y="21452"/>
                      <wp:lineTo x="19809" y="21136"/>
                      <wp:lineTo x="20355" y="20821"/>
                      <wp:lineTo x="20808" y="20367"/>
                      <wp:lineTo x="21124" y="19821"/>
                      <wp:lineTo x="21439" y="19275"/>
                      <wp:lineTo x="21605" y="18655"/>
                      <wp:lineTo x="21605" y="18025"/>
                      <wp:lineTo x="21605" y="15328"/>
                      <wp:lineTo x="21605" y="12632"/>
                      <wp:lineTo x="21605" y="8968"/>
                      <wp:lineTo x="24100" y="2801"/>
                      <wp:lineTo x="21605" y="3577"/>
                      <wp:lineTo x="21605" y="3593"/>
                      <wp:lineTo x="21605" y="3593"/>
                      <wp:lineTo x="21605" y="2962"/>
                      <wp:lineTo x="21439" y="2343"/>
                      <wp:lineTo x="21124" y="1796"/>
                      <wp:lineTo x="20808" y="1250"/>
                      <wp:lineTo x="20355" y="797"/>
                      <wp:lineTo x="19809" y="481"/>
                      <wp:lineTo x="19263" y="166"/>
                      <wp:lineTo x="18644" y="0"/>
                      <wp:lineTo x="18014" y="0"/>
                      <wp:lineTo x="15320" y="0"/>
                      <wp:lineTo x="12629" y="0"/>
                      <wp:lineTo x="8971" y="0"/>
                      <wp:lineTo x="6280" y="0"/>
                      <wp:lineTo x="3589" y="0"/>
                    </wp:wrapPolygon>
                  </wp:wrapTight>
                  <wp:docPr id="4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46240" cy="778680"/>
                          </a:xfrm>
                          <a:prstGeom prst="wedgeRoundRectCallout">
                            <a:avLst>
                              <a:gd name="adj1" fmla="val 61550"/>
                              <a:gd name="adj2" fmla="val -37032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bc1ff">
                                  <a:alpha val="39215"/>
                                </a:srgbClr>
                              </a:gs>
                              <a:gs pos="100000">
                                <a:srgbClr val="3f80cd">
                                  <a:alpha val="6274"/>
                                </a:srgbClr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3f80cd" stroked="t" o:allowincell="f" style="position:absolute;margin-left:142.45pt;margin-top:-333pt;width:231.95pt;height:61.25pt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bc1ff"/>
                  <v:stroke color="#4a7ebb" weight="19080" joinstyle="miter" endcap="flat"/>
                  <w10:wrap type="squar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9">
              <wp:simplePos x="0" y="0"/>
              <wp:positionH relativeFrom="column">
                <wp:posOffset>1544320</wp:posOffset>
              </wp:positionH>
              <wp:positionV relativeFrom="paragraph">
                <wp:posOffset>-4770755</wp:posOffset>
              </wp:positionV>
              <wp:extent cx="222885" cy="203200"/>
              <wp:effectExtent l="0" t="0" r="0" b="0"/>
              <wp:wrapNone/>
              <wp:docPr id="45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1"/>
                      <a:srcRect l="-126" t="-140" r="-126" b="-14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2885" cy="20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1">
              <wp:simplePos x="0" y="0"/>
              <wp:positionH relativeFrom="column">
                <wp:posOffset>574040</wp:posOffset>
              </wp:positionH>
              <wp:positionV relativeFrom="paragraph">
                <wp:posOffset>-4141470</wp:posOffset>
              </wp:positionV>
              <wp:extent cx="934720" cy="573405"/>
              <wp:effectExtent l="0" t="0" r="0" b="0"/>
              <wp:wrapNone/>
              <wp:docPr id="46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34720" cy="573405"/>
                      </a:xfrm>
                      <a:prstGeom prst="rect">
                        <a:avLst/>
                      </a:prstGeom>
                      <a:ln w="9525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w:r>
      </w:hyperlink>
      <w:r>
        <w:rPr>
          <w:rFonts w:cs="Arial" w:ascii="Arial" w:hAnsi="Arial"/>
          <w:color w:val="008000"/>
          <w:sz w:val="28"/>
          <w:u w:val="single"/>
        </w:rPr>
        <w:t>Niveau minimum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45310</wp:posOffset>
                </wp:positionH>
                <wp:positionV relativeFrom="paragraph">
                  <wp:posOffset>-4236085</wp:posOffset>
                </wp:positionV>
                <wp:extent cx="2930525" cy="837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43634"/>
                                <w:sz w:val="20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0"/>
                              </w:rPr>
                              <w:t>Charlot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ermet de sélectionner une tortue et de lui donner des ordres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0"/>
                              </w:rPr>
                              <w:t>tl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50 0</w:t>
                            </w:r>
                            <w:r>
                              <w:rPr>
                                <w:sz w:val="20"/>
                              </w:rPr>
                              <w:t xml:space="preserve"> téléporte la tortue au point donné par son abscisse (ici 50) et son ordonnée (ici 0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65.95pt;mso-wrap-distance-left:9.05pt;mso-wrap-distance-right:9.05pt;mso-wrap-distance-top:0pt;mso-wrap-distance-bottom:0pt;margin-top:-333.55pt;mso-position-vertical-relative:text;margin-left:145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43634"/>
                          <w:sz w:val="20"/>
                        </w:rPr>
                        <w:t>à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20"/>
                        </w:rPr>
                        <w:t>Charlotte</w:t>
                      </w:r>
                      <w:r>
                        <w:rPr>
                          <w:rFonts w:cs="Arial" w:ascii="Arial" w:hAnsi="Arial"/>
                          <w:b/>
                          <w:color w:val="365F9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ermet de sélectionner une tortue et de lui donner des ordres.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20"/>
                        </w:rPr>
                        <w:t>tlp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50 0</w:t>
                      </w:r>
                      <w:r>
                        <w:rPr>
                          <w:sz w:val="20"/>
                        </w:rPr>
                        <w:t xml:space="preserve"> téléporte la tortue au point donné par son abscisse (ici 50) et son ordonnée (ici 0)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e de 2</w:t>
      </w:r>
      <w:r>
        <w:rPr>
          <w:rFonts w:cs="Arial" w:ascii="Arial" w:hAnsi="Arial"/>
          <w:sz w:val="20"/>
          <w:vertAlign w:val="superscript"/>
        </w:rPr>
        <w:t>d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8000"/>
          <w:sz w:val="28"/>
          <w:u w:val="single"/>
        </w:rPr>
        <w:t>Thèmes :</w:t>
      </w:r>
    </w:p>
    <w:p>
      <w:pPr>
        <w:pStyle w:val="Normal"/>
        <w:spacing w:before="0" w:after="0"/>
        <w:jc w:val="both"/>
        <w:rPr>
          <w:rFonts w:ascii="Arial" w:hAnsi="Arial" w:cs="Arial"/>
          <w:color w:val="008000"/>
          <w:sz w:val="20"/>
          <w:u w:val="single"/>
        </w:rPr>
      </w:pPr>
      <w:r>
        <w:rPr>
          <w:rFonts w:cs="Arial" w:ascii="Arial" w:hAnsi="Arial"/>
          <w:color w:val="008000"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nctions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ites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riabl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8000"/>
          <w:sz w:val="28"/>
          <w:u w:val="single"/>
        </w:rPr>
      </w:pPr>
      <w:r>
        <w:rPr>
          <w:rFonts w:cs="Arial" w:ascii="Arial" w:hAnsi="Arial"/>
          <w:color w:val="008000"/>
          <w:sz w:val="28"/>
          <w:u w:val="single"/>
        </w:rPr>
        <w:t>Méthodes - compétences :</w:t>
      </w:r>
    </w:p>
    <w:p>
      <w:pPr>
        <w:pStyle w:val="Normal"/>
        <w:spacing w:before="0" w:after="0"/>
        <w:jc w:val="both"/>
        <w:rPr>
          <w:rFonts w:ascii="Arial" w:hAnsi="Arial" w:cs="Arial"/>
          <w:color w:val="008000"/>
          <w:sz w:val="20"/>
          <w:u w:val="single"/>
        </w:rPr>
      </w:pPr>
      <w:r>
        <w:rPr>
          <w:rFonts w:cs="Arial" w:ascii="Arial" w:hAnsi="Arial"/>
          <w:color w:val="008000"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gorithmiqu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isonnement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sais, tâtonnements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mation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8000"/>
          <w:sz w:val="28"/>
          <w:u w:val="single"/>
          <w:lang w:val="en-US" w:eastAsia="en-US"/>
        </w:rPr>
      </w:pPr>
      <w:hyperlink r:id="rId76">
        <w:r>
          <w:rPr>
            <w:rFonts w:cs="Arial" w:ascii="Arial" w:hAnsi="Arial"/>
            <w:color w:val="008000"/>
            <w:sz w:val="28"/>
            <w:u w:val="single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2">
                  <wp:simplePos x="0" y="0"/>
                  <wp:positionH relativeFrom="column">
                    <wp:posOffset>-213360</wp:posOffset>
                  </wp:positionH>
                  <wp:positionV relativeFrom="paragraph">
                    <wp:posOffset>5715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4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6.8pt;margin-top:4.5pt;width:375.05pt;height:74.1pt" coordorigin="-336,90" coordsize="7501,1482">
                  <v:shape id="shape_0" stroked="f" o:allowincell="f" style="position:absolute;left:2355;top:90;width:1898;height:571;mso-wrap-style:none;v-text-anchor:middle" type="_x0000_t75">
                    <v:imagedata r:id="rId7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336;top:672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color w:val="008000"/>
          <w:sz w:val="28"/>
          <w:u w:val="single"/>
        </w:rPr>
      </w:pPr>
      <w:r>
        <w:rPr>
          <w:rFonts w:cs="Arial" w:ascii="Arial" w:hAnsi="Arial"/>
          <w:color w:val="008000"/>
          <w:sz w:val="2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8000"/>
          <w:sz w:val="28"/>
          <w:u w:val="single"/>
        </w:rPr>
      </w:pPr>
      <w:r>
        <w:rPr>
          <w:rFonts w:cs="Arial" w:ascii="Arial" w:hAnsi="Arial"/>
          <w:color w:val="008000"/>
          <w:sz w:val="2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8000"/>
          <w:sz w:val="28"/>
          <w:u w:val="single"/>
        </w:rPr>
      </w:pPr>
      <w:r>
        <w:rPr>
          <w:rFonts w:cs="Arial" w:ascii="Arial" w:hAnsi="Arial"/>
          <w:color w:val="008000"/>
          <w:sz w:val="2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969770</wp:posOffset>
            </wp:positionH>
            <wp:positionV relativeFrom="paragraph">
              <wp:posOffset>-4401820</wp:posOffset>
            </wp:positionV>
            <wp:extent cx="728345" cy="1067435"/>
            <wp:effectExtent l="0" t="0" r="0" b="0"/>
            <wp:wrapNone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946910</wp:posOffset>
            </wp:positionH>
            <wp:positionV relativeFrom="paragraph">
              <wp:posOffset>-2287905</wp:posOffset>
            </wp:positionV>
            <wp:extent cx="920750" cy="1388745"/>
            <wp:effectExtent l="0" t="0" r="0" b="0"/>
            <wp:wrapNone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31219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8000"/>
          <w:sz w:val="28"/>
          <w:u w:val="single"/>
        </w:rPr>
        <w:t>Commentaires 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tte activité permet d'apprendre à utiliser les fonctions dans les procédures GéoTortu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est conseillé de proposer en prérequis les activités "Découvrir GéoTortue", "Boucles avec GéoTortue" et "Affectations avec GéoTortue"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'autres activités sont proposées sur le site de l'IREM de Paris-Nord : </w:t>
      </w:r>
      <w:hyperlink r:id="rId79">
        <w:r>
          <w:rPr>
            <w:rStyle w:val="InternetLink"/>
            <w:rFonts w:cs="Arial" w:ascii="Arial" w:hAnsi="Arial"/>
            <w:i/>
            <w:sz w:val="16"/>
          </w:rPr>
          <w:t>http://www-irem.univ-paris13.fr/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 xml:space="preserve">Pour télécharger le logiciel : </w:t>
      </w:r>
      <w:hyperlink r:id="rId80">
        <w:r>
          <w:rPr>
            <w:rStyle w:val="InternetLink"/>
            <w:rFonts w:cs="Arial" w:ascii="Arial" w:hAnsi="Arial"/>
            <w:i/>
            <w:sz w:val="16"/>
          </w:rPr>
          <w:t>http://geotortue.free.fr/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8000"/>
          <w:sz w:val="28"/>
          <w:u w:val="single"/>
        </w:rPr>
        <w:t>Eléments de solution 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212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228090" cy="1887220"/>
            <wp:effectExtent l="0" t="0" r="0" b="0"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2"/>
      <w:type w:val="nextPage"/>
      <w:pgSz w:w="11906" w:h="16838"/>
      <w:pgMar w:left="1134" w:right="1127" w:gutter="0" w:header="0" w:top="9214" w:footer="484" w:bottom="851"/>
      <w:pgNumType w:fmt="decimal"/>
      <w:cols w:num="2" w:space="2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04" w:leader="none"/>
        <w:tab w:val="center" w:pos="4513" w:leader="none"/>
        <w:tab w:val="center" w:pos="5032" w:leader="none"/>
        <w:tab w:val="right" w:pos="9026" w:leader="none"/>
      </w:tabs>
      <w:spacing w:before="0" w:after="200"/>
      <w:rPr/>
    </w:pPr>
    <w:r>
      <w:rPr>
        <w:i/>
      </w:rPr>
      <w:tab/>
      <w:tab/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arquedannotation">
    <w:name w:val="Marque d'annotation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tortue.free.fr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geotortue.free.fr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yperlink" Target="http://www-irem.univ-paris13.fr/" TargetMode="External"/><Relationship Id="rId20" Type="http://schemas.openxmlformats.org/officeDocument/2006/relationships/hyperlink" Target="http://geotortue.free.fr/" TargetMode="External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hyperlink" Target="http://geotortue.free.fr/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geotortue.free.fr/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8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hyperlink" Target="http://www-irem.univ-paris13.fr/" TargetMode="External"/><Relationship Id="rId35" Type="http://schemas.openxmlformats.org/officeDocument/2006/relationships/hyperlink" Target="http://geotortue.free.fr/" TargetMode="External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hyperlink" Target="http://geotortue.free.fr/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geotortue.free.fr/" TargetMode="External"/><Relationship Id="rId42" Type="http://schemas.openxmlformats.org/officeDocument/2006/relationships/image" Target="media/image1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8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hyperlink" Target="http://www-irem.univ-paris13.fr/" TargetMode="External"/><Relationship Id="rId50" Type="http://schemas.openxmlformats.org/officeDocument/2006/relationships/hyperlink" Target="http://geotortue.free.fr/" TargetMode="External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hyperlink" Target="http://geotortue.free.fr/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geotortue.free.fr/" TargetMode="External"/><Relationship Id="rId57" Type="http://schemas.openxmlformats.org/officeDocument/2006/relationships/image" Target="media/image1.png"/><Relationship Id="rId58" Type="http://schemas.openxmlformats.org/officeDocument/2006/relationships/image" Target="media/image8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hyperlink" Target="http://www-irem.univ-paris13.fr/" TargetMode="External"/><Relationship Id="rId63" Type="http://schemas.openxmlformats.org/officeDocument/2006/relationships/hyperlink" Target="http://geotortue.free.fr/" TargetMode="External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hyperlink" Target="http://geotortue.free.fr/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geotortue.free.fr/" TargetMode="External"/><Relationship Id="rId70" Type="http://schemas.openxmlformats.org/officeDocument/2006/relationships/image" Target="media/image1.png"/><Relationship Id="rId71" Type="http://schemas.openxmlformats.org/officeDocument/2006/relationships/image" Target="media/image29.png"/><Relationship Id="rId72" Type="http://schemas.openxmlformats.org/officeDocument/2006/relationships/image" Target="media/image34.png"/><Relationship Id="rId73" Type="http://schemas.openxmlformats.org/officeDocument/2006/relationships/image" Target="media/image35.png"/><Relationship Id="rId74" Type="http://schemas.openxmlformats.org/officeDocument/2006/relationships/hyperlink" Target="http://www.maths-et-tiques.fr/index.php/mentions-legales" TargetMode="External"/><Relationship Id="rId75" Type="http://schemas.openxmlformats.org/officeDocument/2006/relationships/image" Target="media/image35.png"/><Relationship Id="rId76" Type="http://schemas.openxmlformats.org/officeDocument/2006/relationships/hyperlink" Target="http://www.maths-et-tiques.fr/index.php/mentions-legales" TargetMode="External"/><Relationship Id="rId77" Type="http://schemas.openxmlformats.org/officeDocument/2006/relationships/image" Target="media/image8.png"/><Relationship Id="rId78" Type="http://schemas.openxmlformats.org/officeDocument/2006/relationships/image" Target="media/image30.png"/><Relationship Id="rId79" Type="http://schemas.openxmlformats.org/officeDocument/2006/relationships/hyperlink" Target="http://www-irem.univ-paris13.fr/" TargetMode="External"/><Relationship Id="rId80" Type="http://schemas.openxmlformats.org/officeDocument/2006/relationships/hyperlink" Target="http://geotortue.free.fr/" TargetMode="External"/><Relationship Id="rId81" Type="http://schemas.openxmlformats.org/officeDocument/2006/relationships/image" Target="media/image36.png"/><Relationship Id="rId82" Type="http://schemas.openxmlformats.org/officeDocument/2006/relationships/footer" Target="footer1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55:00Z</dcterms:created>
  <dc:creator>Yvan MONKA</dc:creator>
  <dc:description/>
  <cp:keywords/>
  <dc:language>en-US</dc:language>
  <cp:lastModifiedBy>Yvan MONKA</cp:lastModifiedBy>
  <dcterms:modified xsi:type="dcterms:W3CDTF">2015-02-19T15:43:00Z</dcterms:modified>
  <cp:revision>3</cp:revision>
  <dc:subject/>
  <dc:title/>
</cp:coreProperties>
</file>