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pct" ContentType="image/x-pict"/>
  <Override PartName="/word/media/image42.png" ContentType="image/png"/>
  <Override PartName="/word/media/image54.pct" ContentType="image/x-pict"/>
  <Override PartName="/word/media/image53.pct" ContentType="image/x-pict"/>
  <Override PartName="/word/media/image52.pct" ContentType="image/x-pict"/>
  <Override PartName="/word/media/image51.pct" ContentType="image/x-pict"/>
  <Override PartName="/word/media/image50.pct" ContentType="image/x-pict"/>
  <Override PartName="/word/media/image46.pct" ContentType="image/x-pict"/>
  <Override PartName="/word/media/image45.pct" ContentType="image/x-pict"/>
  <Override PartName="/word/media/image44.pct" ContentType="image/x-pict"/>
  <Override PartName="/word/media/image43.pct" ContentType="image/x-pict"/>
  <Override PartName="/word/media/image41.png" ContentType="image/png"/>
  <Override PartName="/word/media/image40.pct" ContentType="image/x-pict"/>
  <Override PartName="/word/media/image30.pct" ContentType="image/x-pict"/>
  <Override PartName="/word/media/image39.pct" ContentType="image/x-pict"/>
  <Override PartName="/word/media/image9.pct" ContentType="image/x-pict"/>
  <Override PartName="/word/media/image86.pct" ContentType="image/x-pict"/>
  <Override PartName="/word/media/image13.pct" ContentType="image/x-pict"/>
  <Override PartName="/word/media/image1.pct" ContentType="image/x-pict"/>
  <Override PartName="/word/media/image67.wmf" ContentType="image/x-wmf"/>
  <Override PartName="/word/media/image38.pct" ContentType="image/x-pict"/>
  <Override PartName="/word/media/image8.pct" ContentType="image/x-pict"/>
  <Override PartName="/word/media/image85.pct" ContentType="image/x-pict"/>
  <Override PartName="/word/media/image55.wmf" ContentType="image/x-wmf"/>
  <Override PartName="/word/media/image49.pct" ContentType="image/x-pict"/>
  <Override PartName="/word/media/image12.pct" ContentType="image/x-pict"/>
  <Override PartName="/word/media/image37.pct" ContentType="image/x-pict"/>
  <Override PartName="/word/media/image7.pct" ContentType="image/x-pict"/>
  <Override PartName="/word/media/image19.pct" ContentType="image/x-pict"/>
  <Override PartName="/word/media/image84.pct" ContentType="image/x-pict"/>
  <Override PartName="/word/media/image48.pct" ContentType="image/x-pict"/>
  <Override PartName="/word/media/image11.pct" ContentType="image/x-pict"/>
  <Override PartName="/word/media/image36.pct" ContentType="image/x-pict"/>
  <Override PartName="/word/media/image6.pct" ContentType="image/x-pict"/>
  <Override PartName="/word/media/image18.pct" ContentType="image/x-pict"/>
  <Override PartName="/word/media/image29.pct" ContentType="image/x-pict"/>
  <Override PartName="/word/media/image80.png" ContentType="image/png"/>
  <Override PartName="/word/media/image94.pct" ContentType="image/x-pict"/>
  <Override PartName="/word/media/image47.pct" ContentType="image/x-pict"/>
  <Override PartName="/word/media/image10.pct" ContentType="image/x-pict"/>
  <Override PartName="/word/media/image35.pct" ContentType="image/x-pict"/>
  <Override PartName="/word/media/image65.pct" ContentType="image/x-pict"/>
  <Override PartName="/word/media/image70.pct" ContentType="image/x-pict"/>
  <Override PartName="/word/media/image28.pct" ContentType="image/x-pict"/>
  <Override PartName="/word/media/image72.pct" ContentType="image/x-pict"/>
  <Override PartName="/word/media/image73.pct" ContentType="image/x-pict"/>
  <Override PartName="/word/media/image74.pct" ContentType="image/x-pict"/>
  <Override PartName="/word/media/image75.pct" ContentType="image/x-pict"/>
  <Override PartName="/word/media/image81.wmf" ContentType="image/x-wmf"/>
  <Override PartName="/word/media/image76.pct" ContentType="image/x-pict"/>
  <Override PartName="/word/media/image82.wmf" ContentType="image/x-wmf"/>
  <Override PartName="/word/media/image77.pct" ContentType="image/x-pict"/>
  <Override PartName="/word/media/image78.pct" ContentType="image/x-pict"/>
  <Override PartName="/word/media/image66.pct" ContentType="image/x-pict"/>
  <Override PartName="/word/media/image100.png" ContentType="image/png"/>
  <Override PartName="/word/media/image60.pct" ContentType="image/x-pict"/>
  <Override PartName="/word/media/image95.pct" ContentType="image/x-pict"/>
  <Override PartName="/word/media/image63.pct" ContentType="image/x-pict"/>
  <Override PartName="/word/media/image98.pct" ContentType="image/x-pict"/>
  <Override PartName="/word/media/image61.pct" ContentType="image/x-pict"/>
  <Override PartName="/word/media/image64.pct" ContentType="image/x-pict"/>
  <Override PartName="/word/media/image96.wmf" ContentType="image/x-wmf"/>
  <Override PartName="/word/media/image93.wmf" ContentType="image/x-wmf"/>
  <Override PartName="/word/media/image87.pct" ContentType="image/x-pict"/>
  <Override PartName="/word/media/image88.pct" ContentType="image/x-pict"/>
  <Override PartName="/word/media/image99.png" ContentType="image/png"/>
  <Override PartName="/word/media/image62.pct" ContentType="image/x-pict"/>
  <Override PartName="/word/media/image71.pct" ContentType="image/x-pict"/>
  <Override PartName="/word/media/image97.pct" ContentType="image/x-pict"/>
  <Override PartName="/word/media/image83.png" ContentType="image/png"/>
  <Override PartName="/word/media/image79.pct" ContentType="image/x-pict"/>
  <Override PartName="/word/media/image23.pct" ContentType="image/x-pict"/>
  <Override PartName="/word/media/image22.pct" ContentType="image/x-pict"/>
  <Override PartName="/word/media/image59.pct" ContentType="image/x-pict"/>
  <Override PartName="/word/media/image21.pct" ContentType="image/x-pict"/>
  <Override PartName="/word/media/image58.pct" ContentType="image/x-pict"/>
  <Override PartName="/word/media/image20.pct" ContentType="image/x-pict"/>
  <Override PartName="/word/media/image57.pct" ContentType="image/x-pict"/>
  <Override PartName="/word/media/image24.pct" ContentType="image/x-pict"/>
  <Override PartName="/word/media/image31.pct" ContentType="image/x-pict"/>
  <Override PartName="/word/media/image90.pct" ContentType="image/x-pict"/>
  <Override PartName="/word/media/image25.pct" ContentType="image/x-pict"/>
  <Override PartName="/word/media/image68.wmf" ContentType="image/x-wmf"/>
  <Override PartName="/word/media/image14.pct" ContentType="image/x-pict"/>
  <Override PartName="/word/media/image2.pct" ContentType="image/x-pict"/>
  <Override PartName="/word/media/image91.pct" ContentType="image/x-pict"/>
  <Override PartName="/word/media/image26.pct" ContentType="image/x-pict"/>
  <Override PartName="/word/media/image32.wmf" ContentType="image/x-wmf"/>
  <Override PartName="/word/media/image89.pct" ContentType="image/x-pict"/>
  <Override PartName="/word/media/image69.wmf" ContentType="image/x-wmf"/>
  <Override PartName="/word/media/image15.pct" ContentType="image/x-pict"/>
  <Override PartName="/word/media/image3.pct" ContentType="image/x-pict"/>
  <Override PartName="/word/media/image33.pct" ContentType="image/x-pict"/>
  <Override PartName="/word/media/image92.pct" ContentType="image/x-pict"/>
  <Override PartName="/word/media/image27.pct" ContentType="image/x-pict"/>
  <Override PartName="/word/media/image16.pct" ContentType="image/x-pict"/>
  <Override PartName="/word/media/image4.pct" ContentType="image/x-pict"/>
  <Override PartName="/word/media/image34.pct" ContentType="image/x-pict"/>
  <Override PartName="/word/media/image17.pct" ContentType="image/x-pict"/>
  <Override PartName="/word/media/image5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left="2552" w:right="2403" w:hanging="0"/>
        <w:jc w:val="center"/>
        <w:outlineLvl w:val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SECOND DEGRE 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Résolution d'une équation du second degré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 xml:space="preserve">Définition : </w:t>
      </w:r>
      <w:r>
        <w:rPr>
          <w:rFonts w:cs="Arial" w:ascii="Arial" w:hAnsi="Arial"/>
          <w:color w:val="FF0000"/>
        </w:rPr>
        <w:t xml:space="preserve">Une </w:t>
      </w:r>
      <w:r>
        <w:rPr>
          <w:rFonts w:cs="Arial" w:ascii="Arial" w:hAnsi="Arial"/>
          <w:color w:val="FF0000"/>
          <w:u w:val="single"/>
        </w:rPr>
        <w:t>équation du second degré</w:t>
      </w:r>
      <w:r>
        <w:rPr>
          <w:rFonts w:cs="Arial" w:ascii="Arial" w:hAnsi="Arial"/>
          <w:color w:val="FF0000"/>
        </w:rPr>
        <w:t xml:space="preserve"> est une équation de la forme </w:t>
      </w:r>
      <w:r>
        <w:rPr>
          <w:rFonts w:cs="Arial" w:ascii="Arial" w:hAnsi="Arial"/>
          <w:color w:val="FF0000"/>
        </w:rPr>
        <w:object w:dxaOrig="1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pt;height:16pt" filled="f" o:ole="">
            <v:imagedata r:id="rId3" o:title=""/>
          </v:shape>
          <o:OLEObject Type="Embed" ProgID="" ShapeID="ole_rId2" DrawAspect="Content" ObjectID="_1858561230" r:id="rId2"/>
        </w:object>
      </w:r>
      <w:r>
        <w:rPr>
          <w:rFonts w:cs="Arial" w:ascii="Arial" w:hAnsi="Arial"/>
          <w:color w:val="FF0000"/>
        </w:rPr>
        <w:t xml:space="preserve"> où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sont des réels avec </w:t>
      </w:r>
      <w:r>
        <w:rPr>
          <w:rFonts w:cs="Arial" w:ascii="Arial" w:hAnsi="Arial"/>
          <w:color w:val="FF0000"/>
        </w:rPr>
        <w:object w:dxaOrig="5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pt" filled="f" o:ole="">
            <v:imagedata r:id="rId5" o:title=""/>
          </v:shape>
          <o:OLEObject Type="Embed" ProgID="" ShapeID="ole_rId4" DrawAspect="Content" ObjectID="_1402083606" r:id="rId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Une solution de cette équation s'appelle une </w:t>
      </w:r>
      <w:r>
        <w:rPr>
          <w:rFonts w:cs="Arial" w:ascii="Arial" w:hAnsi="Arial"/>
          <w:color w:val="FF0000"/>
          <w:u w:val="single"/>
        </w:rPr>
        <w:t>racine</w:t>
      </w:r>
      <w:r>
        <w:rPr>
          <w:rFonts w:cs="Arial" w:ascii="Arial" w:hAnsi="Arial"/>
          <w:color w:val="FF0000"/>
        </w:rPr>
        <w:t xml:space="preserve"> du trinôme </w:t>
      </w:r>
      <w:r>
        <w:rPr>
          <w:rFonts w:cs="Arial" w:ascii="Arial" w:hAnsi="Arial"/>
          <w:color w:val="FF0000"/>
        </w:rPr>
        <w:object w:dxaOrig="1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pt;height:16pt" filled="f" o:ole="">
            <v:imagedata r:id="rId7" o:title=""/>
          </v:shape>
          <o:OLEObject Type="Embed" ProgID="" ShapeID="ole_rId6" DrawAspect="Content" ObjectID="_408245647" r:id="rId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équation </w:t>
      </w:r>
      <w:r>
        <w:rPr>
          <w:rFonts w:cs="Arial" w:ascii="Arial" w:hAnsi="Arial"/>
        </w:rPr>
        <w:object w:dxaOrig="1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16pt" filled="f" o:ole="">
            <v:imagedata r:id="rId9" o:title=""/>
          </v:shape>
          <o:OLEObject Type="Embed" ProgID="" ShapeID="ole_rId8" DrawAspect="Content" ObjectID="_1053425880" r:id="rId8"/>
        </w:object>
      </w:r>
      <w:r>
        <w:rPr>
          <w:rFonts w:cs="Arial" w:ascii="Arial" w:hAnsi="Arial"/>
        </w:rPr>
        <w:t xml:space="preserve"> est une équation du second degr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appelle </w:t>
      </w:r>
      <w:r>
        <w:rPr>
          <w:rFonts w:cs="Arial" w:ascii="Arial" w:hAnsi="Arial"/>
          <w:color w:val="FF0000"/>
          <w:u w:val="single"/>
        </w:rPr>
        <w:t>discriminant</w:t>
      </w:r>
      <w:r>
        <w:rPr>
          <w:rFonts w:cs="Arial" w:ascii="Arial" w:hAnsi="Arial"/>
          <w:color w:val="FF0000"/>
        </w:rPr>
        <w:t xml:space="preserve"> du trinôme </w:t>
      </w:r>
      <w:r>
        <w:rPr>
          <w:rFonts w:cs="Arial" w:ascii="Arial" w:hAnsi="Arial"/>
          <w:color w:val="FF0000"/>
        </w:rPr>
        <w:object w:dxaOrig="1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pt;height:16pt" filled="f" o:ole="">
            <v:imagedata r:id="rId11" o:title=""/>
          </v:shape>
          <o:OLEObject Type="Embed" ProgID="" ShapeID="ole_rId10" DrawAspect="Content" ObjectID="_2055284757" r:id="rId10"/>
        </w:object>
      </w:r>
      <w:r>
        <w:rPr>
          <w:rFonts w:cs="Arial" w:ascii="Arial" w:hAnsi="Arial"/>
          <w:color w:val="FF0000"/>
        </w:rPr>
        <w:t xml:space="preserve">, le nombre réel, noté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, égal à </w:t>
      </w:r>
      <w:r>
        <w:rPr>
          <w:rFonts w:cs="Arial" w:ascii="Arial" w:hAnsi="Arial"/>
          <w:color w:val="FF0000"/>
        </w:rPr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942443611" r:id="rId1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le discriminant du trinôme </w:t>
      </w:r>
      <w:r>
        <w:rPr>
          <w:rFonts w:cs="Arial" w:ascii="Arial" w:hAnsi="Arial"/>
          <w:color w:val="FF0000"/>
        </w:rPr>
        <w:object w:dxaOrig="12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pt;height:16pt" filled="f" o:ole="">
            <v:imagedata r:id="rId15" o:title=""/>
          </v:shape>
          <o:OLEObject Type="Embed" ProgID="" ShapeID="ole_rId14" DrawAspect="Content" ObjectID="_776488245" r:id="rId1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&lt; 0 : L'équation </w:t>
      </w:r>
      <w:r>
        <w:rPr>
          <w:rFonts w:cs="Arial" w:ascii="Arial" w:hAnsi="Arial"/>
          <w:color w:val="FF0000"/>
        </w:rPr>
        <w:object w:dxaOrig="1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pt;height:16pt" filled="f" o:ole="">
            <v:imagedata r:id="rId17" o:title=""/>
          </v:shape>
          <o:OLEObject Type="Embed" ProgID="" ShapeID="ole_rId16" DrawAspect="Content" ObjectID="_1546273413" r:id="rId16"/>
        </w:object>
      </w:r>
      <w:r>
        <w:rPr>
          <w:rFonts w:cs="Arial" w:ascii="Arial" w:hAnsi="Arial"/>
          <w:color w:val="FF0000"/>
        </w:rPr>
        <w:t xml:space="preserve"> n'a pas de solution réell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= 0 : L'équation </w:t>
      </w:r>
      <w:r>
        <w:rPr>
          <w:rFonts w:cs="Arial" w:ascii="Arial" w:hAnsi="Arial"/>
          <w:color w:val="FF0000"/>
        </w:rPr>
        <w:object w:dxaOrig="1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pt;height:16pt" filled="f" o:ole="">
            <v:imagedata r:id="rId19" o:title=""/>
          </v:shape>
          <o:OLEObject Type="Embed" ProgID="" ShapeID="ole_rId18" DrawAspect="Content" ObjectID="_1877991164" r:id="rId18"/>
        </w:object>
      </w:r>
      <w:r>
        <w:rPr>
          <w:rFonts w:cs="Arial" w:ascii="Arial" w:hAnsi="Arial"/>
          <w:color w:val="FF0000"/>
        </w:rPr>
        <w:t xml:space="preserve"> a une unique solution : </w:t>
      </w:r>
      <w:r>
        <w:rPr>
          <w:rFonts w:cs="Arial" w:ascii="Arial" w:hAnsi="Arial"/>
          <w:color w:val="FF0000"/>
        </w:rPr>
        <w:object w:dxaOrig="9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3pt" filled="f" o:ole="">
            <v:imagedata r:id="rId21" o:title=""/>
          </v:shape>
          <o:OLEObject Type="Embed" ProgID="" ShapeID="ole_rId20" DrawAspect="Content" ObjectID="_359730241" r:id="rId2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&gt; 0 : L'équation </w:t>
      </w:r>
      <w:r>
        <w:rPr>
          <w:rFonts w:cs="Arial" w:ascii="Arial" w:hAnsi="Arial"/>
          <w:color w:val="FF0000"/>
        </w:rPr>
        <w:object w:dxaOrig="1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pt;height:16pt" filled="f" o:ole="">
            <v:imagedata r:id="rId23" o:title=""/>
          </v:shape>
          <o:OLEObject Type="Embed" ProgID="" ShapeID="ole_rId22" DrawAspect="Content" ObjectID="_2134469557" r:id="rId22"/>
        </w:object>
      </w:r>
      <w:r>
        <w:rPr>
          <w:rFonts w:cs="Arial" w:ascii="Arial" w:hAnsi="Arial"/>
          <w:color w:val="FF0000"/>
        </w:rPr>
        <w:t xml:space="preserve"> a deux solutions distinctes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13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6pt" filled="f" o:ole="">
            <v:imagedata r:id="rId25" o:title=""/>
          </v:shape>
          <o:OLEObject Type="Embed" ProgID="" ShapeID="ole_rId24" DrawAspect="Content" ObjectID="_1686053643" r:id="rId24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4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36pt" filled="f" o:ole="">
            <v:imagedata r:id="rId27" o:title=""/>
          </v:shape>
          <o:OLEObject Type="Embed" ProgID="" ShapeID="ole_rId26" DrawAspect="Content" ObjectID="_1746360413" r:id="rId2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priété démontrée dans le paragraphe II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  <w:color w:val="00FF00"/>
          <w:u w:val="single"/>
        </w:rPr>
        <w:t>Méthode :</w:t>
      </w:r>
      <w:r>
        <w:rPr>
          <w:rFonts w:cs="Arial" w:ascii="Arial" w:hAnsi="Arial"/>
          <w:color w:val="00FF00"/>
        </w:rPr>
        <w:t xml:space="preserve"> Résoudre une équation du second degré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soudre les équations suivantes : 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6pt" filled="f" o:ole="">
            <v:imagedata r:id="rId29" o:title=""/>
          </v:shape>
          <o:OLEObject Type="Embed" ProgID="" ShapeID="ole_rId28" DrawAspect="Content" ObjectID="_2004396600" r:id="rId28"/>
        </w:objec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  <w:object w:dxaOrig="16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33pt" filled="f" o:ole="">
            <v:imagedata r:id="rId31" o:title=""/>
          </v:shape>
          <o:OLEObject Type="Embed" ProgID="" ShapeID="ole_rId30" DrawAspect="Content" ObjectID="_1345067497" r:id="rId30"/>
        </w:objec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  <w:object w:dxaOrig="15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9pt;height:16pt" filled="f" o:ole="">
            <v:imagedata r:id="rId33" o:title=""/>
          </v:shape>
          <o:OLEObject Type="Embed" ProgID="" ShapeID="ole_rId32" DrawAspect="Content" ObjectID="_1450980524" r:id="rId32"/>
        </w:objec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</w:rPr>
        <w:t xml:space="preserve">a) Calculons le discriminant de l'équation </w:t>
      </w:r>
      <w:r>
        <w:rPr>
          <w:rFonts w:cs="Arial" w:ascii="Arial" w:hAnsi="Arial"/>
        </w:rPr>
        <w:object w:dxaOrig="1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16pt" filled="f" o:ole="">
            <v:imagedata r:id="rId35" o:title=""/>
          </v:shape>
          <o:OLEObject Type="Embed" ProgID="" ShapeID="ole_rId34" DrawAspect="Content" ObjectID="_247167379" r:id="rId34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</w:rPr>
        <w:tab/>
        <w:t xml:space="preserve">a = 2, b = -1 et c = -6 donc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ac = (-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2 x (-6) = 49.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4" w:color="00FF00"/>
        </w:pBdr>
        <w:spacing w:before="0" w:after="0"/>
        <w:ind w:firstLine="708"/>
        <w:rPr/>
      </w:pPr>
      <w:r>
        <w:rPr>
          <w:rFonts w:cs="Arial" w:ascii="Arial" w:hAnsi="Arial"/>
        </w:rPr>
        <w:t xml:space="preserve">Comm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&gt; 0, l'équation possède deux solutions distinctes :</w:t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object w:dxaOrig="34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3pt;height:38pt" filled="f" o:ole="">
            <v:imagedata r:id="rId37" o:title=""/>
          </v:shape>
          <o:OLEObject Type="Embed" ProgID="" ShapeID="ole_rId36" DrawAspect="Content" ObjectID="_902165152" r:id="rId36"/>
        </w:objec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328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4pt;height:38pt" filled="f" o:ole="">
            <v:imagedata r:id="rId39" o:title=""/>
          </v:shape>
          <o:OLEObject Type="Embed" ProgID="" ShapeID="ole_rId38" DrawAspect="Content" ObjectID="_770136121" r:id="rId38"/>
        </w:objec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</w:rPr>
        <w:t xml:space="preserve">b) Calculons le discriminant de l'équation </w:t>
      </w:r>
      <w:r>
        <w:rPr>
          <w:rFonts w:cs="Arial" w:ascii="Arial" w:hAnsi="Arial"/>
        </w:rPr>
        <w:object w:dxaOrig="16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33pt" filled="f" o:ole="">
            <v:imagedata r:id="rId41" o:title=""/>
          </v:shape>
          <o:OLEObject Type="Embed" ProgID="" ShapeID="ole_rId40" DrawAspect="Content" ObjectID="_397516482" r:id="rId40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</w:rPr>
        <w:tab/>
        <w:t xml:space="preserve">a = 2, b = -3 et c = </w:t>
      </w:r>
      <w:r>
        <w:rPr>
          <w:rFonts w:cs="Arial" w:ascii="Arial" w:hAnsi="Arial"/>
        </w:rPr>
        <w:object w:dxaOrig="2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3pt" filled="f" o:ole="">
            <v:imagedata r:id="rId43" o:title=""/>
          </v:shape>
          <o:OLEObject Type="Embed" ProgID="" ShapeID="ole_rId42" DrawAspect="Content" ObjectID="_1428255276" r:id="rId42"/>
        </w:object>
      </w:r>
      <w:r>
        <w:rPr>
          <w:rFonts w:cs="Arial" w:ascii="Arial" w:hAnsi="Arial"/>
        </w:rPr>
        <w:t xml:space="preserve"> donc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ac = (-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2 x </w:t>
      </w:r>
      <w:r>
        <w:rPr>
          <w:rFonts w:cs="Arial" w:ascii="Arial" w:hAnsi="Arial"/>
        </w:rPr>
        <w:object w:dxaOrig="2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3pt" filled="f" o:ole="">
            <v:imagedata r:id="rId45" o:title=""/>
          </v:shape>
          <o:OLEObject Type="Embed" ProgID="" ShapeID="ole_rId44" DrawAspect="Content" ObjectID="_1747762655" r:id="rId44"/>
        </w:object>
      </w:r>
      <w:r>
        <w:rPr>
          <w:rFonts w:cs="Arial" w:ascii="Arial" w:hAnsi="Arial"/>
        </w:rPr>
        <w:t xml:space="preserve"> = 0.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FF00"/>
        </w:pBdr>
        <w:spacing w:before="0" w:after="0"/>
        <w:ind w:firstLine="708"/>
        <w:rPr/>
      </w:pPr>
      <w:r>
        <w:rPr>
          <w:rFonts w:cs="Arial" w:ascii="Arial" w:hAnsi="Arial"/>
        </w:rPr>
        <w:t xml:space="preserve">Comm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0, l'équation possède une unique solution :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23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33pt" filled="f" o:ole="">
            <v:imagedata r:id="rId47" o:title=""/>
          </v:shape>
          <o:OLEObject Type="Embed" ProgID="" ShapeID="ole_rId46" DrawAspect="Content" ObjectID="_476152801" r:id="rId46"/>
        </w:objec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</w:rPr>
        <w:t xml:space="preserve">c) Calculons le discriminant de l'équation </w:t>
      </w:r>
      <w:r>
        <w:rPr>
          <w:rFonts w:cs="Arial" w:ascii="Arial" w:hAnsi="Arial"/>
        </w:rPr>
        <w:object w:dxaOrig="15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9pt;height:16pt" filled="f" o:ole="">
            <v:imagedata r:id="rId49" o:title=""/>
          </v:shape>
          <o:OLEObject Type="Embed" ProgID="" ShapeID="ole_rId48" DrawAspect="Content" ObjectID="_2097509585" r:id="rId48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</w:rPr>
        <w:tab/>
        <w:t xml:space="preserve">a = 1, b = 3 et c = 10 donc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ac =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1 x 10 = -31.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FF00"/>
        </w:pBdr>
        <w:spacing w:before="0" w:after="0"/>
        <w:ind w:firstLine="708"/>
        <w:rPr/>
      </w:pPr>
      <w:r>
        <w:rPr>
          <w:rFonts w:cs="Arial" w:ascii="Arial" w:hAnsi="Arial"/>
        </w:rPr>
        <w:t xml:space="preserve">Comm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&lt; 0, l'équation ne possède pas de solution réelle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Factorisation d'un trinôme</w:t>
      </w:r>
    </w:p>
    <w:p>
      <w:pPr>
        <w:pStyle w:val="Normal"/>
        <w:spacing w:before="0" w:after="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vu dans le chapitre "Second degré (partie 1)"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1208767054" r:id="rId50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9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7pt;height:19pt" filled="f" o:ole="">
            <v:imagedata r:id="rId53" o:title=""/>
          </v:shape>
          <o:OLEObject Type="Embed" ProgID="" ShapeID="ole_rId52" DrawAspect="Content" ObjectID="_659590788" r:id="rId52"/>
        </w:object>
      </w:r>
      <w:r>
        <w:rPr>
          <w:rFonts w:cs="Arial" w:ascii="Arial" w:hAnsi="Arial"/>
        </w:rPr>
        <w:t xml:space="preserve"> peut s'écrire sous sa forme canoni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100" w:dyaOrig="5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pt;height:25pt" filled="f" o:ole="">
            <v:imagedata r:id="rId55" o:title=""/>
          </v:shape>
          <o:OLEObject Type="Embed" ProgID="" ShapeID="ole_rId54" DrawAspect="Content" ObjectID="_739759608" r:id="rId54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vec </w:t>
      </w:r>
      <w:r>
        <w:rPr>
          <w:rFonts w:cs="Arial" w:ascii="Arial" w:hAnsi="Arial"/>
        </w:rPr>
        <w:object w:dxaOrig="9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33pt" filled="f" o:ole="">
            <v:imagedata r:id="rId57" o:title=""/>
          </v:shape>
          <o:OLEObject Type="Embed" ProgID="" ShapeID="ole_rId56" DrawAspect="Content" ObjectID="_297441443" r:id="rId5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4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34pt" filled="f" o:ole="">
            <v:imagedata r:id="rId59" o:title=""/>
          </v:shape>
          <o:OLEObject Type="Embed" ProgID="" ShapeID="ole_rId58" DrawAspect="Content" ObjectID="_1884723650" r:id="rId5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000" w:dyaOrig="2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pt;height:127pt" filled="f" o:ole="">
            <v:imagedata r:id="rId61" o:title=""/>
          </v:shape>
          <o:OLEObject Type="Embed" ProgID="" ShapeID="ole_rId60" DrawAspect="Content" ObjectID="_1716403021" r:id="rId60"/>
        </w:objec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Si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&lt; 0 : L'équation </w:t>
      </w:r>
      <w:r>
        <w:rPr>
          <w:rFonts w:cs="Arial" w:ascii="Arial" w:hAnsi="Arial"/>
        </w:rPr>
        <w:object w:dxaOrig="9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6pt" filled="f" o:ole="">
            <v:imagedata r:id="rId63" o:title=""/>
          </v:shape>
          <o:OLEObject Type="Embed" ProgID="" ShapeID="ole_rId62" DrawAspect="Content" ObjectID="_189535932" r:id="rId62"/>
        </w:object>
      </w:r>
      <w:r>
        <w:rPr>
          <w:rFonts w:cs="Arial" w:ascii="Arial" w:hAnsi="Arial"/>
        </w:rPr>
        <w:t xml:space="preserve"> peut s'écrire :</w:t>
      </w:r>
    </w:p>
    <w:p>
      <w:pPr>
        <w:pStyle w:val="Normal"/>
        <w:spacing w:before="0" w:after="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object w:dxaOrig="1700" w:dyaOrig="8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41pt" filled="f" o:ole="">
            <v:imagedata r:id="rId65" o:title=""/>
          </v:shape>
          <o:OLEObject Type="Embed" ProgID="" ShapeID="ole_rId64" DrawAspect="Content" ObjectID="_540095281" r:id="rId64"/>
        </w:object>
      </w:r>
    </w:p>
    <w:p>
      <w:pPr>
        <w:pStyle w:val="Normal"/>
        <w:spacing w:before="0" w:after="0"/>
        <w:ind w:left="1068" w:hanging="0"/>
        <w:rPr/>
      </w:pPr>
      <w:r>
        <w:rPr>
          <w:rFonts w:cs="Arial" w:ascii="Arial" w:hAnsi="Arial"/>
        </w:rPr>
        <w:t xml:space="preserve">Comme un carré ne peut être négatif </w:t>
      </w:r>
      <w:r>
        <w:rPr>
          <w:rFonts w:cs="Arial" w:ascii="Arial" w:hAnsi="Arial"/>
        </w:rPr>
        <w:object w:dxaOrig="108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38pt" filled="f" o:ole="">
            <v:imagedata r:id="rId67" o:title=""/>
          </v:shape>
          <o:OLEObject Type="Embed" ProgID="" ShapeID="ole_rId66" DrawAspect="Content" ObjectID="_569738139" r:id="rId66"/>
        </w:object>
      </w:r>
      <w:r>
        <w:rPr>
          <w:rFonts w:cs="Arial" w:ascii="Arial" w:hAnsi="Arial"/>
        </w:rPr>
        <w:t>, l'équation n'a pas de solution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0 : </w:t>
      </w:r>
      <w:r>
        <w:rPr>
          <w:rFonts w:cs="Arial" w:ascii="Arial" w:hAnsi="Arial"/>
        </w:rPr>
        <w:object w:dxaOrig="1920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pt;height:41pt" filled="f" o:ole="">
            <v:imagedata r:id="rId69" o:title=""/>
          </v:shape>
          <o:OLEObject Type="Embed" ProgID="" ShapeID="ole_rId68" DrawAspect="Content" ObjectID="_65404059" r:id="rId68"/>
        </w:object>
      </w:r>
    </w:p>
    <w:p>
      <w:pPr>
        <w:pStyle w:val="Normal"/>
        <w:spacing w:before="0" w:after="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'équation </w:t>
      </w:r>
      <w:r>
        <w:rPr>
          <w:rFonts w:cs="Arial" w:ascii="Arial" w:hAnsi="Arial"/>
        </w:rPr>
        <w:object w:dxaOrig="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6pt" filled="f" o:ole="">
            <v:imagedata r:id="rId71" o:title=""/>
          </v:shape>
          <o:OLEObject Type="Embed" ProgID="" ShapeID="ole_rId70" DrawAspect="Content" ObjectID="_1607959020" r:id="rId70"/>
        </w:object>
      </w:r>
      <w:r>
        <w:rPr>
          <w:rFonts w:cs="Arial" w:ascii="Arial" w:hAnsi="Arial"/>
        </w:rPr>
        <w:t xml:space="preserve"> peut s'écrire :</w:t>
      </w:r>
    </w:p>
    <w:p>
      <w:pPr>
        <w:pStyle w:val="Normal"/>
        <w:spacing w:before="0" w:after="0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object w:dxaOrig="144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41pt" filled="f" o:ole="">
            <v:imagedata r:id="rId73" o:title=""/>
          </v:shape>
          <o:OLEObject Type="Embed" ProgID="" ShapeID="ole_rId72" DrawAspect="Content" ObjectID="_933935618" r:id="rId72"/>
        </w:object>
      </w:r>
    </w:p>
    <w:p>
      <w:pPr>
        <w:pStyle w:val="Normal"/>
        <w:spacing w:before="0" w:after="0"/>
        <w:ind w:left="36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'équation n'a qu'une seule solution : </w:t>
      </w:r>
      <w:r>
        <w:rPr>
          <w:rFonts w:cs="Arial" w:ascii="Arial" w:hAnsi="Arial"/>
          <w:color w:val="FF0000"/>
        </w:rPr>
        <w:object w:dxaOrig="9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33pt" filled="f" o:ole="">
            <v:imagedata r:id="rId75" o:title=""/>
          </v:shape>
          <o:OLEObject Type="Embed" ProgID="" ShapeID="ole_rId74" DrawAspect="Content" ObjectID="_1990411415" r:id="rId74"/>
        </w:objec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&gt; 0 : </w:t>
      </w:r>
      <w:r>
        <w:rPr>
          <w:rFonts w:cs="Arial" w:ascii="Arial" w:hAnsi="Arial"/>
        </w:rPr>
        <w:object w:dxaOrig="3980" w:dyaOrig="8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9pt;height:43pt" filled="f" o:ole="">
            <v:imagedata r:id="rId77" o:title=""/>
          </v:shape>
          <o:OLEObject Type="Embed" ProgID="" ShapeID="ole_rId76" DrawAspect="Content" ObjectID="_210338849" r:id="rId76"/>
        </w:object>
      </w:r>
    </w:p>
    <w:p>
      <w:pPr>
        <w:pStyle w:val="Normal"/>
        <w:spacing w:before="0" w:after="0"/>
        <w:ind w:left="1068" w:hanging="0"/>
        <w:rPr/>
      </w:pPr>
      <w:r>
        <w:rPr>
          <w:rFonts w:cs="Arial" w:ascii="Arial" w:hAnsi="Arial"/>
        </w:rPr>
        <w:t xml:space="preserve">L'équation </w:t>
      </w:r>
      <w:r>
        <w:rPr>
          <w:rFonts w:cs="Arial" w:ascii="Arial" w:hAnsi="Arial"/>
        </w:rPr>
        <w:object w:dxaOrig="9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6pt" filled="f" o:ole="">
            <v:imagedata r:id="rId79" o:title=""/>
          </v:shape>
          <o:OLEObject Type="Embed" ProgID="" ShapeID="ole_rId78" DrawAspect="Content" ObjectID="_1204135228" r:id="rId78"/>
        </w:object>
      </w:r>
      <w:r>
        <w:rPr>
          <w:rFonts w:cs="Arial" w:ascii="Arial" w:hAnsi="Arial"/>
        </w:rPr>
        <w:t xml:space="preserve"> peut s'écrire :</w:t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object w:dxaOrig="3460" w:dyaOrig="8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3pt;height:43pt" filled="f" o:ole="">
            <v:imagedata r:id="rId81" o:title=""/>
          </v:shape>
          <o:OLEObject Type="Embed" ProgID="" ShapeID="ole_rId80" DrawAspect="Content" ObjectID="_1486108249" r:id="rId80"/>
        </w:object>
      </w:r>
    </w:p>
    <w:p>
      <w:pPr>
        <w:pStyle w:val="Normal"/>
        <w:spacing w:before="0" w:after="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'équation a deux solutions distinctes : </w:t>
      </w:r>
      <w:r>
        <w:rPr>
          <w:rFonts w:cs="Arial" w:ascii="Arial" w:hAnsi="Arial"/>
        </w:rPr>
        <w:object w:dxaOrig="13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pt;height:36pt" filled="f" o:ole="">
            <v:imagedata r:id="rId83" o:title=""/>
          </v:shape>
          <o:OLEObject Type="Embed" ProgID="" ShapeID="ole_rId82" DrawAspect="Content" ObjectID="_131486224" r:id="rId8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40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36pt" filled="f" o:ole="">
            <v:imagedata r:id="rId85" o:title=""/>
          </v:shape>
          <o:OLEObject Type="Embed" ProgID="" ShapeID="ole_rId84" DrawAspect="Content" ObjectID="_1898972289" r:id="rId84"/>
        </w:object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polynôme de degré 2 définie sur </w:t>
      </w:r>
      <w:r>
        <w:rPr>
          <w:rFonts w:cs="Arial" w:ascii="Arial" w:hAnsi="Arial"/>
          <w:color w:val="FF0000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1058851028" r:id="rId86"/>
        </w:objec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19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7pt;height:19pt" filled="f" o:ole="">
            <v:imagedata r:id="rId89" o:title=""/>
          </v:shape>
          <o:OLEObject Type="Embed" ProgID="" ShapeID="ole_rId88" DrawAspect="Content" ObjectID="_1365126505" r:id="rId8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= 0 : Pour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7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20pt" filled="f" o:ole="">
            <v:imagedata r:id="rId91" o:title=""/>
          </v:shape>
          <o:OLEObject Type="Embed" ProgID="" ShapeID="ole_rId90" DrawAspect="Content" ObjectID="_1755775208" r:id="rId9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&gt; 0 : Pour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24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pt;height:22pt" filled="f" o:ole="">
            <v:imagedata r:id="rId93" o:title=""/>
          </v:shape>
          <o:OLEObject Type="Embed" ProgID="" ShapeID="ole_rId92" DrawAspect="Content" ObjectID="_794935341" r:id="rId9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Si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&lt; 0, on n'a pas de forme factorisé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  <w:color w:val="00FF00"/>
          <w:u w:val="single"/>
        </w:rPr>
        <w:t>Méthode :</w:t>
      </w:r>
      <w:r>
        <w:rPr>
          <w:rFonts w:cs="Arial" w:ascii="Arial" w:hAnsi="Arial"/>
          <w:color w:val="00FF00"/>
        </w:rPr>
        <w:t xml:space="preserve"> Factoriser un trinôme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ctoriser les trinômes suivants : a) </w:t>
      </w:r>
      <w:r>
        <w:rPr>
          <w:rFonts w:cs="Arial" w:ascii="Arial" w:hAnsi="Arial"/>
        </w:rPr>
        <w:object w:dxaOrig="13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pt;height:16pt" filled="f" o:ole="">
            <v:imagedata r:id="rId95" o:title=""/>
          </v:shape>
          <o:OLEObject Type="Embed" ProgID="" ShapeID="ole_rId94" DrawAspect="Content" ObjectID="_377258415" r:id="rId94"/>
        </w:object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  <w:object w:dxaOrig="12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16pt" filled="f" o:ole="">
            <v:imagedata r:id="rId97" o:title=""/>
          </v:shape>
          <o:OLEObject Type="Embed" ProgID="" ShapeID="ole_rId96" DrawAspect="Content" ObjectID="_1104823324" r:id="rId96"/>
        </w:objec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</w:rPr>
        <w:t xml:space="preserve">a) On cherche les racines du trinôme </w:t>
      </w:r>
      <w:r>
        <w:rPr>
          <w:rFonts w:cs="Arial" w:ascii="Arial" w:hAnsi="Arial"/>
        </w:rPr>
        <w:object w:dxaOrig="13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16pt" filled="f" o:ole="">
            <v:imagedata r:id="rId99" o:title=""/>
          </v:shape>
          <o:OLEObject Type="Embed" ProgID="" ShapeID="ole_rId98" DrawAspect="Content" ObjectID="_1555059789" r:id="rId98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</w:rPr>
        <w:t xml:space="preserve">Calcul du discriminant :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1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4 x (-5) = 441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racines sont : </w:t>
      </w:r>
      <w:r>
        <w:rPr>
          <w:rFonts w:cs="Arial" w:ascii="Arial" w:hAnsi="Arial"/>
        </w:rPr>
        <w:object w:dxaOrig="21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36pt" filled="f" o:ole="">
            <v:imagedata r:id="rId101" o:title=""/>
          </v:shape>
          <o:OLEObject Type="Embed" ProgID="" ShapeID="ole_rId100" DrawAspect="Content" ObjectID="_1040241812" r:id="rId10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10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pt;height:36pt" filled="f" o:ole="">
            <v:imagedata r:id="rId103" o:title=""/>
          </v:shape>
          <o:OLEObject Type="Embed" ProgID="" ShapeID="ole_rId102" DrawAspect="Content" ObjectID="_904468895" r:id="rId102"/>
        </w:objec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donc : </w:t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</w:rPr>
        <w:object w:dxaOrig="3440" w:dyaOrig="11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2pt;height:59pt" filled="f" o:ole="">
            <v:imagedata r:id="rId105" o:title=""/>
          </v:shape>
          <o:OLEObject Type="Embed" ProgID="" ShapeID="ole_rId104" DrawAspect="Content" ObjectID="_1172815980" r:id="rId10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ind w:right="3821" w:hanging="0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334385</wp:posOffset>
            </wp:positionH>
            <wp:positionV relativeFrom="paragraph">
              <wp:posOffset>-100965</wp:posOffset>
            </wp:positionV>
            <wp:extent cx="2658745" cy="176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Une vérification à l'aide de la calculatrice n'est jamais inutile !</w:t>
      </w:r>
    </w:p>
    <w:p>
      <w:pPr>
        <w:pStyle w:val="Normal"/>
        <w:pBdr>
          <w:left w:val="single" w:sz="4" w:space="4" w:color="00FF00"/>
        </w:pBdr>
        <w:spacing w:before="0" w:after="0"/>
        <w:ind w:right="3821" w:hanging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15715</wp:posOffset>
                </wp:positionH>
                <wp:positionV relativeFrom="paragraph">
                  <wp:posOffset>107315</wp:posOffset>
                </wp:positionV>
                <wp:extent cx="287655" cy="279400"/>
                <wp:effectExtent l="0" t="16510" r="1587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279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8.45pt" to="323.05pt,30.4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98060</wp:posOffset>
                </wp:positionH>
                <wp:positionV relativeFrom="paragraph">
                  <wp:posOffset>98425</wp:posOffset>
                </wp:positionV>
                <wp:extent cx="287655" cy="279400"/>
                <wp:effectExtent l="0" t="16510" r="1587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279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pt,7.75pt" to="400.4pt,29.7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On peut lire une valeur approchée des racines sur l'axe des abscisses.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386455</wp:posOffset>
            </wp:positionH>
            <wp:positionV relativeFrom="paragraph">
              <wp:posOffset>143510</wp:posOffset>
            </wp:positionV>
            <wp:extent cx="2595880" cy="17329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) On cherche les racines du trinôme </w:t>
      </w:r>
      <w:r>
        <w:rPr>
          <w:rFonts w:cs="Arial" w:ascii="Arial" w:hAnsi="Arial"/>
        </w:rPr>
        <w:object w:dxaOrig="12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16pt" filled="f" o:ole="">
            <v:imagedata r:id="rId109" o:title=""/>
          </v:shape>
          <o:OLEObject Type="Embed" ProgID="" ShapeID="ole_rId108" DrawAspect="Content" ObjectID="_1416781570" r:id="rId108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</w:rPr>
        <w:t xml:space="preserve">Calcul du discriminant :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(-6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9 x 1 = 0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racine (double) est : </w:t>
      </w:r>
      <w:r>
        <w:rPr>
          <w:rFonts w:cs="Arial" w:ascii="Arial" w:hAnsi="Arial"/>
        </w:rPr>
        <w:object w:dxaOrig="15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9pt;height:33pt" filled="f" o:ole="">
            <v:imagedata r:id="rId111" o:title=""/>
          </v:shape>
          <o:OLEObject Type="Embed" ProgID="" ShapeID="ole_rId110" DrawAspect="Content" ObjectID="_1694815141" r:id="rId110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90770</wp:posOffset>
                </wp:positionH>
                <wp:positionV relativeFrom="paragraph">
                  <wp:posOffset>31115</wp:posOffset>
                </wp:positionV>
                <wp:extent cx="288290" cy="313055"/>
                <wp:effectExtent l="0" t="0" r="16510" b="374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360" cy="313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2.45pt" to="407.75pt,27.05pt" stroked="t" o:allowincell="f" style="position:absolute;flip:x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 xml:space="preserve">On a donc : </w:t>
      </w:r>
      <w:r>
        <w:rPr>
          <w:rFonts w:cs="Arial" w:ascii="Arial" w:hAnsi="Arial"/>
        </w:rPr>
        <w:object w:dxaOrig="2420" w:dyaOrig="1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1pt;height:66pt" filled="f" o:ole="">
            <v:imagedata r:id="rId113" o:title=""/>
          </v:shape>
          <o:OLEObject Type="Embed" ProgID="" ShapeID="ole_rId112" DrawAspect="Content" ObjectID="_894719120" r:id="rId1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  <w:color w:val="00FF00"/>
          <w:u w:val="single"/>
        </w:rPr>
        <w:t>Méthode :</w:t>
      </w:r>
      <w:r>
        <w:rPr>
          <w:rFonts w:cs="Arial" w:ascii="Arial" w:hAnsi="Arial"/>
          <w:color w:val="00FF00"/>
        </w:rPr>
        <w:t xml:space="preserve"> Résoudre une équation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soudre l'équation (E) : </w:t>
      </w:r>
      <w:r>
        <w:rPr>
          <w:rFonts w:cs="Arial" w:ascii="Arial" w:hAnsi="Arial"/>
        </w:rPr>
        <w:object w:dxaOrig="31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8pt;height:34pt" filled="f" o:ole="">
            <v:imagedata r:id="rId115" o:title=""/>
          </v:shape>
          <o:OLEObject Type="Embed" ProgID="" ShapeID="ole_rId114" DrawAspect="Content" ObjectID="_1516006732" r:id="rId114"/>
        </w:objec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</w:rPr>
        <w:t xml:space="preserve">- On commence par factoriser les expressions </w:t>
      </w:r>
      <w:r>
        <w:rPr>
          <w:rFonts w:cs="Arial" w:ascii="Arial" w:hAnsi="Arial"/>
        </w:rPr>
        <w:object w:dxaOrig="1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2pt;height:16pt" filled="f" o:ole="">
            <v:imagedata r:id="rId117" o:title=""/>
          </v:shape>
          <o:OLEObject Type="Embed" ProgID="" ShapeID="ole_rId116" DrawAspect="Content" ObjectID="_1282288934" r:id="rId11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3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6pt" filled="f" o:ole="">
            <v:imagedata r:id="rId119" o:title=""/>
          </v:shape>
          <o:OLEObject Type="Embed" ProgID="" ShapeID="ole_rId118" DrawAspect="Content" ObjectID="_1537829729" r:id="rId118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</w:rPr>
        <w:t xml:space="preserve">Le discriminant de </w:t>
      </w:r>
      <w:r>
        <w:rPr>
          <w:rFonts w:cs="Arial" w:ascii="Arial" w:hAnsi="Arial"/>
        </w:rPr>
        <w:object w:dxaOrig="12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pt;height:16pt" filled="f" o:ole="">
            <v:imagedata r:id="rId121" o:title=""/>
          </v:shape>
          <o:OLEObject Type="Embed" ProgID="" ShapeID="ole_rId120" DrawAspect="Content" ObjectID="_436023081" r:id="rId120"/>
        </w:object>
      </w:r>
      <w:r>
        <w:rPr>
          <w:rFonts w:cs="Arial" w:ascii="Arial" w:hAnsi="Arial"/>
        </w:rPr>
        <w:t xml:space="preserve">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(-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2 x (-2) = 25 et ses racines sont :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8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36pt" filled="f" o:ole="">
            <v:imagedata r:id="rId123" o:title=""/>
          </v:shape>
          <o:OLEObject Type="Embed" ProgID="" ShapeID="ole_rId122" DrawAspect="Content" ObjectID="_1522618226" r:id="rId12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6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pt;height:36pt" filled="f" o:ole="">
            <v:imagedata r:id="rId125" o:title=""/>
          </v:shape>
          <o:OLEObject Type="Embed" ProgID="" ShapeID="ole_rId124" DrawAspect="Content" ObjectID="_143691326" r:id="rId124"/>
        </w:object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</w:rPr>
        <w:t xml:space="preserve">On a donc : </w:t>
      </w:r>
      <w:r>
        <w:rPr>
          <w:rFonts w:cs="Arial" w:ascii="Arial" w:hAnsi="Arial"/>
        </w:rPr>
        <w:object w:dxaOrig="470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5pt;height:38pt" filled="f" o:ole="">
            <v:imagedata r:id="rId127" o:title=""/>
          </v:shape>
          <o:OLEObject Type="Embed" ProgID="" ShapeID="ole_rId126" DrawAspect="Content" ObjectID="_2135428886" r:id="rId12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</w:rPr>
        <w:t xml:space="preserve">Le discriminant de </w:t>
      </w:r>
      <w:r>
        <w:rPr>
          <w:rFonts w:cs="Arial" w:ascii="Arial" w:hAnsi="Arial"/>
        </w:rPr>
        <w:object w:dxaOrig="13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16pt" filled="f" o:ole="">
            <v:imagedata r:id="rId129" o:title=""/>
          </v:shape>
          <o:OLEObject Type="Embed" ProgID="" ShapeID="ole_rId128" DrawAspect="Content" ObjectID="_410645900" r:id="rId128"/>
        </w:object>
      </w:r>
      <w:r>
        <w:rPr>
          <w:rFonts w:cs="Arial" w:ascii="Arial" w:hAnsi="Arial"/>
        </w:rPr>
        <w:t xml:space="preserve">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' = 1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2 x 6 = 121 et ses racines sont :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2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0pt;height:36pt" filled="f" o:ole="">
            <v:imagedata r:id="rId131" o:title=""/>
          </v:shape>
          <o:OLEObject Type="Embed" ProgID="" ShapeID="ole_rId130" DrawAspect="Content" ObjectID="_357217499" r:id="rId13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230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5pt;height:36pt" filled="f" o:ole="">
            <v:imagedata r:id="rId133" o:title=""/>
          </v:shape>
          <o:OLEObject Type="Embed" ProgID="" ShapeID="ole_rId132" DrawAspect="Content" ObjectID="_1643241406" r:id="rId132"/>
        </w:object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</w:rPr>
        <w:t xml:space="preserve">On a donc : </w:t>
      </w:r>
      <w:r>
        <w:rPr>
          <w:rFonts w:cs="Arial" w:ascii="Arial" w:hAnsi="Arial"/>
        </w:rPr>
        <w:object w:dxaOrig="478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9pt;height:38pt" filled="f" o:ole="">
            <v:imagedata r:id="rId135" o:title=""/>
          </v:shape>
          <o:OLEObject Type="Embed" ProgID="" ShapeID="ole_rId134" DrawAspect="Content" ObjectID="_110096095" r:id="rId13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L'équation (E) s'écrit : </w:t>
      </w:r>
      <w:r>
        <w:rPr>
          <w:rFonts w:cs="Arial" w:ascii="Arial" w:hAnsi="Arial"/>
        </w:rPr>
        <w:object w:dxaOrig="352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6pt;height:40pt" filled="f" o:ole="">
            <v:imagedata r:id="rId137" o:title=""/>
          </v:shape>
          <o:OLEObject Type="Embed" ProgID="" ShapeID="ole_rId136" DrawAspect="Content" ObjectID="_2044651946" r:id="rId136"/>
        </w:object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</w:rPr>
        <w:t xml:space="preserve">Les valeurs -6, </w:t>
      </w:r>
      <w:r>
        <w:rPr>
          <w:rFonts w:cs="Arial" w:ascii="Arial" w:hAnsi="Arial"/>
        </w:rPr>
        <w:object w:dxaOrig="40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33pt" filled="f" o:ole="">
            <v:imagedata r:id="rId139" o:title=""/>
          </v:shape>
          <o:OLEObject Type="Embed" ProgID="" ShapeID="ole_rId138" DrawAspect="Content" ObjectID="_39125039" r:id="rId138"/>
        </w:object>
      </w:r>
      <w:r>
        <w:rPr>
          <w:rFonts w:cs="Arial" w:ascii="Arial" w:hAnsi="Arial"/>
        </w:rPr>
        <w:t xml:space="preserve"> et 2 annulent le dénominateur. On résout alors (E) sur </w:t>
      </w:r>
      <w:r>
        <w:rPr>
          <w:rFonts w:cs="Arial" w:ascii="Arial" w:hAnsi="Arial"/>
        </w:rPr>
        <w:object w:dxaOrig="156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pt;height:38pt" filled="f" o:ole="">
            <v:imagedata r:id="rId141" o:title=""/>
          </v:shape>
          <o:OLEObject Type="Embed" ProgID="" ShapeID="ole_rId140" DrawAspect="Content" ObjectID="_143670155" r:id="rId140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E) s'écrit : </w:t>
      </w:r>
      <w:r>
        <w:rPr>
          <w:rFonts w:cs="Arial" w:ascii="Arial" w:hAnsi="Arial"/>
        </w:rPr>
        <w:object w:dxaOrig="270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5pt;height:40pt" filled="f" o:ole="">
            <v:imagedata r:id="rId143" o:title=""/>
          </v:shape>
          <o:OLEObject Type="Embed" ProgID="" ShapeID="ole_rId142" DrawAspect="Content" ObjectID="_172255494" r:id="rId142"/>
        </w:objec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520" w:dyaOrig="19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6pt;height:95pt" filled="f" o:ole="">
            <v:imagedata r:id="rId145" o:title=""/>
          </v:shape>
          <o:OLEObject Type="Embed" ProgID="" ShapeID="ole_rId144" DrawAspect="Content" ObjectID="_2113531117" r:id="rId144"/>
        </w:object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</w:rPr>
        <w:t xml:space="preserve">car </w:t>
      </w:r>
      <w:r>
        <w:rPr>
          <w:rFonts w:cs="Arial" w:ascii="Arial" w:hAnsi="Arial"/>
        </w:rPr>
        <w:object w:dxaOrig="78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33pt" filled="f" o:ole="">
            <v:imagedata r:id="rId147" o:title=""/>
          </v:shape>
          <o:OLEObject Type="Embed" ProgID="" ShapeID="ole_rId146" DrawAspect="Content" ObjectID="_2124871070" r:id="rId14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3pt" filled="f" o:ole="">
            <v:imagedata r:id="rId149" o:title=""/>
          </v:shape>
          <o:OLEObject Type="Embed" ProgID="" ShapeID="ole_rId148" DrawAspect="Content" ObjectID="_229394848" r:id="rId14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</w:rPr>
        <w:t xml:space="preserve">Le discriminant de </w:t>
      </w:r>
      <w:r>
        <w:rPr>
          <w:rFonts w:cs="Arial" w:ascii="Arial" w:hAnsi="Arial"/>
        </w:rPr>
        <w:object w:dxaOrig="11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16pt" filled="f" o:ole="">
            <v:imagedata r:id="rId151" o:title=""/>
          </v:shape>
          <o:OLEObject Type="Embed" ProgID="" ShapeID="ole_rId150" DrawAspect="Content" ObjectID="_1294575071" r:id="rId150"/>
        </w:object>
      </w:r>
      <w:r>
        <w:rPr>
          <w:rFonts w:cs="Arial" w:ascii="Arial" w:hAnsi="Arial"/>
        </w:rPr>
        <w:t xml:space="preserve">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'' = 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(-1) x 6 = 25. 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racines sont : </w:t>
      </w:r>
      <w:r>
        <w:rPr>
          <w:rFonts w:cs="Arial" w:ascii="Arial" w:hAnsi="Arial"/>
        </w:rPr>
        <w:object w:dxaOrig="1880" w:dyaOrig="8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4pt;height:42pt" filled="f" o:ole="">
            <v:imagedata r:id="rId153" o:title=""/>
          </v:shape>
          <o:OLEObject Type="Embed" ProgID="" ShapeID="ole_rId152" DrawAspect="Content" ObjectID="_450786424" r:id="rId15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40" w:dyaOrig="8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pt;height:42pt" filled="f" o:ole="">
            <v:imagedata r:id="rId155" o:title=""/>
          </v:shape>
          <o:OLEObject Type="Embed" ProgID="" ShapeID="ole_rId154" DrawAspect="Content" ObjectID="_1807344592" r:id="rId154"/>
        </w:objec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solutions de l'équation (E) sont : -2 et 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Signe d'un trinôm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préliminaire :</w:t>
      </w:r>
    </w:p>
    <w:p>
      <w:pPr>
        <w:pStyle w:val="Normal"/>
        <w:rPr/>
      </w:pPr>
      <w:r>
        <w:rPr>
          <w:rFonts w:cs="Arial" w:ascii="Arial" w:hAnsi="Arial"/>
        </w:rPr>
        <w:t>Pour une fonction polynôme de degré 2 définie par</w:t>
      </w:r>
      <w:r>
        <w:rPr>
          <w:rFonts w:cs="Arial" w:ascii="Arial" w:hAnsi="Arial"/>
          <w:color w:val="FF0000"/>
        </w:rPr>
        <w:object w:dxaOrig="19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7pt;height:19pt" filled="f" o:ole="">
            <v:imagedata r:id="rId157" o:title=""/>
          </v:shape>
          <o:OLEObject Type="Embed" ProgID="" ShapeID="ole_rId156" DrawAspect="Content" ObjectID="_2124744536" r:id="rId156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07965</wp:posOffset>
                </wp:positionH>
                <wp:positionV relativeFrom="paragraph">
                  <wp:posOffset>14605</wp:posOffset>
                </wp:positionV>
                <wp:extent cx="211455" cy="127635"/>
                <wp:effectExtent l="6985" t="6985" r="6985" b="571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278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706,681" path="l0,0l52,245l104,491l186,586l268,681l406,668l493,573l580,478l643,245l706,13l117506048,0l-167378944,0l1627394816,-16641792l-16842740,589824l589824,0l1610743808,8204l-1610612736,-1593799680l268461056,1919973559l83886080,0l0,-234774272l1414338560,83907912l0,1627394816l1888055879,1784852328l503316493,167772416l25166208,-8388737l302001152,1410285808l1936026985,2003127840l1836012064,50359905l218120432,771784705l-64512,268435711l537681922,537681922l1610754048,536936448l132096,16787712l117440544,0l1610752512,8204l-1107255296,-1073700608l1969425664,1852142194l1768910964,881774l-1090478080,8704l0,-1107255296l167772416,0l537681922,1079644160l1079673417,671121993l-2013216767,67134977l687865856,2621886l132096,27142400l67108984,687865856l2687422,151006208l1392908032,1868721529l50331756,687871744l3998168,1089471232l132096,-1073666048l1627503108,29370624l67108984,218103808l671145472,1007031297l738210305,385878272l1836667654,7106402l385876736,-2147414784l-1394791680,50342657l67125488,671088642l1091092481,687890945l7864768,385876736l1024,-1073666048l721486090,1089471232l132096,-1073666048l1661020427,-1073700608l1294933508,1986098004l1634934885,1679844726l891315813,1768169520l1646294115,1852401509l1684156173,2065720933l1684957538,1717920800l1768038525,1679844462l789407333,1717920888l2019916576,1679845475l545089125,1717920866l1852976909,1936683108l1948285728,1936613746l1836216166,1970237984l1696621678,543712120l1853190002,2019893348l1763731555,1851880052l1919903347,545071213l1717920866,1852976909l1667593828,1679850272l1851880052,1919903347l1869750381,543452789l1751349349,1970237984l1696621678,543712120l1920230505,1718840929l544043631,1684152445l789407333,1684303474l544502633,540024955l1986293362,1881170789l2099277935,1701077536l1915686246,1986880622l2065723252,1684959776l544436080,1702260589l2099277684,1701077536l1915686246,1852597358l2065723252,1684959776l544436080,1701734764l2099277684,1701077536l1969425766,1852142194l1768910964,857764974l540093728,1819045746l1651864352,1734700576l824193824,1819243040l1970479212,825429346l1679832112,908097129l857749552,540093728l1819045746,1668834592l1768169576,1668489334l224750689,1920103779l1886678629,1953393007l1634890784,1634497390l908092788,943136820l1634890784,1634497390l806184308,1952805664l2036429415,1936076557l1679831072,789407333l2065720947,1751349349l1886741536,1936076576l1701083168,1969496166l1701716080,1634541671l2020176500,1633907488l1830839660,1717922657l544501359,1718904179l2104782447,1701077536l1714359654,1719345201l1717857897,544501359l544240996,543580975l1717920888,2103866144l1701077536,1848577382l1669013619,1718820966l1684152445,856516197l790639672,1701669204l2003127923,1634561874l760434798,1818326089l1414357865,221341216l857748023,1914712119l1986880622,789409652l2065724263,2037147515l1752393840,545093487l1634889574,545090668l1717920866,1714379533l1936138333,808596493l808923936,1684959776l1869903469,2016369421l1936138333,875639053l926097462,1852973104l1953918308,794496367l1730174305,858852723l857749555,1914712119l1986880622,1527607156l542996527,839742311l540619824,540030771l1835298418,225408118l1566715739,225666848l825504306,808923936l1684959776,1869903469l2016369421,1936138333l959918605,926097459l1852973104,1953918308l794496367,1730174307l942869875,1412374580l1936026985,1383556430l1851878767,1414353744l221341216,540161586l540030771,1835298418l225408118,1634742107l1819174258,1567909477l225666848,540029238l540030771,1835298418l225408118,1634742107l1919837554,1952999273l1936138333,876098317l2035494688,1819239021l221341216,540422712l540030771,1835298418l225408118,1902456667l1567383925,225666848l859125553,808923936l1684959776,1869903469l1882151693,1567847788l225666848,926495794l808923936,1684959776l1869903469,1882151693l1567847788,225666848l540160562,1835619375l1699640165,1836012151l1397780065,1713394765l892407089,824193587l1914714169,1986880622l1527607156,1870099503l1936138333,1684956429l1934904608,543520353l1953719666,224752239l-1090478080,1677762816l1095569409,16795732l876217857,100663301l1297302528,13908l868,1632441088l1836012131,285240929l1835619333,1310749541l1377859429,1851878767l1392709888,1868721529l68223084,1159746637l1634890872,134222336l-1891291359,1346449220l1192169716,-229621409l1346445599,1091507700l-196742144,1116730405l-201309857,1598230288l-1879834559,1596650565l1099953224,252769280l1099953216,284444799l1596604687,-196780220l1609844063,255987521l255987522,16777484l33685760,33554946l16843008,16777472l768,33554698l6718208,679608322l-2097151488,131192l33565058,4032004l-2097151427,131169l50362499,7168l16843019,-2013265408l50,-2046557686l36372523,6456064l2021851138,-2046557696l36372523,6521600l-1610612736,-16741120l3211264,0l65536,917504l1886715904,1869771329l1818313591,1953853292l-1514143744,1432213784l449839104,1432206472l3211264,0l65536,1048576l1868824576,1916890743l1131900786,1869376609l29813,0l1203765248,1432206584l3211264,0l65536,1376256l1701576704,1767011430l1098147943,2003792498l1819042115,7632239l-762314752,1432206471l3211264,0l65536,1179648l1886715904,1853321028l1869771329,1818313591l1953853292,0l-320864256,1432205573l3211264,0l65536,1048576l1970339840,1916888161l1131900786,1869376609l29813,0l959447040,1432197589l2162688,0l65536,327680l1700921344,7103862l0,0l2162688,0l65536,720896l1701576704,1916957798l1701536609,116l2162688,0l65536,786432l1769078784,1114925159l1801675122,29797l2162688,0l65536,589824l1701576704,1916957798l6644577,0l2162688,0l65536,655360l1769078784,1114925159l1701011826,0l2162688,0l65536,720896l1701576704,1884648550l1869771329,119l2162688,0l65536,720896l1700921344,1884648558l1869771329,119l2162688,0l65536,589824l1700921344,1916892270l7827314,0l2162688,0l65536,393216l1953693696,875721313l0,0l3211264,0l65536,1114112l1953693696,1701865842l1734955620,1916892264l7827314,0l1616904192,1432197571l3211264,0l65536,1114112l1869479936,1701340020l1734955620,1916892264l7827314,0l1616904192,1432197571l2162688,0l65536,524288l1818361856,1097556847l25458,0l2162688,0l65536,655360l1836253184,2036690025l1701011782,0l3211264,0l65536,917504l1702232064,1667855474l1666411617,1819045746l0,0l870318080,2124897653l3211264,0l65536,1048576l1869086720,1870293362l1818326126,1869767507l27756,0l916455424,2124897653l3211264,0l65536,851968l1768095744,1819632498l1916891745,7827314l0,0l981467136,2124897653l2162688,0l65536,196608l1768947712,2124873829l0,0l2162688,0l65536,655360l1953824768,1097757301l2003792498,0l3211264,0l65536,1048576l1969422336,1684371058l1751607634,1920090484l30575,0l6750208,8519681l3241325,0l65536,983040l1969422336,1684371058l1952867660,1869771329l119,0l8060928,0l3220029,0l65536,851968l1969422336,1684371058l1916891221,7827314l0,0l6488064,0l3236128,0l65536,983040l1969422336,1684371058l1853321028,1869771329l119,0l1469579264,0l2187109,0l65536,786432l1818427392,1130657135l1869376609,29813l3211264,0l65536,851968l1818558464,1936746860l1651069541,7237474l0,0l1260388352,1432206584l3211264,0l65536,917504l1818558464,1936746860l1651069541,846098274l0,0l1238368256,1432206584l3211264,0l65536,1048576l1818624000,1749251951l1349808737,1701015410l29555,0l1142947840,1432206584l3211264,0l65536,1114112l1818624000,1749251951l1148482145,1936286565l7237481,0l1264582656,1432206584l3211264,0l65536,1310720l1818624000,1749251951l1232368225,1953853550l1886680399,29813l1172307968,1432206584l3211264,0l65536,1703936l1818624000,1749251951l1349808737,1701078386" stroked="t" o:allowincell="f" style="position:absolute;margin-left:417.95pt;margin-top:1.15pt;width:16.6pt;height:10pt;mso-wrap-style:none;v-text-anchor:middle">
                <v:fill o:detectmouseclick="t" on="false"/>
                <v:stroke color="#4a7ebb" weight="126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&gt; 0, sa représentation graphique est une parabole tournée vers le haut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08600</wp:posOffset>
                </wp:positionH>
                <wp:positionV relativeFrom="paragraph">
                  <wp:posOffset>20955</wp:posOffset>
                </wp:positionV>
                <wp:extent cx="195580" cy="126365"/>
                <wp:effectExtent l="6985" t="6985" r="6350" b="6350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480" cy="1263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coordsize="706,681" path="l0,0l52,245l104,491l186,586l268,681l406,668l493,573l580,478l643,245l706,13l2162688,0l65536,262144l1431175168,19532l0,0l9502720,0l2051014656,1432213801l2051538944,1432213801l2051538944,1432213801l2053111808,1432213801l2053636096,1432213801l2053636096,1432213801l-1140850688,1432213801l16711680,0l0,0l0,0l0,0l0,0l0,0l0,0l0,0l0,0l-1641676800,1432213784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2097152,0l9502720,0l-507904000,1431866612l-1037369344,1351364232l1703979365,2124897863l0,0l-1905262592,2124896778l-1384120320,2124896778l0,0l65536,65536l-1340276736,2124897810l-1367343104,2124897810l1524629504,2124897249l-1380974592,1432213801l721420288,1430471467l-1879029938,2124896778l0,0l-393216000,2130643484l0,0l3211264,0l0,0l0,0l65536,0l0,0l0,0l3211264,0l0,0l0,0l0,0l16711680,0l0,1426063360l3211264,0l-566231040,2124897176l2010120192,1432213801l1910505472,1432213801l1911029760,1432213801l1911029760,1432213801l3211264,0l-283508736,1431866612l-1037369344,1351364232l-1380931227,1432213801l0,0l-1876951040,1432197571l72417280,0l549453824,2124896831l549453824,2124896831l-1368391680,1432213801l-1368391680,1432213801l1127874560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42080829,1010704953l1933209719,1819307369l1936674917,574453792l2032149040,573579837l2000436783,1869625968l1769236851,541617775l1634493810,1702259060l1836020294,1868767805l1852667244,2000436770l1869625968,1717981043l1047815539,942682933l1009791030,980449071l1332965232,1702061670l792477300,1882878071l1953067887,1215197033l1886862398,1936683066l1869182057,1914721902l1952541797,1181054569l1030582130,1918988322l1634887521,1042442352l980449084,1332965232l1702061670,808599156l1010119993,980449071l1332965232,1702061670l792477300,1882878071l1953067887,1450078057l1886862398,1954047290l544501349,574453859l892680497,539111480l574454115,859189809l790770998,1886862398l1717986618,1165255525l1852142712,1030496372l943273506,1948262965l959849021,539112760l908213618,573584691l574448160,808792886l1010708258,2000318583l1315987826,795176559l1886862398,1668244538l1763734096,924990820l1634607138,574449005l1869903169,1885431891l573775973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796020848l1886862398,1886599795l1010725456,1719155297l1713401202,1215326572l573645373,1768711712l574445168,1010704945l1718565473,1031282790l539111458,807550329l1010708258,2019900001l2019762292,959521341l808989749,2036539426l842080829,808858422l1010708258,2017091887l1047360102,1882874172l1198814066,544042853l1953722992,1768956477l1010704997,1986083425l796160844,1630485566l1936879674,1868908404l1631338093,1181707834l795634793,979450942l1998614124,842080829l573583414,979450942l1768714099,1818838628l1631338092,1735553850l1919697762,1818326560l1630806589,1650615607l1010708258,1933205807l1684630639,1819044166l979450942,1853190002l1010708324,1815765295l792477294,980643959l1917874291,1886862398l1953708659,1046834297l1815765308,1717916270l2019846432,573579837l1631338031,1818846778l1717916268,2019846432l573579837,1631338031l1717986618,1383359333l1763731045,574453860l1043276336,2124896831l72351744,0l154140672,0l-262144000,2124897830l-1805647872,1432213784l-1805123584,1432213784l-1805123584,1432213784l-1114636288,1432197876l-1115684864,1432197876l0,959905792l-826264015,1432213332l-825753600,1432213332l-825753600,1432213332l-65536,32767l-65536,32767l0,0l0,0l-65536,32767l-65536,32767l0,0l0,942931968l180369260,1432213736l180879360,1432213736l180879360,1432213736l1526726656,1432197875l-1226833920,2124897170" stroked="t" o:allowincell="f" style="position:absolute;margin-left:418pt;margin-top:1.65pt;width:15.35pt;height:9.9pt;flip:xy;mso-wrap-style:none;v-text-anchor:middle">
                <v:fill o:detectmouseclick="t" on="false"/>
                <v:stroke color="#4a7ebb" weight="126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&lt; 0, sa représentation graphique est une parabole tournée vers le bas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32740</wp:posOffset>
                </wp:positionH>
                <wp:positionV relativeFrom="paragraph">
                  <wp:posOffset>7620</wp:posOffset>
                </wp:positionV>
                <wp:extent cx="6570345" cy="1962150"/>
                <wp:effectExtent l="10160" t="571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0360" cy="1962000"/>
                          <a:chOff x="0" y="0"/>
                          <a:chExt cx="6570360" cy="1962000"/>
                        </a:xfrm>
                      </wpg:grpSpPr>
                      <wps:wsp>
                        <wps:cNvSpPr/>
                        <wps:spPr>
                          <a:xfrm>
                            <a:off x="170640" y="0"/>
                            <a:ext cx="6247800" cy="190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8000"/>
                            <a:ext cx="6570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pt;margin-top:0.6pt;width:517.35pt;height:154.5pt" coordorigin="-524,12" coordsize="10347,3090">
                <v:rect id="shape_0" ID="Rectangle 34" stroked="t" o:allowincell="f" style="position:absolute;left:-255;top:12;width:9838;height:3002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fillcolor="white" stroked="t" o:allowincell="f" style="position:absolute;left:-524;top:2875;width:10346;height:226;mso-wrap-style:none;v-text-anchor:middle">
                  <v:fill o:detectmouseclick="t" type="solid" color2="black"/>
                  <v:stroke color="white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polynôme de degré 2 définie sur </w:t>
      </w:r>
      <w:r>
        <w:rPr>
          <w:rFonts w:cs="Arial" w:ascii="Arial" w:hAnsi="Arial"/>
          <w:color w:val="FF0000"/>
        </w:rPr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25pt;height:17.35pt" filled="f" o:ole="">
            <v:imagedata r:id="rId159" o:title=""/>
          </v:shape>
          <o:OLEObject Type="Embed" ProgID="" ShapeID="ole_rId158" DrawAspect="Content" ObjectID="_1869123605" r:id="rId158"/>
        </w:objec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19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7pt;height:19pt" filled="f" o:ole="">
            <v:imagedata r:id="rId161" o:title=""/>
          </v:shape>
          <o:OLEObject Type="Embed" ProgID="" ShapeID="ole_rId160" DrawAspect="Content" ObjectID="_517843815" r:id="rId16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19350</wp:posOffset>
                </wp:positionH>
                <wp:positionV relativeFrom="paragraph">
                  <wp:posOffset>106045</wp:posOffset>
                </wp:positionV>
                <wp:extent cx="2224405" cy="1050925"/>
                <wp:effectExtent l="0" t="0" r="0" b="0"/>
                <wp:wrapSquare wrapText="bothSides"/>
                <wp:docPr id="9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050840"/>
                          <a:chOff x="0" y="0"/>
                          <a:chExt cx="2224440" cy="1050840"/>
                        </a:xfrm>
                      </wpg:grpSpPr>
                      <wps:wsp>
                        <wps:cNvSpPr/>
                        <wps:spPr>
                          <a:xfrm>
                            <a:off x="0" y="84708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2456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68280"/>
                            <a:ext cx="457200" cy="399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0"/>
                            <a:ext cx="514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g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1552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14544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577800"/>
                            <a:ext cx="457200" cy="393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59040"/>
                            <a:ext cx="52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l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90.5pt;margin-top:8.35pt;width:175.15pt;height:82.7pt" coordorigin="3810,167" coordsize="3503,1654">
                <v:line id="shape_0" from="3810,1501" to="5315,1501" ID="Line 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4010,363" to="4010,1788" ID="Line 9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10" coordsize="720,630" path="l0,10l25,85l93,357l150,460l207,563l273,630l340,630l407,630l487,565l550,460l613,355l663,181l720,0l8388608,0l5308416,0l-413728768,1431866497l-1037369344,1351364232l36088165,30146560l40173568,23265280l43450368,11862016l47185920,0l0,630l340,630l0,0l2162688,0l-1938292736,2124896270l65536,0l0,0l15794176,0l-2094006272,2124897834l1524629504,1432213852l1525153792,1432213852l1525153792,1432213852l-2090860544,2124897834l0,0l0,0l0,0l0,0l0,0l0,0l-2088763392,2124897834l65536,334823424l-337635763,1432206584l-1694498816,1432206584l0,0l0,0l-1092616192,1432197800l0,0l0,0l0,0l0,0l0,0l0,0l0,0l1941962752,1432213835l1942487040,1432213835l1942487040,1432213835l330694656,82974287l5314127,0l-1782120448,349661l-1037369344,1351364232l1631824229,1769103981l1767112801,544433517l544695630,1634561874l110,327680l-919601152,1432197804l0,327680l0,0l2162688,0l65536,1431830528l-1382023168,1432206698l0,0l2162688,0l-2133852160,1432211445l2097152,56l1810890752,1432213852l2162688,0l131072000,2124897855l139460608,2124897855l1183842304,1432213852l26279936,0l1732706304,1431864756l-1037369344,1351364232l6859109,131073l1089498214,1432206584l1616904192,1432197571l6815744,65537l1092631614,1432206584l649068544,1432206584l6815744,1l1157652848,1432206584l1561329664,1432197571l6029312,8650752l1151362420,1432206584l1545601024,1432197571l6619136,196608l1110457970,1432206584l1616904192,1432197571l6750208,1l1113615162,1432206584l1561329664,1432197571l6750208,8519681l1117812282,1432206584l1616904192,1432197571l6750208,65537l1121985085,1432206584l1561329664,1432197571l5963776,8650753l1125130813,1432206584l1561329664,1432197571l5963776,8716289l1128294770,1432206584l631242752,1432206584l6619136,1l1142956066,1432206584l1545601024,1432197571l6619136,65537l1147158063,1432206584l1545601024,1432197571l6619136,131072l1139817534,1432206584l631242752,1432206584l6619136,0l1154507322,1432206584l1561329664,1432197571l6029312,8585216l1160788599,1432206584l1616904192,1432197571l6684672,1l0,0l27328512,0l-788070400,1431864190l-1037369344,1351364232l1349560677,2000436850l1702260538,1869375090l1853182071,1998615651l1818326586,1634083389l577074028,2000436783l1684628026,980885609l1030513014,790769698l980892734,1667330163l543649385,1700936311l1701998438,573579837l1631221536,1919251558l808591933,1043276336l1916434236,1010725456l1916434223,1010725456l1882879791,1010725456l1047673463,1916434236l1010725456,1701526135l1998614130,1818326586l573710909,2000436783l544895802,1635138167l841104748,1043276340l1933211452,544424826l1635138167,841104748l1043276340,1916434236l1953394502,980885619l1768125281,1126317417l1919053153,539124073l1097349751,1030321006l1835090722,1634300514l980885538,1953718629l1634300737,1631789629l1769103981,1998594657l1030972218,1835619362l1310749541,1377859429l1851878767,1010708258l1868774007,544370540l1635138167,1629633900l577729653,2000436783l1851878458,980885607l1030513014,762471970l539120198,1768045175l574450020,1395487329l1043276353,980889404l1047679090,1949988668l639656254,540767335l1999584304,1010725946l1916434223,1999584318l423522362,1l0,0l239140864,0l-1024458752,1432213852l482344960,2124896831l0,0l0,0l808845312,925905516l859190572,859255404l808662572,808727404l808662572,925906028l808662572,926430316l892745004,808793452l808858668,858863212l892678956,859190892l825766188,808597356l946614316,909654067l808204336,808662380l909194296,762064940l926101812,909588530l875637816,909652275l926495798,808529260l909326131,875836217l892547372,875967281l1815229234,942683699l892743992,825242412l909456948,808741936l892548913,841758774l892744243,1815099442l892613428,943076144l942747948,825242166l926182454,959789105l808202290,908865644l862728243,908865588l812396595,845951020l909260337,808204344l959524204,959592499l909326130,842084908l909719604,1815099186l859125046,1815096374l1815096368,959919409l909586740,762064940l876163122,842412080l841757239,942944817l859322169,892431412l842413106,875574585l859058476,858862130l1815229752,892482865l926102833,824980025l842150708,892875569l892431410,892417330l842610483,859058476l858862130,1815229752l959459885,808859696l741618741,875704626l943143224,812397619l812396588,812396588l812396588,812396588l812396588,762064940l943206450,858994231l841757241,942944817l859322169,892759092l741749557,942945075l842281778,858614836l859191091,859191093l859058476,909128242l1815361589,959852845l943273012,741749048l842216497,892743730l812397624,812396588l762064940,842608689l825635126,824980025l825373492,808990521l741370928,741370928l741370928,741370928l741370928,741370928l741370928,959540272l909717812,842348338l859058476,858862130l1815425848,842283313l808925236,824979508l842150708,859321137l959540277,942944820l808726583,859058476l858862130,1815425848l909128499,892744761l842542134,842282809l896284472,825504051l808204082,925969772l842084920,942945328l959722284,1815164470l858796333,959853367l741618739,825570097l842282547,829174323l942748470,842150962l925969465,808532278l825768243,909586796l842084663,741421112l875836469,825570099l875916343,892941876l741356342,875771441l942749237,829174839l858533937,943077170l959278128,808859953l842346801,859058476l926495026,1815359544l842214448,808990263l808202348,909193836l943207986,913059884l909325621,859058476l808663089,1815622197l942879021,858927154l741881393,842216497l909520946,812398649l845951020,909260337l808204344,825372012l892875571,808857906l859058476,825307698l1815426100,926494770l741487921,829175349l942682424,892809273l875637810,825373235l842348595,909193836l943207986,829173804l925905203,808464434l842084908,926496820l1815426360,876163889l808857654,825371704l959984690,892680247l942748012,842283059l741617715,842216497l942879026,845951541l959918646,741749561l925985840,808923699l875574070,859058476l875968561,1815491895l858796333,959853367l741618739,825570097l842282547,913060403l825832760,824981808l925905203,808545331l959723832,875639352l859058476,909128242l1815361589,909194801l825503801,824980025l825373492,926234425l943090737,876033329l892742708,1815556917l842608689,909194038l824980529,842150708l943011376,875981876l943075385,741618741l842216497,892743730l913060920,926232888l824980532,892416364l842348087,741880888l842216497,892743730l829174840,858863157l909523250,875637812l959525427,825701687l842020460,842085177l892745772,842348336l892416364,842412849l741356084,842216497l892743730,829174840l909456437,842019120l875637812,959525427l825701687,825636460l909324601,909717804l1815621686,808530225l959919412,824979511l842150708,943011376l909208628,809055793l842608948,859058476l926495026,1815164725l808793910,741879858l825322545,825635633l842412341,859058476l909128242,1815361589l825636145,909718067l824980534,825373492l926234425,926313521l808595509,892873784l943077681,825322545l825767729,842543666l859058476,909128242l1815361589,909194801l825503801,824980025l825373492,926234425l926313521,808595509l892742712,1815556917l825372977,808794169l824980792,842150708l943011376,892431412l842215734,875968057l859058476,926495026l1815164725,859191605l741750583,808793656l1815295287,892481841l942682929,824980273l842150708,943011376l892431412,842215734l875968057,859058476l926495026,1815164725l859191605,741750583l909195064,1815689266l942813489,926169394l824979511,842150708l943011376,859204660l842281521,741487927l842216497,892743730l913060920,825831734l824981043,875639148l909457714,741750320l842216497,892743730l829174840,909456437l842019120,875637812l959525427,825701687l825636460,909324601l892679724,829175603l825701425,909129781l875637811,808596019l876098870,875901292l825243189,741618224l842216497,892811569l913060151,825831734l824981043,925905203l825322546,825768243l875771191,859058476l909128242,1815361589l842085174,892809780l875637810,808596019l876098870,825636460l909324601,829173804l892613937,842217264l875637810,808596019l876098870,909455724l959591217,741619254l842216497,892811569l913060151,859386416l942420529,842348597l829175345,925906481l959789112,875637817l808596019,876098870l825635180,875575606l741488945,842216497l892811569,913060151l909391926,824980023l808202348,0l1570766848,2124897673l109117440,0l558891008,2124896831l558891008,2124896831l2116026368,1432213852l2116026368,1432213852l1604321280,2124897673l1561329664,1432197571l66519040,0l1528823808,2124897673l1561329664,1432197571l67239936,0l1818230784,2124897890l1616904192,1432197571l66519040,0l1606418432,2124897673l1616904192,1432197571l66519040,0l1610612736,2124897673l1616904192,1432197571l66519040,0l1547698176,2124897673l-741343232,1432206471l66584576,0l1801453568,2124897890l959447040,1432197589l66584576,0l1805647872,2124897890l1616904192,1432197571l66846720,0l1544552448,2124897673l-723517440,1432206471l66650112,0l1541406720,2124897673l959447040,1432197589l66650112,0l1538260992,2124897673l-705691648,1432206471l66453504,0l1535115264,2124897673l1616904192,1432197571l66781184,0l1530920960,2124897673l-741343232,1432206471l67174400,0l1795162112,2124897890l959447040,1432197589l67174400,0l1790967808,2124897890l1545601024,1432197571l67764224,0l1975517184,2124897890l1545601024,1432197571l71499776,0l-1256194048,1432206584l1561329664,1432197571l67960832,0l1110441984,1432206584l1616904192,1432197571l6750208,1l1113587712,1432206584l1561329664,1432197571l6750208,8519681l1117782016,1432206584l1616904192,1432197571l6750208,65537l1216348160,1432206584l1545601024,1432197571l8060928,0l1121976320,1432206584l1561329664,1432197571l5963776,8650753l87031808,1432206472l1545601024,1432197571l6488064,0l1246756864,1432206584l1545601024,1432197571l6750208,196608l1234173952,1432206584l1616904192,1432197571l1469579264,0l1249902592,1432206584l1616904192,1432197571l5832704,65536l1253048320,1432206584l1616904192,1432197571l5832704,1048576l1257242624,1432206584l1616904192,1432197571l5832704,131072l1260388352,1432206584l1616904192,1432197571l5832704,983040l1125122048,1432206584l1561329664,1432197571l5963776,8716289l1238368256,1432206584l1203765248,1432206584l1469644800,16l1128267776,1432206584l631242752,1432206584l6619136,1l1142947840,1432206584l1545601024,1432197571l6619136,65537l1147142144,1432206584l1545601024,1432197571l6619136,131072l1264582656,1432206584l1545601024,1432197571l1469841408,0l1267728384,1432206584l449839104,1432206472l1469841408,65536l1172307968,1432206584l1180696576,1432206584l1468792832,0l1139802112,1432206584l631242752,1432206584l6619136,0l1154482176,1432206584l1561329664,1432197571l6029312,8585216l1228931072,1432206584l-566231040,1432206471l1469513728,16l1160773632,1432206584l1616904192,1432197571l6684672,1l1163919360,1432206584l1561329664,1432197571l6684672,8519681l1168113664,1432206584l1616904192,1432197571l6684672,65537l1220542464,1432206584l-2097152,1432197565l8192000,0l0,0l36765696,0l517996544,2124896831l517996544,2124896831l0,0l0,0l0,0l0,0l0,0l0,0l0,0l0,0l0,0l0,0l0,0l0,0l0,0l0,0l0,0l0,0l0,0l0,0l0,0l0,0l0,0l0,0l0,0l0,0l0,0l0,0l0,0l0,0l0,0l0,0l0,0l0,0l0,0l0,0l0,0l0,0l0,0l0,0l0,0l0,0l0,0l0,0l0,0l0,0l0,0l0,0l0,0l0,0l0,0l0,0l0,0l0,0l0,0l0,0l0,0l0,0l0,0l0,0l0,0l0,0l0,0l0,0l0,0l0,0l0,0l0,0l239075328,0l9437184,0l-1489502208,1431869993l-1037369344,1351364232l43365,65536l0,0l0,65536l0,0l0,65536l0,0l0,65536l0,0l0,65536l0,0l0,65536l0,0l0,65536l0,0l1999568896,2000319344l13725811,0l244842496,1431864762l-1037369344,1351364232l543533413,1869377379l1646411122,1801675116l1702305826,1952999273l842080829,573583414l1684956448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0l319291392,1431866497l2162688,0l483393536,2124896831l861929472,1432213803l2097152,0l10485760,0l-438829056,1431866497l-1037369344,1351364232l43365,0l0,0l948436992,2124897845l952107008,2124897845l958398464,2124897845l-1095761920,1432213154l3801088,1869742080l-1997506697,1432213835l-1996750848,1432213835l-1996488704,1432213835l860880896,1432213803l861405184,1432213803l861405184,1432213803l0,0l0,0l0,0l0,0l135331840,0l-1537212416,1432213851l-1535508480,1432213851l-1535508480,1432213851l1703936,-1015021568l0,0l0,0l0,0l0,20971520l0,0l0,0l0,0l0,21037056l0,0l0,0l0,0l47185920,21102592l0,0l0,0l0,0l41287680,21168128" stroked="t" o:allowincell="f" style="position:absolute;left:4233;top:747;width:719;height:629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3;top:167;width:80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90,979" to="7295,979" ID="Line 1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6020,396" to="6020,1821" ID="Line 13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14" coordsize="720,630" path="l0,10l25,85l93,357l150,460l207,563l273,630l340,630l407,630l487,565l550,460l613,355l663,181l720,0l0,0l11599872,0l492830720,2124896831l492830720,2124896831l0,0l0,0l0,0l0,0l0,0l0,0l0,0l0,0l0,0l0,0l0,0l0,0l0,0l0,0l0,0l0,0l0,0l0,0l11534336,0l9437184,0l1369964544,1431866497l-1037369344,1351364232l1703979365,2124897863l0,0l-1905262592,2124896778l-1384120320,2124896778l0,0l65536,65536l-1340276736,2124897810l-1367343104,2124897810l1524629504,2124897249l-2060451840,1432213852l721420288,1430471467l-1879029938,2124896778l0,0l-427819008,2130643484l1818624000,2033873001l2178594,0l-2126512128,1432213852l1983643648,1920234298l543517551,1869377379l2178418,0l-1050673152,1432211556l0,0l1684930560,1869771361l2178423,0l0,524288l1376256,1900544l892534784,952238080l2162690,0l483393536,2124896831l483393536,2124896831l2097152,0l2097152,0l-300417024,1431866497l-1037369344,1351364232l543533413,13361l3239712,0l1518338048,1432213852l484442112,2124896831l574423040,1936482662l1043276389,0l3145728,0l2097152,0l-72351744,1432211451l861929472,1432213803l2097152,0l10551296,0l1401421824,1431866497l-1037369344,1351364232l43365,0l0,0l948436992,2124897845l952107008,2124897845l958398464,2124897845l1922039808,1432213852l3801088,1869742080l1492154231,1432213852l1492910080,1432213852l1493172224,1432213852l-2104492032,1432213852l-2103967744,1432213852l-2103967744,1432213852l0,0l0,0l0,0l0,0l135331840,0l2067791872,1432213852l2069495808,1432213852l2069495808,1432213852l1703936,-1015021568l0,0l0,0l0,0l0,20971520l0,0l0,0l0,0l0,21037056l0,0l0,0l0,0l47185920,21102592l0,0l0,0l0,0l41287680,21168128l-1361051648,1432213852l-1353842688,1432213852l-1353842688,1432213852l6815744,-1051328512l-975175680,1432213852l-973078528,1432213852l-973078528,1432213852l1703936,-2126118912l-1021313024,1432213851l-1014104064,1432213851l-1014104064,1432213851l6815744,-1051656192l0,0l0,0l0,0l0,21430272l0,0l0,0l0,0l0,21561344l-1274019840,1432211472l-1266810880,1432211472l-1266810880,1432211472l6815744,-1052442624l0,0l0,0l0,0l131072,8716288l0,0l0,0l0,0l65536,8847360l0,0l0,0l0,0l0,29294608l0,0l0,0l0,0l131072,30867456l0,0l0,0l0,0l825753600,30081024l0,0l0,0l0,0l524288,33488904l0,0l0,0l0,0l16711680,29360128l0,0l0,0l0,0l-16777216,29491455l0,0l0,0l0,0l131072,30801920l0,0l0,0l0,0l0,29425665l0,0l0,0l0,0l0,37683202l1616904192,1432197571l265093120,0l870318080,2124897653l1616904192,1432197571l265158656,0l998244352,2124897653l959447040,1432197589l264044544,0l916455424,2124897653l959447040,1432197589l265093120,0l878706688,2124897653l959447040,1432197589l265158656,0l981467136,2124897653l1616904192,1432197571l264044544,0l1151336448,1432206584l1545601024,1432197571l6619136,196608l1242562560,1432206584l1203765248,1432206584l1469710336,16l1110441984,1432206584l1616904192,1432197571l6750208,1l1113587712,1432206584l1561329664,1432197571l6750208,8519681l1117782016,1432206584l1616904192,1432197571l6750208,65537l1216348160,1432206584l1545601024,1432197571l8060928,0l1121976320,1432206584l1561329664,1432197571l5963776,8650753l87031808,1432206472l1545601024,1432197571l6488064,0l1246756864,1432206584l1545601024,1432197571l6750208,196608l1234173952,1432206584l1616904192,1432197571l1469579264,0l1249902592,1432206584l1616904192,1432197571l5832704,65536l1253048320,1432206584l1616904192,1432197571l5832704,1048576l1257242624,1432206584l1616904192,1432197571l5832704,131072l1260388352,1432206584l1616904192,1432197571l5832704,983040l1125122048,1432206584l1561329664,1432197571l5963776,8716289l1238368256,1432206584l1203765248,1432206584l1469644800,16l1128267776,1432206584l631242752,1432206584l6619136,1l1142947840,1432206584l1545601024,1432197571l6619136,65537l1147142144,1432206584l1545601024,1432197571l6619136,131072l1264582656,1432206584l1545601024,1432197571l1469841408,0l1267728384,1432206584l449839104,1432206472l1469841408,65536l1172307968,1432206584l1180696576,1432206584l1468792832,0l1139802112,1432206584l631242752,1432206584l6619136,0l1154482176,1432206584l1561329664,1432197571l6029312,8585216l1228931072,1432206584l-566231040,1432206471l1469513728,16l1160773632,1432206584l1616904192,1432197571l6684672,1l1163919360,1432206584l1561329664,1432197571l6684672,8519681l1168113664,1432206584l1616904192,1432197571l6684672,65537l1220542464,1432206584l-2097152,1432197565l8192000,0l853540864,2124897653l33619968,0l514850816,2124896831l514850816,2124896831l1545601024,1432197571l264830976,0l1151336448,1432206584l1545601024,1432197571l6619136,196608l-778043392,2124897673l959447040,1432197589l260964352,0l1242562560,1432206584l1203765248,1432206584l1469710336,16l1562378240,2124897673l1545601024,1432197571l67698688,0l1560281088,2124897673l-762314752,1432206471l66715648,0l1600126976,2124897673l1545601024,1432197571l67305472,0l1566572544,2124897673l-772800512,1432206471l258539520,0l1551892480,2124897673l959447040,1432197589l66715648,0l1595932672,2124897673l1561329664,1432197571l67371008,0l1591738368,2124897673l1561329664,1432197571l67436544,0l1814036480,2124897890l1561329664,1432197571l67567616,0l1587544064,2124897673l1561329664,1432197571l67633152,0l1809842176,2124897890l972029952,1432206247l66977792,0l1583349760,2124897673l1561329664,1432197571l67043328,0l1579155456,2124897673l1561329664,1432197571l67108864,0l1574961152,2124897673l1545601024,1432197571l67502080,0l1570766848,2124897673l1545601024,1432197571l66912256,0l1556086784,2124897673l959447040,1432197589l66715648,0l1604321280,2124897673l1561329664,1432197571l66519040,0l1528823808,2124897673l135266304,0l21037056,0l-1004011520,1431866614l-1037369344,1351364232l1684646245,1752375869l1600483425,1713381936l1030582130,825766690l892415024,539111728l574451572,892416821l808792364,1226842673l1277312324,543518313l1931485752,1802465908l574448741,1864376948l1819042106,1852405615l1819043171,577118781l2037674784,574449004l1769172848,1852795252l1935827258,1953852527l1010704997,1953708662l1701539698,1819239200l574452335,1667329122l1998594667,1751607653l824327540,808465970l1852121122,1920098660l574453615,1852141679l1852121122,1920098660l1769437039,1030255716l1684368674,577598825l1684956448,1869771361l1852140663,1030255719l1684368674,577598825l1768909344,2037674862l574449004,1702127981l1696604786,1633903726l1713519984,578052460l1983659567,1818846778l980361324,1702126948l1869444195,1667593077l1801677164,578036285l1030647584,1818322466l790783347,62l22085632,0l-1700200448,1431866615l-1037369344,1351364232l1684646245,1752375869l1600483425,1713381936l1030582130,825242658l909323312,1948262963l874659183,741355824l943208241,1145643042l1766597181,958424430l1953701922,1701539698l1948400996,980361250l1869376609,1668180343l1030515813,539125282l1819898995,1881292133l1953067887,980316009l1869832801,1702131052l1768711739,578370160l980827198,1869771891l1663067499,1919904879l1818370621,577463137l1768257312,1031039079l909259042,539111472l1633971813,2003792498l1886331453,539127397l1633971813,2003792498l1952737655,1830960488l1969841253,1696604781l1918985326,1819766642l1952935525,1830960488l1969841253,1780490861l1936615791,1701607796l1768759869,577922420l1684956448,1030775139l1634493986,1043276404l1715107388,543976553l1701067375,1952671092l1937076077,1768711013l574450531,1864376948l1713519982,1702063201l1614688034,1432197571l5832704,983040l2162688,0l-1938292736,2124896270l131072,0l-1189085184,1432213851l2162688,0l1756364800,1432211557l0,2124873728l631242752,1432206584l2162688,0l1904214016,1432213852l0,0l67174400,65536l2162688,0l1496317952,1432213852l0,0l1264582656,1432206584l2162688,0l65536,327680l6356992,4063264l3145760,1432158208l13697024,0l78643200,2124897855l1401946112,1432213852l1459617792,0l1139802112,1432206584l631242752,1432206584l6619136,0l1154482176,1432206584l1561329664,1432197571l6029312,8585216l1228931072,1432206584l-570425344,1432206471l0,0l0,0l1616904192,1432197571l6684672,1l1163919360,1432206584l1561329664,1432197571l6684672,8519681l1168113664,1432206584l1616904192,1432197571l0,65537l0,1432158208l-2097152,1432197565l8192000,0l13631488,0l403767296,0l1225785344,1432206584l1545601024,1432197571l8192000,65536l1098907648,1432206584l449839104,1432206472l6815744,131073l1089470464,1432206584l1616904192,1432197571l6815744,65537l1196425216,1432206584l1203765248,1432206584l1469186048,16l1092616192,1432206584l649068544,1432206584l6815744,1l-788529152,2124897673l-762314752,1432206471l256901120,16l1157627904,1432206584l1561329664,1432197571l6029312,8650752l-792723456,2124897673l-320864256,1432205573l257490944,16l1277165568,1432206584l959447040,1432197589l7471104,131073l1270874112,1432206584l959447040,1432197589l7471104,65537l1274019840,1432206584l959447040,1432197589l7471104,1l-1612709888,1432206584l1545601024,1432197571l264699904,0l-1391460352,1432206584l1561329664,1432197571l266076160,0l-1388314624,1432206584l1545601024,1432197571l266076160,0l929038336,2124897653l1616904192,1432197571l265945088,0l972029952,2124897653l1561329664,1432197571l263979008,0l956301312,2124897653l1616904192,1432197571l263979008,0l952107008,2124897653l1616904192,1432197571l263979008,0l964689920,2124897653l1616904192,1432197571l263979008,0l960495616,2124897653l1616904192,1432197571l263979008,0l-1367343104,1432206584l1545601024,1432197571l264503296,0l935329792,2124897653l1545601024,1432197571l264372224,0l-1282408448,1432206584l1616904192,1432197571l265617408,0l947912704,2124897653l1616904192,1432197571l264634368,0l-1364197376,1432206584l-2097152,1432197565l264634368,0l985661440,2124897653l1616904192,1432197571l264044544,0l903872512,2124897653l1616904192,1432197571l265093120,0l866123776,2124897653l1616904192,1432197571l265158656,0l989855744,2124897653l1616904192,1432197571l264044544,0l908066816,2124897653l1616904192,1432197571l265093120,0l870318080,2124897653l1616904192,1432197571l265158656,0l998244352,2124897653l959447040,1432197589l264044544,0l916455424,2124897653l959447040,1432197589l265093120,0l878706688,2124897653l959447040,1432197589l265158656,0l981467136,2124897653l1616904192,1432197571l264044544,0l899678208,2124897653l1616904192,1432197571l265093120,0l861929472,2124897653l1616904192,1432197571l265158656,0l994050048,2124897653l959447040,1432197589l264044544,0l912261120,2124897653l959447040,1432197589l265093120,0l874512384,2124897653l959447040,1432197589l265158656,0l1002438656,2124897653l-776994816,1432197573l264110080,0l920649728,2124897653l-776994816,1432197573l265224192,0l882900992,2124897653l-776994816,1432197573l265289728,0l-1276116992,1432206584l-1751121920,1432197796l266010624,0l-1608515584,1432206584l1616904192,1432197571l264765440,0l975175680,2124897653l-749731840,1432197565l264896512,0l887095296,2124897653l-749731840,1432197565l264962048,0l849346560,2124897653l-749731840,1432197565l265027584,0l939524096,2124897653l1616904192,1432197571l265879552,0l-1375731712,1432206584l1561329664,1432197571l265879552,0l-1371537408,1432206584l1545601024,1432197571l265879552,0l979369984,2124897653l-390070272,1432206471l264437760,0l895483904,2124897653l-390070272,1432206471l265486336,0l857735168,2124897653l-390070272,1432206471l265551872,0l-1279262720,1432206584l1616904192,1432197571l265682944,0l-1394606080,1432206584l1616904192,1432197571l264175616,0l924844032,2124897653l1545601024,1432197571l264568832,0l931135488,2124897653l1616904192,1432197571l264372224,0l968884224,2124897653l1616904192,1432197571l263979008,0l943718400,2124897653l1616904192,1432197571l264306688,0l-1384120320,1432206584l1561329664,1432197571l264306688,0l-1379926016,1432206584l1545601024,1432197571l264306688,0l977272832,2124897653l-776994816,1432197573l264241152,0l891289600,2124897653l-776994816,1432197573l265355264,0l853540864,2124897653l-776994816,1432197573l265420800,0l-1605369856,1432206584l1545601024,1432197571l264830976,0l1151336448,1432206584l1545601024,1432197571l6619136,196608l-778043392,2124897673l959447040,1432197589l260964352,0l1242562560,1432206584l1203765248,1432206584l1469710336,16l1562378240,2124897673l1545601024,1432197571l67698688,0l1560281088,2124897673l-762314752,1432206471l66715648,0l1600126976,2124897673l1545601024,1432197571l67305472,0l1566572544,2124897673l-772800512,1432206471l258539520,0l1551892480,2124897673l959447040,1432197589l66715648,0l1595932672,2124897673l1561329664,1432197571l67371008,0l1591738368,2124897673l1561329664,1432197571l67436544,0l1814036480,2124897890l1561329664,1432197571l67567616,0l1587544064,2124897673l1561329664,1432197571l67633152,0l1809842176,2124897890l972029952,1432206247" stroked="t" o:allowincell="f" style="position:absolute;left:6333;top:1077;width:719;height:619;flip:y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6483;top:260;width: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Arial" w:ascii="Arial" w:hAnsi="Arial"/>
          <w:color w:val="FF0000"/>
        </w:rPr>
        <w:t></w:t>
      </w:r>
      <w:r>
        <w:rPr/>
        <w:t xml:space="preserve"> &lt; 0 : </w:t>
      </w:r>
    </w:p>
    <w:tbl>
      <w:tblPr>
        <w:tblW w:w="29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</w:tblGrid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380" w:dyaOrig="1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9pt;height:9pt" filled="f" o:ole="">
                  <v:imagedata r:id="rId163" o:title=""/>
                </v:shape>
                <o:OLEObject Type="Embed" ProgID="" ShapeID="ole_rId162" DrawAspect="Content" ObjectID="_403319585" r:id="rId162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      </w:t>
            </w:r>
            <w:r>
              <w:rPr>
                <w:rFonts w:cs="Arial" w:ascii="Arial" w:hAnsi="Arial"/>
                <w:color w:val="FF0000"/>
              </w:rPr>
              <w:object w:dxaOrig="380" w:dyaOrig="2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9pt;height:11pt" filled="f" o:ole="">
                  <v:imagedata r:id="rId165" o:title=""/>
                </v:shape>
                <o:OLEObject Type="Embed" ProgID="" ShapeID="ole_rId164" DrawAspect="Content" ObjectID="_1572595763" r:id="rId164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28950</wp:posOffset>
                </wp:positionH>
                <wp:positionV relativeFrom="paragraph">
                  <wp:posOffset>29210</wp:posOffset>
                </wp:positionV>
                <wp:extent cx="2224405" cy="1050925"/>
                <wp:effectExtent l="0" t="0" r="0" b="0"/>
                <wp:wrapSquare wrapText="bothSides"/>
                <wp:docPr id="10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050840"/>
                          <a:chOff x="0" y="0"/>
                          <a:chExt cx="2224440" cy="1050840"/>
                        </a:xfrm>
                      </wpg:grpSpPr>
                      <wps:wsp>
                        <wps:cNvSpPr/>
                        <wps:spPr>
                          <a:xfrm>
                            <a:off x="0" y="84708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2456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38120"/>
                            <a:ext cx="457200" cy="399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0"/>
                            <a:ext cx="514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g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1552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14544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514440"/>
                            <a:ext cx="457200" cy="393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59040"/>
                            <a:ext cx="52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l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38.5pt;margin-top:2.3pt;width:175.15pt;height:82.7pt" coordorigin="4770,46" coordsize="3503,1654">
                <v:line id="shape_0" from="4770,1380" to="6275,1380" ID="Line 1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4970,242" to="4970,1667" ID="Line 18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19" coordsize="720,630" path="l0,10l25,85l93,357l150,460l207,563l273,630l340,630l407,630l487,565l550,460l613,355l663,181l720,0l52690944,1432213918l2162688,0l-150994944,1432213917l0,0l2097152,0l11599872,0l1748762624,1431864760l-1037369344,1351364232l43365,1852786290l29556,0l0,0l0,0l0,0l1996488704,1668505914l26985,0l-526385152,1432213917l-510656512,1432213917l-510656512,1432213917l437256192,1432213802l1073872896,808452096l-1977077712,2124897919l0,0l0,0l0,0l0,0l536870912,538976288l792469536,1047804535l31522816,0l-595066880,2124897871l131072,0l-48234496,1432213917l0,0l-560988160,2124897871l338690048,1432213918l-557318144,2124897871l-553648128,2124897871l-548405248,2124897871l-544210944,2124897871l-537919488,2124897871l-532152320,2124897871l-527433728,2124897871l-524288000,2124897871l-520617984,2124897871l-517472256,2124897871l-513802240,2124897871l-509607936,2124897871l-504365056,2124897871l-305135616,1432213917l-499646464,2124897871l-82837504,1432213917l-82313216,1432213917l-82313216,1432213917l6553600,6553600l0,0l-1976041472,2124897919l-1976041472,2124897919l1373634560,1432213853l0,0l0,0l1783627776,1432206584l0,0l0,0l0,0l-134217728,2124897893l2101346304,1432213835l0,0l-497025024,2124897871l-468189184,2124897871l-461897728,2124897871l-456130560,2124897871l-451411968,2124897871l-446693376,2124897871l-442499072,2124897871l-438829056,2124897871l-1591738368,2124897892l-105906176,1432213917l-65536,32767l0,0l-435683328,2124897871l-427294720,2124897871l-423624704,2124897871l-419954688,2124897871l-416808960,2124897871l-412614656,2124897871l-409468928,2124897871l0,0l1916403712,1998615102l2192954,0l-1220542464,1432207036l0,0l2097152,0l2162688,0l-62914560,2124897870l-635437056,1432213917l1132462080,1432213918l2162688,0l1592786944,2124897834l-1060110336,1432213885l1129316352,1432213918l2162688,0l-1040187392,1432213885l0,0l1132462080,1432213918l3211264,0l1067450368,1432205798l0,0l0,0l0,65536l65536,1426063361l40960000,0l-761528320,1431864787l-1037369344,1351364232l1349691749,2000436850l1866887738,544437358l1935882871,1767121469l544433517,544695630l1634561874,1998594670l1668505914,574450025l1701669204,1699618931l1867653239,577659245l1748662048,1769172545l1767121469,544433517l544695630,1634561874l1043276398,1765439292l2000436783,1819239226l1998615151,1818326586l1179001405,808464432l1010708258,1916434223l1010725456,1047804535l1999584358,1010725946l1916434223,980892734l2000436850,1917874746l980892734,1852786290l1998615412,1030972218l1835619362,1310749541l1377859429,1851878767l980885538,1768125281l1411530089,1936026985l2003127840,1836012064l539127393,1097349751l1030321006,1835619362l1310749541,1377859429l1851878767,1010708258l1868774007,544370540l1635138167,1176649068l808464454,1043276336l980889404,1047679090l1949988668,792471614l1047804535,980889404l2000436850,1010725434l1349663351,2000436850l1866887738,544437358l1935882871,1767121469l544433517,544695630l1634561874,1998594670l1668505914,574450025l1701669204,1699618931l1867653239,577659245l1748662048,1769172545l1767121469,544433517l544695630,1634561874l1043276398,1765439292l2000436783,1819239226l1998615151,1818326586l1179001405,808464432l1010708258,1916434223l1010725456,1047804535l1999584376,1010725946l1916434223,980892734l2000436850,1917874746l980892734,1852786290l1998615412,1030972218l1835619362,1310749541l1377859429,1851878767l980885538,1768125281l1411530089,1936026985l2003127840,1836012064l539127393,1097349751l1030321006,1835619362l1310749541,1377859429l1851878767,1010708258l1868774007,544370540l1635138167,1176649068l808464454,1043276336l980889404,1047679090l1949988668,792471870l1047804535,980889404l2178674,0l-1186988032,1432213885l-673185792,1432213917l0,0l2162688,0l828375040,1432213803l1723858944,1432213853l0,0l5308416,0l1539833856,2124897855l937426944,1432213918l221249536,1432213918l0,0l0,0l0,0l0,0l0,0l7340032,101l16842814,0l-1747189760,349661l-1037369344,1351364232l980920677,2037666672l1998611820,1818326586l1867391549,1818324338l1010708258,1886599799l1852400481,980885607l1868981602,574449010l1998594608,1952866618l574452325,1043276336l1782216508,980885603l1030513014,1852138274l577922420,2000436783l1917874746,980892734l1852786290,1998615412l1668505914,574450025l1701669204,1699618931l1867653239,577659245l1748662048,1769172545l1767121469,544433517l544695630,1634561874l1998594670,1030972218l1835619362,1310749541l1377859429,1851878767l1010708258,795425399l980892734,1010708329l1868774007,544370540l1635138167,1176649068l808464454,1043276336l980889404,1047679090l980889404,1047679088l56688640,0l-2058616832,1431866615l-1037369344,1351364232l980920677,2037666672l1998611820,1818326586l1867391549,1818324338l1010708258,1886599799l1852400481,980885607l1868981602,574449010l1998594608,1952866618l574452325,1043276336l1782216508,980885603l1030513014,1852138274l577922420,2000436783l1917874746,980892734l1852786290,1998615412l1668505914,574450025l1701669204,1699618931l1867653239,577659245l1748662048,1769172545l1767121469,544433517l544695630,1634561874l1998594670,1030972218l1835619362,1310749541l1377859429,1851878767l1010708258,795425399l980892734,1010708329l1868774007,544370540l1635138167,1176649068l808464454,1043276336l980889404,1047679090l980889404,1047679088l1916434236,980892734l1047679090,1916434236l1953394502,980885619l574452579,1701669204l1699618931,1867653239l577659245,1631221536l1768514419,1767121469l544433517,544695630l1634561874,1998594670l1849780282,574450035l1701669204,1699618931l1867653239,577659245l2000436783,1043294522l1664775996,1919904879l1983543072,574450785l808470086,790769712l1999584318,1917874746l980892734,1013333620l1949988655,1999584318l1010725434,1047673463l1916434236,1010725456l1181891191,1937010287l1664775968,1411530099l1936026985,2003127840l1836012064,539127393l1935751799,1030318435l1835619362,1310749541l1377859429,1851878767l980885538,1936605544l1411530089,1936026985l2003127840,1836012064l790785633,980892734l1869377379,980885618l1030513014,809911842l573583408,792477231l1349663351,2000436850l675181626,980889404l792477300,1047673463l1916434236,980892734l1047679090,1916434236l1953394502,980885619l574452579,1701669204l1699618931,1867653239l577659245,1631221536l1768514419,1767121469l544433517,544695630l1634561874,1998594670l1849780282,574450035l1701669204,1699618931l1867653239,577659245l2000436783,1043294522l1664775996,1919904879l1983543072,574450785l808470086,790769712l1999584318,1917874746l980892734,1014513268l1949988655,1999584318l1010725434,1047673463l1916434236,1010725456l1181891191,1937010287l1664775968,1411530099l1936026985,2003127840l1836012064,539127393l1935751799,1030318435l1835619362,1310749541l1377859429,1851878767l980885538,1936605544l1411530089,1936026985l2003127840,1836012064l790785633,980892734l1869377379,980885618l1030513014,809911842l573583408,792477231l1349663351,2000436850l691958842,980889404l792477300,1047673463l57763386,0l374079488,1431866518l-1037369344,1351364232l1349560677,2000436850l1951625274,543517817l1635138167,1310866796l1634562671,1043276396l1933211452,1768120688l1998612334,1717920314l1030058607,539111458l1717647991,1030907252l790769698,980892734l1998611306,1818326586l1700995645,1919251566l1010708258,1349663351l2000436850,1866887738l544437358,1935751799l1030318435,1835619362l1310749541,1377859429l1851878767,980885538l1936605544,1411530089l1936026985,2003127840l1836012064,539127393l1935882871,1767121469l544433517,544695630l1634561874,1043276398l1765439292,2000436783l1043294522,1664775996l1919904879,1983543072l574450785,808470086l790769712,1999584318l1917874746,1999584318l1917874234,980892734l2000436850,1917874746l980892734,1852786290l1998615412,1030972218l1835619362,1310749541l1377859429,1851878767l980885538,1768125281l1411530089,1936026985l2003127840,1836012064l539127393,1097349751l1030321006,1835619362l1310749541,1377859429l1851878767,1010708258l795425399,980892734l1869377379,980885618l1030513014,809911842l573583408,792477231l1349663351,2000436850l1715369018,980889404l792477300,1047673463l1916434236,980892734l1047679090,1916434236l1953394502,980885619l574452579,1701669204l1699618931,1867653239l577659245,1631221536l1768514419,1767121469l544433517,544695630l1634561874,1998594670l1849780282,574450035l1701669204,1699618931l1867653239,577659245l2000436783,1819239226l1998615151,1818326586l1179001405,808464432l1010708258,1916434223l1010725456,1047804535l1999584296,1010725946l1916434223,980892734l2000436850,1917874746l980892734,1852786290l1998615412,1030972218l1835619362,1310749541l1377859429,1851878767l980885538,1768125281l1411530089,1936026985l2003127840,1836012064l539127393,1097349751l1030321006,1835619362l1310749541,1377859429l1851878767,1010708258l795425399,980892734l1869377379,980885618l1030513014,809911842l573583408,792477231l1349663351,2000436850l2017358906,980889404l792477300,1047673463l1916434236,980892734l1047679090,1916434236l1953394502,980885619l574452579,1701669204l1699618931,1867653239l577659245,1631221536l1768514419,1767121469l544433517,544695630l1634561874,1998594670l1849780282,574450035l1701669204,1699618931l1867653239,577659245l2000436783,1819239226l1998615151,1818326586l1179001405,808464432l1010708258,1916434223l1010725456,1047804535l1999584297,1010725946l1916434223,1999584318l1597927482,828655986l5321782,0l1539833856,2124897855l67108864,1432213918l-1318060032,1432213801l0,0l0,0l0,0l0,0l0,0l1046937600,1432213885l3211264,0l1959264256,2124893166l0,8192000l131072,5505025l121,0l0,2113929216l8454144,0l851968,524301l0,10l25,85l93,357l150,460l207,563l273,630l340,630l407,630l487,565l550,460l613,355l663,181l720,0l-2063859712,1431866435l2162688,0l-659554304,1432213917l483393536,2124896831l2097152,0l5242880,0l1784152064,2124897850l0,0l0,0l1787297792,2124897850l-1239416832,1432197802l-1240465408,1432197802l482344960,2124896831l2102394880,1432213835l5242880,0l3211264,0l-65536,1426128895l-1976041472,2124897919l-65536,-1l-1,-1l65535,2113994752l2162688,0l-811597824,1432213885l0,0l2097152,0l3211264,0l65536,524288l5242880,7536751l7602281,7274601l110,0l0,0l15794176,0l-2094006272,2124897834l-89128960,1432213917l-88604672,1432213917l-88604672,1432213917l-2090860544,2124897834l0,0l0,0l0,0l0,0l0,0l0,0l-2088763392,2124897834l65536,334823424l-1637870003,1432206811l-1576009728,1432206811l0,0l0,0l-1092616192,1432197800l0,0l0,0l0,0l0,0l0,0l0,0l0,0l-103809024,1432213917l-103284736,1432213917l-103284736,1432213917l330694656,82974287l23139919,0l-1702887424,2124897849l131072,0l-1131413504,1432213885l0,0l-1665138688,2124897849l-1135607808,1432213885l-1661468672,2124897849l-1657798656,2124897849l-1652555776,2124897849l-1648361472,2124897849l-1642070016,2124897849l-1636302848,2124897849l-1631584256,2124897849l-1628438528,2124897849l-1624768512,2124897849l-1621622784,2124897849l-1617952768,2124897849l-1613758464,2124897849l-1608515584,2124897849l-1161822208,1432213885l-1603796992,2124897849l-677380096,1432213917l-676855808,1432213917l-676855808,1432213917l6553600,6553600l0,0l-1976041472,2124897919l-1976041472,2124897919l-1384120320,1432213885l1912602624,980892734l18034,0l-1357905920,1432213801l0,0l0,0l0,0l-878706688,2124897894l800063488,1432213803l0,1868774007l-1601147028,2124897849l-1595408384,2124897849l-1589116928,2124897849l56623104,1432206135l0,0l24182784,0l1152188416,1431864760l-1037369344,1351364232l1349560677,2000436850l1951625274,543517817l1635138167,1310866796l1634562671,1043276396l1933211452,1416651118l1769097071,980885604l1030513014,1818322466l790783347,980892734l1667330163,543649385l1700936311,1701998438l573579837,1631221536l1919251558,573579837l2000436783,1917874746l980892734,1852786290l1998615412,1668505914l574450025,1634300481l1998594668,1849780282l574450035,1634300481l1998594668,1030972218l1769095458,790785121l980892734,1010708329l795425399,980892734l1869377379,980885618l1030513014,809911842l573583408,792477231l1349663351,792477298l1349532279,2000436850l1010725434,1349663351l2000436850,1866887738l544437358,1935882871l1916871229,577528169l1631221536,1768514419l1916871229,577528169l1748662048,1769172545l1916871229,577528169l2000436783,1043294522l1664775996,1919904879l1983543072,574450785l808470086,790769712l1999584318,1917874746l1999584318,1010725434l1882879791,62l482344960,2124896831l39911424,0l-1747124224,349661l-1037369344,1351364232l43365,-65536l-1,-1l65535,0l0,0l0,0l0,0l0,-131072l65535,0l0,0l0,0l0,0l0,0l0,0l0,0l0,0l0,0l0,0l0,0l0,0l0,0l0,0l0,0l0,0l0,0l0,0l0,0l0,0l0,0l0,0l0,0l0,0l0,0l0,0l0,0l0,0l0,0l0,0l0,0l0,0l0,0l0,0l0,0l0,0l0,0l0,0l0,0l0,0l0,0l0,0l0,0l0,0l0,0l0,0l0,0l0,0l0,0l0,0l0,0l0,0l0,0l0,0l0,0l0,0l0,0l0,0l0,0l0,0l0,0l0,0l0,0l0,0l0,0l40894464,0l1114112,16" stroked="t" o:allowincell="f" style="position:absolute;left:5193;top:736;width:719;height:629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5423;top:46;width:80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50,858" to="8255,858" ID="Line 2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6980,275" to="6980,1700" ID="Line 22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23" coordsize="720,630" path="l0,10l25,85l93,357l150,460l207,563l273,630l340,630l407,630l487,565l550,460l613,355l663,181l720,0l1616904192,1432197571l14745600,0l-602669056,1431866434l-1037369344,1351364232l43365,0l0,0l0,0l0,0l0,0l0,0l0,0l0,0l0,0l0,0l0,0l0,0l0,0l0,0l0,0l0,0l0,0l0,0l0,0l0,0l0,0l0,0l0,0l0,0l1768161280,539127157l14773861,0l-1712062464,349661l-1037369344,1351364232l-1728009883,349661l0,0l-1728053248,349661l0,0l-1728053248,349661l0,0l-1728053248,349661l0,0l-1728053248,349661l0,0l-1728053248,349661l0,0l-1728053248,349661l0,0l-1728053248,349661l0,0l-1728053248,349661l0,0l-1728053248,349661l0,0l-1728053248,349661l0,0l-1728053248,349661l0,0l1154482176,1432206584l9502720,0l490733568,2124896831l490733568,2124896831l-566231040,1432206471l1469513728,16l1160788280,1432206584l1616904192,1432197571l6684672,1l1163930677,1432206584l1561329664,1432197571l6684672,8519681l1168127793,1432206584l1616904192,1432197571l6684672,65537l1220557110,1432206584l-2097152,1432197565l8192000,0l9451060,0l403701760,0l1225785344,1432206584l1545601024,1432197571l8192000,65536l1098921529,1432206584l449839104,1432206472l6815744,131073l1089483321,1432206584l1616904192,1432197571l6815744,65537l1196438066,1432206584l1203765248,1432206584l1469186048,16l1092628844,1432206584l649068544,1432206584l6815744,1l-788515784,2124897673l-762314752,1432206471l256901120,16l1157641012,1432206584l1561329664,1432197571l6029312,8650752l-792712140,2124897673l-320864256,1432205573l257490944,16l1277180209,1432206584l959447040,1432197589l7471104,131073l1270888244,1432206584l959447040,1432197589l7471104,65537l1274032695,1432206584l959447040,1432197589l7471104,1l-1612697040,1432206584l1545601024,1432197571l264699904,0l-1391445703,1432206584l1561329664,1432197571l266076160,0l-1388301972,1432206584l1545601024,1432197571l266076160,0l929051955,2124897653l1616904192,1432197571l265945088,0l972042550,2124897653l1561329664,1432197571l263979008,0l956314681,2124897653l1616904192,1432197571l263979008,0l952118328,2124897653l1616904192,1432197571l263979008,0l964704561,2124897653l1616904192,1432197571l263979008,0l960509491,2124897653l1616904192,1432197571l263979008,0l-1367328974,1432206584l1545601024,1432197571l264503296,0l935357496,2124897653l1545601024,1432197571l264372224,0l-1282395337,1432206584l1616904192,1432197571l265617408,0l947925814,2124897653l1616904192,1432197571l264634368,0l-1364183502,1432206584l-2097152,1432197565l264634368,0l985674800,2124897653l1616904192,1432197571l264044544,0l903887160,2124897653l1616904192,1432197571l265093120,0l866136628,2124897653l1616904192,1432197571l265158656,0l989883449,2124897653l1616904192,1432197571l264044544,0l908081462,2124897653l1616904192,1432197571l265093120,0l870331702,2124897653l1616904192,1432197571l265158656,0l998257716,2124897653l959447040,1432197589l264044544,0l916466743,2124897653l959447040,1432197589l265093120,0l878721337,2124897653l959447040,1432197589l265158656,0l981480756,2124897653l1616904192,1432197571l264044544,0l899692856,2124897653l1616904192,1432197571l265093120,0l861957173,2124897653l1616904192,1432197571l265158656,0l994063921,2124897653l959447040,1432197589l264044544,0l912274232,2124897653l959447040,1432197589l265093120,0l874524720,2124897653l959447040,1432197589l265158656,0l1002449976,2124897653l-776994816,1432197573l264110080,0l920662320,2124897653l-776994816,1432197573l265224192,0l882914617,2124897653l-776994816,1432197573l265289728,0l-1276103881,1432206584l-1751121920,1432197796l266010624,0l-1608501964,1432206584l1616904192,1432197571l264765440,0l975203383,2124897653l-749731840,1432197565l264896512,0l887109937,2124897653l-749731840,1432197565l264962048,0l849360435,2124897653l-749731840,1432197565l265027584,0l939536693,2124897653l1616904192,1432197571l265879552,0l-1375717837,1432206584l1561329664,1432197571l265879552,0l-1371526087,1432206584l1545601024,1432197571l265879552,0l979383097,2124897653l-390070272,1432206471l264437760,0l895496246,2124897653l-390070272,1432206471l265486336,0l857748017,2124897653l-390070272,1432206471l265551872,0l-1279235020,1432206584l1616904192,1432197571l265682944,0l-1394592976,1432206584l1616904192,1432197571l264175616,0l924857144,2124897653l1545601024,1432197571l264568832,0l931148085,2124897653l1616904192,1432197571l264372224,0l968898617,2124897653l1616904192,1432197571l263979008,0l943732534,2124897653l1616904192,1432197571l264306688,0l-1384105932,1432206584l1561329664,1432197571l264306688,0l-1379912652,1432206584l1545601024,1432197571l264306688,0l977285676,2124897653l-776994816,1432197573l264241152,0l891302708,2124897653l-776994816,1432197573l265355264,0l853554744,2124897653l-776994816,1432197573l265420800,0l-1605356746,1432206584l1545601024,1432197571l264830976,0l1151350840,1432206584l1545601024,1432197571l6619136,196608l-778030740,2124897673l959447040,1432197589l260964352,0l1242576689,1432206584l1203765248,1432206584l1469710336,16l1562392886,2124897673l1545601024,1432197571l67698688,0l1560294960,2124897673l-762314752,1432206471l66715648,0l1600139564,2124897673l1545601024,1432197571l67305472,0l1566585907,2124897673l-772800512,1432206471l258539520,0l1551906870,2124897673l959447040,1432197589l66715648,0l1595946801,2124897673l1561329664,1432197571l67371008,0l1591751222,2124897673l1561329664,1432197571l67436544,0l1814049132,2124897890l1561329664,1432197571l67567616,0l1587557939,2124897673l1561329664,1432197571l67633152,0l1809855024,2124897890l972029952,1432206247l66977792,0l1583362098,2124897673l1561329664,1432197571l67043328,0l1579166769,2124897673l1561329664,1432197571l67108864,0l1574974516,2124897673l1545601024,1432197571l67502080,0l1570780978,2124897673l1545601024,1432197571l66912256,0l1556100918,2124897673l959447040,1432197589l66715648,0l1604335161,2124897673l1561329664,1432197571l66519040,0l1528837484,2124897673l1561329664,1432197571l67239936,0l1818244663,2124897890l1616904192,1432197571l66519040,0l1606432564,2124897673l1616904192,1432197571l66519040,0l1610626099,2124897673l1616904192,1432197571l66519040,0l1547712817,2124897673l-741343232,1432206471l66584576,0l1801467698,2124897890l959447040,1432197589l66584576,0l1805660727,2124897890l1616904192,1432197571l66846720,0l1544565813,2124897673l-723517440,1432206471l66650112,0l1541434423,2124897673l959447040,1432197589l66650112,0l1538273588,2124897673l-705691648,1432206471l66453504,0l1535127859,2124897673l1616904192,1432197571l66781184,0l1530934071,2124897673l-741343232,1432206471l67174400,0l1795175984,2124897890l959447040,1432197589l67174400,0l1790980396,2124897890l1545601024,1432197571l67764224,0l1975529776,2124897890l1545601024,1432197571l71499776,0l-1256181191,1432206584l1561329664,1432197571l67960832,0l-1253033935,1432206584l1561329664,1432197571l68026368,0l-1222625483,1432206584l1545601024,1432197571l68550656,0l-1245694410,1432206584l1545601024,1432197571l68157440,0l-1242550215,1432206584l1545601024,1432197571l68222976,0l-1238355668,1432206584l1561329664,1432197571l68288512,0l-1235210184,1432206584l1561329664,1432197571l68354048,0l-1231015116,1432206584l1561329664,1432197571l68419584,0l-1226821322,1432206584l1561329664,1432197571l68485120,0l-1218432660,1432206584l1616904192,1432197571l68616192,0l-1248839881,1432206584l1561329664,1432197571l68091904,0l-1259327179,1432206584l1561329664,1432197571l67895296,0l-784322251,2124897673l-320864256,1432205573l257228800,0l1278226732,1432205798l525336576,1432206584l258670592,0l-1409272777,1432206584l1561329664,1432197571l81264640,0l-1413467850,1432206584l1561329664,1432197571l81199104,0l-1405078478,1432206584l1616904192,1432197571l81330176,0l1526754358,2124897673l-689963008,1432206471l76939264,0l1110454577,1432206584l1616904192,1432197571l6750208,1l1113601840,1432206584l1561329664,1432197571l6750208,8519681l1117795634,1432206584l1616904192,1432197571l6750208,65537l-780125902,2124897673l959447040,1432197589l262602752,0l-687854541,2124897665l-1751121920,1432197796l261554176,0l1216360761,1432206584l1545601024,1432197571l8060928,0l-1416611785,1432206584l1545601024,1432197571l257425408,16l-767544782,2124897673l1616904192,1432197571l74186752,0l-769642188,2124897673l959447040,1432197589l74252288,0l1121991020,1432206584l1561329664,1432197571l5963776,8650753l-735039183,2124897673l-651165696,1432206471l66322432,0l-737136079,2124897673l1561329664,1432197571l65732608,0l-732939981,2124897673l-672137216,1432206471l65601536,0l1498426422,1432205798l959447040,1432197589l65601536,0l1997550385,2124897890l-601882624,1432206471l65863680,1l-740282319,2124897673l1545601024,1432197571l66125824,0l1501574962,1432205798l959447040,1432197589l65863680,0l-744461256,2124897673l1561329664,1432197571l65994752,0l-747621577,2124897673l-635437056,1432206471l66256896,0l-765447370,2124897673l-601882624,1432206471l65798144,1l-750768071,2124897673l1545601024,1432197571l66060288,0l-1432342479,1432206584l959447040,1432197589l65798144,0l-754960336,2124897673l1561329664,1432197571l65929216,0l-758107085,2124897673l-619708416,1432206471l65536000,0l-761251535,2124897673l1616904192,1432197571l66191360,0l-763349455,2124897673l1561329664,1432197571l65667072,0l-803195337,2124897673l-762314752,1432206471l257622016,16l-799001551,2124897673l959447040,1432197589l257556480,16l-790612175,2124897673l-1978662912,1432197566l257359872,16l-771737295,2124897673l1545601024,1432197571l73990144,0l1995453492,2124897890l959447040,1432197589l74317824,0l1008744497,2124897653l1545601024,1432197571l263258112,0l1012938036,2124897653l-534773760,1432206471l262995968,0l87044460,1432206472l1545601024,1432197571l6488064,0l1246770993,1432206584l1545601024,1432197571l6750208,196608l847261751,2124897653l1616904192,1432197571l263716864,0l843068469,2124897653l1561329664,1432197571l263585792,0l809514809,2124897653l1561329664,1432197571l263520256,0l-1271910100,1432206584l1545601024,1432197571l263127040,0l-1267713998,1432206584l1545601024,1432197571l263192576,0l801125171,2124897653l1545601024,1432197571l262930432,0l796929076,2124897653l1545601024,1432197571l262864896,0l805318956,2124897653l1545601024,1432197571l262799360,0l838872112,2124897653l1545601024,1432197571l263061504,0l834679601,2124897653l1616904192,1432197571l263716864,0l830486069,2124897653l1561329664,1432197571l263520256,0l826290993,2124897653l-312475648,1432206471l263651328,0l822096177,2124897653l1561329664,1432197571l263520256,0l817903670,2124897653l-276824064,1432206471l263782400,0l813708595,2124897653l1561329664,1432197571l263585792,0l-1208995018,1432206584l-471859200,1432197590l262733824,0l-989841867,2124897673l525336576,1432206584l256311296,0l-908052431,2124897673l-601882624,1432206471l256376832,0l-992988877,2124897673l1626341376,1432206584l257294336,0l-987745227,2124897673l1751121920,1432206584l256245760,16l1234187827,1432206584l1616904192,1432197571l1469579264,0l-773836235,2124897673l1545601024,1432197571l74121216,0l1249916980,1432206584l1616904192,1432197571l5832704,65536l1253061177,1432206584l1616904192,1432197571l5832704,1048576l1257253938,1432206584l1616904192,1432197571l5832704,131072l1260400940,1432206584l1616904192,1432197571l5832704,983040l1125135410,1432206584l1561329664,1432197571l5963776,8716289l-786419406,2124897673l1561329664,1432197571l75038720,0l1991258156,2124897890l1545601024,1432197571l68681728,0l-819972553,2124897673l1561329664,1432197571l69271552,0l-805292493,2124897673l1561329664,1432197571l68747264,0l-815777996,2124897673l1561329664,1432197571l69140480,0l-817877964,2124897673l1561329664,1432197571l69206016,0l1988112428,2124897890l1616904192,1432197571l68943872,0l-809472968,2124897673l1561329664,1432197571l68812800,0l-813683663,2124897673l1561329664,1432197571l68878336,0l-794808012,2124897673l1561329664,1432197571l75104256,0l-775932103,2124897673l1545601024,1432197571l74055680,0l-1400883407,1432206584l1561329664,1432197571l81395712,0l1238382637,1432206584l1203765248,1432206584l1469644800,16l1128280121,1432206584l631242752,1432206584l6619136,1l1142959152,1432206584l1545601024,1432197571l6619136,65537l1147156280,1432206584l1545601024,1432197571l6619136,131072l1983918892,2124897890l1616904192,1432197571l71303168,0l-824167628,2124897673l1616904192,1432197571l71172096,0l-828362189,2124897673l1616904192,1432197571l71237632,0l-832556746,2124897673l-495976448,1432206471l70975488,0l-836752336,2124897673l-485490688,1432206471l70909952,0l-840945608,2124897673l1545601024,1432197571l71041024,0l1979725620,2124897890l1545601024,1432197571l71106560,0l-845138381,2124897673l1545601024,1432197571l70123520,0l-849333704,2124897673l1545601024,1432197571l70778880,0l1264597042,1432206584l1545601024,1432197571l1469841408,0l1267739698,1432206584l449839104,1432206472l1469841408,65536l-878693064,2124897673l959447040,1432197589l71630848,0l-1397737671,1432206584l-414187520,1432206471l262537216,0l-853526477,2124897673l1545601024,1432197571l71368704,0l-857721800,2124897673l-468713472,1432206471l70189056,0l-1441777356,1432206584l1616904192,1432197571l262471680,0l1518365753,2124897673l-450887680,1432206471" stroked="t" o:allowincell="f" style="position:absolute;left:7293;top:856;width:719;height:619;flip:y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7443;top:139;width: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47650</wp:posOffset>
                </wp:positionH>
                <wp:positionV relativeFrom="paragraph">
                  <wp:posOffset>-417830</wp:posOffset>
                </wp:positionV>
                <wp:extent cx="6570345" cy="2797810"/>
                <wp:effectExtent l="10160" t="9525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0360" cy="2797920"/>
                          <a:chOff x="0" y="0"/>
                          <a:chExt cx="6570360" cy="2797920"/>
                        </a:xfrm>
                      </wpg:grpSpPr>
                      <wps:wsp>
                        <wps:cNvSpPr/>
                        <wps:spPr>
                          <a:xfrm>
                            <a:off x="198000" y="69840"/>
                            <a:ext cx="6247800" cy="27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0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-32.9pt;width:517.35pt;height:220.3pt" coordorigin="-390,-658" coordsize="10347,4406">
                <v:rect id="shape_0" ID="Rectangle 34" stroked="t" o:allowincell="f" style="position:absolute;left:-78;top:-548;width:9838;height:4295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fillcolor="white" stroked="t" o:allowincell="f" style="position:absolute;left:-390;top:-658;width:10346;height:346;mso-wrap-style:none;v-text-anchor:middle">
                  <v:fill o:detectmouseclick="t" type="solid" color2="black"/>
                  <v:stroke color="white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Arial" w:ascii="Arial" w:hAnsi="Arial"/>
          <w:color w:val="FF0000"/>
        </w:rPr>
        <w:t></w:t>
      </w:r>
      <w:r>
        <w:rPr/>
        <w:t xml:space="preserve"> = 0 : </w:t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</w:tblGrid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380" w:dyaOrig="1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pt;height:9pt" filled="f" o:ole="">
                  <v:imagedata r:id="rId167" o:title=""/>
                </v:shape>
                <o:OLEObject Type="Embed" ProgID="" ShapeID="ole_rId166" DrawAspect="Content" ObjectID="_101526326" r:id="rId166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  </w:t>
            </w:r>
            <w:r>
              <w:rPr>
                <w:rFonts w:cs="Arial" w:ascii="Arial" w:hAnsi="Arial"/>
                <w:color w:val="FF0000"/>
              </w:rPr>
              <w:object w:dxaOrig="260" w:dyaOrig="3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pt;height:19pt" filled="f" o:ole="">
                  <v:imagedata r:id="rId169" o:title=""/>
                </v:shape>
                <o:OLEObject Type="Embed" ProgID="" ShapeID="ole_rId168" DrawAspect="Content" ObjectID="_673746389" r:id="rId168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</w:t>
            </w:r>
            <w:r>
              <w:rPr>
                <w:rFonts w:cs="Arial" w:ascii="Arial" w:hAnsi="Arial"/>
                <w:color w:val="FF0000"/>
              </w:rPr>
              <w:object w:dxaOrig="380" w:dyaOrig="2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9pt;height:11pt" filled="f" o:ole="">
                  <v:imagedata r:id="rId171" o:title=""/>
                </v:shape>
                <o:OLEObject Type="Embed" ProgID="" ShapeID="ole_rId170" DrawAspect="Content" ObjectID="_337990216" r:id="rId170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-1905</wp:posOffset>
                      </wp:positionV>
                      <wp:extent cx="0" cy="533400"/>
                      <wp:effectExtent l="5080" t="0" r="5080" b="0"/>
                      <wp:wrapNone/>
                      <wp:docPr id="1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-0.15pt" to="72.45pt,41.8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a    </w:t>
            </w:r>
            <w:r>
              <w:rPr>
                <w:rFonts w:cs="Times New Roman" w:ascii="Times New Roman" w:hAnsi="Times New Roman"/>
                <w:color w:val="FF0000"/>
              </w:rPr>
              <w:t>O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  </w:t>
            </w: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22700</wp:posOffset>
                </wp:positionH>
                <wp:positionV relativeFrom="paragraph">
                  <wp:posOffset>54610</wp:posOffset>
                </wp:positionV>
                <wp:extent cx="2205355" cy="1050925"/>
                <wp:effectExtent l="635" t="0" r="0" b="0"/>
                <wp:wrapSquare wrapText="bothSides"/>
                <wp:docPr id="13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1050840"/>
                          <a:chOff x="0" y="0"/>
                          <a:chExt cx="2205360" cy="105084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2456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88880"/>
                            <a:ext cx="457200" cy="399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0"/>
                            <a:ext cx="514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g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53640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14544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240" y="395640"/>
                            <a:ext cx="457200" cy="393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8320" y="59040"/>
                            <a:ext cx="52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l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01pt;margin-top:4.3pt;width:173.65pt;height:82.7pt" coordorigin="6020,86" coordsize="3473,1654">
                <v:line id="shape_0" from="6020,1056" to="7525,1056" ID="Line 2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6190,282" to="6190,1707" ID="Line 27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28" coordsize="720,630" path="l0,10l25,85l93,357l150,460l207,563l273,630l340,630l407,630l487,565l550,460l613,355l663,181l720,0l1864395884,1952801850l13722469,0l494927872,2124896831l494927872,2124896831l577044480,5520943l11599993,0l482344960,2124896831l1136656384,1432213919l1522008064,1431866429l5505024,6357106l7536750,7274598l7143538,7602273l7274601,110l7405568,0l488636416,2124896831l488636416,2124896831l0,0l0,0l0,0l0,0l0,0l0,0l0,0l0,0l0,0l0,0l13631488,0l9437184,0l-1162346496,2124897861l65536,0l0,0l0,0l-1145044992,2124897861l-1141374976,2124897861l-1128267776,2124897861l0,0l0,0l0,0l0,0l-1976041472,2124897919l-1976041472,2124897919l-1976041472,2124897919l0,0l1638924288,1432197573l1545601024,1432197571l3211264,0l-1677197312,349661l-1037369344,1351364232l-1072125595,1432213919l0,0l0,0l6356992,0l-1677197312,349661l-1037369344,1351364232l-1804555931,1432213919l0,0l-1428160512,2124897879l-1424490496,2124897879l0,0l0,0l0,0l65536,0l0,0l9502720,0l321388544,1431866434l-1037369344,1351364232l980920677,1919252079l2003790950,1668183376l980885620,1030513014l1818322466,790783347l980892734,1768188258l1983543072,574450785l1043276336,1933211452l1768120688,1998612334l1717920314,1030058607l539111458,1717647991l1030907252,808464930l1010708258,1349663351l792477298,1349663351l792477298,1349532279l9453170,0l3211264,0l-65536,1426128895l-1976041472,2124897919l-65536,-1l-1,-1l65535,2113994752l10551296,0l65536,196608l2111832064,1432206584l0,1869348864l-640664206,1432203551l-2102919168,1432213952l1234173952,1432197855l0,1869742080l2114993527,1432206584l0,1869742080l276854647,1432206135l-2099773440,1432213952l-344981504,1432206584l0,574423040l1090545005,1432205798l0,1819869184l-640664219,1432203551l-2096627712,1432213952l1442840576,1432197865l0,0l3211264,0l490209280,1431866397l-1037369344,1351364232l-1804555931,1432213919l0,0l-1876951040,1432197571l3211264,0l0,0l0,0l65536,0l0,0l0,0l2162688,0l-1092616192,1432197800l0,0l2097152,0l4259840,0l-1934098432,2124896270l131072,0l1157627904,1432213919l1298137088,1432213952l1298661376,1432213952l1298661376,1432213952l0,1768188258l4290336,0l92798976,1431866397l-1037369344,1351364232l5220709,6881394l7209061,5242996l7536751,7602281l7274601,110l116,1349663351l3227250,0l1959264256,2124893166l0,8192000l131072,192544769l0,0l0,0l2162688,0l65536,1431830528l240123904,1432207263l0,0l292618240,0l-270532608,1432213984l482344960,2124896831l0,0l0,0l808845312,925905516l859190572,859255404l808662572,808727404l808662572,925906028l808662572,926430316l892745004,808793452l808858668,858863212l892678956,859190892l825766188,808597356l829173804,859059768l943207737,959523892l808989237,808794161l926101868,909390386l1815096377,959723828l926431026,825371698l959984690,825440310l876164204,943141433l841757239,942944817l859321913,926247985l875835447,741357620l808596789,1815295033l959787313,859388217l879505452,875770424l808859956,842084908l909719604,1815163704l909324593,859190582l824980536,842150708l825832241,892431417l808464946,875966520l859058476,909522993l1815687732,892351797l741618224,926233398l1815490609,909325623l741356855,876032567l1815623989,859058487l741880629,842020407l1815295794,876032567l741421110,1815097649l892351543,741881397l942959664,909325880l741749044,875704626l943077688,879505715l859191352,909194294l842084908,909719604l1815163704,1815096368l1815096368,1815096368l1815096368,1815096368l1815096368,1815096368l1815096368,1815096368l1815096368,859190065l943207473,963391532l825701172,808203320l825306476,875770422l909718582,842084908l926496820,1815164472l859125046,1815096374l1815096368,1815096368l875639085,875835445l741488953,875704626l943143224,762065206l825504049,959723315l841758263,942944817l909653817,825060401l842543665,926365494l825371702,959984690l825636919,808202348l808202348,808202348l808202348,959524204l875574839,842478641l842084908,926496820l1815687481,926495021l825503798,741488436l875704626,959920440l762067249,909588785l875639856,841757239l942944817,825833273l741370937,909208624l842610739,943206964l859058476,926495026l1815295797,892613937l808529974,824980530l825373492,926234425l842230833,909259057l1815096372,926298413l926495031,741486899l909718579,762065206l926101553,859387443l824980532,858862899l858928182,825060402l825374512,959788338l875637813,825373235l959527219,808202348l808202348,892548716l842610998,762064940l926365233,859257137l858534449,909523252l825060401,859255600l875772214,858860596l909324597,842215988l942746988,892679216l825440565,859058476l858862130,1815687481l1815096368,842281261l808857912,741486901l875704626,943143224l762067255,875705393l875575604,841758265l942944817,926431033l741370937,741370928l741370928,892759088l741749557,741370928l892955696,842478128l1815096368,858862131l875903032,875637812l909652275,875770934l808529260,909326131l875836217,892547372l875967281,1815229234l959461433,926298162l959523895,892483889l959918130,808465004l809056051,741356857l943076913,858994737l963393079,943206456l808597045,858796332l858862896,1815359792l942749745,875704883l925644342,943140921l926167859,808991084l926038328,824980531l825767479,892483640l959540280,875901752l842477619,876033324l925906228,829175096l842216496,858994231l959523894,825373491l842347569,909586796l808595768,741881910l943274289,858927414l829174835,959918391l825438258,808528948l892350515,925906488l959657324,875639089l824981557,909586743l960050996,808545329l809054259,842347063l942684204,959723060l829173811,925905200l892483632,858860600l909523252,825570099l842610540,842479412l824981561,909718579l892547894,959933489l926364722,741882162l959722289,842150709l963393847,825439540l808202295,825373548l875967025,762064940l859125046,875637814l842085938,892942392l959524204,875574839l842478641,842084908l926496820,1815687481l892679725,757872179l825060401,1815162156l859125046,825371701l960049969,842348340l892350828,959590709l1815096374,859125046l959523894,942683702l825307756,842217521l741619248,842216497l892743730,812397624l909652268,942945081l1815361080,808728109l842282550,824981040l842150708,892678960l841837617,959590449l909195569,875637816l825373235,842348851l858927468,859255092l741487929,842216497l943143217,812397877l909652268,842282809l1815099440,875639090l892549433,824981298l842150708,943011376l741370932,959854641l808596535,845951032l892876343,926168628l859058476,909128242l1815425841,959459885l859256633,741356596l842216497,959656242l762065461,959722547l808792376,875637812l808596019,876098870l892088428,842282039l808726579,959459692l892613936,741683248l842216497,926232626l812398649,825766188l959854649,1815361585l808728109,842282550l824981809,842150708l892678960,841837617l909523248,825702194l875637810,825373235l842348851,875835756l808728626,741750581l842216497,943143217l812397878,862728236l842084658,808203318l809055340,842608690l824979512,942748468l959657526,825060407l859255600,875772214l858860596,909324597l842215988,942746988l892679216,825440565l859058476,858862130l1815687481,1815096368l926429485,825571638l741356592,842216497l892811569,862728503l842084658,808203318l808202348,808202348l892679788,808203827l808202348,808202348l909193836,943207986l762064940,842608689l825635126,824980025l825373492,808990521l741370928,808610864l892417849,1815096370l959787572,741356600l825060400,808727353l859060281,825371698l959984690,808923702l825438572,741488432l825322544,842413877l875575607,859058476l858862130,3748153l1545601024,1432197571l66912256,0l161561662,0l571473920,2124896831l571473920,2124896831l-1943011328,1432213952l-1943011328,1432213952l66519040,0l1528841828,2124897673l1561329664,1432197571l67239936,0l1818243120,2124897890l1616904192,1432197571l66519040,0l1606446962,2124897673l1616904192,1432197571l66519040,0l1610628158,2124897673l1616904192,1432197571l66519040,0l1547706941,2124897673l-741343232,1432206471l66584576,0l1801469487,2124897890l959447040,1432197589l66584576,0l1805672764,2124897890l1616904192,1432197571l66846720,0l1544564540,2124897673l-723517440,1432206471l66650112,0l1541422142,2124897673l959447040,1432197589l66650112,0l1538286394,2124897673l-705691648,1432206471l66453504,0l1535144762,2124897673l1616904192,1432197571l66781184,0l1530935603,2124897673l-741343232,1432206471l67174400,0l1795170877,2124897890l959447040,1432197589l67174400,0l1790992687,2124897890l1545601024,1432197571l67764224,0l1975525949,2124897890l1545601024,1432197571l71499776,0l-1256164237,1432206584l1561329664,1432197571l67960832,0l1110457719,1432206584l1616904192,1432197571l6750208,1l1113599804,1432206584l1561329664,1432197571l6750208,8519681l1117812852,1432206584l1616904192,1432197571l6750208,65537l1216378684,1432206584l1545601024,1432197571l8060928,0l1122001254,1432206584l1561329664,1432197571l5963776,8650753l87043874,1432206472l1545601024,1432197571l6488064,0l1246765616,1432206584l1545601024,1432197571l6750208,196608l1234189374,1432206584l1616904192,1432197571l1469579264,0l1249931834,1432206584l1616904192,1432197571l5832704,65536l1253078844,1432206584l1616904192,1432197571l5832704,1048576l1257250931,1432206584l1616904192,1432197571l5832704,131072l1260403319,1432206584l1616904192,1432197571l5832704,983040l1125137769,1432206584l1561329664,1432197571l5963776,8716289l1238393155,1432206584l1203765248,1432206584l1469644800,16l1128288800,1432206584l631242752,1432206584l6619136,1l1142972706,1432206584l1545601024,1432197571l6619136,65537l1147153778,1432206584l1545601024,1432197571l6619136,131072l1264597623,1432206584l1545601024,1432197571l1469841408,0l1267743806,1432206584l449839104,1432206472l1469841408,65536l1172333940,1432206584l1180696576,1432206584l1468792832,0l1139822713,1432206584l631242752,1432206584l6619136,0l1154494777,1432206584l1561329664,1432197571l6029312,8585216l1228960367,1432206584l-566231040,1432206471l1469513728,16l1160803184,1432206584l1616904192,1432197571l6684672,1l1163949882,1432206584l1561329664,1432197571l6684672,8519681l1168142451,1432206584l1616904192,1432197571l6684672,65537l1220555826,1432206584l-2097152,1432197565l8192000,0l1663071352,958545272l90256949,0l553648128,2124896831l553648128,2124896831l-1871708160,1432213952l-1871708160,1432213952l1768685568,1042441582l1631215932,1953713270l792477231,1919957601l1699181683,1010724207l1852586593,574453536l808858161,1010704944l1869822561,1180985708l1047293033,1933205820l1130522482,1981837932l574450785,808464432l790769712,1630485566l1819243322,1766220905l1010723948,1768766049l796026228,979450942l1818845556,543452741l1030645100,1684368674l2037653538,574449008l1869771361,1998594679l1701651005,1043276388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1768711712l574445168,1010704945l1718565473,1031282790l942879010,808464948l1031348258,892612898l573584436,1631338031l1954047290,1031299872l539111458,574454115l875900985,790769712l1630485566,1919318074l1631338093,1936879674l1868908404,1919950957l574452851,1701734764l1631338018,1282826554l1043297395,979447612l1953722992,1836016967l979450942,1998614124l842080829,573583414l979450942,1768714099l1818838628,1631338092l1735553850,1919697762l1818326560,808460861l808464432,1010708258l1933205807,1684630639l1819044166,979450942l1702127981,1010708338l1635007073,1850043497l1701584996,1830960494l539124837,1701869940l1918968381,578252658l574453536,577004909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713401202l1450207596,573645373l979450942,543581807l824327544,842085685l539111476,857881977l875967801,1043276336l1698324796,1663071352l874659192,808597301l1663050288,857881977l876098361,1043276336l979447612,1836213880l979450942,1953722992l1836016967,1936879648l1881292148,1042441577l1631215932,1953713270l792477231,1919957601l1699181683,1010724207l1869494881,1819044166l1631338031,544107578l824327543,808465970l1631338018,1819243322l1766220905,1010723948l1920154209,1816355431l1635131506,1713519980l808464486,1043276336l979447612,1768714099l1818838628,1631338092l1970238010,1043293294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2020876402,1031302978l790769954,1886862398l1886599795,1010725456l1719155297,1010724210l1718565473,1031282790l926298402,808596280l1031348258,809055522l790769716,979450942l544503909,574453859l808923701,539111476l574454115,808662067l790769720,1630485566l1919318074,1631338093l1936879674,1868908404l1919950957,574452851l1952671090,1631338018l1282826554,1043297395l979447612,1953722992l1836016967,979450942l1766223726,1043295340l1815765308,1031217262l292565026,0l23068672,0l1918369792,2124897850l0,0l0,0l0,0l0,0l0,0" stroked="t" o:allowincell="f" style="position:absolute;left:6413;top:856;width:719;height:629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6643;top:86;width:80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80,931" to="9485,931" ID="Line 3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8200,315" to="8200,1740" ID="Line 31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32" coordsize="720,630" path="l0,10l25,85l93,357l150,460l207,563l273,630l340,630l407,630l487,565l550,460l613,355l663,181l720,0l1616904192,1432197571l14745600,0l-1643446272,349661l-1037369344,1351364232l-1644123803,349661l0,0l-1644167168,349661l0,0l-1644167168,349661l0,0l-1644167168,349661l0,0l-1644167168,349661l0,0l-1644167168,349661l0,0l-1644167168,349661l0,0l-1644167168,349661l0,0l-1644167168,349661l0,0l-1644167168,349661l0,0l-1644167168,349661l0,0l-1644167168,349661l0,0l1768161280,539127157l35745381,0l516947968,2124896831l516947968,2124896831l1852375040,1819898995l1830960485,1919251561l1852121122,1885430628l1818632765,790787169l980827198,1819044198l1681551136,1667593317l1970236788,1818453363l1030447977,539128866l574451311,1936482662l1043276389,1432206584l-566231040,1432206471l28377088,0l482344960,2124896831l-1815085056,1432213952l6684672,1l1163919360,1432206584l1561329664,1432197571l6684672,8519681l1168113664,1432206584l1616904192,1432197571l6684672,65537l1220542464,1432206584l-2097152,1432197565l8192000,0l0,0l21037056,0l502267904,2124896831l502267904,2124896831l0,0l0,0l0,0l0,0l0,0l0,0l0,0l0,0l0,0l0,0l0,0l0,0l0,0l0,0l0,0l0,0l0,0l0,0l0,0l0,0l0,0l0,0l0,0l0,0l0,0l0,0l0,0l0,0l0,0l0,0l0,0l0,0l0,0l0,0l0,0l0,0l35651584,0l14680064,0l65536,4128768l1869611008,1769236851l1631219311,1819243362l996504693,1952867692l909391930,1869888307l808925808,1769421625l979924068,993603895l1734960488,909800552l1715157297,980445548l1932329081,1701607796l1970369338,996504161l1702112630,1630368888l1869112174,1869888114l112,0l0,0l0,0l0,0l0,0l0,0l0,0l0,0l0,0l0,0l0,0l0,0l0,0l1761607680,539127157l14773861,0l602669056,1431866429l-1037369344,1351364232l43365,0l0,0l0,0l0,0l0,0l0,0l0,0l0,0l0,0l0,0l0,0l0,0l0,0l0,0l0,0l0,0l0,0l0,0l0,0l0,0l0,0l0,0l0,0l0,0l0,0l31522816,0l2141716480,2124897850l131072,2124873728l-481296384,1432213919l0,0l-2119172096,2124897850l-983564288,1432213984l-2115502080,2124897850l-2111832064,2124897850l-2106589184,2124897850l-2102394880,2124897850l-2096103424,2124897850l-2090336256,2124897850l-2085617664,2124897850l-2082471936,2124897850l-2078801920,2124897850l-2075656192,2124897850l-2071986176,2124897850l-2067791872,2124897850l-2062548992,2124897850l-1058013184,1432213919l-2057830400,2124897850l-1700790272,1432213919l-1700265984,1432213919l-1700265984,1432213919l6553600,6553600l0,0l-1976041472,2124897919l-1976041472,2124897919l-998244352,1432213984l0,0l0,0l-1991245824,1432213835l0,0l0,0l0,0l1197473792,2124897894l1241513984,1432207037l0,0l-2055208960,2124897850l-2026373120,2124897850l-2020081664,2124897850l-2014314496,2124897850l-2009595904,2124897850l-2004877312,2124897850l-2000683008,2124897850l-1997012992,2124897850l-1591738368,2124897892l-63963136,1432213917l0,0l0,327680l-1993867264,2124897850l-1985478656,2124897850l-1981808640,2124897850l-1978138624,2124897850l-1974992896,2124897850l-1970798592,2124897850l-1967652864,2124897850l0,0l0,0l12648448,0l482344960,2124896831l482344960,2124896831l0,0l0,0l0,0l0,0l0,0l0,0l1048576,0l0,0l0,0l-1812987904,1432213919l-1048576000,1432197796l-1019740160,1432213984l-1029701632,1432213984l2092957696,1432213952l-1815085056,1432213919l-977272832,1432213984l0,0l0,0l0,0l-1019740160,1432213984l0,0l2162688,0l1968701440,2124893166l0,8060928l0,0l2162688,0l-1938292736,2124896270l131072,2124873728l2095054848,1432213952l2162688,0l-983564288,1432213984l482344960,2124896831l0,0l2162688,0l-692060160,1432207262l482344960,2124896831l0,0l2162688,0l-62914560,2124897870l1172307968,1432213919l-1689255936,1432213952l12648448,0l78643200,2124897855l-1780482048,1432213952l0,0l0,0l0,0l0,0l223346688,0l2097152,0l79429632,1431866434l1983643648,1920234298l536898415,1869377379l15730,0l0,0l482344960,2124896831l1684930560,1869771361l1864514935,577660272l1684956448,1869771361l1684633463,574449780l1768187245,539127157l1633971813,2003792498l1728079212,574449780l25965,539099136l1852403562,1819898995l3226981,0l-250609664,2124897830l310378496,1432206586l0,327680l-1782579200,1432213919l1970208768,1818453363l2188137,0l-265289728,1432213984l0,0l-421003264,2130643484l3211264,0l65536,524288l5242880,7536751l7602281,7274601l110,6422625l6357058,103l2162688,0l360054784,1431830528l0,0l1835991040,1936879648l8469876,0l-1643380736,349661l-1037369344,1351364232l43365,85l93,357l150,460l207,563l273,630l340,630l407,630l487,565l550,460l613,355l663,181l720,0l792461312,1349663351l3227250,0l2108686336,1432213952l2123366400,1432213952l7077888,7864320l7602176,0l3145728,0l2097152,0l-1938292736,2124896270l131072,0l-1681915904,1432213952l2162688,0l-1092616192,1432197800l0,0l2119172096,1432213952l2162688,0l65536,1431830528l0,0l3407872,1432213952l403767296,0l1225785344,1432206584l1545601024,1432197571l8192000,65536l1098907648,1432206584l449839104,1432206472l6815744,131073l1089470464,1432206584l1616904192,1432197571l6815744,65537l1196425216,1432206584l1203765248,1432206584l1469186048,16l1092616192,1432206584l649068544,1432206584l6815744,1l-788529152,2124897673l-762314752,1432206471l256901120,16l1157627904,1432206584l1561329664,1432197571l6029312,8650752l-792723456,2124897673l-320864256,1432205573l257490944,16l1277165568,1432206584l959447040,1432197589l7471104,131073l1270874112,1432206584l959447040,1432197589l7471104,65537l1274019840,1432206584l959447040,1432197589l7471104,1l-1612709888,1432206584l1545601024,1432197571l264699904,0l-1391460352,1432206584l1561329664,1432197571l266076160,0l-1388314624,1432206584l1545601024,1432197571l266076160,0l929038336,2124897653l1616904192,1432197571l265945088,0l972029952,2124897653l1561329664,1432197571l263979008,0l956301312,2124897653l1616904192,1432197571l263979008,0l952107008,2124897653l1616904192,1432197571l263979008,0l964689920,2124897653l1616904192,1432197571l263979008,0l960495616,2124897653l1616904192,1432197571l263979008,0l-1367343104,1432206584l1545601024,1432197571l264503296,0l935329792,2124897653l1545601024,1432197571l264372224,0l-1282408448,1432206584l1616904192,1432197571l265617408,0l947912704,2124897653l1616904192,1432197571l264634368,0l-1364197376,1432206584l-2097152,1432197565l264634368,0l985661440,2124897653l1616904192,1432197571l264044544,0l903872512,2124897653l1616904192,1432197571l265093120,0l866123776,2124897653l1616904192,1432197571l265158656,0l989855744,2124897653l1616904192,1432197571l264044544,0l908066816,2124897653l1616904192,1432197571l265093120,0l870318080,2124897653l1616904192,1432197571l265158656,0l998244352,2124897653l959447040,1432197589l264044544,0l916455424,2124897653l959447040,1432197589l265093120,0l878706688,2124897653l959447040,1432197589l265158656,0l981467136,2124897653l1616904192,1432197571l264044544,0l899678208,2124897653l1616904192,1432197571l265093120,0l861929472,2124897653l1616904192,1432197571l265158656,0l994050048,2124897653l959447040,1432197589l264044544,0l912261120,2124897653l959447040,1432197589l265093120,0l874512384,2124897653l959447040,1432197589l265158656,0l1002438656,2124897653l-776994816,1432197573l264110080,0l920649728,2124897653l-776994816,1432197573l265224192,0l882900992,2124897653l-776994816,1432197573l265289728,0l-1276116992,1432206584l-1751121920,1432197796l266010624,0l-1608515584,1432206584l1616904192,1432197571l264765440,0l975175680,2124897653l-749731840,1432197565l264896512,0l887095296,2124897653l-749731840,1432197565l264962048,0l849346560,2124897653l-749731840,1432197565l265027584,0l939524096,2124897653l1616904192,1432197571l265879552,0l-1375731712,1432206584l1561329664,1432197571l265879552,0l-1371537408,1432206584l1545601024,1432197571l265879552,0l979369984,2124897653l-390070272,1432206471l264437760,0l895483904,2124897653l-390070272,1432206471l265486336,0l857735168,2124897653l-390070272,1432206471l265551872,0l-1279262720,1432206584l1616904192,1432197571l265682944,0l-1394606080,1432206584l1616904192,1432197571l264175616,0l924844032,2124897653l1545601024,1432197571l264568832,0l931135488,2124897653l1616904192,1432197571l264372224,0l968884224,2124897653l1616904192,1432197571l263979008,0l943718400,2124897653l1616904192,1432197571l264306688,0l-1384120320,1432206584l1561329664,1432197571l264306688,0l-1379926016,1432206584l1545601024,1432197571l264306688,0l977272832,2124897653l-776994816,1432197573l264241152,0l891289600,2124897653l-776994816,1432197573l265355264,0l853540864,2124897653l-776994816,1432197573l265420800,0l-1605369856,1432206584l1545601024,1432197571l264830976,0l1151336448,1432206584l1545601024,1432197571l6619136,196608l-778043392,2124897673l959447040,1432197589l260964352,0l1242562560,1432206584l1203765248,1432206584l1469710336,16l1562378240,2124897673l1545601024,1432197571l67698688,0l1560281088,2124897673l-762314752,1432206471l66715648,0l1600126976,2124897673l1545601024,1432197571l67305472,0l1566572544,2124897673l-772800512,1432206471l258539520,0l1551892480,2124897673l959447040,1432197589l66715648,0l1595932672,2124897673l1561329664,1432197571l67371008,0l1591738368,2124897673l1561329664,1432197571l67436544,0l1814036480,2124897890l1561329664,1432197571l67567616,0l1587544064,2124897673l1561329664,1432197571l67633152,0l1809842176,2124897890l972029952,1432206247l66977792,0l1583349760,2124897673l1561329664,1432197571l67043328,0l1579155456,2124897673l1561329664,1432197571l67108864,0l1574961152,2124897673l1545601024,1432197571l67502080,0l1570766848,2124897673l1545601024,1432197571l66912256,0l1556086784,2124897673l959447040,1432197589l66715648,0l1604321280,2124897673l1561329664,1432197571l66519040,0l1528823808,2124897673l1561329664,1432197571l67239936,0l1818230784,2124897890l1616904192,1432197571l66519040,0l1606418432,2124897673l1616904192,1432197571l66519040,0l1610612736,2124897673l1616904192,1432197571l66519040,0l1547698176,2124897673l-741343232,1432206471l66584576,0l1801453568,2124897890l959447040,1432197589l66584576,0l1805647872,2124897890l1616904192,1432197571l66846720,0l1544552448,2124897673l-723517440,1432206471l66650112,0l1541406720,2124897673l959447040,1432197589l66650112,0l1538260992,2124897673l-705691648,1432206471l66453504,0l1535115264,2124897673l1616904192,1432197571l66781184,0l1530920960,2124897673l-741343232,1432206471l67174400,0l1795162112,2124897890l959447040,1432197589l67174400,0l1790967808,2124897890l1545601024,1432197571l67764224,0l1975517184,2124897890l1545601024,1432197571l71499776,0l-1256194048,1432206584l1561329664,1432197571l67960832,0l-1253048320,1432206584l1561329664,1432197571l68026368,0l-1222639616,1432206584l1545601024,1432197571l68550656,0l-1245708288,1432206584l1545601024,1432197571l68157440,0l-1242562560,1432206584l1545601024,1432197571l68222976,0l-1238368256,1432206584l1561329664,1432197571l68288512,0l-1235222528,1432206584l1561329664,1432197571l68354048,0l-1231028224,1432206584l1561329664,1432197571l68419584,0l-1226833920,1432206584l1561329664,1432197571l68485120,0l-1218445312,1432206584l1616904192,1432197571l68616192,0l-1248854016,1432206584l1561329664,1432197571l68091904,0l-1259339776,1432206584l1561329664,1432197571l67895296,0l-784334848,2124897673l-320864256,1432205573l257228800,0l1278214144,1432205798l525336576,1432206584l258670592,0l-1409286144,1432206584l1561329664,1432197571l81264640,0l-1413480448,1432206584l1561329664,1432197571l81199104,0l-1405091840,1432206584l1616904192,1432197571l81330176,0l1526726656,2124897673l-689963008,1432206471l76939264,0l1110441984,1432206584l1616904192,1432197571l6750208,1l1113587712,1432206584l1561329664,1432197571l6750208,8519681l1117782016,1432206584l1616904192,1432197571l6750208,65537l-780140544,2124897673l959447040,1432197589l262602752,0l-687865856,2124897665l-1751121920,1432197796l261554176,0l1216348160,1432206584l1545601024,1432197571l8060928,0l-1416626176,1432206584l1545601024,1432197571l257425408,16l-767557632,2124897673l1616904192,1432197571l74186752,0" stroked="t" o:allowincell="f" style="position:absolute;left:8463;top:709;width:719;height:619;flip:y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8663;top:179;width: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Arial" w:ascii="Arial" w:hAnsi="Arial"/>
          <w:color w:val="FF0000"/>
        </w:rPr>
        <w:t></w:t>
      </w:r>
      <w:r>
        <w:rPr/>
        <w:t xml:space="preserve"> &gt; 0 : </w:t>
      </w:r>
    </w:p>
    <w:tbl>
      <w:tblPr>
        <w:tblW w:w="5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</w:tblGrid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380" w:dyaOrig="1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9pt;height:9pt" filled="f" o:ole="">
                  <v:imagedata r:id="rId173" o:title=""/>
                </v:shape>
                <o:OLEObject Type="Embed" ProgID="" ShapeID="ole_rId172" DrawAspect="Content" ObjectID="_2046282863" r:id="rId172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</w:t>
            </w:r>
            <w:r>
              <w:rPr>
                <w:rFonts w:cs="Arial" w:ascii="Arial" w:hAnsi="Arial"/>
                <w:color w:val="FF0000"/>
              </w:rPr>
              <w:object w:dxaOrig="24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pt;height:19pt" filled="f" o:ole="">
                  <v:imagedata r:id="rId175" o:title=""/>
                </v:shape>
                <o:OLEObject Type="Embed" ProgID="" ShapeID="ole_rId174" DrawAspect="Content" ObjectID="_1736541277" r:id="rId174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        </w:t>
            </w:r>
            <w:r>
              <w:rPr>
                <w:rFonts w:cs="Arial" w:ascii="Arial" w:hAnsi="Arial"/>
                <w:color w:val="FF0000"/>
              </w:rPr>
              <w:object w:dxaOrig="260" w:dyaOrig="3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pt;height:19pt" filled="f" o:ole="">
                  <v:imagedata r:id="rId177" o:title=""/>
                </v:shape>
                <o:OLEObject Type="Embed" ProgID="" ShapeID="ole_rId176" DrawAspect="Content" ObjectID="_1774230748" r:id="rId176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</w:t>
            </w:r>
            <w:r>
              <w:rPr>
                <w:rFonts w:cs="Arial" w:ascii="Arial" w:hAnsi="Arial"/>
                <w:color w:val="FF0000"/>
              </w:rPr>
              <w:object w:dxaOrig="380" w:dyaOrig="2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9pt;height:11pt" filled="f" o:ole="">
                  <v:imagedata r:id="rId179" o:title=""/>
                </v:shape>
                <o:OLEObject Type="Embed" ProgID="" ShapeID="ole_rId178" DrawAspect="Content" ObjectID="_360527829" r:id="rId178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-8255</wp:posOffset>
                      </wp:positionV>
                      <wp:extent cx="0" cy="533400"/>
                      <wp:effectExtent l="5080" t="0" r="5080" b="0"/>
                      <wp:wrapNone/>
                      <wp:docPr id="14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5pt,-0.65pt" to="150.55pt,41.3pt" ID="Line 6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905</wp:posOffset>
                      </wp:positionV>
                      <wp:extent cx="0" cy="533400"/>
                      <wp:effectExtent l="5080" t="0" r="5080" b="0"/>
                      <wp:wrapNone/>
                      <wp:docPr id="1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5pt" to="0pt,41.8pt" ID="Line 5" stroked="t" o:allowincell="t" style="position:absolute;mso-position-horizontal:left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a  </w:t>
            </w:r>
            <w:r>
              <w:rPr>
                <w:rFonts w:cs="Times New Roman" w:ascii="Times New Roman" w:hAnsi="Times New Roman"/>
                <w:color w:val="FF0000"/>
              </w:rPr>
              <w:t>O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Signe de –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a  </w:t>
            </w:r>
            <w:r>
              <w:rPr>
                <w:rFonts w:cs="Times New Roman" w:ascii="Times New Roman" w:hAnsi="Times New Roman"/>
                <w:color w:val="FF0000"/>
              </w:rPr>
              <w:t>O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  <w:color w:val="00FF00"/>
          <w:u w:val="single"/>
        </w:rPr>
        <w:t>Méthode :</w:t>
      </w:r>
      <w:r>
        <w:rPr>
          <w:rFonts w:cs="Arial" w:ascii="Arial" w:hAnsi="Arial"/>
          <w:color w:val="00FF00"/>
        </w:rPr>
        <w:t xml:space="preserve"> Résoudre une inéquation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ésoudre les inéquations suivantes :</w:t>
        <w:tab/>
        <w:t xml:space="preserve">a) </w:t>
      </w:r>
      <w:r>
        <w:rPr>
          <w:rFonts w:cs="Arial" w:ascii="Arial" w:hAnsi="Arial"/>
        </w:rPr>
        <w:object w:dxaOrig="19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8pt;height:16pt" filled="f" o:ole="">
            <v:imagedata r:id="rId181" o:title=""/>
          </v:shape>
          <o:OLEObject Type="Embed" ProgID="" ShapeID="ole_rId180" DrawAspect="Content" ObjectID="_1126210940" r:id="rId180"/>
        </w:object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  <w:object w:dxaOrig="140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33pt" filled="f" o:ole="">
            <v:imagedata r:id="rId183" o:title=""/>
          </v:shape>
          <o:OLEObject Type="Embed" ProgID="" ShapeID="ole_rId182" DrawAspect="Content" ObjectID="_853676771" r:id="rId182"/>
        </w:objec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  <w:i/>
        </w:rPr>
        <w:t>On commence par rassembler tous les termes dans le membre de gauche afin de pouvoir étudier les signes des trinômes.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9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8pt;height:16pt" filled="f" o:ole="">
            <v:imagedata r:id="rId185" o:title=""/>
          </v:shape>
          <o:OLEObject Type="Embed" ProgID="" ShapeID="ole_rId184" DrawAspect="Content" ObjectID="_1005257251" r:id="rId184"/>
        </w:object>
      </w:r>
      <w:r>
        <w:rPr>
          <w:rFonts w:cs="Arial" w:ascii="Arial" w:hAnsi="Arial"/>
        </w:rPr>
        <w:t xml:space="preserve"> équivaut à </w:t>
      </w:r>
      <w:r>
        <w:rPr>
          <w:rFonts w:cs="Arial" w:ascii="Arial" w:hAnsi="Arial"/>
        </w:rPr>
        <w:object w:dxaOrig="14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pt;height:16pt" filled="f" o:ole="">
            <v:imagedata r:id="rId187" o:title=""/>
          </v:shape>
          <o:OLEObject Type="Embed" ProgID="" ShapeID="ole_rId186" DrawAspect="Content" ObjectID="_1812900820" r:id="rId186"/>
        </w:objec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</w:rPr>
        <w:t xml:space="preserve">Le discriminant de </w:t>
      </w:r>
      <w:r>
        <w:rPr>
          <w:rFonts w:cs="Arial" w:ascii="Arial" w:hAnsi="Arial"/>
        </w:rPr>
        <w:object w:dxaOrig="11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6pt;height:16pt" filled="f" o:ole="">
            <v:imagedata r:id="rId189" o:title=""/>
          </v:shape>
          <o:OLEObject Type="Embed" ProgID="" ShapeID="ole_rId188" DrawAspect="Content" ObjectID="_548657119" r:id="rId188"/>
        </w:object>
      </w:r>
      <w:r>
        <w:rPr>
          <w:rFonts w:cs="Arial" w:ascii="Arial" w:hAnsi="Arial"/>
        </w:rPr>
        <w:t xml:space="preserve">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1 x (-7) = 44 et ses racines sont :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56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8pt;height:36pt" filled="f" o:ole="">
            <v:imagedata r:id="rId191" o:title=""/>
          </v:shape>
          <o:OLEObject Type="Embed" ProgID="" ShapeID="ole_rId190" DrawAspect="Content" ObjectID="_1787852205" r:id="rId19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258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9pt;height:36pt" filled="f" o:ole="">
            <v:imagedata r:id="rId193" o:title=""/>
          </v:shape>
          <o:OLEObject Type="Embed" ProgID="" ShapeID="ole_rId192" DrawAspect="Content" ObjectID="_557395406" r:id="rId192"/>
        </w:objec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obtient le tableau de signes :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9pt;height:9pt" filled="f" o:ole="">
                  <v:imagedata r:id="rId195" o:title=""/>
                </v:shape>
                <o:OLEObject Type="Embed" ProgID="" ShapeID="ole_rId194" DrawAspect="Content" ObjectID="_436952080" r:id="rId194"/>
              </w:objec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object w:dxaOrig="940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7pt;height:19pt" filled="f" o:ole="">
                  <v:imagedata r:id="rId197" o:title=""/>
                </v:shape>
                <o:OLEObject Type="Embed" ProgID="" ShapeID="ole_rId196" DrawAspect="Content" ObjectID="_1070739619" r:id="rId196"/>
              </w:objec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object w:dxaOrig="940" w:dyaOrig="3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7pt;height:19pt" filled="f" o:ole="">
                  <v:imagedata r:id="rId199" o:title=""/>
                </v:shape>
                <o:OLEObject Type="Embed" ProgID="" ShapeID="ole_rId198" DrawAspect="Content" ObjectID="_275957145" r:id="rId198"/>
              </w:objec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object w:dxaOrig="380" w:dyaOrig="2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9pt;height:11pt" filled="f" o:ole="">
                  <v:imagedata r:id="rId201" o:title=""/>
                </v:shape>
                <o:OLEObject Type="Embed" ProgID="" ShapeID="ole_rId200" DrawAspect="Content" ObjectID="_834136792" r:id="rId200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-8255</wp:posOffset>
                      </wp:positionV>
                      <wp:extent cx="0" cy="533400"/>
                      <wp:effectExtent l="5080" t="0" r="5080" b="0"/>
                      <wp:wrapNone/>
                      <wp:docPr id="16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5pt,-0.65pt" to="150.55pt,41.3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905</wp:posOffset>
                      </wp:positionV>
                      <wp:extent cx="0" cy="533400"/>
                      <wp:effectExtent l="5080" t="0" r="5080" b="0"/>
                      <wp:wrapNone/>
                      <wp:docPr id="17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5pt" to="0pt,41.8pt" ID="Line 5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+       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Arial" w:ascii="Arial" w:hAnsi="Arial"/>
              </w:rPr>
              <w:t xml:space="preserve">         –          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200400</wp:posOffset>
            </wp:positionH>
            <wp:positionV relativeFrom="paragraph">
              <wp:posOffset>216535</wp:posOffset>
            </wp:positionV>
            <wp:extent cx="2870200" cy="1920875"/>
            <wp:effectExtent l="0" t="0" r="0" b="0"/>
            <wp:wrapTight wrapText="bothSides">
              <wp:wrapPolygon edited="0">
                <wp:start x="-68" y="0"/>
                <wp:lineTo x="-68" y="21383"/>
                <wp:lineTo x="21600" y="21383"/>
                <wp:lineTo x="21600" y="0"/>
                <wp:lineTo x="-68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'ensemble des solutions de l'inéquation </w:t>
      </w:r>
      <w:r>
        <w:rPr>
          <w:rFonts w:cs="Arial" w:ascii="Arial" w:hAnsi="Arial"/>
        </w:rPr>
        <w:object w:dxaOrig="19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8pt;height:16pt" filled="f" o:ole="">
            <v:imagedata r:id="rId204" o:title=""/>
          </v:shape>
          <o:OLEObject Type="Embed" ProgID="" ShapeID="ole_rId203" DrawAspect="Content" ObjectID="_169712874" r:id="rId203"/>
        </w:object>
      </w:r>
      <w:r>
        <w:rPr>
          <w:rFonts w:cs="Arial" w:ascii="Arial" w:hAnsi="Arial"/>
        </w:rPr>
        <w:t xml:space="preserve"> est donc </w:t>
      </w:r>
      <w:r>
        <w:rPr>
          <w:rFonts w:cs="Arial" w:ascii="Arial" w:hAnsi="Arial"/>
        </w:rPr>
        <w:object w:dxaOrig="2100" w:dyaOrig="5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5pt;height:27pt" filled="f" o:ole="">
            <v:imagedata r:id="rId206" o:title=""/>
          </v:shape>
          <o:OLEObject Type="Embed" ProgID="" ShapeID="ole_rId205" DrawAspect="Content" ObjectID="_168536582" r:id="rId20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3660</wp:posOffset>
                </wp:positionH>
                <wp:positionV relativeFrom="paragraph">
                  <wp:posOffset>45085</wp:posOffset>
                </wp:positionV>
                <wp:extent cx="313690" cy="186690"/>
                <wp:effectExtent l="0" t="19685" r="11430" b="228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18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3.55pt" to="330.45pt,18.2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0770</wp:posOffset>
                </wp:positionH>
                <wp:positionV relativeFrom="paragraph">
                  <wp:posOffset>28575</wp:posOffset>
                </wp:positionV>
                <wp:extent cx="313690" cy="186690"/>
                <wp:effectExtent l="0" t="19685" r="11430" b="228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18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2.25pt" to="409.75pt,16.9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pBdr>
          <w:left w:val="single" w:sz="4" w:space="4" w:color="00FF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e vérification à l'aide de la calculatrice n'est jamais inutile !</w:t>
      </w:r>
    </w:p>
    <w:p>
      <w:pPr>
        <w:pStyle w:val="Normal"/>
        <w:pBdr>
          <w:left w:val="single" w:sz="4" w:space="4" w:color="00FF00"/>
        </w:pBdr>
        <w:spacing w:before="0" w:after="0"/>
        <w:ind w:right="-6" w:hanging="0"/>
        <w:rPr/>
      </w:pPr>
      <w:r>
        <w:rPr>
          <w:rFonts w:cs="Times New Roman" w:ascii="Times New Roman" w:hAnsi="Times New Roman"/>
          <w:i/>
        </w:rPr>
        <w:t>On peut lire une valeur approchée des racines sur l'axe des abscisses.</w:t>
      </w:r>
    </w:p>
    <w:p>
      <w:pPr>
        <w:pStyle w:val="Normal"/>
        <w:pBdr>
          <w:left w:val="single" w:sz="4" w:space="4" w:color="00FF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FF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FF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 logiciel de calcul formel permet également de contrôler le résultat :</w:t>
      </w:r>
    </w:p>
    <w:p>
      <w:pPr>
        <w:pStyle w:val="Normal"/>
        <w:pBdr>
          <w:left w:val="single" w:sz="4" w:space="4" w:color="00FF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269615" cy="60388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FF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FF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FF00"/>
        </w:pBdr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140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0pt;height:33pt" filled="f" o:ole="">
            <v:imagedata r:id="rId209" o:title=""/>
          </v:shape>
          <o:OLEObject Type="Embed" ProgID="" ShapeID="ole_rId208" DrawAspect="Content" ObjectID="_597648187" r:id="rId208"/>
        </w:object>
      </w:r>
      <w:r>
        <w:rPr>
          <w:rFonts w:cs="Arial" w:ascii="Arial" w:hAnsi="Arial"/>
        </w:rPr>
        <w:t xml:space="preserve"> équivaut à </w:t>
      </w:r>
      <w:r>
        <w:rPr>
          <w:rFonts w:cs="Arial" w:ascii="Arial" w:hAnsi="Arial"/>
        </w:rPr>
        <w:object w:dxaOrig="174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7pt;height:33pt" filled="f" o:ole="">
            <v:imagedata r:id="rId211" o:title=""/>
          </v:shape>
          <o:OLEObject Type="Embed" ProgID="" ShapeID="ole_rId210" DrawAspect="Content" ObjectID="_2020984495" r:id="rId210"/>
        </w:object>
      </w:r>
    </w:p>
    <w:p>
      <w:pPr>
        <w:pStyle w:val="Normal"/>
        <w:pBdr>
          <w:left w:val="single" w:sz="4" w:space="4" w:color="00FF00"/>
        </w:pBdr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it : </w:t>
      </w:r>
      <w:r>
        <w:rPr>
          <w:rFonts w:cs="Arial" w:ascii="Arial" w:hAnsi="Arial"/>
        </w:rPr>
        <w:object w:dxaOrig="186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3pt;height:34pt" filled="f" o:ole="">
            <v:imagedata r:id="rId213" o:title=""/>
          </v:shape>
          <o:OLEObject Type="Embed" ProgID="" ShapeID="ole_rId212" DrawAspect="Content" ObjectID="_1419902000" r:id="rId212"/>
        </w:object>
      </w:r>
    </w:p>
    <w:p>
      <w:pPr>
        <w:pStyle w:val="Normal"/>
        <w:pBdr>
          <w:left w:val="single" w:sz="4" w:space="4" w:color="00FF00"/>
        </w:pBdr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ind w:right="-6" w:hanging="0"/>
        <w:rPr/>
      </w:pPr>
      <w:r>
        <w:rPr>
          <w:rFonts w:cs="Arial" w:ascii="Arial" w:hAnsi="Arial"/>
        </w:rPr>
        <w:t xml:space="preserve">- On commence par déterminer les racines du trinôme </w:t>
      </w:r>
      <w:r>
        <w:rPr>
          <w:rFonts w:cs="Arial" w:ascii="Arial" w:hAnsi="Arial"/>
        </w:rPr>
        <w:object w:dxaOrig="10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0pt;height:16pt" filled="f" o:ole="">
            <v:imagedata r:id="rId215" o:title=""/>
          </v:shape>
          <o:OLEObject Type="Embed" ProgID="" ShapeID="ole_rId214" DrawAspect="Content" ObjectID="_226536394" r:id="rId214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</w:rPr>
        <w:t xml:space="preserve">Le discriminant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(-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1 x (-6) = 25 et ses racines sont :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78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9pt;height:36pt" filled="f" o:ole="">
            <v:imagedata r:id="rId217" o:title=""/>
          </v:shape>
          <o:OLEObject Type="Embed" ProgID="" ShapeID="ole_rId216" DrawAspect="Content" ObjectID="_236518103" r:id="rId21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64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2pt;height:36pt" filled="f" o:ole="">
            <v:imagedata r:id="rId219" o:title=""/>
          </v:shape>
          <o:OLEObject Type="Embed" ProgID="" ShapeID="ole_rId218" DrawAspect="Content" ObjectID="_724522159" r:id="rId218"/>
        </w:object>
      </w:r>
    </w:p>
    <w:p>
      <w:pPr>
        <w:pStyle w:val="Normal"/>
        <w:pBdr>
          <w:left w:val="single" w:sz="4" w:space="4" w:color="00FF00"/>
        </w:pBdr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ind w:right="-6" w:hanging="0"/>
        <w:rPr/>
      </w:pPr>
      <w:r>
        <w:rPr>
          <w:rFonts w:cs="Arial" w:ascii="Arial" w:hAnsi="Arial"/>
        </w:rPr>
        <w:t xml:space="preserve">Les valeurs -2 et 3 annulent le dénominateur. On résout donc l'équation dans </w:t>
      </w:r>
      <w:r>
        <w:rPr>
          <w:rFonts w:cs="Arial" w:ascii="Arial" w:hAnsi="Arial"/>
        </w:rPr>
        <w:object w:dxaOrig="108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22pt" filled="f" o:ole="">
            <v:imagedata r:id="rId221" o:title=""/>
          </v:shape>
          <o:OLEObject Type="Embed" ProgID="" ShapeID="ole_rId220" DrawAspect="Content" ObjectID="_1271233102" r:id="rId22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FF00"/>
        </w:pBdr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ind w:right="-6" w:hanging="0"/>
        <w:rPr/>
      </w:pPr>
      <w:r>
        <w:rPr>
          <w:rFonts w:cs="Arial" w:ascii="Arial" w:hAnsi="Arial"/>
        </w:rPr>
        <w:t xml:space="preserve">- On détermine les racines du trinôme </w:t>
      </w:r>
      <w:r>
        <w:rPr>
          <w:rFonts w:cs="Arial" w:ascii="Arial" w:hAnsi="Arial"/>
        </w:rPr>
        <w:object w:dxaOrig="14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pt;height:16pt" filled="f" o:ole="">
            <v:imagedata r:id="rId223" o:title=""/>
          </v:shape>
          <o:OLEObject Type="Embed" ProgID="" ShapeID="ole_rId222" DrawAspect="Content" ObjectID="_1366886500" r:id="rId222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FF00"/>
        </w:pBdr>
        <w:spacing w:before="0" w:after="0"/>
        <w:rPr/>
      </w:pPr>
      <w:r>
        <w:rPr>
          <w:rFonts w:cs="Arial" w:ascii="Arial" w:hAnsi="Arial"/>
        </w:rPr>
        <w:t xml:space="preserve">Le discriminant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' =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(-2) x 13 = 108 et ses racines sont :</w:t>
      </w:r>
    </w:p>
    <w:p>
      <w:pPr>
        <w:pStyle w:val="Normal"/>
        <w:pBdr>
          <w:left w:val="single" w:sz="4" w:space="4" w:color="00FF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580" w:dyaOrig="8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9pt;height:42pt" filled="f" o:ole="">
            <v:imagedata r:id="rId225" o:title=""/>
          </v:shape>
          <o:OLEObject Type="Embed" ProgID="" ShapeID="ole_rId224" DrawAspect="Content" ObjectID="_738864470" r:id="rId22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2620" w:dyaOrig="8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1pt;height:42pt" filled="f" o:ole="">
            <v:imagedata r:id="rId227" o:title=""/>
          </v:shape>
          <o:OLEObject Type="Embed" ProgID="" ShapeID="ole_rId226" DrawAspect="Content" ObjectID="_1451022843" r:id="rId226"/>
        </w:object>
      </w:r>
    </w:p>
    <w:p>
      <w:pPr>
        <w:pStyle w:val="Normal"/>
        <w:pBdr>
          <w:left w:val="single" w:sz="4" w:space="4" w:color="00FF00"/>
        </w:pBdr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- On obtient le tableau de signe :</w:t>
      </w:r>
    </w:p>
    <w:p>
      <w:pPr>
        <w:pStyle w:val="Normal"/>
        <w:pBdr>
          <w:left w:val="single" w:sz="4" w:space="4" w:color="00FF00"/>
        </w:pBdr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49580</wp:posOffset>
                      </wp:positionV>
                      <wp:extent cx="0" cy="948055"/>
                      <wp:effectExtent l="5080" t="0" r="5080" b="0"/>
                      <wp:wrapNone/>
                      <wp:docPr id="2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5.4pt" to="0pt,110pt" ID="Line 5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48945</wp:posOffset>
                      </wp:positionV>
                      <wp:extent cx="0" cy="948055"/>
                      <wp:effectExtent l="5080" t="0" r="5080" b="0"/>
                      <wp:wrapNone/>
                      <wp:docPr id="2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5.35pt" to="0pt,109.95pt" ID="Line 5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object w:dxaOrig="380" w:dyaOrig="1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9pt;height:9pt" filled="f" o:ole="">
                  <v:imagedata r:id="rId229" o:title=""/>
                </v:shape>
                <o:OLEObject Type="Embed" ProgID="" ShapeID="ole_rId228" DrawAspect="Content" ObjectID="_1015433463" r:id="rId228"/>
              </w:objec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object w:dxaOrig="800" w:dyaOrig="7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0pt;height:36pt" filled="f" o:ole="">
                  <v:imagedata r:id="rId231" o:title=""/>
                </v:shape>
                <o:OLEObject Type="Embed" ProgID="" ShapeID="ole_rId230" DrawAspect="Content" ObjectID="_209234473" r:id="rId230"/>
              </w:objec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-2                3            </w:t>
            </w:r>
            <w:r>
              <w:rPr>
                <w:rFonts w:cs="Arial" w:ascii="Arial" w:hAnsi="Arial"/>
              </w:rPr>
              <w:object w:dxaOrig="800" w:dyaOrig="7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0pt;height:36pt" filled="f" o:ole="">
                  <v:imagedata r:id="rId233" o:title=""/>
                </v:shape>
                <o:OLEObject Type="Embed" ProgID="" ShapeID="ole_rId232" DrawAspect="Content" ObjectID="_2068300762" r:id="rId232"/>
              </w:object>
            </w: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object w:dxaOrig="380" w:dyaOrig="2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9pt;height:11pt" filled="f" o:ole="">
                  <v:imagedata r:id="rId235" o:title=""/>
                </v:shape>
                <o:OLEObject Type="Embed" ProgID="" ShapeID="ole_rId234" DrawAspect="Content" ObjectID="_2086764660" r:id="rId234"/>
              </w:objec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Arial" w:ascii="Arial" w:hAnsi="Arial"/>
              </w:rPr>
              <w:object w:dxaOrig="146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73pt;height:16pt" filled="f" o:ole="">
                  <v:imagedata r:id="rId237" o:title=""/>
                </v:shape>
                <o:OLEObject Type="Embed" ProgID="" ShapeID="ole_rId236" DrawAspect="Content" ObjectID="_2009774225" r:id="rId236"/>
              </w:objec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540</wp:posOffset>
                      </wp:positionV>
                      <wp:extent cx="0" cy="948055"/>
                      <wp:effectExtent l="5080" t="0" r="5080" b="0"/>
                      <wp:wrapNone/>
                      <wp:docPr id="2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pt" to="0pt,74.8pt" ID="Line 5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5715</wp:posOffset>
                      </wp:positionV>
                      <wp:extent cx="0" cy="948055"/>
                      <wp:effectExtent l="5080" t="0" r="5080" b="0"/>
                      <wp:wrapNone/>
                      <wp:docPr id="2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0pt,74.15pt" ID="Line 5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/>
              </w:rPr>
              <w:t xml:space="preserve">     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Cambria"/>
              </w:rPr>
              <w:t xml:space="preserve">          </w:t>
            </w:r>
            <w:r>
              <w:rPr>
                <w:rFonts w:cs="Arial" w:ascii="Arial" w:hAnsi="Arial"/>
              </w:rPr>
              <w:t>O</w:t>
            </w:r>
            <w:r>
              <w:rPr/>
              <w:t xml:space="preserve">           +                     +                       +          </w:t>
            </w:r>
            <w:r>
              <w:rPr>
                <w:rFonts w:cs="Arial" w:ascii="Arial" w:hAnsi="Arial"/>
              </w:rPr>
              <w:t>O</w:t>
            </w:r>
            <w:r>
              <w:rPr/>
              <w:t xml:space="preserve">            </w:t>
            </w: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Arial" w:ascii="Arial" w:hAnsi="Arial"/>
              </w:rPr>
              <w:object w:dxaOrig="100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50pt;height:16pt" filled="f" o:ole="">
                  <v:imagedata r:id="rId239" o:title=""/>
                </v:shape>
                <o:OLEObject Type="Embed" ProgID="" ShapeID="ole_rId238" DrawAspect="Content" ObjectID="_1970929445" r:id="rId238"/>
              </w:objec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          </w:t>
            </w:r>
            <w:r>
              <w:rPr/>
              <w:t xml:space="preserve">+                         +        </w:t>
            </w:r>
            <w:r>
              <w:rPr>
                <w:rFonts w:cs="Arial" w:ascii="Arial" w:hAnsi="Arial"/>
              </w:rPr>
              <w:t>O</w:t>
            </w:r>
            <w:r>
              <w:rPr/>
              <w:t xml:space="preserve">          </w:t>
            </w:r>
            <w:r>
              <w:rPr>
                <w:rFonts w:cs="Arial" w:ascii="Arial" w:hAnsi="Arial"/>
              </w:rPr>
              <w:t>–       O       +                    +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Arial" w:ascii="Arial" w:hAnsi="Arial"/>
              </w:rPr>
              <w:object w:dxaOrig="1500" w:dyaOrig="6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5pt;height:34pt" filled="f" o:ole="">
                  <v:imagedata r:id="rId241" o:title=""/>
                </v:shape>
                <o:OLEObject Type="Embed" ProgID="" ShapeID="ole_rId240" DrawAspect="Content" ObjectID="_527309901" r:id="rId240"/>
              </w:objec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0" cy="516255"/>
                      <wp:effectExtent l="5080" t="0" r="5080" b="0"/>
                      <wp:wrapNone/>
                      <wp:docPr id="2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6pt" to="0pt,41.2pt" ID="Line 5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270</wp:posOffset>
                      </wp:positionV>
                      <wp:extent cx="0" cy="532765"/>
                      <wp:effectExtent l="5080" t="0" r="5080" b="0"/>
                      <wp:wrapNone/>
                      <wp:docPr id="27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pt" to="0pt,41.8pt" ID="Line 5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O         +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Fonts w:cs="Arial" w:ascii="Arial" w:hAnsi="Arial"/>
              </w:rPr>
              <w:t>–                  +        O         –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Normal"/>
        <w:pBdr>
          <w:left w:val="single" w:sz="4" w:space="4" w:color="00FF00"/>
        </w:pBdr>
        <w:spacing w:before="0" w:after="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ind w:right="-6" w:hanging="0"/>
        <w:rPr/>
      </w:pPr>
      <w:r>
        <w:rPr>
          <w:rFonts w:cs="Arial" w:ascii="Arial" w:hAnsi="Arial"/>
        </w:rPr>
        <w:t xml:space="preserve">L'ensemble des solutions de l'inéquation </w:t>
      </w:r>
      <w:r>
        <w:rPr>
          <w:rFonts w:cs="Arial" w:ascii="Arial" w:hAnsi="Arial"/>
        </w:rPr>
        <w:object w:dxaOrig="140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0pt;height:33pt" filled="f" o:ole="">
            <v:imagedata r:id="rId243" o:title=""/>
          </v:shape>
          <o:OLEObject Type="Embed" ProgID="" ShapeID="ole_rId242" DrawAspect="Content" ObjectID="_1310167234" r:id="rId242"/>
        </w:object>
      </w:r>
      <w:r>
        <w:rPr>
          <w:rFonts w:cs="Arial" w:ascii="Arial" w:hAnsi="Arial"/>
        </w:rPr>
        <w:t xml:space="preserve"> est :</w:t>
      </w:r>
    </w:p>
    <w:p>
      <w:pPr>
        <w:pStyle w:val="Normal"/>
        <w:pBdr>
          <w:left w:val="single" w:sz="4" w:space="4" w:color="00FF00"/>
        </w:pBdr>
        <w:spacing w:before="0" w:after="0"/>
        <w:ind w:right="-6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      </w:t>
      </w:r>
      <w:r>
        <w:rPr>
          <w:rFonts w:cs="Arial" w:ascii="Arial" w:hAnsi="Arial"/>
        </w:rPr>
        <w:object w:dxaOrig="2760" w:dyaOrig="8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8pt;height:43pt" filled="f" o:ole="">
            <v:imagedata r:id="rId245" o:title=""/>
          </v:shape>
          <o:OLEObject Type="Embed" ProgID="" ShapeID="ole_rId244" DrawAspect="Content" ObjectID="_701148162" r:id="rId24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FF00"/>
        </w:pBdr>
        <w:spacing w:before="0" w:after="0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ind w:right="-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FF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 logiciel de calcul formel permet de contrôler le résultat :</w:t>
      </w:r>
    </w:p>
    <w:p>
      <w:pPr>
        <w:pStyle w:val="Normal"/>
        <w:pBdr>
          <w:left w:val="single" w:sz="4" w:space="4" w:color="00FF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FF00"/>
        </w:pBdr>
        <w:spacing w:before="0" w:after="0"/>
        <w:ind w:right="-6" w:hanging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2791460" cy="91821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en-US" w:eastAsia="en-US"/>
        </w:rPr>
      </w:pPr>
      <w:hyperlink r:id="rId250">
        <w:r>
          <w:rPr>
            <w:rFonts w:cs="Arial" w:ascii="Arial" w:hAnsi="Arial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50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176403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138.9pt;width:375.05pt;height:74.05pt" coordorigin="1202,2778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2778;width:1898;height:571;mso-wrap-style:none;v-text-anchor:middle" type="_x0000_t75">
                    <v:imagedata r:id="rId2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02;top:336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25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3.pct"/><Relationship Id="rId12" Type="http://schemas.openxmlformats.org/officeDocument/2006/relationships/oleObject" Target="embeddings/oleObject6.bin"/><Relationship Id="rId13" Type="http://schemas.openxmlformats.org/officeDocument/2006/relationships/image" Target="media/image5.pct"/><Relationship Id="rId14" Type="http://schemas.openxmlformats.org/officeDocument/2006/relationships/oleObject" Target="embeddings/oleObject7.bin"/><Relationship Id="rId15" Type="http://schemas.openxmlformats.org/officeDocument/2006/relationships/image" Target="media/image3.pct"/><Relationship Id="rId16" Type="http://schemas.openxmlformats.org/officeDocument/2006/relationships/oleObject" Target="embeddings/oleObject8.bin"/><Relationship Id="rId17" Type="http://schemas.openxmlformats.org/officeDocument/2006/relationships/image" Target="media/image1.pct"/><Relationship Id="rId18" Type="http://schemas.openxmlformats.org/officeDocument/2006/relationships/oleObject" Target="embeddings/oleObject9.bin"/><Relationship Id="rId19" Type="http://schemas.openxmlformats.org/officeDocument/2006/relationships/image" Target="media/image1.pct"/><Relationship Id="rId20" Type="http://schemas.openxmlformats.org/officeDocument/2006/relationships/oleObject" Target="embeddings/oleObject10.bin"/><Relationship Id="rId21" Type="http://schemas.openxmlformats.org/officeDocument/2006/relationships/image" Target="media/image6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7.pct"/><Relationship Id="rId26" Type="http://schemas.openxmlformats.org/officeDocument/2006/relationships/oleObject" Target="embeddings/oleObject13.bin"/><Relationship Id="rId27" Type="http://schemas.openxmlformats.org/officeDocument/2006/relationships/image" Target="media/image8.pct"/><Relationship Id="rId28" Type="http://schemas.openxmlformats.org/officeDocument/2006/relationships/oleObject" Target="embeddings/oleObject14.bin"/><Relationship Id="rId29" Type="http://schemas.openxmlformats.org/officeDocument/2006/relationships/image" Target="media/image9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0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1.pct"/><Relationship Id="rId34" Type="http://schemas.openxmlformats.org/officeDocument/2006/relationships/oleObject" Target="embeddings/oleObject17.bin"/><Relationship Id="rId35" Type="http://schemas.openxmlformats.org/officeDocument/2006/relationships/image" Target="media/image9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2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3.pct"/><Relationship Id="rId40" Type="http://schemas.openxmlformats.org/officeDocument/2006/relationships/oleObject" Target="embeddings/oleObject20.bin"/><Relationship Id="rId41" Type="http://schemas.openxmlformats.org/officeDocument/2006/relationships/image" Target="media/image1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14.pct"/><Relationship Id="rId44" Type="http://schemas.openxmlformats.org/officeDocument/2006/relationships/oleObject" Target="embeddings/oleObject22.bin"/><Relationship Id="rId45" Type="http://schemas.openxmlformats.org/officeDocument/2006/relationships/image" Target="media/image14.pct"/><Relationship Id="rId46" Type="http://schemas.openxmlformats.org/officeDocument/2006/relationships/oleObject" Target="embeddings/oleObject23.bin"/><Relationship Id="rId47" Type="http://schemas.openxmlformats.org/officeDocument/2006/relationships/image" Target="media/image15.pct"/><Relationship Id="rId48" Type="http://schemas.openxmlformats.org/officeDocument/2006/relationships/oleObject" Target="embeddings/oleObject24.bin"/><Relationship Id="rId49" Type="http://schemas.openxmlformats.org/officeDocument/2006/relationships/image" Target="media/image11.pct"/><Relationship Id="rId50" Type="http://schemas.openxmlformats.org/officeDocument/2006/relationships/oleObject" Target="embeddings/oleObject25.bin"/><Relationship Id="rId51" Type="http://schemas.openxmlformats.org/officeDocument/2006/relationships/image" Target="media/image16.pct"/><Relationship Id="rId52" Type="http://schemas.openxmlformats.org/officeDocument/2006/relationships/oleObject" Target="embeddings/oleObject26.bin"/><Relationship Id="rId53" Type="http://schemas.openxmlformats.org/officeDocument/2006/relationships/image" Target="media/image17.pct"/><Relationship Id="rId54" Type="http://schemas.openxmlformats.org/officeDocument/2006/relationships/oleObject" Target="embeddings/oleObject27.bin"/><Relationship Id="rId55" Type="http://schemas.openxmlformats.org/officeDocument/2006/relationships/image" Target="media/image18.pct"/><Relationship Id="rId56" Type="http://schemas.openxmlformats.org/officeDocument/2006/relationships/oleObject" Target="embeddings/oleObject28.bin"/><Relationship Id="rId57" Type="http://schemas.openxmlformats.org/officeDocument/2006/relationships/image" Target="media/image19.pct"/><Relationship Id="rId58" Type="http://schemas.openxmlformats.org/officeDocument/2006/relationships/oleObject" Target="embeddings/oleObject29.bin"/><Relationship Id="rId59" Type="http://schemas.openxmlformats.org/officeDocument/2006/relationships/image" Target="media/image20.pct"/><Relationship Id="rId60" Type="http://schemas.openxmlformats.org/officeDocument/2006/relationships/oleObject" Target="embeddings/oleObject30.bin"/><Relationship Id="rId61" Type="http://schemas.openxmlformats.org/officeDocument/2006/relationships/image" Target="media/image21.pct"/><Relationship Id="rId62" Type="http://schemas.openxmlformats.org/officeDocument/2006/relationships/oleObject" Target="embeddings/oleObject31.bin"/><Relationship Id="rId63" Type="http://schemas.openxmlformats.org/officeDocument/2006/relationships/image" Target="media/image22.pct"/><Relationship Id="rId64" Type="http://schemas.openxmlformats.org/officeDocument/2006/relationships/oleObject" Target="embeddings/oleObject32.bin"/><Relationship Id="rId65" Type="http://schemas.openxmlformats.org/officeDocument/2006/relationships/image" Target="media/image23.pct"/><Relationship Id="rId66" Type="http://schemas.openxmlformats.org/officeDocument/2006/relationships/oleObject" Target="embeddings/oleObject33.bin"/><Relationship Id="rId67" Type="http://schemas.openxmlformats.org/officeDocument/2006/relationships/image" Target="media/image24.pct"/><Relationship Id="rId68" Type="http://schemas.openxmlformats.org/officeDocument/2006/relationships/oleObject" Target="embeddings/oleObject34.bin"/><Relationship Id="rId69" Type="http://schemas.openxmlformats.org/officeDocument/2006/relationships/image" Target="media/image25.pct"/><Relationship Id="rId70" Type="http://schemas.openxmlformats.org/officeDocument/2006/relationships/oleObject" Target="embeddings/oleObject35.bin"/><Relationship Id="rId71" Type="http://schemas.openxmlformats.org/officeDocument/2006/relationships/image" Target="media/image22.pct"/><Relationship Id="rId72" Type="http://schemas.openxmlformats.org/officeDocument/2006/relationships/oleObject" Target="embeddings/oleObject36.bin"/><Relationship Id="rId73" Type="http://schemas.openxmlformats.org/officeDocument/2006/relationships/image" Target="media/image26.pct"/><Relationship Id="rId74" Type="http://schemas.openxmlformats.org/officeDocument/2006/relationships/oleObject" Target="embeddings/oleObject37.bin"/><Relationship Id="rId75" Type="http://schemas.openxmlformats.org/officeDocument/2006/relationships/image" Target="media/image27.pct"/><Relationship Id="rId76" Type="http://schemas.openxmlformats.org/officeDocument/2006/relationships/oleObject" Target="embeddings/oleObject38.bin"/><Relationship Id="rId77" Type="http://schemas.openxmlformats.org/officeDocument/2006/relationships/image" Target="media/image28.pct"/><Relationship Id="rId78" Type="http://schemas.openxmlformats.org/officeDocument/2006/relationships/oleObject" Target="embeddings/oleObject39.bin"/><Relationship Id="rId79" Type="http://schemas.openxmlformats.org/officeDocument/2006/relationships/image" Target="media/image22.pct"/><Relationship Id="rId80" Type="http://schemas.openxmlformats.org/officeDocument/2006/relationships/oleObject" Target="embeddings/oleObject40.bin"/><Relationship Id="rId81" Type="http://schemas.openxmlformats.org/officeDocument/2006/relationships/image" Target="media/image29.pct"/><Relationship Id="rId82" Type="http://schemas.openxmlformats.org/officeDocument/2006/relationships/oleObject" Target="embeddings/oleObject41.bin"/><Relationship Id="rId83" Type="http://schemas.openxmlformats.org/officeDocument/2006/relationships/image" Target="media/image30.pct"/><Relationship Id="rId84" Type="http://schemas.openxmlformats.org/officeDocument/2006/relationships/oleObject" Target="embeddings/oleObject42.bin"/><Relationship Id="rId85" Type="http://schemas.openxmlformats.org/officeDocument/2006/relationships/image" Target="media/image31.pct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pct"/><Relationship Id="rId90" Type="http://schemas.openxmlformats.org/officeDocument/2006/relationships/oleObject" Target="embeddings/oleObject45.bin"/><Relationship Id="rId91" Type="http://schemas.openxmlformats.org/officeDocument/2006/relationships/image" Target="media/image34.pct"/><Relationship Id="rId92" Type="http://schemas.openxmlformats.org/officeDocument/2006/relationships/oleObject" Target="embeddings/oleObject46.bin"/><Relationship Id="rId93" Type="http://schemas.openxmlformats.org/officeDocument/2006/relationships/image" Target="media/image35.pct"/><Relationship Id="rId94" Type="http://schemas.openxmlformats.org/officeDocument/2006/relationships/oleObject" Target="embeddings/oleObject47.bin"/><Relationship Id="rId95" Type="http://schemas.openxmlformats.org/officeDocument/2006/relationships/image" Target="media/image36.pct"/><Relationship Id="rId96" Type="http://schemas.openxmlformats.org/officeDocument/2006/relationships/oleObject" Target="embeddings/oleObject48.bin"/><Relationship Id="rId97" Type="http://schemas.openxmlformats.org/officeDocument/2006/relationships/image" Target="media/image37.pct"/><Relationship Id="rId98" Type="http://schemas.openxmlformats.org/officeDocument/2006/relationships/oleObject" Target="embeddings/oleObject49.bin"/><Relationship Id="rId99" Type="http://schemas.openxmlformats.org/officeDocument/2006/relationships/image" Target="media/image36.pct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pct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pct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pct"/><Relationship Id="rId106" Type="http://schemas.openxmlformats.org/officeDocument/2006/relationships/image" Target="media/image41.png"/><Relationship Id="rId107" Type="http://schemas.openxmlformats.org/officeDocument/2006/relationships/image" Target="media/image42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37.pct"/><Relationship Id="rId110" Type="http://schemas.openxmlformats.org/officeDocument/2006/relationships/oleObject" Target="embeddings/oleObject54.bin"/><Relationship Id="rId111" Type="http://schemas.openxmlformats.org/officeDocument/2006/relationships/image" Target="media/image43.pct"/><Relationship Id="rId112" Type="http://schemas.openxmlformats.org/officeDocument/2006/relationships/oleObject" Target="embeddings/oleObject55.bin"/><Relationship Id="rId113" Type="http://schemas.openxmlformats.org/officeDocument/2006/relationships/image" Target="media/image44.pct"/><Relationship Id="rId114" Type="http://schemas.openxmlformats.org/officeDocument/2006/relationships/oleObject" Target="embeddings/oleObject56.bin"/><Relationship Id="rId115" Type="http://schemas.openxmlformats.org/officeDocument/2006/relationships/image" Target="media/image45.pct"/><Relationship Id="rId116" Type="http://schemas.openxmlformats.org/officeDocument/2006/relationships/oleObject" Target="embeddings/oleObject57.bin"/><Relationship Id="rId117" Type="http://schemas.openxmlformats.org/officeDocument/2006/relationships/image" Target="media/image46.pct"/><Relationship Id="rId118" Type="http://schemas.openxmlformats.org/officeDocument/2006/relationships/oleObject" Target="embeddings/oleObject58.bin"/><Relationship Id="rId119" Type="http://schemas.openxmlformats.org/officeDocument/2006/relationships/image" Target="media/image47.pct"/><Relationship Id="rId120" Type="http://schemas.openxmlformats.org/officeDocument/2006/relationships/oleObject" Target="embeddings/oleObject59.bin"/><Relationship Id="rId121" Type="http://schemas.openxmlformats.org/officeDocument/2006/relationships/image" Target="media/image46.pct"/><Relationship Id="rId122" Type="http://schemas.openxmlformats.org/officeDocument/2006/relationships/oleObject" Target="embeddings/oleObject60.bin"/><Relationship Id="rId123" Type="http://schemas.openxmlformats.org/officeDocument/2006/relationships/image" Target="media/image48.pct"/><Relationship Id="rId124" Type="http://schemas.openxmlformats.org/officeDocument/2006/relationships/oleObject" Target="embeddings/oleObject61.bin"/><Relationship Id="rId125" Type="http://schemas.openxmlformats.org/officeDocument/2006/relationships/image" Target="media/image49.pct"/><Relationship Id="rId126" Type="http://schemas.openxmlformats.org/officeDocument/2006/relationships/oleObject" Target="embeddings/oleObject62.bin"/><Relationship Id="rId127" Type="http://schemas.openxmlformats.org/officeDocument/2006/relationships/image" Target="media/image50.pct"/><Relationship Id="rId128" Type="http://schemas.openxmlformats.org/officeDocument/2006/relationships/oleObject" Target="embeddings/oleObject63.bin"/><Relationship Id="rId129" Type="http://schemas.openxmlformats.org/officeDocument/2006/relationships/image" Target="media/image47.pct"/><Relationship Id="rId130" Type="http://schemas.openxmlformats.org/officeDocument/2006/relationships/oleObject" Target="embeddings/oleObject64.bin"/><Relationship Id="rId131" Type="http://schemas.openxmlformats.org/officeDocument/2006/relationships/image" Target="media/image51.pct"/><Relationship Id="rId132" Type="http://schemas.openxmlformats.org/officeDocument/2006/relationships/oleObject" Target="embeddings/oleObject65.bin"/><Relationship Id="rId133" Type="http://schemas.openxmlformats.org/officeDocument/2006/relationships/image" Target="media/image52.pct"/><Relationship Id="rId134" Type="http://schemas.openxmlformats.org/officeDocument/2006/relationships/oleObject" Target="embeddings/oleObject66.bin"/><Relationship Id="rId135" Type="http://schemas.openxmlformats.org/officeDocument/2006/relationships/image" Target="media/image53.pct"/><Relationship Id="rId136" Type="http://schemas.openxmlformats.org/officeDocument/2006/relationships/oleObject" Target="embeddings/oleObject67.bin"/><Relationship Id="rId137" Type="http://schemas.openxmlformats.org/officeDocument/2006/relationships/image" Target="media/image54.pct"/><Relationship Id="rId138" Type="http://schemas.openxmlformats.org/officeDocument/2006/relationships/oleObject" Target="embeddings/oleObject68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6.pct"/><Relationship Id="rId142" Type="http://schemas.openxmlformats.org/officeDocument/2006/relationships/oleObject" Target="embeddings/oleObject70.bin"/><Relationship Id="rId143" Type="http://schemas.openxmlformats.org/officeDocument/2006/relationships/image" Target="media/image57.pct"/><Relationship Id="rId144" Type="http://schemas.openxmlformats.org/officeDocument/2006/relationships/oleObject" Target="embeddings/oleObject71.bin"/><Relationship Id="rId145" Type="http://schemas.openxmlformats.org/officeDocument/2006/relationships/image" Target="media/image58.pct"/><Relationship Id="rId146" Type="http://schemas.openxmlformats.org/officeDocument/2006/relationships/oleObject" Target="embeddings/oleObject72.bin"/><Relationship Id="rId147" Type="http://schemas.openxmlformats.org/officeDocument/2006/relationships/image" Target="media/image59.pct"/><Relationship Id="rId148" Type="http://schemas.openxmlformats.org/officeDocument/2006/relationships/oleObject" Target="embeddings/oleObject73.bin"/><Relationship Id="rId149" Type="http://schemas.openxmlformats.org/officeDocument/2006/relationships/image" Target="media/image60.pct"/><Relationship Id="rId150" Type="http://schemas.openxmlformats.org/officeDocument/2006/relationships/oleObject" Target="embeddings/oleObject74.bin"/><Relationship Id="rId151" Type="http://schemas.openxmlformats.org/officeDocument/2006/relationships/image" Target="media/image61.pct"/><Relationship Id="rId152" Type="http://schemas.openxmlformats.org/officeDocument/2006/relationships/oleObject" Target="embeddings/oleObject75.bin"/><Relationship Id="rId153" Type="http://schemas.openxmlformats.org/officeDocument/2006/relationships/image" Target="media/image62.pct"/><Relationship Id="rId154" Type="http://schemas.openxmlformats.org/officeDocument/2006/relationships/oleObject" Target="embeddings/oleObject76.bin"/><Relationship Id="rId155" Type="http://schemas.openxmlformats.org/officeDocument/2006/relationships/image" Target="media/image63.pct"/><Relationship Id="rId156" Type="http://schemas.openxmlformats.org/officeDocument/2006/relationships/oleObject" Target="embeddings/oleObject77.bin"/><Relationship Id="rId157" Type="http://schemas.openxmlformats.org/officeDocument/2006/relationships/image" Target="media/image17.pct"/><Relationship Id="rId158" Type="http://schemas.openxmlformats.org/officeDocument/2006/relationships/oleObject" Target="embeddings/oleObject78.bin"/><Relationship Id="rId159" Type="http://schemas.openxmlformats.org/officeDocument/2006/relationships/image" Target="media/image64.pct"/><Relationship Id="rId160" Type="http://schemas.openxmlformats.org/officeDocument/2006/relationships/oleObject" Target="embeddings/oleObject79.bin"/><Relationship Id="rId161" Type="http://schemas.openxmlformats.org/officeDocument/2006/relationships/image" Target="media/image33.pct"/><Relationship Id="rId162" Type="http://schemas.openxmlformats.org/officeDocument/2006/relationships/oleObject" Target="embeddings/oleObject80.bin"/><Relationship Id="rId163" Type="http://schemas.openxmlformats.org/officeDocument/2006/relationships/image" Target="media/image65.pct"/><Relationship Id="rId164" Type="http://schemas.openxmlformats.org/officeDocument/2006/relationships/oleObject" Target="embeddings/oleObject81.bin"/><Relationship Id="rId165" Type="http://schemas.openxmlformats.org/officeDocument/2006/relationships/image" Target="media/image66.pct"/><Relationship Id="rId166" Type="http://schemas.openxmlformats.org/officeDocument/2006/relationships/oleObject" Target="embeddings/oleObject82.bin"/><Relationship Id="rId167" Type="http://schemas.openxmlformats.org/officeDocument/2006/relationships/image" Target="media/image65.pct"/><Relationship Id="rId168" Type="http://schemas.openxmlformats.org/officeDocument/2006/relationships/oleObject" Target="embeddings/oleObject83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6.pct"/><Relationship Id="rId172" Type="http://schemas.openxmlformats.org/officeDocument/2006/relationships/oleObject" Target="embeddings/oleObject85.bin"/><Relationship Id="rId173" Type="http://schemas.openxmlformats.org/officeDocument/2006/relationships/image" Target="media/image65.pct"/><Relationship Id="rId174" Type="http://schemas.openxmlformats.org/officeDocument/2006/relationships/oleObject" Target="embeddings/oleObject86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6.pct"/><Relationship Id="rId180" Type="http://schemas.openxmlformats.org/officeDocument/2006/relationships/oleObject" Target="embeddings/oleObject89.bin"/><Relationship Id="rId181" Type="http://schemas.openxmlformats.org/officeDocument/2006/relationships/image" Target="media/image70.pct"/><Relationship Id="rId182" Type="http://schemas.openxmlformats.org/officeDocument/2006/relationships/oleObject" Target="embeddings/oleObject90.bin"/><Relationship Id="rId183" Type="http://schemas.openxmlformats.org/officeDocument/2006/relationships/image" Target="media/image71.pct"/><Relationship Id="rId184" Type="http://schemas.openxmlformats.org/officeDocument/2006/relationships/oleObject" Target="embeddings/oleObject91.bin"/><Relationship Id="rId185" Type="http://schemas.openxmlformats.org/officeDocument/2006/relationships/image" Target="media/image70.pct"/><Relationship Id="rId186" Type="http://schemas.openxmlformats.org/officeDocument/2006/relationships/oleObject" Target="embeddings/oleObject92.bin"/><Relationship Id="rId187" Type="http://schemas.openxmlformats.org/officeDocument/2006/relationships/image" Target="media/image72.pct"/><Relationship Id="rId188" Type="http://schemas.openxmlformats.org/officeDocument/2006/relationships/oleObject" Target="embeddings/oleObject93.bin"/><Relationship Id="rId189" Type="http://schemas.openxmlformats.org/officeDocument/2006/relationships/image" Target="media/image73.pct"/><Relationship Id="rId190" Type="http://schemas.openxmlformats.org/officeDocument/2006/relationships/oleObject" Target="embeddings/oleObject94.bin"/><Relationship Id="rId191" Type="http://schemas.openxmlformats.org/officeDocument/2006/relationships/image" Target="media/image74.pct"/><Relationship Id="rId192" Type="http://schemas.openxmlformats.org/officeDocument/2006/relationships/oleObject" Target="embeddings/oleObject95.bin"/><Relationship Id="rId193" Type="http://schemas.openxmlformats.org/officeDocument/2006/relationships/image" Target="media/image75.pct"/><Relationship Id="rId194" Type="http://schemas.openxmlformats.org/officeDocument/2006/relationships/oleObject" Target="embeddings/oleObject96.bin"/><Relationship Id="rId195" Type="http://schemas.openxmlformats.org/officeDocument/2006/relationships/image" Target="media/image76.pct"/><Relationship Id="rId196" Type="http://schemas.openxmlformats.org/officeDocument/2006/relationships/oleObject" Target="embeddings/oleObject97.bin"/><Relationship Id="rId197" Type="http://schemas.openxmlformats.org/officeDocument/2006/relationships/image" Target="media/image77.pct"/><Relationship Id="rId198" Type="http://schemas.openxmlformats.org/officeDocument/2006/relationships/oleObject" Target="embeddings/oleObject98.bin"/><Relationship Id="rId199" Type="http://schemas.openxmlformats.org/officeDocument/2006/relationships/image" Target="media/image78.pct"/><Relationship Id="rId200" Type="http://schemas.openxmlformats.org/officeDocument/2006/relationships/oleObject" Target="embeddings/oleObject99.bin"/><Relationship Id="rId201" Type="http://schemas.openxmlformats.org/officeDocument/2006/relationships/image" Target="media/image79.pct"/><Relationship Id="rId202" Type="http://schemas.openxmlformats.org/officeDocument/2006/relationships/image" Target="media/image80.png"/><Relationship Id="rId203" Type="http://schemas.openxmlformats.org/officeDocument/2006/relationships/oleObject" Target="embeddings/oleObject100.bin"/><Relationship Id="rId204" Type="http://schemas.openxmlformats.org/officeDocument/2006/relationships/image" Target="media/image8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2.wmf"/><Relationship Id="rId207" Type="http://schemas.openxmlformats.org/officeDocument/2006/relationships/image" Target="media/image83.png"/><Relationship Id="rId208" Type="http://schemas.openxmlformats.org/officeDocument/2006/relationships/oleObject" Target="embeddings/oleObject102.bin"/><Relationship Id="rId209" Type="http://schemas.openxmlformats.org/officeDocument/2006/relationships/image" Target="media/image71.pct"/><Relationship Id="rId210" Type="http://schemas.openxmlformats.org/officeDocument/2006/relationships/oleObject" Target="embeddings/oleObject103.bin"/><Relationship Id="rId211" Type="http://schemas.openxmlformats.org/officeDocument/2006/relationships/image" Target="media/image84.pct"/><Relationship Id="rId212" Type="http://schemas.openxmlformats.org/officeDocument/2006/relationships/oleObject" Target="embeddings/oleObject104.bin"/><Relationship Id="rId213" Type="http://schemas.openxmlformats.org/officeDocument/2006/relationships/image" Target="media/image85.pct"/><Relationship Id="rId214" Type="http://schemas.openxmlformats.org/officeDocument/2006/relationships/oleObject" Target="embeddings/oleObject105.bin"/><Relationship Id="rId215" Type="http://schemas.openxmlformats.org/officeDocument/2006/relationships/image" Target="media/image86.pct"/><Relationship Id="rId216" Type="http://schemas.openxmlformats.org/officeDocument/2006/relationships/oleObject" Target="embeddings/oleObject106.bin"/><Relationship Id="rId217" Type="http://schemas.openxmlformats.org/officeDocument/2006/relationships/image" Target="media/image87.pct"/><Relationship Id="rId218" Type="http://schemas.openxmlformats.org/officeDocument/2006/relationships/oleObject" Target="embeddings/oleObject107.bin"/><Relationship Id="rId219" Type="http://schemas.openxmlformats.org/officeDocument/2006/relationships/image" Target="media/image88.pct"/><Relationship Id="rId220" Type="http://schemas.openxmlformats.org/officeDocument/2006/relationships/oleObject" Target="embeddings/oleObject108.bin"/><Relationship Id="rId221" Type="http://schemas.openxmlformats.org/officeDocument/2006/relationships/image" Target="media/image89.pct"/><Relationship Id="rId222" Type="http://schemas.openxmlformats.org/officeDocument/2006/relationships/oleObject" Target="embeddings/oleObject109.bin"/><Relationship Id="rId223" Type="http://schemas.openxmlformats.org/officeDocument/2006/relationships/image" Target="media/image90.pct"/><Relationship Id="rId224" Type="http://schemas.openxmlformats.org/officeDocument/2006/relationships/oleObject" Target="embeddings/oleObject110.bin"/><Relationship Id="rId225" Type="http://schemas.openxmlformats.org/officeDocument/2006/relationships/image" Target="media/image91.pct"/><Relationship Id="rId226" Type="http://schemas.openxmlformats.org/officeDocument/2006/relationships/oleObject" Target="embeddings/oleObject111.bin"/><Relationship Id="rId227" Type="http://schemas.openxmlformats.org/officeDocument/2006/relationships/image" Target="media/image92.pct"/><Relationship Id="rId228" Type="http://schemas.openxmlformats.org/officeDocument/2006/relationships/oleObject" Target="embeddings/oleObject112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4.pct"/><Relationship Id="rId232" Type="http://schemas.openxmlformats.org/officeDocument/2006/relationships/oleObject" Target="embeddings/oleObject114.bin"/><Relationship Id="rId233" Type="http://schemas.openxmlformats.org/officeDocument/2006/relationships/image" Target="media/image95.pct"/><Relationship Id="rId234" Type="http://schemas.openxmlformats.org/officeDocument/2006/relationships/oleObject" Target="embeddings/oleObject115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0.pct"/><Relationship Id="rId238" Type="http://schemas.openxmlformats.org/officeDocument/2006/relationships/oleObject" Target="embeddings/oleObject117.bin"/><Relationship Id="rId239" Type="http://schemas.openxmlformats.org/officeDocument/2006/relationships/image" Target="media/image86.pct"/><Relationship Id="rId240" Type="http://schemas.openxmlformats.org/officeDocument/2006/relationships/oleObject" Target="embeddings/oleObject118.bin"/><Relationship Id="rId241" Type="http://schemas.openxmlformats.org/officeDocument/2006/relationships/image" Target="media/image97.pct"/><Relationship Id="rId242" Type="http://schemas.openxmlformats.org/officeDocument/2006/relationships/oleObject" Target="embeddings/oleObject119.bin"/><Relationship Id="rId243" Type="http://schemas.openxmlformats.org/officeDocument/2006/relationships/image" Target="media/image71.pct"/><Relationship Id="rId244" Type="http://schemas.openxmlformats.org/officeDocument/2006/relationships/oleObject" Target="embeddings/oleObject120.bin"/><Relationship Id="rId245" Type="http://schemas.openxmlformats.org/officeDocument/2006/relationships/image" Target="media/image98.pct"/><Relationship Id="rId246" Type="http://schemas.openxmlformats.org/officeDocument/2006/relationships/image" Target="media/image99.png"/><Relationship Id="rId247" Type="http://schemas.openxmlformats.org/officeDocument/2006/relationships/image" Target="media/image100.png"/><Relationship Id="rId248" Type="http://schemas.openxmlformats.org/officeDocument/2006/relationships/hyperlink" Target="http://www.maths-et-tiques.fr/index.php/mentions-legales" TargetMode="External"/><Relationship Id="rId249" Type="http://schemas.openxmlformats.org/officeDocument/2006/relationships/image" Target="media/image100.png"/><Relationship Id="rId250" Type="http://schemas.openxmlformats.org/officeDocument/2006/relationships/hyperlink" Target="http://www.maths-et-tiques.fr/index.php/mentions-legales" TargetMode="External"/><Relationship Id="rId251" Type="http://schemas.openxmlformats.org/officeDocument/2006/relationships/footer" Target="footer1.xm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 MONKA</cp:lastModifiedBy>
  <dcterms:modified xsi:type="dcterms:W3CDTF">2013-06-16T15:57:00Z</dcterms:modified>
  <cp:revision>36</cp:revision>
  <dc:subject/>
  <dc:title/>
</cp:coreProperties>
</file>