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2.wmf" ContentType="image/x-wmf"/>
  <Override PartName="/word/media/image31.wmf" ContentType="image/x-wmf"/>
  <Override PartName="/word/media/image15.png" ContentType="image/png"/>
  <Override PartName="/word/media/image5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png" ContentType="image/png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ECOND DEGRE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Résolution d'une équation du second degré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 xml:space="preserve">Définition : </w:t>
      </w:r>
      <w:r>
        <w:rPr>
          <w:rFonts w:cs="Arial" w:ascii="Arial" w:hAnsi="Arial"/>
          <w:color w:val="FF0000"/>
        </w:rPr>
        <w:t xml:space="preserve">Une </w:t>
      </w:r>
      <w:r>
        <w:rPr>
          <w:rFonts w:cs="Arial" w:ascii="Arial" w:hAnsi="Arial"/>
          <w:color w:val="FF0000"/>
          <w:u w:val="single"/>
        </w:rPr>
        <w:t>équation du second degré</w:t>
      </w:r>
      <w:r>
        <w:rPr>
          <w:rFonts w:cs="Arial" w:ascii="Arial" w:hAnsi="Arial"/>
          <w:color w:val="FF0000"/>
        </w:rPr>
        <w:t xml:space="preserve"> est une équation de la forme </w:t>
      </w:r>
      <w:r>
        <w:rPr>
          <w:rFonts w:cs="Arial" w:ascii="Arial" w:hAnsi="Arial"/>
          <w:color w:val="FF0000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pt;height:16pt" filled="f" o:ole="">
            <v:imagedata r:id="rId3" o:title=""/>
          </v:shape>
          <o:OLEObject Type="Embed" ProgID="" ShapeID="ole_rId2" DrawAspect="Content" ObjectID="_466604748" r:id="rId2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des réels avec </w:t>
      </w:r>
      <w:r>
        <w:rPr>
          <w:rFonts w:cs="Arial" w:ascii="Arial" w:hAnsi="Arial"/>
          <w:color w:val="FF0000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1653303344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Une solution de cette équation s'appelle une </w:t>
      </w:r>
      <w:r>
        <w:rPr>
          <w:rFonts w:cs="Arial" w:ascii="Arial" w:hAnsi="Arial"/>
          <w:color w:val="FF0000"/>
          <w:u w:val="single"/>
        </w:rPr>
        <w:t>racine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16pt" filled="f" o:ole="">
            <v:imagedata r:id="rId7" o:title=""/>
          </v:shape>
          <o:OLEObject Type="Embed" ProgID="" ShapeID="ole_rId6" DrawAspect="Content" ObjectID="_2069469760" r:id="rId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quation </w:t>
      </w:r>
      <w:r>
        <w:rPr>
          <w:rFonts w:cs="Arial" w:ascii="Arial" w:hAnsi="Arial"/>
        </w:rPr>
        <w:object w:dxaOrig="1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6pt" filled="f" o:ole="">
            <v:imagedata r:id="rId9" o:title=""/>
          </v:shape>
          <o:OLEObject Type="Embed" ProgID="" ShapeID="ole_rId8" DrawAspect="Content" ObjectID="_1052369479" r:id="rId8"/>
        </w:object>
      </w:r>
      <w:r>
        <w:rPr>
          <w:rFonts w:cs="Arial" w:ascii="Arial" w:hAnsi="Arial"/>
        </w:rPr>
        <w:t xml:space="preserve"> est une équation du second deg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discriminant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16pt" filled="f" o:ole="">
            <v:imagedata r:id="rId11" o:title=""/>
          </v:shape>
          <o:OLEObject Type="Embed" ProgID="" ShapeID="ole_rId10" DrawAspect="Content" ObjectID="_367471379" r:id="rId10"/>
        </w:object>
      </w:r>
      <w:r>
        <w:rPr>
          <w:rFonts w:cs="Arial" w:ascii="Arial" w:hAnsi="Arial"/>
          <w:color w:val="FF0000"/>
        </w:rPr>
        <w:t xml:space="preserve">, le nombre réel, noté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, égal à </w:t>
      </w:r>
      <w:r>
        <w:rPr>
          <w:rFonts w:cs="Arial" w:ascii="Arial" w:hAnsi="Arial"/>
          <w:color w:val="FF0000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2051588507" r:id="rId1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  <w:r>
        <w:rPr>
          <w:rFonts w:cs="Arial" w:ascii="Arial" w:hAnsi="Arial"/>
        </w:rPr>
        <w:t xml:space="preserve"> Le discriminant de l’équation </w:t>
      </w:r>
      <w:r>
        <w:rPr>
          <w:rFonts w:cs="Arial" w:ascii="Arial" w:hAnsi="Arial"/>
        </w:rPr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1523800707" r:id="rId14"/>
        </w:object>
      </w:r>
      <w:r>
        <w:rPr>
          <w:rFonts w:cs="Arial" w:ascii="Arial" w:hAnsi="Arial"/>
        </w:rPr>
        <w:t xml:space="preserve"> est :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</w:rPr>
        <w:t>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(-6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3 x (-2) = 36 + 24 = 60. En effet, a = 3, b = -6 et c = -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le discriminant du trinôme </w:t>
      </w:r>
      <w:r>
        <w:rPr>
          <w:rFonts w:cs="Arial" w:ascii="Arial" w:hAnsi="Arial"/>
          <w:color w:val="FF0000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pt;height:16pt" filled="f" o:ole="">
            <v:imagedata r:id="rId17" o:title=""/>
          </v:shape>
          <o:OLEObject Type="Embed" ProgID="" ShapeID="ole_rId16" DrawAspect="Content" ObjectID="_1470635779" r:id="rId1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lt; 0 : L'équation </w:t>
      </w:r>
      <w:r>
        <w:rPr>
          <w:rFonts w:cs="Arial" w:ascii="Arial" w:hAnsi="Arial"/>
          <w:color w:val="FF0000"/>
        </w:rPr>
        <w:object w:dxaOrig="1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pt;height:16pt" filled="f" o:ole="">
            <v:imagedata r:id="rId19" o:title=""/>
          </v:shape>
          <o:OLEObject Type="Embed" ProgID="" ShapeID="ole_rId18" DrawAspect="Content" ObjectID="_289914518" r:id="rId18"/>
        </w:object>
      </w:r>
      <w:r>
        <w:rPr>
          <w:rFonts w:cs="Arial" w:ascii="Arial" w:hAnsi="Arial"/>
          <w:color w:val="FF0000"/>
        </w:rPr>
        <w:t xml:space="preserve"> n'a pas de solution rée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L'équation </w:t>
      </w:r>
      <w:r>
        <w:rPr>
          <w:rFonts w:cs="Arial" w:ascii="Arial" w:hAnsi="Arial"/>
          <w:color w:val="FF0000"/>
        </w:rPr>
        <w:object w:dxaOrig="1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pt;height:16pt" filled="f" o:ole="">
            <v:imagedata r:id="rId21" o:title=""/>
          </v:shape>
          <o:OLEObject Type="Embed" ProgID="" ShapeID="ole_rId20" DrawAspect="Content" ObjectID="_1086043964" r:id="rId20"/>
        </w:object>
      </w:r>
      <w:r>
        <w:rPr>
          <w:rFonts w:cs="Arial" w:ascii="Arial" w:hAnsi="Arial"/>
          <w:color w:val="FF0000"/>
        </w:rPr>
        <w:t xml:space="preserve"> a une unique solution : </w:t>
      </w:r>
      <w:r>
        <w:rPr>
          <w:rFonts w:cs="Arial" w:ascii="Arial" w:hAnsi="Arial"/>
          <w:color w:val="FF0000"/>
        </w:rPr>
        <w:object w:dxaOrig="9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3pt" filled="f" o:ole="">
            <v:imagedata r:id="rId23" o:title=""/>
          </v:shape>
          <o:OLEObject Type="Embed" ProgID="" ShapeID="ole_rId22" DrawAspect="Content" ObjectID="_1547325613" r:id="rId2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L'équation </w:t>
      </w:r>
      <w:r>
        <w:rPr>
          <w:rFonts w:cs="Arial" w:ascii="Arial" w:hAnsi="Arial"/>
          <w:color w:val="FF0000"/>
        </w:rPr>
        <w:object w:dxaOrig="1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pt;height:16pt" filled="f" o:ole="">
            <v:imagedata r:id="rId25" o:title=""/>
          </v:shape>
          <o:OLEObject Type="Embed" ProgID="" ShapeID="ole_rId24" DrawAspect="Content" ObjectID="_253538616" r:id="rId24"/>
        </w:object>
      </w:r>
      <w:r>
        <w:rPr>
          <w:rFonts w:cs="Arial" w:ascii="Arial" w:hAnsi="Arial"/>
          <w:color w:val="FF0000"/>
        </w:rPr>
        <w:t xml:space="preserve"> a deux solutions distinctes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13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6pt" filled="f" o:ole="">
            <v:imagedata r:id="rId27" o:title=""/>
          </v:shape>
          <o:OLEObject Type="Embed" ProgID="" ShapeID="ole_rId26" DrawAspect="Content" ObjectID="_8306809" r:id="rId2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4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6pt" filled="f" o:ole="">
            <v:imagedata r:id="rId29" o:title=""/>
          </v:shape>
          <o:OLEObject Type="Embed" ProgID="" ShapeID="ole_rId28" DrawAspect="Content" ObjectID="_1148368968" r:id="rId2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du second degré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ouUIZ-wsY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hHheS2Wpy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6fI2RqCC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les équations suivantes :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6pt" filled="f" o:ole="">
            <v:imagedata r:id="rId37" o:title=""/>
          </v:shape>
          <o:OLEObject Type="Embed" ProgID="" ShapeID="ole_rId36" DrawAspect="Content" ObjectID="_1596769034" r:id="rId36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6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3pt" filled="f" o:ole="">
            <v:imagedata r:id="rId39" o:title=""/>
          </v:shape>
          <o:OLEObject Type="Embed" ProgID="" ShapeID="ole_rId38" DrawAspect="Content" ObjectID="_1714092594" r:id="rId38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5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pt;height:16pt" filled="f" o:ole="">
            <v:imagedata r:id="rId41" o:title=""/>
          </v:shape>
          <o:OLEObject Type="Embed" ProgID="" ShapeID="ole_rId40" DrawAspect="Content" ObjectID="_944211102" r:id="rId4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alculons le discriminant de l'équation </w:t>
      </w:r>
      <w:r>
        <w:rPr>
          <w:rFonts w:cs="Arial" w:ascii="Arial" w:hAnsi="Arial"/>
        </w:rPr>
        <w:object w:dxaOrig="1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6pt" filled="f" o:ole="">
            <v:imagedata r:id="rId43" o:title=""/>
          </v:shape>
          <o:OLEObject Type="Embed" ProgID="" ShapeID="ole_rId42" DrawAspect="Content" ObjectID="_1959910051" r:id="rId42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a = 2, b = -1 et c = -6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(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(-6) = 49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gt; 0, l'équation possède deux solutions distinctes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object w:dxaOrig="34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35pt" filled="f" o:ole="">
            <v:imagedata r:id="rId45" o:title=""/>
          </v:shape>
          <o:OLEObject Type="Embed" ProgID="" ShapeID="ole_rId44" DrawAspect="Content" ObjectID="_1231476453" r:id="rId44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32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35pt" filled="f" o:ole="">
            <v:imagedata r:id="rId47" o:title=""/>
          </v:shape>
          <o:OLEObject Type="Embed" ProgID="" ShapeID="ole_rId46" DrawAspect="Content" ObjectID="_1595809758" r:id="rId4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) Calculons le discriminant de l'équation </w:t>
      </w:r>
      <w:r>
        <w:rPr>
          <w:rFonts w:cs="Arial" w:ascii="Arial" w:hAnsi="Arial"/>
        </w:rPr>
        <w:object w:dxaOrig="16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3pt" filled="f" o:ole="">
            <v:imagedata r:id="rId49" o:title=""/>
          </v:shape>
          <o:OLEObject Type="Embed" ProgID="" ShapeID="ole_rId48" DrawAspect="Content" ObjectID="_296053771" r:id="rId48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a = 2, b = -3 et c = </w:t>
      </w:r>
      <w:r>
        <w:rPr>
          <w:rFonts w:cs="Arial" w:ascii="Arial" w:hAnsi="Arial"/>
        </w:rPr>
        <w:object w:dxaOrig="2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3pt" filled="f" o:ole="">
            <v:imagedata r:id="rId51" o:title=""/>
          </v:shape>
          <o:OLEObject Type="Embed" ProgID="" ShapeID="ole_rId50" DrawAspect="Content" ObjectID="_37534362" r:id="rId50"/>
        </w:object>
      </w:r>
      <w:r>
        <w:rPr>
          <w:rFonts w:cs="Arial" w:ascii="Arial" w:hAnsi="Arial"/>
        </w:rPr>
        <w:t xml:space="preserve">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(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</w:t>
      </w:r>
      <w:r>
        <w:rPr>
          <w:rFonts w:cs="Arial" w:ascii="Arial" w:hAnsi="Arial"/>
        </w:rPr>
        <w:object w:dxaOrig="2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3pt" filled="f" o:ole="">
            <v:imagedata r:id="rId53" o:title=""/>
          </v:shape>
          <o:OLEObject Type="Embed" ProgID="" ShapeID="ole_rId52" DrawAspect="Content" ObjectID="_1195083384" r:id="rId52"/>
        </w:object>
      </w:r>
      <w:r>
        <w:rPr>
          <w:rFonts w:cs="Arial" w:ascii="Arial" w:hAnsi="Arial"/>
        </w:rPr>
        <w:t xml:space="preserve"> =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0, l'équation possède une unique solu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23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33pt" filled="f" o:ole="">
            <v:imagedata r:id="rId55" o:title=""/>
          </v:shape>
          <o:OLEObject Type="Embed" ProgID="" ShapeID="ole_rId54" DrawAspect="Content" ObjectID="_1699007021" r:id="rId5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Calculons le discriminant de l'équation </w:t>
      </w:r>
      <w:r>
        <w:rPr>
          <w:rFonts w:cs="Arial" w:ascii="Arial" w:hAnsi="Arial"/>
        </w:rPr>
        <w:object w:dxaOrig="1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pt;height:16pt" filled="f" o:ole="">
            <v:imagedata r:id="rId57" o:title=""/>
          </v:shape>
          <o:OLEObject Type="Embed" ProgID="" ShapeID="ole_rId56" DrawAspect="Content" ObjectID="_1922491536" r:id="rId56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a = 1, b = 3 et c = 10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10 = -3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, l'équation ne possède pas de solution réelle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Factorisation d'un trinôme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93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pt;height:19pt" filled="f" o:ole="">
            <v:imagedata r:id="rId59" o:title=""/>
          </v:shape>
          <o:OLEObject Type="Embed" ProgID="" ShapeID="ole_rId58" DrawAspect="Content" ObjectID="_323976605" r:id="rId5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20pt" filled="f" o:ole="">
            <v:imagedata r:id="rId61" o:title=""/>
          </v:shape>
          <o:OLEObject Type="Embed" ProgID="" ShapeID="ole_rId60" DrawAspect="Content" ObjectID="_330271148" r:id="rId6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24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20pt" filled="f" o:ole="">
            <v:imagedata r:id="rId63" o:title=""/>
          </v:shape>
          <o:OLEObject Type="Embed" ProgID="" ShapeID="ole_rId62" DrawAspect="Content" ObjectID="_1002724865" r:id="rId6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, on n'a pas de forme factoris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Factoriser un trinôm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KrZK1Iisc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ctoriser les trinômes suivants : a) </w:t>
      </w:r>
      <w:r>
        <w:rPr>
          <w:rFonts w:cs="Arial" w:ascii="Arial" w:hAnsi="Arial"/>
        </w:rPr>
        <w:object w:dxaOrig="1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6pt" filled="f" o:ole="">
            <v:imagedata r:id="rId67" o:title=""/>
          </v:shape>
          <o:OLEObject Type="Embed" ProgID="" ShapeID="ole_rId66" DrawAspect="Content" ObjectID="_578281501" r:id="rId66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6pt" filled="f" o:ole="">
            <v:imagedata r:id="rId69" o:title=""/>
          </v:shape>
          <o:OLEObject Type="Embed" ProgID="" ShapeID="ole_rId68" DrawAspect="Content" ObjectID="_572687862" r:id="rId6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On cherche les racines du trinôme </w:t>
      </w:r>
      <w:r>
        <w:rPr>
          <w:rFonts w:cs="Arial" w:ascii="Arial" w:hAnsi="Arial"/>
        </w:rPr>
        <w:object w:dxaOrig="1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6pt" filled="f" o:ole="">
            <v:imagedata r:id="rId71" o:title=""/>
          </v:shape>
          <o:OLEObject Type="Embed" ProgID="" ShapeID="ole_rId70" DrawAspect="Content" ObjectID="_532200047" r:id="rId70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 du discriminant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1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4 x (-5) = 441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72155</wp:posOffset>
            </wp:positionH>
            <wp:positionV relativeFrom="paragraph">
              <wp:posOffset>38735</wp:posOffset>
            </wp:positionV>
            <wp:extent cx="2658745" cy="1760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s racines sont : </w:t>
      </w:r>
      <w:r>
        <w:rPr>
          <w:rFonts w:cs="Arial" w:ascii="Arial" w:hAnsi="Arial"/>
        </w:rPr>
        <w:object w:dxaOrig="216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8pt;height:36pt" filled="f" o:ole="">
            <v:imagedata r:id="rId74" o:title=""/>
          </v:shape>
          <o:OLEObject Type="Embed" ProgID="" ShapeID="ole_rId73" DrawAspect="Content" ObjectID="_1733271245" r:id="rId73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9995</wp:posOffset>
                </wp:positionH>
                <wp:positionV relativeFrom="paragraph">
                  <wp:posOffset>127000</wp:posOffset>
                </wp:positionV>
                <wp:extent cx="287655" cy="279400"/>
                <wp:effectExtent l="0" t="16510" r="1587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7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0pt" to="319.45pt,31.9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2180</wp:posOffset>
                </wp:positionH>
                <wp:positionV relativeFrom="paragraph">
                  <wp:posOffset>106680</wp:posOffset>
                </wp:positionV>
                <wp:extent cx="287655" cy="279400"/>
                <wp:effectExtent l="635" t="16510" r="1587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7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8.4pt" to="396pt,30.3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1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pt;height:36pt" filled="f" o:ole="">
            <v:imagedata r:id="rId76" o:title=""/>
          </v:shape>
          <o:OLEObject Type="Embed" ProgID="" ShapeID="ole_rId75" DrawAspect="Content" ObjectID="_297851688" r:id="rId7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onc :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3400" w:dyaOrig="10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0pt;height:54pt" filled="f" o:ole="">
            <v:imagedata r:id="rId78" o:title=""/>
          </v:shape>
          <o:OLEObject Type="Embed" ProgID="" ShapeID="ole_rId77" DrawAspect="Content" ObjectID="_956111836" r:id="rId7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8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e vérification à l'aide de la calculatrice n'est jamais inutile !</w:t>
      </w:r>
    </w:p>
    <w:p>
      <w:pPr>
        <w:pStyle w:val="Normal"/>
        <w:pBdr>
          <w:left w:val="single" w:sz="4" w:space="4" w:color="008000"/>
        </w:pBdr>
        <w:spacing w:before="0" w:after="0"/>
        <w:ind w:right="844" w:hanging="0"/>
        <w:rPr/>
      </w:pPr>
      <w:r>
        <w:rPr>
          <w:rFonts w:cs="Times New Roman" w:ascii="Times New Roman" w:hAnsi="Times New Roman"/>
          <w:i/>
        </w:rPr>
        <w:t>On peut lire une valeur approchée des racines sur l'axe des absciss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4555</wp:posOffset>
            </wp:positionH>
            <wp:positionV relativeFrom="paragraph">
              <wp:posOffset>635</wp:posOffset>
            </wp:positionV>
            <wp:extent cx="2595880" cy="17329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) On cherche les racines du trinôme </w:t>
      </w:r>
      <w:r>
        <w:rPr>
          <w:rFonts w:cs="Arial" w:ascii="Arial" w:hAnsi="Arial"/>
        </w:rPr>
        <w:object w:dxaOrig="1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6pt" filled="f" o:ole="">
            <v:imagedata r:id="rId81" o:title=""/>
          </v:shape>
          <o:OLEObject Type="Embed" ProgID="" ShapeID="ole_rId80" DrawAspect="Content" ObjectID="_1963440567" r:id="rId80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 du discriminant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(-6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9 x 1 = 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3475</wp:posOffset>
                </wp:positionH>
                <wp:positionV relativeFrom="paragraph">
                  <wp:posOffset>320675</wp:posOffset>
                </wp:positionV>
                <wp:extent cx="288290" cy="313055"/>
                <wp:effectExtent l="0" t="635" r="16510" b="374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360" cy="313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5.25pt" to="411.9pt,49.85pt" stroked="t" o:allowincell="f" style="position:absolute;flip:x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La racine (double) est : </w:t>
      </w:r>
      <w:r>
        <w:rPr>
          <w:rFonts w:cs="Arial" w:ascii="Arial" w:hAnsi="Arial"/>
        </w:rPr>
        <w:object w:dxaOrig="157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9pt;height:33pt" filled="f" o:ole="">
            <v:imagedata r:id="rId83" o:title=""/>
          </v:shape>
          <o:OLEObject Type="Embed" ProgID="" ShapeID="ole_rId82" DrawAspect="Content" ObjectID="_1007997982" r:id="rId8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onc :   </w:t>
      </w:r>
      <w:r>
        <w:rPr>
          <w:rFonts w:cs="Arial" w:ascii="Arial" w:hAnsi="Arial"/>
        </w:rPr>
        <w:object w:dxaOrig="2340" w:dyaOrig="1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60pt" filled="f" o:ole="">
            <v:imagedata r:id="rId85" o:title=""/>
          </v:shape>
          <o:OLEObject Type="Embed" ProgID="" ShapeID="ole_rId84" DrawAspect="Content" ObjectID="_1458318687" r:id="rId8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Signe d'un trinôme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FNW9KVsTM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T4xtI2Yg2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préliminair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une fonction polynôme de degré 2 définie par</w:t>
      </w:r>
      <w:r>
        <w:rPr>
          <w:rFonts w:cs="Arial" w:ascii="Arial" w:hAnsi="Arial"/>
          <w:color w:val="FF0000"/>
        </w:rPr>
        <w:object w:dxaOrig="193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pt;height:19pt" filled="f" o:ole="">
            <v:imagedata r:id="rId91" o:title=""/>
          </v:shape>
          <o:OLEObject Type="Embed" ProgID="" ShapeID="ole_rId90" DrawAspect="Content" ObjectID="_1133049008" r:id="rId90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07965</wp:posOffset>
                </wp:positionH>
                <wp:positionV relativeFrom="paragraph">
                  <wp:posOffset>14605</wp:posOffset>
                </wp:positionV>
                <wp:extent cx="211455" cy="127635"/>
                <wp:effectExtent l="6985" t="6985" r="6985" b="5715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7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706,681" path="l0,0l52,245l104,491l186,586l268,681l406,668l493,573l580,478l643,245l706,13l5308416,0l1539833856,2126504287l865075200,1447399651l-862978048,1447394333l0,0l0,0l0,0l0,0l0,0l7077888,101l34668544,0l553648128,2126503263l553648128,2126503263l199229440,1447394334l199229440,1447394334l1743519744,1623679807l-213977955,1959707551l-699192536,-755754137l-2102553392,-463490499l-1667035035,41841834l-1875719717,-80921130l1161682030,-854718259l1796822705,1846317127l-963330906,-1521376424l1622546137,58777658l-537478568,757825407l-515672269,-1781696750l1250358758,1356581445l307229530,1391645355l-652890800,39989916l-1340036479,1957063496l1255956448,-181677652l-1061486838,-2064114744l-117359577,879291258l428753886,1172907284l1799894842,-1238737962l-490498372,1761202859l134495079,950564416l-305925892,455521030l-1298461607,1934483464l-1803136202,-1442835842l1774715185,-1754330214l-259741301,693165896l2068482315,1390668953l599025360,738775718l1936615074,-56647916l-1529468956,-322267048l-1198742419,1929708367l352144292,817736847l-1094733845,-1810264504l252751660,-1146671318l441763276,1908172945l154594868,-84018195l-441008169,1155662027l690373193,-94792492l1328950834,1605105023l1037005789,1741486495l-1870038574,-899413747l1333158430,-669747237l-995837682,-1892535608l-1948625100,1902226646l1841850409,1146622157l-757671731,793498357l1132006821,-1315518616l-597452856,-2073224378l-935150224,-1295754278l-1554841300,2127750875l-175073391,-1991922727l215377654,250300835l453064298,1684025966l530838655,-1328318767l196823586,-1781776380l1938382423,390460145l1509409885,-256746332l181899739,1721917388l388945170,-2010343317l30535835,0l2050490368,2126504267l65536,65536l0,0l0,0l0,0l0,0l144703488,1447391567l65536,0l65536,0l0,0l0,0l0,0l0,-1132951296l1863342668,2126504314l0,0l0,0l144703488,1447391567l0,0l0,0l1863319552,2126504314l0,0l0,0l144703488,1447391567l0,0l0,0l0,0l0,0l0,0l0,0l144703488,1447391567l0,0l0,0l0,0l0,0l1703280640,1079213209l-31461776,-852817936l52980,0l0,0l0,0l0,0l0,0l-99614720,1447399545l-100663296,1447399545l65536,1003028480l65261,0l0,1175991877l567293234,1447399546l566231040,1447399546l1153105920,-1316116894l-703006529,-2045799246l1009694867,-1316366606l1253666577,816509221l1207974438,801503849l-1707556482,2126504342l-1254096896,1290969211l-117434169,1662199586l414527964,652325459l2227721,0l1154482176,1447398383l1153105920,-1316116894l822147263,1447399562l19988480,0l-897056768,2126504295l65536,2126446592l0,0l0,0l-879755264,2126504295l-876085248,2126504295l-872415232,2126504295l-868745216,2126504295l-865599488,2126504295l-859308032,2126504295l565182464,1447391350l-1707606016,2126504342l1170210816,1082196791l-131067872,1447399545l0,0l196608,-181338112l-43641,-65536l-27572,-1l-1,-1l-1,-1l-1,-1l-1,33882111l-1707589503,2126504342l-855113728,2126504295l-851443712,2126504295l513277952,1447399546l183500800,1447398384l65536,-1176240128l882,0l-478150656,2126502696l-478150656,2126502696l0,0l0,0l738394112,20795l0,-1883242496l40392,0l16777216,1543503872l2183561,0l65536,262144l5505024,7340153l101,1145980233l2179758,0l65536,393216l5505024,7471201l6619239,116l6356992,0l-299368448,2126504298l262144,0l0,0l0,0l-290455552,2126504298l-286785536,2126504298l-282591232,2126504298l-278921216,2126504298l-275251200,2126504298l-1374158848,1447394332l0,0l5308416,0l-549453824,2126504295l65536,0l0,0l0,0l-478150656,2126502696l-478150656,2126502696l-478150656,2126502696l0,0l0,0l7405568,0l458752,2555904l6422528,2097193l7209039,6488096l6619240,6488178l6619240,7077920l7536741,7471136l6488161,7209065l7536741,6553632l2097269,7471220l7209065,7143668l2097253,3801089l0,16384l0,0l3211264,0l1682440192,2126499662l65536,6750208l510197760,0l0,1447297024l1703936,0l4259840,0l1671430144,2126499662l65536,6684672l33095680,0l0,2126446592l-113246208,1447394296l0,0l4194304,0l3211264,0l0,0l0,0l65536,0l0,0l0,0l3211264,0l0,0l0,0l65536,0l0,0l0,0l13697024,0l65536,262144l-786432000,2126504117l0,0l-114294784,1447391365l326631424,1447394334l-785383424,1447391710l0,1447362560l350224384,2126504324l0,0l471859200,1447391348l329777152,1447394334l65536,0l0,1447362560l348127232,2126504324l0,0l-1874853888,1447391350l332922880,1447394334l268435456,0l0,0l-788529152,2126504117l0,0l471859200,1447391348l336068608,1447394334l0,0l0,0l4259840,0l-1308622848,1447394296l0,0l0,0l0,0l0,0l-1307574272,1447394296l65536,0l4259840,0l677380096,1447394331l667942912,1447394331l-25165824,1447394296l-24641536,1447394296l-24641536,1447394296l1794310144,-559l131071,0l3211264,0l0,0l0,0l65536,0l0,0l0,0l5308416,0l-1042219008,353367l0,0l0,0l440401920,1447394334l-478150656,2126502696l-478150656,2126502696l-478150656,2126502696l0,778960896l1414353732,52l3211264,0l65536,458752l4390912,7143535l6357101,6553710l65536,0l3145728,0l3211264,0l65536,589824l6881280,7340142l7602293,6553646l6488175,1447362560l0,0l2162688,0l-1577058304,1447394345l-719323136,1447394344l2097152,0l3211264,0l65536,655360l7143424,7274611l7536685,7602288l3145777,48l16368,0l2162688,0l-637534208,1447391678l0,0l0,0l3211264,0l0,0l0,0l65536,0l0,0l0,0l5308416,0l-549453824,2126504295l65536,0l0,0l0,0l-478150656,2126502696l-478150656,2126502696l-478150656,2126502696l0,0l0,0l3211264,0l1559756800,2126499662l65536,6815744l-1293942784,1447394332l65536,0l29884416,0l2162688,0l671088640,1447394331l0,0l0,0l3211264,0l1037041664,2126499660l-1293942784,1447394332l-1595932672,1447394296l1155530752,1447394331l3145728,0l8454144,0l851968,3276800l4390912,7077985l7667811,2097260l7667812,6553632l7536745,7471203l7143529,7209065l7209057,2097268l2097210,2158660l2097213,2949160l2687030,2097202l2105363,2097204l2097272,2097209l2097272,2097201l2097213,48l1617952768,1447394330l6356992,0l-299368448,2126504298l262144,0l0,0l0,0l-290455552,2126504298l-286785536,2126504298l-282591232,2126504298l-278921216,2126504298l-275251200,2126504298l1632108544,1447394331l0,0l8454144,0l-1658322944,2126504262l0,0l0,2097152l100,0l400556032,1447394334l400556032,1447394334l0,0" stroked="t" o:allowincell="f" style="position:absolute;margin-left:417.95pt;margin-top:1.15pt;width:16.6pt;height:10pt;mso-wrap-style:none;v-text-anchor:middle">
                <v:fill o:detectmouseclick="t" on="false"/>
                <v:stroke color="#4a7ebb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&gt; 0, sa représentation graphique est une parabole tournée vers le haut 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8600</wp:posOffset>
                </wp:positionH>
                <wp:positionV relativeFrom="paragraph">
                  <wp:posOffset>20955</wp:posOffset>
                </wp:positionV>
                <wp:extent cx="195580" cy="126365"/>
                <wp:effectExtent l="6985" t="6985" r="6350" b="6350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1263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coordsize="706,681" path="l0,0l52,245l104,491l186,586l268,681l406,668l493,573l580,478l643,245l706,13l14745600,0l65536,5767168l1869611008,1769236851l1631219311,1819243362l996504693,1735549293l1814916713,980706917l1882730804,1634548596l1852401522,1886352429l908996922,997486645l1952737655,892418664l1882534702,1701329780l1952999273,959330618l1715172464,980445548l1694529912,1919951421l1919251301,1042441590l1952917024,741351483l543257376,1919968626l1702078915,1952543854l544108393,1885434471l1970366824,1936007269l1853169780,1634738277l1868718450,1948280172l1852994927,543533507l1936876918,543517728l1953849704,1008744992l1949988655,1999584318l121532986,0l469762048,2126503263l5308416,0l-862978048,1447394333l-2015363072,1447398503l-1992294400,1447398503l1009778688,1447399562l-1185939456,1447399766l7798784,7209065l3014759,6815827l7340129,101l1030907252,790769698l31522878,0l238288896,353369l1137967104,1576469848l5186167,5177344l5177344,5177344l5177344,0l0,0l0,0l-247463936,1447394331l-1582301184,1447399766l0,0l0,0l0,0l0,0l16777216,0l-247463936,1447394331l-1582301184,1447399766l0,0l0,0l0,0l0,0l0,0l0,0l0,0l0,105709568l-65536,65535l65536,0l1121452032,1447399651l5177344,0l0,0l0,0l0,0l0,0l0,0l0,0l0,0l0,0l0,0l65536,0l1127743488,1447399651l0,5177344l0,-65536l1129381887,1447399651l0,0l0,0l0,0l0,0l0,0l0,0l0,0l0,0l0,0l0,0l0,0l0,0l0,0l0,0l0,0l0,0l0,0l51445760,0l238288896,353369l1137967104,1576469848l8200823,65536l1909456896,1447394333l1269825536,1447394333l6815744,131073l1900019712,1447394333l543162368,1447391348l6815744,65537l2006974464,1447394333l2014314496,1447394333l1469186048,16l1903165440,1447394333l1459617792,1447394333l6815744,1l1968206403,1447394333l487587840,1447391348l6029312,8650752l1961910596,1447394333l471859200,1447391348l6619136,196608l2053138021,1447394333l2014314496,1447394333l1469710336,16l1921017376,1447394333l543162368,1447391348l6750208,1l1924149296,1447394333l487587840,1447391348l6750208,8519681l1928343600,1447394333l543162368,1447391348l6750208,65537l2026910258,1447394333l471859200,1447391348l8060928,0l1932537904,1447394333l487587840,1447391348l5963776,8650753l907046432,1447394333l471859200,1447391348l6488064,0l2057318448,1447394333l471859200,1447391348l6750208,196608l2044735536,1447394333l543162368,1447391348l1469579264,0l2060465207,1447394333l543162368,1447391348l5832704,65536l2063609904,1447394333l543162368,1447391348l5832704,1048576l2067820064,1447394333l543162368,1447391348l5832704,131072l1935683632,1447394333l487587840,1447391348l5963776,8716289l2048929840,1447394333l2014314496,1447394333l1469644800,16l1938830902,1447394333l1441792000,1447394333l6619136,1l1953509424,1447394333l471859200,1447391348l6619136,65537l1957719584,1447394333l471859200,1447391348l6619136,131072l1982869552,1447394333l1991245824,1447394333l1468792832,0l1950363952,1447394333l1441792000,1447394333l6619136,0l1965045298,1447394333l487587840,1447391348l6029312,8585216l2039492656,1447394333l253755392,1447394333l1469513728,16l1971351072,1447394333l543162368,1447391348l6684672,1l1974489647,1447394333l487587840,1447391348l6684672,8519681l1978674976,1447394333l543162368,1447391348l6684672,65537l2031106357,1447394333l-1075838976,1447391342l8192000,0l1681023330,878851636l16857399,0l-1182531584,1447041092l1137967104,1576469848l1852973687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92805693,2000436770l1769159280,1701605485l544436048,807550328l1031348258,790769698l27328574,0l-1366032384,1447095091l1137967104,1576469848l3875447,524288l1769472,1048576l0,0l5832704,2883584l0,0l-65536,-1l327679,0l0,84803841l84803841,3932160l524288,4390912l786432,327680l1441792,786432l1572864,5373952l24117248,65536l-10485760,65535l0,0l26214400,0l537329920,5513728l7143529,7536741l5111840,7798885l5373984,7143535l7209057,0l0,0l0,0l0,0l0,0l-134217226,31385l3997696,-430391807l1746386934,1512048300l24673290,24641536l-426508288,1390133238l-426506579,-428294154l1405206518,24643244l2051473408,96890l603982336,4029123l114177,-426246144l1844428790,-46135635l-107971673,24672921l106168320,2098861l-134217334,-424117607l1840496630,739247789l31236,0l291766272,1756300973l3999412,-417808895l1802878966,-420477260l1499512822,31754l1117782016,3475116l90625,-417857536l28360694,0l3211264,0l845152256,1447399651l327680,0l-1931870208,2126504103l1507328,1447362560l-2007629824,-764908198l3247272,0l1448083456,1447399651l589824,0l-258211840,2126504094l1572864,0l-1491533824,1240152887l3275956,0l794820608,1447399651l524288,0l-257556480,2126504094l1638400,0l-1640038400,1404384217l3212456,0l819986432,1447399651l786432,0l-256966656,2126504094l1703936,0l54329344,-1306427921l3242376,0l1460666368,1447399651l720896,0l-256114688,2126504094l1769472,0l-1471873024,1729354085l3266475,0l1297088512,1447399651l589824,0l-255328256,2126504094l1835008,0l-699793408,-1281717505l3275048,0l1825570816,1447399651l917504,0l-254672896,2126504094l1900544,0l-1736900608,1023576434l3276735,0l1391460352,1447399651l655360,0l-253689856,2126504094l2031616,0l-1398472704,-1625549221l3229840,0l1787822080,1447399651l1179648,0l-252968960,2126504094l2097152,0l-517341184,694311974l3218053,0l1259339776,1447399651l917504,0l-251723776,2126504094l2162688,0l-1789591552,-391564991l3228278,0l1268776960,1447399651l917504,0l-250740736,2126504094l2228224,0l1049755648,1544864354l3256807,0l857735168,1447399651l917504,0l-249757696,2126504094l2293760,0l1002504192,848493339l3234888,0l1347420160,1447399651l917504,0l-248774656,2126504094l2359296,0l-2034302976,1244439208l3220517,0l823132160,1447399651l1048576,0l-247791616,2126504094l2424832,0l-1451425792,-865588746l3235913,0l1378877440,1447399651l1048576,0l-246677504,2126504094l2490368,0l-984023040,-1297038657l3228666,0l1319108608,1447399651l1048576,0l-245563392,2126504094l2555904,0l1963655168,-2034788176l3235086,0l1275068416,1447399651l1048576,0l-244449280,2126504094l2621440,0l-1682767872,-1804990827l3221174,0l1341128704,1447399651l524288,0l-243335168,2126504094l2686976,0l1792999424,464831419l3221780,0l816840704,1447399651l524288,0l-242745344,2126504094l2752512,0l-677576704,-610123482l3252265,0l1413480448,1447399651l524288,0l-242155520,2126504094" stroked="t" o:allowincell="f" style="position:absolute;margin-left:418pt;margin-top:1.65pt;width:15.35pt;height:9.9pt;flip:xy;mso-wrap-style:none;v-text-anchor:middle">
                <v:fill o:detectmouseclick="t" on="false"/>
                <v:stroke color="#4a7ebb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&lt; 0, sa représentation graphique est une parabole tournée vers le ba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2555</wp:posOffset>
                </wp:positionH>
                <wp:positionV relativeFrom="paragraph">
                  <wp:posOffset>22225</wp:posOffset>
                </wp:positionV>
                <wp:extent cx="6316980" cy="5103495"/>
                <wp:effectExtent l="5080" t="5715" r="5080" b="4445"/>
                <wp:wrapNone/>
                <wp:docPr id="1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510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-9.65pt;margin-top:1.75pt;width:497.35pt;height:401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93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pt;height:19pt" filled="f" o:ole="">
            <v:imagedata r:id="rId93" o:title=""/>
          </v:shape>
          <o:OLEObject Type="Embed" ProgID="" ShapeID="ole_rId92" DrawAspect="Content" ObjectID="_248933143" r:id="rId9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9350</wp:posOffset>
                </wp:positionH>
                <wp:positionV relativeFrom="paragraph">
                  <wp:posOffset>106045</wp:posOffset>
                </wp:positionV>
                <wp:extent cx="2224405" cy="1050925"/>
                <wp:effectExtent l="0" t="0" r="0" b="0"/>
                <wp:wrapSquare wrapText="bothSides"/>
                <wp:docPr id="1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050840"/>
                          <a:chOff x="0" y="0"/>
                          <a:chExt cx="2224440" cy="105084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828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52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57780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90.5pt;margin-top:8.35pt;width:175.15pt;height:82.7pt" coordorigin="3810,167" coordsize="3503,1654">
                <v:line id="shape_0" from="3810,1501" to="5315,1501" ID="Line 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4010,363" to="4010,1788" ID="Line 9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0" coordsize="720,630" path="l0,10l25,85l93,357l150,460l207,563l273,630l340,630l407,630l487,565l550,460l613,355l663,181l720,0l8388710,0l28377088,0l65536,0l0,0l1284505600,2126503999l-1832910848,1447399766l0,0l0,65536000l30408704,0l1534066688,1447399784l0,0l65536,0l0,0l1534066688,1447399784l1573912576,1447399784l1603272704,1447399784l1596981248,1447399784l-1549795328,1447399784l1671430144,1447399784l0,0l0,0l0,0l0,0l0,0l0,0l0,0l0,0l0,0l0,0l0,0l0,0l0,0l0,0l0,0l0,0l0,0l-1431306240,1447399784l1621098496,1447399784l-1720713216,1447399784l1470103552,2126502813l1470103552,2126502813l1470103552,2126502813l1470103552,2126502813l0,0l1470103552,2126502813l0,0l0,0l0,0l0,0l0,0l0,0l0,0l0,0l1678770176,1447399784l0,0l11599872,0l65536,65536l0,0l131072,0l-1558183936,2126502815l1534066688,1447399784l65536000,65536000l0,0l0,16256l16256,1l0,1l0,0l0,0l0,0l0,0l-1750073344,1447391607l1580204032,1447399784l-1698693120,2126502804l1562378240,1447399784l0,0l65536,0l0,0l4259840,0l65536,0l0,0l1898708992,2126500984l3538944,65536l0,0l0,0l0,0l2162688,0l1595408384,2126504266l-1903165440,1447399766l2139095040,2126504106l2162688,0l1539833856,1447399784l0,0l0,0l4259840,0l65536,1245184l2097152,2883630l3801147,6291501l4128807,6225953l2228285,8192123l2687016,6094939l0,100l8454144,0l851968,524301l0,10l25,85l93,357l150,460l207,563l273,630l340,630l407,630l487,565l550,460l613,355l663,181l720,0l-1707606016,2126504342l2162688,0l-246415360,1447399767l483393536,2126503263l2097152,0l6291456,0l2036072448,2126500984l1470103552,2126502813l1232076800,2126502802l1599078400,1447399784l2036989952,2126500984l2045902848,2126500984l2054684672,2126500984l2063466496,2126500984l2072248320,2126500984l4390912,20643840l1607467008,1447399784l4259840,0l65536,0l0,0l1904738304,2126500984l2097152,65536l0,0l0,0l0,0l4259840,0l65536,0l0,0l2034761728,2126500984l78774272,65536l0,0l0,0l0,0l3211264,0l-1213202432,1447394333l-1197473792,1447394333l-1197473792,1447394333l-1832910848,1447399766l1073872896,1447362560l2162688,0l-1669857280,2126502693l65536,0l0,0l2162688,0l-673185792,1447399324l0,0l0,0l2162688,0l131072000,2126504287l139460608,2126504287l-1545601024,1447399784l2162688,0l1623195648,1447399784l851968,0l1627389952,1447399784l4259840,0l65536,0l0,0l-1504968704,2126500985l141164544,65536l0,0l0,0l0,0l42008576,0l1090977792,36l2359296,1073710984l65536,0l524288,65536l-1871708160,1447399766l-65536,65535l262144,4l0,1073676288l65536,0l524288,262144l-776994816,1447399767l-65536,65535l0,4l0,1073676288l65536,0l524288,131072l-2055208960,1447399784l-65536,65535l1090781184,0l262144,142606336l65536,0l524288,458752l-2024800256,1447399784l-65536,65535l393216,0l0,67108865l65536,0l524288,131072l-1994391552,1447399784l-65536,65535l262144,32l0,268437376l65536,0l524288,65536l-1963982848,1447399784l-65536,65535l0,32l0,10880l65536,0l524288,65536l-1933574144,1447399784l-65536,65535l458752,0l2097152,536903688l65536,0l524288,131072l-1903165440,1447399784l-65536,65535l0,32l0,32704l65536,0l524288,65536l-1872756736,1447399784l-65536,65535l0,4l0,1073676288l65536,0l524288,65536l-1842348032,1447399784l-65536,65535l262144,4l0,1073676288l65536,0l524288,65536l-1811939328,1447399784l-65536,65535l393216,0l0,67108865l65536,0l524288,65536l-1781530624,1447399784l-65536,65535l458752,0l2097152,536903688l65536,0l524288,65536l-1751121920,1447399784l-65536,65535l0,0l2162688,0l-1579155456,1447399784l0,0l0,0l3211264,0l30408704,30408704l30408704,30408704l32768000,0l1674575872,1447399784l1470103552,2126502813l4259840,0l65536,0l0,0l1913126912,2126500984l121634816,65536l0,0l0,0l0,0l3211264,0l-1512046592,1447399784l1669332992,1447399784l0,0l0,0l0,0l403767296,0l2036334592,1447394333l471859200,1447391348l8192000,65536l1909456896,1447394333l1269825536,1447394333l6815744,131073l1900019809,1447394333l543162368,1447391348l6815744,65537l2006974464,1447394333l2014314496,1447394333l1469186048,16l1903165440,1447394333l1459617792,1447394333l6815744,1l-788529152,2126504105l57671680,1447394333l256901120,16l1968177152,1447394333l487587840,1447391348l6029312,8650752l-792674314,2126504105l-929038336,1447394330l257490944,16l2087715210,1447394333l-114294784,1447391365l7471104,131073l2081423360,1447394333l-114294784,1447391365l7471104,65537l2084618230,1447394333l-114294784,1447391365l7471104,1l471908342,1447394333l471859200,1447391348l264699904,0l440433156,1447394333l487587840,1447391348l266076160,0l443549360,1447394333l471859200,1447391348l266076160,0l929069478,2126504085l543162368,1447391348l265945088,0l972029952,2126504085l487587840,1447391348l263979008,0l956301312,2126504085l543162368,1447391348l263979008,0l952107008,2126504085l543162368,1447391348l263979008,0l964755455,2126504085l543162368,1447391348l263979008,0l960495616,2126504085l543162368,1447391348l263979008,0l464519168,1447394333l471859200,1447391348l264503296,0l935329792,2126504085l471859200,1447391348l264372224,0l482345081,1447394333l543162368,1447391348l265617408,0l947912704,2126504085l543162368,1447391348l264634368,0l467664896,1447394333l-1075838976,1447391342l264634368,0l985661440,2126504085l543162368,1447391348l264044544,0l903872512,2126504085l543162368,1447391348l265093120,0l866123776,2126504085l543162368,1447391348l265158656,0l989904886,2126504085l543162368,1447391348l264044544,0l908067210,2126504085l543162368,1447391348l265093120,0l870318080,2126504085l543162368,1447391348l265158656,0l998293494,2126504085l-114294784,1447391365l264044544,0l916504566,2126504085l-114294784,1447391365l265093120,0l878737924,2126504085l-114294784,1447391365l265158656,0l981468848,2126504085l543162368,1447391348l264044544,0l899709350,2126504085l543162368,1447391348l265093120,0l861929472,2126504085l543162368,1447391348l265158656,0l994050048,2126504085l-114294784,1447391365l264044544,0l912261120,2126504085l-114294784,1447391365l265093120,0l874577919,2126504085l-114294784,1447391365l265158656,0l1002471424,2126504085l-1850736640,1447391350l264110080,0l920649728,2126504085l-1850736640,1447391350l265224192,0l882900992,2126504085l-1850736640,1447391350l265289728,0l488636517,1447394333l1470103552,1447391573l266010624,0l476053536,1447394333l543162368,1447391348l264765440,0l975175680,2126504085l-1823473664,1447391342l264896512,0l887148033,2126504085l-1823473664,1447391342l264962048,0l849395702,2126504085l-1823473664,1447391342l265027584,0l939555450,2126504085l543162368,1447391348l265879552,0l456132269,1447394333l487587840,1447391348l265879552,0l460357415,1447394333l471859200,1447391348l265879552,0l979371693,2126504085l429916160,1447394333l264437760,0l895515848,2126504085l429916160,1447394333l265486336,0l857784310,2126504085l429916160,1447394333l265551872,0l485521830,1447394333l543162368,1447391348l265682944,0l421529260,1447394333l543162368,1447391348l264175616,0l924844032,2126504085l471859200,1447391348l264568832,0l931135488,2126504085l543162368,1447391348l264372224,0l968884224,2126504085l543162368,1447391348l263979008,0l943718400,2126504085l543162368,1447391348l264306688,0l447741952,1447394333l487587840,1447391348l264306688,0l451936256,1447394333l471859200,1447391348l264306688,0l977272832,2126504085l-1850736640,1447391350l264241152,0l891289600,2126504085l-1850736640,1447391350l265355264,0l853540864,2126504085l-1850736640,1447391350l265420800,0l479199232,1447394333l471859200,1447391348l264830976,0l1961885696,1447394333l471859200,1447391348l6619136,196608l35651584,1447394333l-114294784,1447391365l80740352,0l31457280,1447394333l-114294784,1447391365l80674816,0l39845888,1447394333l1470103552,1447391573l80805888,0l-778043392,2126504105l-114294784,1447391365l260964352,0l2053111808,1447394333l2014314496,1447394333l1469710336,16l1562378240,2126504105l471859200,1447391348l67698688,0l1560281088,2126504105l57671680,1447394333l66715648,0l1600126976,2126504105l471859200,1447391348l67305472,0l1566572544,2126504105l47185920,1447394333l258539520,0l1551892480,2126504105l-114294784,1447391365l66715648,0l1595932672,2126504105l487587840,1447391348l67371008,0l1591738368,2126504105l487587840,1447391348l67436544,0l1814036480,2126504322l487587840,1447391348l67567616,0l1587544064,2126504105l487587840,1447391348l67633152,0l1809842176,2126504322l-1425014784,1447394335l66977792,0l1583349760,2126504105l487587840,1447391348l67043328,0l1579155456,2126504105l487587840,1447391348l67108864,0l1574961152,2126504105l471859200,1447391348l67502080,0l1570766848,2126504105l471859200,1447391348l66912256,0l1556086784,2126504105l-114294784,1447391365l66715648,0l1604321280,2126504105l487587840,1447391348l66519040,0l1528823808,2126504105l487587840,1447391348l67239936,0l1818230784,2126504322l543162368,1447391348l66519040,0l1606418432,2126504105l543162368,1447391348l66519040,0l1610612736,2126504105l543162368,1447391348l66519040,0l1547698176,2126504105l78643200,1447394333l66584576,0l1801453568,2126504322l-114294784,1447391365l66584576,0l1805647872,2126504322l543162368,1447391348l66846720,0l1544552448,2126504105l96468992,1447394333l66650112,0l1541406720,2126504105l-114294784,1447391365l66650112,0l1538260992,2126504105l114294784,1447394333l66453504,0l1535115264,2126504105l543162368,1447391348l66781184,0l1530920960,2126504105l78643200,1447394333l67174400,0l1795162112,2126504322l-114294784,1447391365l67174400,0l1790967808,2126504322l471859200,1447391348l67764224,0l1975517184,2126504322l471859200,1447391348l71499776,0l-784334848,2126504105l-929038336,1447394330l257228800,0l273678336,1447394333l487587840,1447391348l81264640,0l269484032,1447394333l487587840,1447391348l81199104,0l277872640,1447394333l543162368,1447391348l81330176,0l1526726656,2126504105l130023424,1447394333l76939264,0l1920991232,1447394333l543162368,1447391348l6750208,1l1924136960,1447394333l487587840,1447391348l6750208,8519681l1928331264,1447394333l543162368,1447391348l6750208,65537l-780140544,2126504105l-114294784,1447391365l262602752,0l-687865856,2126504097l1470103552,1447391573l261554176,0l2026897408,1447394333l471859200,1447391348l8060928,0l266338304,1447394333l471859200,1447391348l257425408,16l-767557632,2126504105l543162368,1447391348l74186752,0l-769654784,2126504105l-114294784,1447391365l74252288,0l1932525568,1447394333l487587840,1447391348l5963776,8650753l-735051776,2126504105l168820736,1447394333l66322432,0l-737148928,2126504105l487587840,1447391348l65732608,0l-732954624,2126504105l147849216,1447394333l65601536,0l160432128,1447394333l-114294784,1447391365l65601536,0l1997537280,2126504322l218103808,1447394333l65863680,1l-740294656,2126504105l471859200,1447391348l66125824,0l230686720,1447394333l-114294784,1447391365l65863680,0l-744488960,2126504105l487587840,1447391348l65994752,0l-747634688,2126504105l184549376,1447394333l66256896,0l-765460480,2126504105l218103808,1447394333l65798144,1l-750780416,2126504105l471859200,1447391348l66060288,0l233832448,1447394333l-114294784,1447391365l65798144,0l-754974720,2126504105l487587840,1447391348l65929216,0l-758120448,2126504105l200278016,1447394333l65536000,0l-761266176,2126504105l543162368,1447391348l66191360,0l-763363328,2126504105l487587840,1447391348l65667072,0l-803209216,2126504105l57671680,1447394333l257622016,16l-799014912,2126504105l-114294784,1447391365l257556480,16l-790626304,2126504105l1242562560,1447391343l257359872,16l-771751936,2126504105l471859200,1447391348l73990144,0l1995440128,2126504322l-114294784,1447391365l74317824,0l1008730112,2126504085l471859200,1447391348l263258112,0l1012924416,2126504085l285212672,1447394333l262995968,0l907018240,1447394333l471859200,1447391348l6488064,0l2057306112,1447394333l471859200,1447391348l6750208,196608l847249408,2126504085" stroked="t" o:allowincell="f" style="position:absolute;left:4233;top:747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3;top:167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0,979" to="7295,979" ID="Line 1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020,396" to="6020,1821" ID="Line 1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4" coordsize="720,630" path="l0,10l25,85l93,357l150,460l207,563l273,630l340,630l407,630l487,565l550,460l613,355l663,181l720,0l1924150892,1447394333l22085632,0l-770375680,1447097632l1137967104,1576469848l1684611703,1752375869l1600483425,1713381936l1030582130,842020386l959654960,1948262966l908213615,741356080l825374769,1145643042l1766597181,824206702l1931485747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l1953508716,1447394333l18939904,0l500170752,2126503263l500170752,2126503263l471859200,1447391348l6619136,131072l2075145525,1447394333l471859200,1447391348l1469841408,0l2078291254,1447394333l1269825536,1447394333l1469841408,65536l1982869817,1447394333l1991245824,1447394333l1468792832,0l1950363957,1447394333l1441792000,1447394333l6619136,0l1965043760,1447394333l487587840,1447391348l6029312,8585216l2039492972,1447394333l253755392,1447394333l1469513728,16l1971335473,1447394333l543162368,1447391348l6684672,1l1974482737,1447394333l487587840,1447391348l6684672,8519681l1978676272,1447394333l543162368,1447391348l6684672,65537l2031106100,1447394333l-1075838976,1447391342l8192000,0l18885686,0l403701760,0l2036334592,1447394333l471859200,1447391348l8192000,65536l1909456896,1447394333l1269825536,1447394333l6815744,131073l1900032819,1447394333l543162368,1447391348l6815744,65537l2006987830,1447394333l2014314496,1447394333l1469186048,16l1903178551,1447394333l1459617792,1447394333l6815744,1l-788516047,2126504105l57671680,1447394333l256901120,16l1968191796,1447394333l487587840,1447391348l6029312,8650752l-792707740,2126504105l-929038336,1447394330l257490944,16l2087744627,1447394333l-114294784,1447391365l7471104,131073l2081451067,1447394333l-114294784,1447391365l7471104,65537l2084583226,1447394333l-114294784,1447391365l7471104,1l-550472915,1447394334l471859200,1447391348l264699904,0l-323995022,1447394334l487587840,1447391348l266076160,0l-320834461,1447394334l471859200,1447391348l266076160,0l929064307,2126504085l543162368,1447391348l265945088,0l972038756,2126504085l487587840,1447391348l263979008,0l956329081,2126504085l543162368,1447391348l263979008,0l952119074,2126504085l543162368,1447391348l263979008,0l964689920,2126504085l543162368,1447391348l263979008,0l960495616,2126504085l543162368,1447391348l263979008,0l-299878607,1447394334l471859200,1447391348l264503296,0l935342380,2126504085l471859200,1447391348l264372224,0l-540002964,1447394334l543162368,1447391348l265617408,0l947925049,2126504085l543162368,1447391348l264634368,0l-296733897,1447394334l-1075838976,1447391342l264634368,0l985674545,2126504085l543162368,1447391348l264044544,0l903886386,2126504085l543162368,1447391348l265093120,0l866138163,2126504085l543162368,1447391348l265158656,0l989869108,2126504085l543162368,1447391348l264044544,0l908079923,2126504085l543162368,1447391348l265093120,0l870345781,2126504085l543162368,1447391348l265158656,0l998258227,2126504085l-114294784,1447391365l264044544,0l916466740,2126504085l-114294784,1447391365l265093120,0l878720819,2126504085l-114294784,1447391365l265158656,0l981478764,2126504085l543162368,1447391348l264044544,0l899692340,2126504085l543162368,1447391348l265093120,0l861942841,2126504085l543162368,1447391348l265158656,0l994064436,2126504085l-114294784,1447391365l264044544,0l912273708,2126504085l-114294784,1447391365l265093120,0l874526516,2126504085l-114294784,1447391365l265158656,0l1002452021,2126504085l-1850736640,1447391350l264110080,0l920662066,2126504085l-1850736640,1447391350l265224192,0l882913324,2126504085l-1850736640,1447391350l265289728,0l-211798987,1447394334l1470103552,1447391573l266010624,0l-546294727,1447394334l543162368,1447391348l264765440,0l975189040,2126504085l-1823473664,1447391342l264896512,0l887109684,2126504085l-1823473664,1447391342l264962048,0l849359404,2126504085l-1823473664,1447391342l265027584,0l939538228,2126504085l543162368,1447391348l265879552,0l-308269007,1447394334l487587840,1447391348l265879552,0l-304073165,1447394334l471859200,1447391348l265879552,0l979382316,2126504085l429916160,1447394333l264437760,0l895497269,2126504085l429916160,1447394333l265486336,0l857749305,2126504085l429916160,1447394333l265551872,0l-214944720,1447394334l543162368,1447391348l265682944,0l-327141324,1447394334l543162368,1447391348l264175616,0l924856620,2126504085l471859200,1447391348l264568832,0l931149620,2126504085l543162368,1447391348l264372224,0l968897075,2126504085l543162368,1447391348l263979008,0l943730738,2126504085l543162368,1447391348l264306688,0l-316657620,1447394334l487587840,1447391348l264306688,0l-312462283,1447394334l471859200,1447391348l264306688,0l977285430,2126504085l-1850736640,1447391350l264241152,0l891302960,2126504085l-1850736640,1447391350l265355264,0l853555252,2126504085l-1850736640,1447391350l265420800,0l-543149780,1447394334l471859200,1447391348l264830976,0l1961899057,1447394333l471859200,1447391348l6619136,196608l-778029768,2126504105l-114294784,1447391365l260964352,0l2053124662,1447394333l2014314496,1447394333l1469710336,16l1562391604,2126504105l471859200,1447391348l67698688,0l1560308789,2126504105l57671680,1447394333l66715648,0l1600140598,2126504105l471859200,1447391348l67305472,0l1566586166,2126504105l47185920,1447394333l258539520,0l1551905585,2126504105l-114294784,1447391365l66715648,0l1595946552,2126504105l487587840,1447391348l67371008,0l1591751729,2126504105l487587840,1447391348l67436544,0l1814050864,2126504322l487587840,1447391348l67567616,0l1587556918,2126504105l487587840,1447391348l67633152,0l1809854514,2126504322l-1425014784,1447394335l66977792,0l1583377461,2126504105l487587840,1447391348l67043328,0l1579169078,2126504105l487587840,1447391348l67108864,0l1574974774,2126504105l471859200,1447391348l67502080,0l1570779449,2126504105l471859200,1447391348l66912256,0l1556100661,2126504105l-114294784,1447391365l66715648,0l1604332596,2126504105l487587840,1447391348l66519040,0l1528838252,2126504105l487587840,1447391348l67239936,0l1818244145,2126504322l543162368,1447391348l66519040,0l1606432821,2126504105l543162368,1447391348l66519040,0l1610625076,2126504105l543162368,1447391348l66519040,0l1547725880,2126504105l78643200,1447394333l66584576,0l1801466162,2126504322l-114294784,1447391365l66584576,0l1805660983,2126504322l543162368,1447391348l66846720,0l1544567090,2126504105l96468992,1447394333l66650112,0l1541421110,2126504105l-114294784,1447391365l66650112,0l1538288688,2126504105l114294784,1447394333l66453504,0l1535127857,2126504105l543162368,1447391348l66781184,0l1530934320,2126504105l78643200,1447394333l67174400,0l1795175472,2126504322l-114294784,1447391365l67174400,0l1790981683,2126504322l471859200,1447391348l67764224,0l1975528505,2126504322l471859200,1447391348l71499776,0l-191876047,1447394334l487587840,1447391348l67960832,0l-188731344,1447394334l487587840,1447391348l68026368,0l-158322635,1447394334l471859200,1447391348l68550656,0l-181391311,1447394334l471859200,1447391348l68157440,0l-178245580,1447394334l471859200,1447391348l68222976,0l-174049997,1447394334l487587840,1447391348l68288512,0l-170906574,1447394334l487587840,1447391348l68354048,0l-166710996,1447394334l487587840,1447391348l68419584,0l-162514892,1447394334l487587840,1447391348l68485120,0l-154128080,1447394334l543162368,1447391348l68616192,0l-184535504,1447394334l487587840,1447391348l68091904,0l-195022029,1447394334l487587840,1447391348l67895296,0l-784321940,2126504105l-929038336,1447394330l257228800,0l1744843313,1447391692l1332740096,1447394333l258670592,0l-341821644,1447394334l487587840,1447391348l81264640,0l-346016719,1447394334l487587840,1447391348l81199104,0l-337628361,1447394334l543162368,1447391348l81330176,0l1526741044,2126504105l130023424,1447394333l76939264,0l1921018933,1447394333l543162368,1447391348l6750208,1l1924149868,1447394333l487587840,1447391348l6750208,8519681l1928344113,1447394333l543162368,1447391348l6750208,65537l-780125901,2126504105l-114294784,1447391365l262602752,0l-687853006,2126504097l1470103552,1447391573l261554176,0l2026908720,1447394333l471859200,1447391348l8060928,0l-349162388,1447394334l471859200,1447391348l257425408,16l-767543247,2126504105l543162368,1447391348l74186752,0l-769641159,2126504105l-114294784,1447391365l74252288,0l1932539952,1447394333l487587840,1447391348l5963776,8650753l-735038868,2126504105l168820736,1447394333l66322432,0l-737136079,2126504105l487587840,1447391348l65732608,0l-732939981,2126504105l147849216,1447394333l65601536,0l-675269836,1447394334l-114294784,1447391365l65601536,0l1997548592,2126504322l218103808,1447394333l65863680,1l-740281236,2126504105l471859200,1447391348l66125824,0l-672124621,1447394334l-114294784,1447391365l65863680,0l-744474318,2126504105l487587840,1447391348l65994752,0l-747621581,2126504105l184549376,1447394333l66256896,0l-765447572,2126504105l218103808,1447394333l65798144,1l-750767567,2126504105l471859200,1447391348l66060288,0l-364889805,1447394334l-114294784,1447391365l65798144,0l-754961355,2126504105l487587840,1447391348l65929216,0l-758109128,2126504105l200278016,1447394333l65536000,0l-761251476,2126504105l543162368,1447391348l66191360,0l-763350733,2126504105l487587840,1447391348l65667072,0l-803196871,2126504105l57671680,1447394333l257622016,16l-799000528,2126504105l-114294784,1447391365l257556480,16l-790613396,2126504105l1242562560,1447391343l257359872,16l-771738572,2126504105l471859200,1447391348l73990144,0l1995454771,2126504322l-114294784,1447391365l74317824,0l1008742966,2126504085l471859200,1447391348l263258112,0l1012935728,2126504085l285212672,1447394333l262995968,0l907032940,1447394333l471859200,1447391348l6488064,0l2057319736,1447394333l471859200,1447391348l6750208,196608l847262770,2126504085l543162368,1447391348l263716864,0l843068464,2126504085l487587840,1447391348l263585792,0l809513777,2126504085l487587840,1447391348l263520256,0l-207604682,1447394334l471859200,1447391348l263127040,0l-203412432,1447394334l471859200,1447391348l263192576,0l801125484,2126504085l471859200,1447391348l262930432,0l796932145,2126504085l471859200,1447391348l262864896,0l805321008,2126504085l471859200,1447391348l262799360,0l838873908,2126504085l471859200,1447391348l263061504,0l834694200,2126504085l543162368,1447391348l263716864,0l830483508,2126504085l487587840,1447391348l263520256,0l826291249,2126504085l507510784,1447394333l263651328,0l822097204,2126504085l487587840,1447391348l263520256,0l817903412,2126504085l543162368,1447394333l263782400,0l813707308,2126504085l487587840,1447391348l263585792,0l-144689356,1447394334l-1545601024,1447391367l262733824,0l-989842128,2126504105l1332740096,1447394333l256311296,0l-908053456,2126504105l218103808,1447394333l256376832,0l-992987597,2126504105l-1534066688,1447394334l257294336,0l-987744208,2126504105l-778043392,1447394330l256245760,16l2044735788,1447394333l543162368,1447391348l1469579264,0l-773821386,2126504105l471859200,1447391348l74121216,0l2060465972,1447394333l543162368,1447391348l5832704,65536l2063611961,1447394333l543162368,1447391348l5832704,1048576l2067805232,1447394333l543162368,1447391348l5832704,131072l2070965299,1447394333l543162368,1447391348l5832704,983040l1935683890,1447394333l487587840,1447391348l5963776,8716289l-786418889,2126504105l487587840,1447391348l75038720,0l1991258679,2126504322l471859200,1447391348l68681728,0l-819975120,2126504105l487587840,1447391348l69271552,0l-805293716,2126504105l487587840,1447391348l68747264,0l-815779535,2126504105l487587840,1447391348l69140480,0l-817875663,2126504105l487587840,1447391348l69206016,0l1988113456,2126504322l543162368,1447391348l68943872,0l-809486284,2126504105l487587840,1447391348l68812800,0l-813682132,2126504105l487587840,1447391348l68878336,0l-794806476,2126504105l487587840,1447391348l75104256,0l-775933136,2126504105l471859200,1447391348l74055680,0l-333433800,1447394334l487587840,1447391348l81395712,0l2048945200,1447394333l2014314496,1447394333l1469644800,16l1938831412,1447394333l1441792000,1447394333l6619136,1l1953510195,1447394333l471859200,1447391348l6619136,65537l1957704752,1447394333l471859200,1447391348l6619136,131072l1983918900,2126504322l543162368,1447391348l71303168,0l-824168394,2126504105l543162368,1447391348l71172096,0l-828361679,2126504105l543162368,1447391348l71237632,0l-832554697,2126504105l324009984,1447394333l70975488,0l-836749512,2126504105l334495744,1447394333l70909952,0l-840946636,2126504105l471859200,1447391348l71041024,0l1979739189,2126504322l471859200,1447391348l71106560,0l-845138633,2126504105l471859200,1447391348l70123520,0l-849332938,2126504105l471859200,1447391348l70778880,0l2075145009,1447394333l471859200,1447391348l1469841408,0l2078291000,1447394333l1269825536,1447394333l1469841408,65536l-878694100,2126504105l-114294784,1447391365l71630848,0l-330289098,1447394334l405798912,1447394333l262537216,0l-853526475,2126504105l471859200,1447391348l71368704,0l-857722828,2126504105l351272960,1447394333l70189056,0l-374328016,1447394334" stroked="t" o:allowincell="f" style="position:absolute;left:6333;top:1077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6483;top:260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&lt; 0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2345</wp:posOffset>
                </wp:positionH>
                <wp:positionV relativeFrom="paragraph">
                  <wp:posOffset>69850</wp:posOffset>
                </wp:positionV>
                <wp:extent cx="1162050" cy="733425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’équation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=0 n’a pas de solution donc la courbe d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 traverse pas l’axe des abscis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92.85pt;height:59.1pt;mso-wrap-distance-left:9.05pt;mso-wrap-distance-right:9.05pt;mso-wrap-distance-top:0pt;mso-wrap-distance-bottom:0pt;margin-top:5.5pt;mso-position-vertical-relative:text;margin-left:377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’équation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)=0 n’a pas de solution donc la courbe d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 xml:space="preserve"> ne traverse pas l’axe des absci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9pt" filled="f" o:ole="">
                  <v:imagedata r:id="rId95" o:title=""/>
                </v:shape>
                <o:OLEObject Type="Embed" ProgID="" ShapeID="ole_rId94" DrawAspect="Content" ObjectID="_1343861193" r:id="rId94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pt;height:11pt" filled="f" o:ole="">
                  <v:imagedata r:id="rId97" o:title=""/>
                </v:shape>
                <o:OLEObject Type="Embed" ProgID="" ShapeID="ole_rId96" DrawAspect="Content" ObjectID="_1132494100" r:id="rId96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8600</wp:posOffset>
                </wp:positionH>
                <wp:positionV relativeFrom="paragraph">
                  <wp:posOffset>161290</wp:posOffset>
                </wp:positionV>
                <wp:extent cx="2224405" cy="1050925"/>
                <wp:effectExtent l="635" t="0" r="0" b="0"/>
                <wp:wrapSquare wrapText="bothSides"/>
                <wp:docPr id="1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050840"/>
                          <a:chOff x="0" y="0"/>
                          <a:chExt cx="2224440" cy="105084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3812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52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51444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18pt;margin-top:12.7pt;width:175.2pt;height:82.7pt" coordorigin="4360,254" coordsize="3504,1654">
                <v:line id="shape_0" from="4360,1588" to="5865,1588" ID="Line 1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4560,450" to="4560,1875" ID="Line 1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9" coordsize="720,630" path="l0,10l25,85l93,357l150,460l207,563l273,630l340,630l407,630l487,565l550,460l613,355l663,181l720,0l-786956288,1447399802l2162688,0l1968701440,2126499662l0,8060928l2097152,0l31522816,0l-595066880,2126504303l131072,0l-332398592,1447399867l0,0l-560988160,2126504303l1239416832,1447399868l-557318144,2126504303l-553648128,2126504303l-548405248,2126504303l-544210944,2126504303l-537919488,2126504303l-532152320,2126504303l-527433728,2126504303l-524288000,2126504303l-520617984,2126504303l-517472256,2126504303l-513802240,2126504303l-509607936,2126504303l-504365056,2126504303l1064304640,1447399819l-499646464,2126504303l-177209344,1447399802l-176685056,1447399802l-176685056,1447399802l6553600,6553600l0,0l-1707606016,2126504342l-1707606016,2126504342l-1521483776,1447399802l0,0l0,0l-685768704,1447394334l0,0l0,0l0,0l-134217728,2126504325l-795869184,1447399802l0,0l-497025024,2126504303l-468189184,2126504303l-461897728,2126504303l-456130560,2126504303l-451411968,2126504303l-446693376,2126504303l-442499072,2126504303l-438829056,2126504303l-1591738368,2126504324l834666496,1447399819l-65536,32767l0,0l-435683328,2126504303l-427294720,2126504303l-423624704,2126504303l-419954688,2126504303l-416808960,2126504303l-412614656,2126504303l-409468928,2126504303l0,0l1916403712,1030648126l15822882,0l-2094006272,2126504266l94371840,1447399803l94896128,1447399803l94896128,1447399803l-2090860544,2126504266l0,0l0,0l0,0l0,0l0,0l0,0l-2088763392,2126504266l65536,1679818752l1260417897,1447394336l291504128,1447394339l0,0l0,0l2138046464,1447391577l0,0l0,0l0,0l0,0l0,0l0,0l0,0l-242221056,1447399867l-241696768,1447399867l-241696768,1447399867l15728640,0l19988480,0l-1995898880,1447097635l1137967104,1576469848l1885414007,1684611173l1819222589,1232232293l573978980,1887007776l1596079461,808464504l1869897520,1918854508l909730889,1953701922l1030057081,1684633378l825911412,997486649l1734960488,825914472l578056241,1818846752l1029989740,539125282l1819228783,572669285l980827198,1734438249l1952539749,980557921l574448745,962873714l1864376887,1953068090l574449004,1010708258l1933211183,1701863784l980368446,1329941583l1667590754,2035556468l574449008,1700949317l1344283236,1231515506l572669252,1634226976l1145660784,1819222589l1232232293,573978980l1634878496,1886601591l1031037797,1852785442l1953391988,1649352738l1952671082,574440521l858861919,876164146l573583409,1765437984l1914846564,909730889l1010708258,1866102575l1667590754,15988l20971520,0l68222976,0l162070528,1447097614l1137967104,1576469848l882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9206016,0l486604800,0l65536,7077888l0,0l1638400,786432l0,0l41549824,18284544l1159725056,17997l485228545,2555904l131072,0l0,0l82575360,61931520l20971520,15728640l0,0l0,-503316480l-1451229180,4587523l408682496,407699456l1145503744,279369l16384,0l1703936,786432l65536,1176502272l86084,404815872l2883584,1344602112l825050692,621425454l-437066300,-1594644501l180798672,540024884l174744175,790641724l1735288140,891316340l1377841184,1766207264l1919251564,1816538912l1147499617,1685021541l1044258917,1920234250l174940517,1412104568l1411929096,1128398896l-2058681013,1887786146l2097495173,-2059181337l1124426468,846286000l-2120316600,697409969l-1055440808,-834120527l1359638613,-2127514064l-1508343480,1178995302l-1188996058,555874826l1112752198,338957522l-1304292043,541285396l-1704947178,369727889l-971991837,939524613l175450426,1935961701l1634038388,1852115565l1784835940,807417098l1784835872,825307402l1684956426,174744175l540024882,174744175l790641724,1701869908l1632644896,790652263l1701994832,857764974l1377841184,1699884832l1920298867,544433507l540024886,1127161938l1702129263,544437358l540024884,1294934098l1634296933,544763714l807415899,540619040l1040866617,1852115518l1784835940,807417354l1784835872,540818442l1869762607,1952797539l790649632,541475920l2019906607,542974068l1819231023,1884516975l543515489,790641724l540111683,540024887l1044258898,1866870560l1008759918,1412374588l958411348,1377841184l540950026,1695170110l1651467374,808520298l1864380448,1007315554l1278156860,1952935525l825303144,1377841184l541994784,1093607475l1919251564,1702125934l1698967328,1701013878l541214546,1818838575l544367988,1634485807l1698981236,1701080931l171851296,1701999731l2013949281,2006359297l383341396,935186311l571658429,452207904l-769652358,68503611l-2142664367,-2071592368l88372774,688985158l-1068211114,579290881l185877859,-681409917l1343287817,1146208710l-1931614907,-1376843413l-1696664779,-547764227l-675813415,2112841689l1342225111,-1039891716l-2147395468,341352756l1556212718,-993324270l270009079,22547969l1718018496,1157121796l-1107504126,-1466328771l-155990456,1686122222l-1087579205,-697096624l579960831,103039799l-716895744,645807158l-1811749609,432386899l-905642190,841586164l372388230,-1398666847l-1346051294,-425200020l-1731609813,-1578883433l432953626,-1935788868l-1696706373,-1935417051l-1738759932,-1553473499l-1117452420,10111316l-752289819,1285355731l-1726730240,652725343l847867041,-300346299l193161,969184264l-1961987396,-1637336583l1738962944,-1996191004l296116809,-446064425l-93927192,-111954959l-1809108638,-1998500413l-187741064,814615732l1873772567,620840342l1754885465,481160593l-698749459,-1074173722l2115952601,-935461549l-246023302,-1630540762l1503562817,-1393791777l1490223,-1688591114l-1782664419,1840513109l-505069562,552554412l389632,-207823180l1584170526,216188050l-326431961,24341740l724462495,-1610926104l-1077252222,-1711851130l1459351243,1058514491l357114753,-448436941l1269213094,214748228l1691326222,-15665155l1765392611,751028685l398499740,1441302001l160753745,-1150776956l1484864645,174337680l-506101884,657856639l-1652680441,1969755243l-2055405473,1236815929l1030735879,52642560l2050977316,1542159618l-938856176,-1385644866l-1888243823,-402752974l1544232954,1289842314l-430759359,1687096566l748823922,-2065718503l302170476,-1603008624l780219402,1613496880l864033805,551420784l1216381952,60162832l1761757230,1102185536l167827518,30945601l1886028662,2055328768l-2108816176,1543925814l230708996,-2146694288l-2046148537,19942337l141132254,353431682l-1867890270,-1727028202l454088258,1132005466l339234881,-1992047357l1083314320,-1473851143l-1434244584,1028670369l443818996,-2091054918l-804806406,-49925088l293895425,1641218712l-1241458675,1001445760l-1035532260,2017779915l386374677,1256315840l238950072,-518536521l738258971,-1815978107l147341320,1481036035l1156651784,609783874l1797329153,44311185l-1868937815,-1189370866l1905346701,-2029648924l412639649,-484850154l-510895737,-698263966l-718255518,1452827544l921048908,-2127359898l1655014137,1487319509l1983884327,-1693370871l1455697293,1533054816l61970352,1005347288l-1060696548,1880941081l1545123966,-1372230094l-686835964,-343884916l652283331,716994801l-2098260770,-260849393l-1105101726,2132573962l529522462,-1876443194l1795447305,-1776218238l611066912,135925844l-2063791897,1362412049l1951377537,2031126050l694312132,1104711345l639388092,1226085198l1377248390,-1265030876l1783190657,1025924386l-1826505434,1197750985l1079580786,615403358l626991263,1346343439l338045076,1159481935l961468738,2034284874l-1522304704,1856507218l-1733666604,1331338682l1249723581,-1824051331l-1745643725,-1817327133l-1788112469,628856811l-1747479473,778016631l559884191,-1493284225l1359132924,1405173953l1454416769,-1260304735l1233468866,-1784505787l-1704818590,-2090694302l1371878882,-2121090011l1326626706,-1326890839l564471250,-1512881638l-1262955911,-633686963l489740901,-73124025l-974548013,-1108860940l627378676,686119781l451222757,1389016037l1613808134,424817656l-1936487259,-208696133l-809900492,920375267l-10589777,-107664964l2083155498,1721049749l-1886060139,1867861162l-1646979883,1336569258l644493524,-647339670l785775466,-1479570005l-811698225,-13344867l-360186652,2055846576l-177538376,-365040957l446306963,437852862l882317909,-1709623866l-1698063762,887593701l1516811463,1510257931l-1243129115,-1718276002l1716833518,965456677l-307319391,1053896103l1034673572,-1280810067l1319331672,1561579187l928722578,-1218660543l1329755987,794308427l-279859361,-1622065503l-1079730259,2136719175l550551754,1099653338l-1582775909,1639948682l-509386338,-1851120797l-1557474901,-969170086l1907778360,-482414198l-1984944549,1234323869l1397606797,1423889624l-1261454752,-429191985l-1422645656,-1563968715l1499061424,-1596569940l-935541959,-1686527108l1024142329,-1651812213l1595333910,1395453228l523037485,89729369l-357274280,-624690512l1567333060,-2033746589l-1285299350,-421681458l766094773,-306219297l1570388861,-1156129360l-154158258,-81594866l120716070,-2022144195l-654897475,-1154976140l299203972,-1193154325l-477302322,662382343l-1488333903,-832987681l-837956055,386665379l768874480,1909551640l1914484961,778317457l1886936972,-615131999l-346365035,-682767110l-998840435,-656554899l-1191323331,1259285499l-1958244081,-1817733945l198122215,-1349023650l-1353215657,1660392119l-1477481745,-1992410562l322866494,-1413581122l1643655037,1996292861l-671883782,-671422480l939806715,-402019324l1174709258,1040668164l302592523,-1023118075l-1144979007,-768663678l-732158881,-62782954l1015379523,1561081097l410253845,-1405866962l-1199969242,2021554261l1647117431,-1002224571l-930133829,-1958229806l374019725,1204373111l1205159365,1165706573l-1756674665,-1286001576l1519142628,1034297484l354098966,1920345211l-573376599,-320633013l-287110430,-1772342482l1926950067,-878058059l1603317455,712071617l488577822,-1979772705l-441859565,1609870924l82147257,-2017750057l-957902085,-242358485l-60426147,-2070477679l1154581682,-1990343529l1236158819,48449813l-524992177,-228609419l-1800805247,698586256l-1445877453,-1266390579l1121170680,-1333108443l1026776363,-1020281561l1127260980,-714487110l-1575791122,1284624704l1717138216,-24209221l-1941375668,-2094687452l1790118745,1197989554l1372233573,-186248756l1860475620,-204923445l897514441,1970746726l-25772441,901905542l-1391563794,1554962053l2001648091,-507854499l-1880375563,1215111277l1187770585,459640267l-561352993,1369461204l1751170736,-957943885l1363327298,-835863071l-982774181,-311683732l-1380751651,580377450l1660277086,-494214453l-1831066289,2103042027l-857867945,-1108507402l-73009499,142008439l-371336073,-1722223686l-648128158,1575005904l-221452883,-1145572702l1455352919,1618041697l1687120143,-1473071985l-1354056270,-1479194774l-2115328790,-426078438l-1216615747,-941974035l-541075493,30637933l130352013,471080510l-137855044,1101884240l-597572243,-809259807l-1159027989,1602185151l1223509119,1204785649l-945469563,-713715774l936891451,915683240l-963473982,-948837455l-169804433,-1424786621l-1556918039,939849913l-487507679,-283117369l-650376034,-1434613127l-1610799127,1523627766l-694068598,-1232480548l2070492836,-371229876l496882560,1059921358l-193134693,-1701185908l1265093299,365859279l-1623614564,1123188343l-1947105850,981931913l-1170312105,-1647123276l-558976850,-1349025333l1924788574,-71443543l-1416145412,1564061287l2107473211,-41488963l-1155606899,-329279842l-1242994306,-373461521l-1761758352,-1097945629l-85492475,-567280803l-444744970,463339406l-100234493,2076061422l1037852415,-35750423l262735825,2060205918l-43451080,-1562121117l709823015,-1388336482l-671558147,-188896922l1624744172,1737012175l1136166543,-107610321l96685999,735029711l-364465082,-817386169l-577963636,-973819526l-1752380432,-1081744429l-139002327,-1616129643l-1107593346,-993435033l-338596880,-565559399l-96878936,-412223786l-739973020,-1494259337l-1411478873,-2114568258l1677435389,-376322060l1341673452,1066246037l-66487177,1831237874l-136321434,184284036l1935961701,1634038388l1852115565,1784835940l540094730,1651449904l909249130,1695167025l1651467374,540478058l1651449904,542837354l1128483119,1702060354l808525924,1377841184l1695178016,1651467374l540215914,1651449904l1010567786,2035560224l790652272,1701273936l1294934131,1634296933l544763714,807415899l540619040,790650169l1853189955,540090484l1684622127,542842995l540024882,542974034l1695170110,1651467374l842074730,1864380448l1007315554,1412374588l543518841,1952531247l1735355489,1632644896l544433511,540024883l1044258898,1684956426l174744175,540024889l174744175,790641724l1701869908,1866870560l790656110,1952609619l543518841,1970426927l1886999653,1110384741l1181053793,544501359l1396917551,727337045l1651341651,790654063l1953394502,1668506948l1953524082,822768239l540024883,1412374610l1768838511,1701080931l540291360,542253104" stroked="t" o:allowincell="f" style="position:absolute;left:4783;top:944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5013;top:254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1,1066" to="7846,1066" ID="Line 2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570,483" to="6570,1908" ID="Line 22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23" coordsize="720,630" path="l0,10l25,85l93,357l150,460l207,563l273,630l340,630l407,630l487,565l550,460l613,355l663,181l720,0l907030578,1447394333l22085632,0l987561984,1447097829l1137967104,1576469848l1684611703,1752375869l1600483425,1713381936l1030582130,926234146l942943280,1948262963l908213615,741357365l942684465,1145643042l1766597181,840983918l1931485746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65536l1982884913,1447394333l12648448,0l493879296,2126503263l493879296,2126503263l1441792000,1447394333l6619136,0l1965045814,1447394333l487587840,1447391348l6029312,8585216l2039494963,1447394333l253755392,1447394333l1469513728,16l1971335987,1447394333l543162368,1447391348l6684672,1l1974483251,1447394333l487587840,1447391348l6684672,8519681l1978675757,1447394333l543162368,1447391348l6684672,65537l2031104820,1447394333l-1075838976,1447391342l8192000,0l12596018,0l403701760,0l2036334592,1447394333l471859200,1447391348l8192000,65536l1909456896,1447394333l1269825536,1447394333l6815744,131073l1900032049,1447394333l543162368,1447391348l6815744,65537l2006986807,1447394333l2014314496,1447394333l1469186048,16l1903179064,1447394333l1459617792,1447394333l6815744,1l-788514760,2126504105l57671680,1447394333l256901120,16l1968189753,1447394333l487587840,1447391348l6029312,8650752l-792709326,2126504105l-929038336,1447394330l257490944,16l2087727923,1447394333l-114294784,1447391365l7471104,131073l2081435949,1447394333l-114294784,1447391365l7471104,65537l2084581425,1447394333l-114294784,1447391365l7471104,1l-550488523,1447394334l471859200,1447391348l264699904,0l-323995335,1447394334l487587840,1447391348l266076160,0l-320849867,1447394334l471859200,1447391348l266076160,0l929052468,2126504085l543162368,1447391348l265945088,0l972041264,2126504085l487587840,1447391348l263979008,0l956315440,2126504085l543162368,1447391348l263979008,0l952120631,2126504085l543162368,1447391348l263979008,0l964702521,2126504085l543162368,1447391348l263979008,0l960523319,2126504085l543162368,1447391348l263979008,0l-299878867,1447394334l471859200,1447391348l264503296,0l935343154,2126504085l471859200,1447391348l264372224,0l-540002767,1447394334l543162368,1447391348l265617408,0l947927353,2126504085l543162368,1447391348l264634368,0l-296732627,1447394334l-1075838976,1447391342l264634368,0l985674551,2126504085l543162368,1447391348l264044544,0l903885112,2126504085l543162368,1447391348l265093120,0l866136374,2126504085l543162368,1447391348l265158656,0l989868852,2126504085l543162368,1447391348l264044544,0l908079929,2126504085l543162368,1447391348l265093120,0l870345782,2126504085l543162368,1447391348l265158656,0l998255980,2126504085l-114294784,1447391365l264044544,0l916468076,2126504085l-114294784,1447391365l265093120,0l878720051,2126504085l-114294784,1447391365l265158656,0l981481524,2126504085l543162368,1447391348l264044544,0l899691569,2126504085l543162368,1447391348l265093120,0l861940785,2126504085l543162368,1447391348l265158656,0l994064177,2126504085l-114294784,1447391365l264044544,0l912274481,2126504085l-114294784,1447391365l265093120,0l874524727,2126504085l-114294784,1447391365l265158656,0l1002466360,2126504085l-1850736640,1447391350l264110080,0l920662577,2126504085l-1850736640,1447391350l265224192,0l882913845,2126504085l-1850736640,1447391350l265289728,0l-211800008,1447394334l1470103552,1447391573l266010624,0l-546296780,1447394334l543162368,1447391348l264765440,0l975188018,2126504085l-1823473664,1447391342l264896512,0l887108145,2126504085l-1823473664,1447391342l264962048,0l849360441,2126504085l-1823473664,1447391342l265027584,0l939551801,2126504085l543162368,1447391348l265879552,0l-308268235,1447394334l487587840,1447391348l265879552,0l-304074190,1447394334l471859200,1447391348l265879552,0l979381298,2126504085l429916160,1447394333l264437760,0l895497526,2126504085l429916160,1447394333l265486336,0l857749555,2126504085l429916160,1447394333l265551872,0l-214944460,1447394334l543162368,1447391348l265682944,0l-327128009,1447394334l543162368,1447391348l264175616,0l924857397,2126504085l471859200,1447391348l264568832,0l931149106,2126504085l543162368,1447391348l264372224,0l968898353,2126504085l543162368,1447391348l263979008,0l943733047,2126504085l543162368,1447391348l264306688,0l-316655562,1447394334l487587840,1447391348l264306688,0l-312461767,1447394334l471859200,1447391348l264306688,0l977300535,2126504085l-1850736640,1447391350l264241152,0l891302193,2126504085l-1850736640,1447391350l265355264,0l853555510,2126504085l-1850736640,1447391350l265420800,0l-543148495,1447394334l471859200,1447391348l264830976,0l1961897010,1447394333l471859200,1447391348l6619136,196608l-778030536,2126504105l-114294784,1447391365l260964352,0l2053125939,1447394333l2014314496,1447394333l1469710336,16l1562392880,2126504105l471859200,1447391348l67698688,0l1560289314,2126504105l57671680,1447394333l66715648,0l1600154725,2126504105l471859200,1447391348l67305472,0l1566597729,2126504105l47185920,1447394333l258539520,0l1551905844,2126504105l-114294784,1447391365l66715648,0l1595962221,2126504105l487587840,1447391348l67371008,0l1591768184,2126504105l487587840,1447391348l67436544,0l1814044780,2126504322l487587840,1447391348l67567616,0l1587572512,2126504105l487587840,1447391348l67633152,0l1809869935,2126504322l-1425014784,1447394335l66977792,0l1583357986,2126504105l487587840,1447391348l67043328,0l1579184225,2126504105l487587840,1447391348l67108864,0l1574972780,2126504105l471859200,1447391348l67502080,0l1570766848,2126504105l471859200,1447391348l66912256,0l1556101176,2126504105l-114294784,1447391365l66715648,0l1604333877,2126504105l487587840,1447391348l66519040,0l1528838201,2126504105l487587840,1447391348l67239936,0l1818244658,2126504322l543162368,1447391348l66519040,0l1606431543,2126504105l543162368,1447391348l66519040,0l1610625587,2126504105l543162368,1447391348l66519040,0l1547710514,2126504105l78643200,1447394333l66584576,0l1801467954,2126504322l-114294784,1447391365l66584576,0l1805662002,2126504322l543162368,1447391348l66846720,0l1544565302,2126504105l96468992,1447394333l66650112,0l1541420601,2126504105l-114294784,1447391365l66650112,0l1538275379,2126504105l114294784,1447394333l66453504,0l1535127857,2126504105l543162368,1447391348l66781184,0l1530935601,2126504105l78643200,1447394333l67174400,0l1795176499,2126504322l-114294784,1447391365l67174400,0l1790979124,2126504322l471859200,1447391348l67764224,0l1975529522,2126504322l471859200,1447391348l71499776,0l-191877066,1447394334l487587840,1447391348l67960832,0l-188729549,1447394334l487587840,1447391348l68026368,0l-158320332,1447394334l471859200,1447391348l68550656,0l-181375950,1447394334l471859200,1447391348l68157440,0l-178245268,1447394334l471859200,1447391348l68222976,0l-174050760,1447394334l487587840,1447391348l68288512,0l-170904016,1447394334l487587840,1447391348l68354048,0l-166710739,1447394334l487587840,1447391348l68419584,0l-162516682,1447394334l487587840,1447391348l68485120,0l-154127305,1447394334l543162368,1447391348l68616192,0l-184521676,1447394334l487587840,1447391348l68091904,0l-195007440,1447394334l487587840,1447391348l67895296,0l-784321229,2126504105l-929038336,1447394330l257228800,0l1744843321,1447391692l1332740096,1447394333l258670592,0l-341822922,1447394334l487587840,1447391348l81264640,0l-346018767,1447394334l487587840,1447391348l81199104,0l-337628876,1447394334l543162368,1447391348l81330176,0l1526740791,2126504105l130023424,1447394333l76939264,0l1921005622,1447394333l543162368,1447391348l6750208,1l1924148588,1447394333l487587840,1447391348l6750208,8519681l1928344109,1447394333l543162368,1447391348l6750208,65537l-780127440,2126504105l-114294784,1447391365l262602752,0l-687851721,2126504097l1470103552,1447391573l261554176,0l2026911537,1447394333l471859200,1447391348l8060928,0l-349162952,1447394334l471859200,1447391348l257425408,16l-767546316,2126504105l543162368,1447391348l74186752,0l-769640911,2126504105l-114294784,1447391365l74252288,0l1932539190,1447394333l487587840,1447391348l5963776,8650753l-735039440,2126504105l168820736,1447394333l66322432,0l-737134536,2126504105l487587840,1447391348l65732608,0l-732941775,2126504105l147849216,1447394333l65601536,0l-675269321,1447394334l-114294784,1447391365l65601536,0l1997549877,2126504322l218103808,1447394333l65863680,1l-740282318,2126504105l471859200,1447391348l66125824,0l-672123851,1447394334l-114294784,1447391365l65863680,0l-744475082,2126504105l487587840,1447391348l65994752,0l-747621582,2126504105l184549376,1447394333l66256896,0l-765448852,2126504105l218103808,1447394333l65798144,1l-750766996,2126504105l471859200,1447391348l66060288,0l-364891591,1447394334l-114294784,1447391365l65798144,0l-754962125,2126504105l487587840,1447391348l65929216,0l-758107086,2126504105l200278016,1447394333l65536000,0l-761251527,2126504105l543162368,1447391348l66191360,0l-763349456,2126504105l487587840,1447391348l65667072,0l-803195850,2126504105l57671680,1447394333l257622016,16l-799002320,2126504105l-114294784,1447391365l257556480,16l-790612169,2126504105l1242562560,1447391343l257359872,16l-771737547,2126504105l471859200,1447391348l73990144,0l1995467825,2126504322l-114294784,1447391365l74317824,0l1008743473,2126504085l471859200,1447391348l263258112,0l1012938294,2126504085l285212672,1447394333l262995968,0l907030841,1447394333l471859200,1447391348l6488064,0l2057317429,1447394333l471859200,1447391348l6750208,196608l847260972,2126504085l543162368,1447391348l263716864,0l843069492,2126504085l487587840,1447391348l263585792,0l809513528,2126504085l487587840,1447391348l263520256,0l-207603918,1447394334l471859200,1447391348l263127040,0l-203409096,1447394334l471859200,1447391348l263192576,0l801139769,2126504085l471859200,1447391348l262930432,0l796930412,2126504085l471859200,1447391348l262864896,0l805321009,2126504085l471859200,1447391348l262799360,0l838875446,2126504085l471859200,1447391348l263061504,0l834681139,2126504085l543162368,1447391348l263716864,0l830486073,2126504085l487587840,1447391348l263520256,0l826292012,2126504085l507510784,1447394333l263651328,0l822097458,2126504085l487587840,1447391348l263520256,0l817902131,2126504085l543162368,1447394333l263782400,0l813708340,2126504085l487587840,1447391348l263585792,0l-144689103,1447394334l-1545601024,1447391367l262733824,0l-989828044,2126504105l1332740096,1447394333l256311296,0l-908054164,2126504105l218103808,1447394333l256376832,0l-992988103,2126504105l-1534066688,1447394334l257294336,0l-987744200,2126504105l-778043392,1447394330l256245760,16l2044737843,1447394333l543162368,1447391348l1469579264,0l-773834955,2126504105l471859200,1447391348l74121216,0l2060463156,1447394333l543162368,1447391348l5832704,65536l2063610166,1447394333l543162368,1447391348l5832704,1048576l2067805235,1447394333l543162368,1447391348l5832704,131072l2070950713,1447394333l543162368,1447391348l5832704,983040l1935682924,1447394333l487587840,1447391348l5963776,8716289l-786419411,2126504105l487587840,1447391348l75038720,0l1991259186,2126504322l471859200,1447391348l68681728,0l-819973065,2126504105l487587840,1447391348l69271552,0l-805291977,2126504105l487587840,1447391348l68747264,0l-815778761,2126504105l487587840,1447391348l69140480,0l-817874639,2126504105l487587840,1447391348l69206016,0l1988113458,2126504322l543162368,1447391348l68943872,0l-809489108,2126504105l487587840,1447391348l68812800,0l-813682387,2126504105l487587840,1447391348l68878336,0l-794807763,2126504105l487587840,1447391348l75104256,0l-775933646,2126504105l471859200,1447391348l74055680,0l-333434317,1447394334l487587840,1447391348l81395712,0l2048931890,1447394333l2014314496,1447394333l1469644800,16l1938831414,1447394333l1441792000,1447394333l6619136,1l1953510706,1447394333l471859200,1447391348l6619136,65537l1957719088,1447394333l471859200,1447391348l6619136,131072l1983918641,2126504322l543162368,1447391348l71303168,0l-824166352,2126504105l543162368,1447391348l71172096,0l-828361422,2126504105l543162368,1447391348l71237632,0l-832558030,2126504105l324009984,1447394333l70975488,0l-836749520,2126504105l334495744,1447394333l70909952,0l-840944592,2126504105l471859200,1447391348l71041024,0l1979724086,2126504322l471859200,1447391348l71106560,0l-845139399,2126504105l471859200,1447391348l70123520,0l-849318864,2126504105l471859200,1447391348l70778880,0l2075146285,1447394333l471859200,1447391348l1469841408,0l2078290224,1447394333l1269825536,1447394333l1469841408,65536l-878692301,2126504105l-114294784,1447391365l71630848,0l-330288330,1447394334l405798912,1447394333l262537216,0l-853526735,2126504105l471859200,1447391348l71368704,0l-857721032,2126504105l351272960,1447394333l70189056,0l-374328014,1447394334l543162368,1447391348l262471680,0l1518352178,2126504105l369098752,1447394333l70844416,0l1514157878,2126504105l487587840,1447391348l70254592,0l1509977139,2126504105l487587840,1447391348l70451200,0l-861916820,2126504105" stroked="t" o:allowincell="f" style="position:absolute;left:6883;top:1064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7033;top:347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= 0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0950</wp:posOffset>
                </wp:positionH>
                <wp:positionV relativeFrom="paragraph">
                  <wp:posOffset>159385</wp:posOffset>
                </wp:positionV>
                <wp:extent cx="1054100" cy="802005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819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’équation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=0 a une solution unique donc la courbe d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dmet son extremum sur l’axe des abscis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84.35pt;height:64.5pt;mso-wrap-distance-left:9.05pt;mso-wrap-distance-right:9.05pt;mso-wrap-distance-top:0pt;mso-wrap-distance-bottom:0pt;margin-top:12.55pt;mso-position-vertical-relative:text;margin-left:398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’équation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)=0 a une solution unique donc la courbe d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 xml:space="preserve"> admet son extremum sur l’axe des absci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pt;height:9pt" filled="f" o:ole="">
                  <v:imagedata r:id="rId99" o:title=""/>
                </v:shape>
                <o:OLEObject Type="Embed" ProgID="" ShapeID="ole_rId98" DrawAspect="Content" ObjectID="_111135539" r:id="rId98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object w:dxaOrig="2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9pt" filled="f" o:ole="">
                  <v:imagedata r:id="rId101" o:title=""/>
                </v:shape>
                <o:OLEObject Type="Embed" ProgID="" ShapeID="ole_rId100" DrawAspect="Content" ObjectID="_1910546238" r:id="rId100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1pt" filled="f" o:ole="">
                  <v:imagedata r:id="rId103" o:title=""/>
                </v:shape>
                <o:OLEObject Type="Embed" ProgID="" ShapeID="ole_rId102" DrawAspect="Content" ObjectID="_2070345632" r:id="rId102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1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-0.15pt" to="72.45pt,41.8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 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9pt" filled="f" o:ole="">
                  <v:imagedata r:id="rId105" o:title=""/>
                </v:shape>
                <o:OLEObject Type="Embed" ProgID="" ShapeID="ole_rId104" DrawAspect="Content" ObjectID="_317642806" r:id="rId104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</w:t>
            </w:r>
            <w:r>
              <w:rPr>
                <w:rFonts w:cs="Arial" w:ascii="Arial" w:hAnsi="Arial"/>
                <w:color w:val="FF0000"/>
              </w:rPr>
              <w:object w:dxaOrig="24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9pt" filled="f" o:ole="">
                  <v:imagedata r:id="rId107" o:title=""/>
                </v:shape>
                <o:OLEObject Type="Embed" ProgID="" ShapeID="ole_rId106" DrawAspect="Content" ObjectID="_1350181111" r:id="rId106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</w:rPr>
              <w:object w:dxaOrig="26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9pt" filled="f" o:ole="">
                  <v:imagedata r:id="rId109" o:title=""/>
                </v:shape>
                <o:OLEObject Type="Embed" ProgID="" ShapeID="ole_rId108" DrawAspect="Content" ObjectID="_457836226" r:id="rId108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11pt" filled="f" o:ole="">
                  <v:imagedata r:id="rId111" o:title=""/>
                </v:shape>
                <o:OLEObject Type="Embed" ProgID="" ShapeID="ole_rId110" DrawAspect="Content" ObjectID="_1479590392" r:id="rId110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8255</wp:posOffset>
                      </wp:positionV>
                      <wp:extent cx="0" cy="533400"/>
                      <wp:effectExtent l="5080" t="0" r="5080" b="0"/>
                      <wp:wrapNone/>
                      <wp:docPr id="20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-0.65pt" to="150.55pt,41.3pt" ID="Line 6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2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0pt,41.8pt" ID="Line 5" stroked="t" o:allowincell="t" style="position:absolute;mso-position-horizontal:left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Signe de –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6955</wp:posOffset>
                </wp:positionH>
                <wp:positionV relativeFrom="paragraph">
                  <wp:posOffset>83820</wp:posOffset>
                </wp:positionV>
                <wp:extent cx="2205355" cy="1050925"/>
                <wp:effectExtent l="0" t="0" r="0" b="0"/>
                <wp:wrapSquare wrapText="bothSides"/>
                <wp:docPr id="2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050840"/>
                          <a:chOff x="0" y="0"/>
                          <a:chExt cx="2205360" cy="105084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8888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53640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240" y="39564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832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81.65pt;margin-top:6.6pt;width:173.65pt;height:82.7pt" coordorigin="1633,132" coordsize="3473,1654">
                <v:line id="shape_0" from="1633,1102" to="3138,1102" ID="Line 2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1803,328" to="1803,1753" ID="Line 27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28" coordsize="720,630" path="l0,10l25,85l93,357l150,460l207,563l273,630l340,630l407,630l487,565l550,460l613,355l663,181l720,0l8388608,0l24182784,0l1918369792,2126504282l0,0l0,0l0,0l0,0l0,0l0,0l-176160768,1447400015l1105199104,1447399983l0,0l0,0l0,0l0,327680l0,0l0,0l0,0l0,0l0,0l0,0l0,0l0,0l0,0l0,0l0,0l0,0l0,0l0,0l0,0l0,0l0,0l0,0l-1058013184,2126499468l209715200,1447391368l0,0l0,0l0,0l0,0l0,0l0,0l0,589824l65536,65536l-1106247680,1447394342l0,0l17694720,0l24117248,0l2162688,0l-116916224,1447400015l0,0l327680,327680l2162688,0l-1135607808,1447391572l0,0l0,0l2162688,0l-1809842176,1447400097l0,0l0,0l3211264,0l65536,851968l6553600,6357106l6881399,6750318l4653102,7274610l7340149,1447034880l4259840,0l-1665662976,2126502693l131072,0l-628097024,1447400097l-405798912,1447400048l-405274624,1447400048l-405274624,1447400048l0,0l4259840,0l-1665662976,2126502693l131072,0l-1053818880,1447399801l-759169024,1447399868l-758644736,1447399868l-758644736,1447399868l0,0l2162688,0l-1669857280,2126502693l131072,0l-1838153728,1447399983l2162688,0l-1781465088,1447398382l-658440192,1447400015l0,-65536l4325375,0l65536,1245184l2097152,2883630l3801147,6291501l4128807,6225953l2228285,8192123l2687016,6094939l0,100l2162688,0l535363584,1447097783l1137967104,1576469848l543498871,14386l2162688,0l182255616,12255232l93126656,0l7274496,119l2162690,0l65536,458752l1752367104,1600483425l2097200,0l154206208,0l-262144000,2126504262l-1929379840,1447399983l-1928855552,1447399983l-1928855552,1447399983l-1610612736,1447391653l-1611661312,1447391653l0,1447362560l-1923088384,1447399983l-1922564096,1447399983l-1922564096,1447399983l-65536,32767l-65536,32767l0,0l0,0l-65536,32767l-65536,32767l0,0l0,0l-1925173712,1447399983l-1924661248,1447399983l-1924661248,1447399983l732954624,1447391652l-1226833920,2126503602l-1819279360,1447399983l-349700096,2126504262l-1627389952,1447399983l0,0l28772,2126504085l47185920,28788l263716864,0l1152414575,1447399869l0,0l0,0l0,0l0,0l0,0l0,0l732954624,1447391652l0,0l-2119172096,1447391653l0,0l1772617728,2126504282l0,0l0,0l1775763456,2126504282l0,0l0,0l-1920991232,1447399983l0,0l0,0l1915748352,1447399983l-267911168,2126504262l0,0l-1792540672,1447399983l0,0l0,0l0,0l-2147418112,-1l-2147352577,-1l1705050111,2126504277l0,0l-1932984320,2126504109l65536,0l1744830464,2126503931l-1791492096,1447399983l3276800,0l855638016,2126504085l0,0l0,0l0,0l-114294784,1447391365l264044544,0l905969664,2126504085l131072,1447362560l3276800,0l0,16900245l-65536,6619135l100,0l1310720,2126446592l0,0l-706215936,1447399324l0,0l0,0l0,0l0,0l-1707606016,2126504342l2097152,140050432l67043586,2126504085l0,0l-136314880,1447391566l-137363456,1447391566l0,1447363583l265093120,0l874512384,2126504085l-114294784,1447391365l265158656,0l1002438656,2126504085l-1850736640,1447391350l264110080,0l920649728,2126504085l-1850736640,1447391350l265224192,0l882900992,2126504085l-1850736640,1447391350l265289728,0l-211812352,1447394334l1470103552,1447391573l266010624,0l-546308096,1447394334l543162368,1447391348l264765440,0l975175680,2126504085l-1823473664,1447391342l264896512,0l887095296,2126504085l-1823473664,1447391342l264962048,0l849346560,2126504085l-1823473664,1447391342l265027584,0l939524096,2126504085l543162368,1447391348l265879552,0l-308281344,1447394334l487587840,1447391348l265879552,0l-304087040,1447394334l471859200,1447391348l265879552,0l979369984,2126504085l429916160,1447394333l264437760,0l895483904,2126504085l429916160,1447394333l265486336,0l857735168,2126504085l429916160,1447394333l265551872,0l-214958080,1447394334l543162368,1447391348l265682944,0l-327155712,1447394334l543162368,1447391348l264175616,0l924844032,2126504085l471859200,1447391348l264568832,0l931135488,2126504085l543162368,1447391348l264372224,0l968884224,2126504085l543162368,1447391348l251658240,0l943718400,2126504085l543162368,1447391348l264306688,0l-316669952,1447394334l487587840,1447391348l264306688,0l-312475648,1447394334l471859200,1447391348l264306688,0l977272832,2126504085l-1850736640,1447391350l264241152,0l891289600,2126504085l-1850736640,1447391350l265355264,0l853540864,2126504085l-1850736640,1447391350l265420800,0l-543162368,1447394334l471859200,1447391348l264830976,0l1961885696,1447394333l471859200,1447391348l6619136,196608l-778043392,2126504105l-114294784,1447391365l260964352,0l2053111808,1447394333l2014314496,1447394333l1469710336,16l1562378240,2126504105l471859200,1447391348l67698688,0l1560281088,2126504105l57671680,1447394333l66715648,0l1600126976,2126504105l471859200,1447391348l67305472,0l1566572544,2126504105l47185920,1447394333l258539520,0l1551892480,2126504105l-114294784,1447391365l66715648,0l1595932672,2126504105l487587840,1447391348l67371008,0l1591738368,2126504105l487587840,1447391348l67436544,0l1814036480,2126504322l487587840,1447391348l67567616,0l1587544064,2126504105l487587840,1447391348l67633152,0l1809842176,2126504322l-1425014784,1447394335l66977792,0l1577058304,2126504105l0,1442840576l0,0l0,57513l487587840,1447391348l67108864,0l1574961152,2126504105l471859200,1447391348l67502080,0l1570766848,2126504105l471859200,1447391348l66912256,0l1556086784,2126504105l-114294784,1447391365l50331648,0l0,2126504105l0,0l0,0l0,0l0,0l0,0l-2147418112,-1l-2147352577,-1l65535,0l0,0l983040,1447391348l1218445312,2126504287l0,0l-1996488704,2126504085l262144,0l1943011328,2126503606l-1819279360,1447399983l0,0l1795162112,2126504322l0,0l0,0l1704984576,2126504277l0,0l-1993867264,2126504085l65536,0l-772800512,2126503603l-1819279360,1447399983l6553600,0l-117440512,1447391365l-65536,-1l1526792191,1l1704984576,2126504277l0,0l-1990721536,2126504085l65536,0l-994050048,2126503603l-1819279360,1447399983l13107200,0l67108864,0l0,0l0,0l0,0l0,0l0,0l0,0l0,0l0,0l0,0l0,0l-868220928,2126503608l-2063597568,1447399983l974127104,2126503609l-2063597568,1447399983l-778043392,2126503608l-2063597568,1447399983l-1498415104,2126503610l-2063597568,1447399983l0,0l0,0l0,0l0,0l0,0l0,0l1522663424,1447394304l487587840,1447391348l37814272,0l-1707606016,2126504342l0,0l1237319680,2126504287l732954624,1447391652l0,0l-1660420096,1447399983l2084831232,2126504085l65536,1442840576l0,1l0,0l0,0l0,0l0,0l0,0l0,0l0,0l0,0l0,0l0,0l0,0l0,0l0,0l0,0l0,0l0,0l0,0l0,0l0,0l0,0l0,0l0,0l0,0l0,0l0,0l0,0l0,0l0,0l0,0l0,0l0,0l0,0l0,0l0,0l0,0l0,0l0,0l0,0l0,0l0,0l0,0l0,0l0,0l0,0l0,0l0,0l0,0l0,0l0,0l0,0l0,0l0,0l0,0l0,0l0,0l0,0l-349700096,2126504262l-1627389952,1447399983l0,0l100,2126503263l553648128,2126503263l0,0l17891328,0l-789577728,1447391681l-1707606016,2126504342l327680,196608l131072,0l0,65536l0,0l0,0l0,65536l0,0l15728640,0l4980736,0l-1707606016,2126504342l-1707606016,2126504342l-1707606016,2126504342l-1707606016,2126504342l67698688,0l0,0l0,0l524288,0l-1707606016,2126504342l-1707606016,2126504342l-1707606016,2126504342l-1707606016,2126504342l67043328,0l0,0l0,0l524288,0l2097152,-65536l-1,65535l0,0l0,0l131072,0l0,0l2162688,0l-116916224,1447400015l0,0l2097152,0l2162688,0l1968701440,2126499662l0,8060928l-1947205632,1447400097l4259840,0l1784152064,2126504282l0,0l0,0l1787297792,2126504282l1668284416,1447391582l1667235840,1447391582l-1604321280,1447399983l3211264,0l586809344,353369l1137967104,1576469848l-1918360969,1447400097l0,0l0,0l8454144,0l-1658322944,2126504262l0,0l0,0l0,0l-1596981248,1447399983l-1596981248,1447399983l0,0l-1571815424,2126504287l167772160,1447399869l0,201326592l16554,-402653184l16562,1514143744l16616,1514143744l-2013183768,1447399983l1634467840,824327536l2170914,0l1595408384,2126504266l142606336,1447399869l2139095040,2126504106l2162688,0l-1669857280,2126502693l65536,0l0,0l9502720,0l-1162346496,2126504293l65536,0l0,0l0,0l-1145044992,2126504293l-1141374976,2126504293l-1128267776,2126504293l0,0l0,0l0,0l0,0l-1707606016,2126504342l-1707606016,2126504342l-1707606016,2126504342l0,0l565182464,1447391350l1716453376,1952805734l8469566,0l-1658322944,2126504262l0,0l0,1919221760l27750,0l-1574961152,1447399983l-1574961152,1447399983l0,0l1983512576,574450785l1040196144,1933211452l24944,1610612736l16555,1610612736l16555,-109051904l16615,-1413480448l1006715112,1349663351l7618162,7274601l2162798,0l2138046464,1447391577l0,0l759562240,56l2162688,0l1968701440,2126499662l0,8060928l7274496,119l2162688,0l1592786944,2126504266l-628097024,1447400097l-1927282688,1447400097l7405568,0l-1912602624,1447399983l-1505755136,1447399983l-539361280,1447097878l1345847296,1447399918l1345847296,1447399918l0,0l3145728,0l3211264,0l1344274432,1447399918l-1544552448,1447399983l7602176,7274601l110,6619245l7340032,0l10485760,0l65536,196608l-1182793728,1447394334l0,1869348864l2053127538,1447394296l-1551368192,1447399983l502267904,1447391632l0,1869742080l-1328530057,1447394334l0,1869742080l386955127,1447394331l-1548222464,1447399983l746586112,1447394335l0,574423040l933258605,1447394335l0,1819869184l2053127525,1447394296l-1545076736,1447399983l-1401946112,1447391645l0,0l3211264,0l0,0l0,0l65536,0l0,0l0,0l3211264,0l-2106982400,1447097974l1137967104,1576469848l-1782570377,1447400097l0,0l1344274432,1447391348l4259840,0l-2040922112,1447097974l1137967104,1576469848l8823,0l0,0l320012288,2126452301l-1533018112,1447399983l980877312,1919252079l4287590,0l586809344,353369l1137967104,1576469848l1735271031,1647998752l1919903333,807550309l980885538,1702127201l841104754,790769712l1717920318,1030058607l5320738,0l1752367104,1600483425l1967194160,1750298484l543518817,922761266l908865586,1845506099l926031973,1711305728l16128,0l0,0l0,0l7340032,101l2162688,0l65536,1447034880l-275775488,1447394340l1699872768,1684611174l2178424,0l2138046464,1447391577l0,0l759562240,56l2162688,0l65536,1447034880l0,0l2097152,0l4259840,0l-1665662976,2126502693l131072,0l73400320,1447400016l-1510998016,1447399983l-1510473728,1447399983l-1510473728,1447399983l0,1447097974l2162688,0l0,458752l0,0l7536640,0l2162688,0l-572522496,1447400097l0,0l0,0l2162688,0l-116916224,1447400015l0,0l0,0l2162688,0l-1916796928,1447400097l0,0l-1508376576,1447399983l7405568,0l-1562378240,1447399983l488636416,2126503263l2097152,0l2097152,0" stroked="t" o:allowincell="f" style="position:absolute;left:2026;top:902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2256;top:132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93,977" to="5098,977" ID="Line 3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3813,361" to="3813,1786" ID="Line 3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32" coordsize="720,630" path="l0,10l25,85l93,357l150,460l207,563l273,630l340,630l407,630l487,565l550,460l613,355l663,181l720,0l471859200,1447391348l22085632,0l-1342701568,1447098104l1137967104,1576469848l1684611703,1752375869l1600483425,1713381936l1030582130,825766690l909323315,1948262961l857881967,741552440l909653809,1145643042l1766597181,857761134l1931485745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447394333l487587840,1447391348l14745600,0l-1460142080,1447098104l1137967104,1576469848l8823,0l0,0l0,0l0,0l0,0l0,0l0,0l0,0l0,0l0,0l0,0l0,0l0,0l0,0l0,0l0,0l0,0l0,0l0,0l0,0l0,0l0,0l0,0l0,0l6029312,8585216l14745600,0l706215936,353369l1137967104,1576469848l704651895,353369l0,0l704643072,353369l0,0l704643072,353369l0,0l704643072,353369l0,0l704643072,353369l0,0l704643072,353369l0,0l704643072,353369l0,0l704643072,353369l0,0l704643072,353369l0,0l704643072,353369l0,0l704643072,353369l0,0l704643072,353369l0,0l0,0l14745600,0l495976448,2126503263l495976448,2126503263l0,0l0,0l0,0l0,0l0,0l0,0l0,0l0,0l0,0l0,0l0,0l0,0l0,0l0,0l0,0l0,0l0,0l0,0l0,0l0,0l0,0l0,0l0,0l0,0l14680064,0l20971520,0l-40370176,1447097878l1137967104,1576469848l1684611703,1752375869l1600483425,1713381936l1030582130,859189538l825306163,539111984l574451572,942879027l808530220,1226842674l1277312324,543518313l539113010,1869771891l1029989739,539128866l1818311279,1769434988l1818583918,1713519980l1953701922,1030057081l1936683042,1869182057l1650539118,1970040691l1042441588,1933211196l1802465908,1868767333l1030909804,1634492962l539126627,1734960503l574452840,808858161l1696604720,1918985326l1031237490,1701867298l1696604782,1918985326l2004316018,1752458345l1701651005,1836411236l1852121122,1920098660l1701607279,1752459118l1701651005,1836411236l1869226018,1953721961l1030057081,1953066274l539128421,1667526245l574451809,1952541798l1010708258,1768307318l1864395884,1952801850l1836344165,1702065519l1667853411,1948401003l1852776482,1634083389l577074028,15919l22085632,0l-642252800,1447097615l1137967104,1576469848l1684611703,1752375869l1600483425,1713381936l1030582130,808988962l842214451,1948262968l824327535,741552184l859125553,1145643042l1766597181,840983918l1931485751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0l0,0l31522816,0l2141716480,2126504282l131072,2126446592l-1806696448,1447400097l0,0l-2119172096,2126504282l-1980760064,1447400097l-2115502080,2126504282l-2111832064,2126504282l-2106589184,2126504282l-2102394880,2126504282l-2096103424,2126504282l-2090336256,2126504282l-2085617664,2126504282l-2082471936,2126504282l-2078801920,2126504282l-2075656192,2126504282l-2071986176,2126504282l-2067791872,2126504282l-2062548992,2126504282l-1922039808,1447400097l-2057830400,2126504282l1156579328,1447399983l1157103616,1447399983l1157103616,1447399983l6553600,6553600l0,0l-1707606016,2126504342l-1707606016,2126504342l-1995440128,1447400097l0,0l0,0l31457280,1447399784l0,0l0,0l0,0l1197473792,2126504326l-314572800,1447394340l0,0l-2055208960,2126504282l-2026373120,2126504282l-2020081664,2126504282l-2014314496,2126504282l-2009595904,2126504282l-2004877312,2126504282l-2000683008,2126504282l-1997012992,2126504282l-1591738368,2126504324l-281018368,1447399867l0,0l0,327680l-1993867264,2126504282l-1985478656,2126504282l-1981808640,2126504282l-1978138624,2126504282l-1974992896,2126504282l-1970798592,2126504282l-1967652864,2126504282l0,0l0,0l12648448,0l482344960,2126503263l482344960,2126503263l0,0l0,0l0,0l0,0l0,0l0,0l1048576,0l0,0l0,0l-1790967808,1447400097l-2122317824,1447391573l-2016935936,1447400097l-2026897408,1447400097l-1823473664,1447399983l1024458752,1447399918l-1974468608,1447400097l0,0l0,0l0,0l-2016935936,1447400097l0,0l2162688,0l1968701440,2126499662l0,8060928l0,0l2162688,0l-1669857280,2126502693l131072,2126446592l-1817182208,1447400097l2162688,0l-1980760064,1447400097l482344960,2126503263l0,0l2162688,0l-1344274432,1447394342l482344960,2126503263l0,0l2162688,0l-62914560,2126504302l-1039138816,1447399801l-1855979520,1447400097l2162688,0l-1501560832,1447399983l0,0l0,0l2162688,0l65536,327680l6356992,4063264l3145760,0l2162688,0l-1587544064,1447399983l0,0l67174400,0l9502720,0l571998208,1447097865l1137967104,1576469848l3809911,3080239l7274596,7536739l7274542,7536737l7536745,7274541l6619248,3014766l7471215,3080295l7536750,7274543l6684774,6488169l3080293,3014705l3080242,6619245l6357108,7340079l6750315,6815779l7536737,6357072l7602290,1349517312l1999584882,2000319344l14774387,0l65536,4128768l1869611008,1769236851l1631219311,1819243362l996504693,1952867692l925905978,1869888310l892811888,1769421621l979924068,993603895l1734960488,909800552l1715157297,980445548l121,0l704643072,353369l0,0l704643072,353369l0,0l704643072,353369l0,0l704643072,353369l0,0l704643072,353369l0,0l704643072,353369l0,0l704643072,353369l0,0l704643072,353369l0,0l0,7274598l12648562,0l78643200,2126504287l-1875902464,1447399983l1862270976,1447097974l1983643648,1920234298l543517551,1869377379l11615602,0l-2027945984,1447400097l-182452224,1447400097l1684930560,1869771361l1864514935,577660272l1677747488,1869771361l30583,0l0,0l1633943552,2003792498l1735288172,574449780l1768187245,539127157l1852403562,1819898995l1830960485,1919251561l1852121122,1885430628l1818632765,790787169l973093950,1819044198l28448,1667563520l1970236788,1818453363l2188137,0l65536,56671l327680,2126446592l2097152,0l3211264,0l65536,524288l5242880,7536751l7602281,7274601l110,6422625l6357058,103l2162688,0l360054784,1447034880l0,0l792461312,1719155297l3239282,0l0,0l0,0l65536,0l0,0l0,0l2162688,0l0,0l47185920,41287680l0,0l37814272,0l-1970274304,1447400097l0,0l1237319680,2126504287l732954624,1447391652l0,0l-1912078336,1447400097l2084831232,2126504085l65536,1442840576l131072,1447394305l1638924288,1447391692l0,0l0,0l0,0l0,0l0,0l0,0l0,0l0,0l0,0l0,0l0,0l0,0l0,0l-2062548992,1447394336l0,0l0,0l0,0l0,0l0,0l0,0l0,0l0,0l0,0l0,0l0,0l0,0l0,0l0,0l0,0l0,0l0,0l0,0l0,0l0,0l0,0l0,0l0,0l0,0l0,0l0,0l0,0l0,0l0,0l0,0l0,0l0,0l0,0l0,0l0,0l0,0l0,0l0,0l-596639744,1447400097l-591921152,1447400097l-588251136,1447400097l-349700096,2126504262l-1879048192,1447400097l0,0l100,0l0,0l0,0l17891328,0l-789577728,1447391681l-1707606016,2126504342l327680,196608l131072,0l0,65536l0,0l0,0l0,65536l0,0l15728640,0l4980736,0l-1707606016,2126504342l-1707606016,2126504342l-1707606016,2126504342l-1707606016,2126504342l67698688,0l0,0l0,0l524288,0l-1707606016,2126504342l-1707606016,2126504342l-1707606016,2126504342l-1707606016,2126504342l67043328,0l0,0l0,0l524288,0l2097152,-65536l-1,65535l0,0l0,0l131072,0l0,0l2162688,0l1181220864,2126504287l1129316352,1447399983l-176160768,1447400015l3211264,0l65536,524288l5242880,7536751l7602281,7274601l110,65893l150,1447362560l3211264,0l65536,655360l4259840,6488174l7274600,5505138l7340153,101l0,0l3211264,0l0,0l0,0l65536,0l0,0l0,0l3211264,0l-576716800,1447400097l1107296256,1447400098l7143424,7929856l7602176,0l3145728,0l2097152,0l65536,1447034880l0,0l0,0l14745600,0l-1552941056,2126499664l65536,0l-465567744,1447400097l0,0l-1533018112,2126499664l0,0l-1529348096,2126499664l-1525678080,2126499664l-1519386624,2126499664l-1514668032,2126499664l-1509425152,2126499664l-1505230848,2126499664l-1502085120,2126499664l-1496842240,2126499664l255852544,1447400098l256376832,1447400098l256376832,1447400098l-1745879040,1447394332l-1347420160,1447394342l211812352,1447400098l213385216,1447400098l-497025024,2126499673l-1986002944,2126499672l518520832,1447399869l-1798307840,1447400097l65536,0l0,0l3211264,0l0,0l0,0l65536,0l0,0l0,0l3211264,0l65536,524288l5242880,7536751l7602281,7274601l110,101l0,0l3211264,0l65536,655360l4259840,6488174l7274600,5505138l7340153,101l0,0l3211264,0l1959264256,2126499662l0,8192000l131072,5505025l121,0l0,2113929216l4259840,0l-1665662976,2126502693l131072,0l-1039138816,1447399801l-1978662912,1447400097l-1978138624,1447400097l-1978138624,1447400097l0,0l3211264,0l1959264256,2126499662l0,8192000l131072,192544769l0,0l0,0l3211264,0l-65536,65535l-1707606016,2126504342l-65536,-1l-1,-1l65535,2113994752l4259840,0l-1665662976,2126502693l131072,0l-2026897408,1447400097l-1825570816,1447399983l-1825046528,1447399983l-1825046528,1447399983l0,0l4259840,0l-1665662976,2126502693l131072,0l142606336,1447399869l71303168,1447400016l71827456,1447400016l71827456,1447400016l0,1447391348l7405568,0l1996488704,1447097783l0,0l0,0l0,0l0,0l0,0l0,0l0,6881356l110,0l1104150528,1447400098l-378535936,1447400097l131072,6619137l114,1447394333l2162688,0l65536,1447034880l0,0l980353024,1702126948l7435363,0l-1107296256,1447098104l0,0l0,0l0,0l0,0l0,0l0,0l1862270976,1953721961l27769,0l-1982857216,1447400097l-47185920,1447400015l131072,2127938817l1818624000,2033873001l403783202,0l2036334592,1447394333l471859200,1447391348l8192000,65536l1909456896,1447394333l1269825536,1447394333l6815744,131073l1900019712,1447394333l543162368,1447391348l6815744,65537l2006974464,1447394333l2014314496,1447394333l1469186048,16l1903165440,1447394333l1459617792,1447394333l6815744,1l-788529152,2126504105l57671680,1447394333l256901120,16l1968177152,1447394333l487587840,1447391348l6029312,8650752l-792723456,2126504105l-929038336,1447394330l257490944,16l2087714816,1447394333l-114294784,1447391365l7471104,131073l2081423360,1447394333l-114294784,1447391365l7471104,65537l2084569088,1447394333l-114294784,1447391365l7471104,1l471859200,1447394333l471859200,1447391348l264699904,0" stroked="t" o:allowincell="f" style="position:absolute;left:4076;top:755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4276;top:225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4130</wp:posOffset>
                </wp:positionH>
                <wp:positionV relativeFrom="paragraph">
                  <wp:posOffset>27305</wp:posOffset>
                </wp:positionV>
                <wp:extent cx="1054100" cy="802005"/>
                <wp:effectExtent l="0" t="0" r="17145" b="17145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819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’équation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=0 a deux solutions donc la courbe d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averse l’axe des abscisses en deux poi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84.35pt;height:64.5pt;mso-wrap-distance-left:9.05pt;mso-wrap-distance-right:9.05pt;mso-wrap-distance-top:0pt;mso-wrap-distance-bottom:0pt;margin-top:2.15pt;mso-position-vertical-relative:text;margin-left:30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’équation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)=0 a deux solutions donc la courbe d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 xml:space="preserve"> traverse l’axe des abscisses en deux p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inéqua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EL4qKKNvp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l’inéquation suivante : </w:t>
      </w:r>
      <w:r>
        <w:rPr>
          <w:rFonts w:cs="Arial" w:ascii="Arial" w:hAnsi="Arial"/>
        </w:rPr>
        <w:object w:dxaOrig="19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16pt" filled="f" o:ole="">
            <v:imagedata r:id="rId115" o:title=""/>
          </v:shape>
          <o:OLEObject Type="Embed" ProgID="" ShapeID="ole_rId114" DrawAspect="Content" ObjectID="_2008716844" r:id="rId11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i/>
        </w:rPr>
        <w:t>On commence par rassembler tous les termes dans le membre de gauche afin de pouvoir étudier le signe du trinôm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9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16pt" filled="f" o:ole="">
            <v:imagedata r:id="rId117" o:title=""/>
          </v:shape>
          <o:OLEObject Type="Embed" ProgID="" ShapeID="ole_rId116" DrawAspect="Content" ObjectID="_870797737" r:id="rId1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quivaut à </w:t>
      </w:r>
      <w:r>
        <w:rPr>
          <w:rFonts w:cs="Arial" w:ascii="Arial" w:hAnsi="Arial"/>
        </w:rPr>
        <w:object w:dxaOrig="14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16pt" filled="f" o:ole="">
            <v:imagedata r:id="rId119" o:title=""/>
          </v:shape>
          <o:OLEObject Type="Embed" ProgID="" ShapeID="ole_rId118" DrawAspect="Content" ObjectID="_735722712" r:id="rId11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1567333983" r:id="rId120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(-7) = 44 et ses racines son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8pt;height:36pt" filled="f" o:ole="">
            <v:imagedata r:id="rId123" o:title=""/>
          </v:shape>
          <o:OLEObject Type="Embed" ProgID="" ShapeID="ole_rId122" DrawAspect="Content" ObjectID="_1608214914" r:id="rId12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5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9pt;height:36pt" filled="f" o:ole="">
            <v:imagedata r:id="rId125" o:title=""/>
          </v:shape>
          <o:OLEObject Type="Embed" ProgID="" ShapeID="ole_rId124" DrawAspect="Content" ObjectID="_1962989876" r:id="rId12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e tableau de sign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9pt" filled="f" o:ole="">
                  <v:imagedata r:id="rId127" o:title=""/>
                </v:shape>
                <o:OLEObject Type="Embed" ProgID="" ShapeID="ole_rId126" DrawAspect="Content" ObjectID="_1545628301" r:id="rId126"/>
              </w:objec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object w:dxaOrig="94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7pt;height:19pt" filled="f" o:ole="">
                  <v:imagedata r:id="rId129" o:title=""/>
                </v:shape>
                <o:OLEObject Type="Embed" ProgID="" ShapeID="ole_rId128" DrawAspect="Content" ObjectID="_899821850" r:id="rId128"/>
              </w:objec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object w:dxaOrig="94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7pt;height:19pt" filled="f" o:ole="">
                  <v:imagedata r:id="rId131" o:title=""/>
                </v:shape>
                <o:OLEObject Type="Embed" ProgID="" ShapeID="ole_rId130" DrawAspect="Content" ObjectID="_1362031583" r:id="rId130"/>
              </w:objec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38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1pt" filled="f" o:ole="">
                  <v:imagedata r:id="rId133" o:title=""/>
                </v:shape>
                <o:OLEObject Type="Embed" ProgID="" ShapeID="ole_rId132" DrawAspect="Content" ObjectID="_294938957" r:id="rId132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8255</wp:posOffset>
                      </wp:positionV>
                      <wp:extent cx="0" cy="533400"/>
                      <wp:effectExtent l="5080" t="0" r="5080" b="0"/>
                      <wp:wrapNone/>
                      <wp:docPr id="2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-0.65pt" to="150.55pt,41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2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0pt,41.8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+   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Arial" w:ascii="Arial" w:hAnsi="Arial"/>
              </w:rPr>
              <w:t xml:space="preserve">         –      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ensemble des solutions de l'inéquation </w:t>
      </w:r>
      <w:r>
        <w:rPr>
          <w:rFonts w:cs="Arial" w:ascii="Arial" w:hAnsi="Arial"/>
        </w:rPr>
        <w:object w:dxaOrig="19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pt;height:16pt" filled="f" o:ole="">
            <v:imagedata r:id="rId135" o:title=""/>
          </v:shape>
          <o:OLEObject Type="Embed" ProgID="" ShapeID="ole_rId134" DrawAspect="Content" ObjectID="_1375018794" r:id="rId134"/>
        </w:object>
      </w:r>
      <w:r>
        <w:rPr>
          <w:rFonts w:cs="Arial" w:ascii="Arial" w:hAnsi="Arial"/>
        </w:rPr>
        <w:t xml:space="preserve"> est donc </w:t>
      </w:r>
      <w:r>
        <w:rPr>
          <w:rFonts w:cs="Arial" w:ascii="Arial" w:hAnsi="Arial"/>
        </w:rPr>
        <w:object w:dxaOrig="210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27pt" filled="f" o:ole="">
            <v:imagedata r:id="rId137" o:title=""/>
          </v:shape>
          <o:OLEObject Type="Embed" ProgID="" ShapeID="ole_rId136" DrawAspect="Content" ObjectID="_260155341" r:id="rId1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2870200" cy="1920875"/>
            <wp:effectExtent l="0" t="0" r="0" b="0"/>
            <wp:wrapTight wrapText="bothSides">
              <wp:wrapPolygon edited="0">
                <wp:start x="-68" y="0"/>
                <wp:lineTo x="-68" y="21383"/>
                <wp:lineTo x="21600" y="21383"/>
                <wp:lineTo x="21600" y="0"/>
                <wp:lineTo x="-68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e vérification à l'aide de la calculatrice n'est jamais inutile !</w:t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0960</wp:posOffset>
                </wp:positionH>
                <wp:positionV relativeFrom="paragraph">
                  <wp:posOffset>209550</wp:posOffset>
                </wp:positionV>
                <wp:extent cx="313690" cy="186690"/>
                <wp:effectExtent l="0" t="19685" r="1143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8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6.5pt" to="329.45pt,31.1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9650</wp:posOffset>
                </wp:positionH>
                <wp:positionV relativeFrom="paragraph">
                  <wp:posOffset>207010</wp:posOffset>
                </wp:positionV>
                <wp:extent cx="313690" cy="186690"/>
                <wp:effectExtent l="0" t="19685" r="1143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8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6.3pt" to="404.15pt,30.9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On peut lire une valeur approchée des racines sur l'axe des abscisses.</w:t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 logiciel de calcul formel permet également de contrôler le résultat :</w:t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269615" cy="6038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hyperlink r:id="rId143">
        <w:r>
          <w:rPr>
            <w:rFonts w:cs="Arial" w:ascii="Arial" w:hAnsi="Arial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863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1.7pt;margin-top:6.8pt;width:375.05pt;height:74.1pt" coordorigin="1234,136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25;top:136;width:1898;height:571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34;top:71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144"/>
      <w:footerReference w:type="default" r:id="rId145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hyperlink" Target="https://youtu.be/youUIZ-wsYk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s://youtu.be/RhHheS2Wpyk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s://youtu.be/v6fI2RqCCiE" TargetMode="External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image" Target="media/image15.png"/><Relationship Id="rId65" Type="http://schemas.openxmlformats.org/officeDocument/2006/relationships/hyperlink" Target="https://youtu.be/eKrZK1Iisc8" TargetMode="External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image" Target="media/image33.png"/><Relationship Id="rId73" Type="http://schemas.openxmlformats.org/officeDocument/2006/relationships/oleObject" Target="embeddings/oleObject32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image" Target="media/image37.png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image" Target="media/image15.png"/><Relationship Id="rId87" Type="http://schemas.openxmlformats.org/officeDocument/2006/relationships/hyperlink" Target="https://youtu.be/sFNW9KVsTMY" TargetMode="External"/><Relationship Id="rId88" Type="http://schemas.openxmlformats.org/officeDocument/2006/relationships/image" Target="media/image15.png"/><Relationship Id="rId89" Type="http://schemas.openxmlformats.org/officeDocument/2006/relationships/hyperlink" Target="https://youtu.be/pT4xtI2Yg2Q" TargetMode="External"/><Relationship Id="rId90" Type="http://schemas.openxmlformats.org/officeDocument/2006/relationships/oleObject" Target="embeddings/oleObject38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1.wmf"/><Relationship Id="rId112" Type="http://schemas.openxmlformats.org/officeDocument/2006/relationships/image" Target="media/image15.png"/><Relationship Id="rId113" Type="http://schemas.openxmlformats.org/officeDocument/2006/relationships/hyperlink" Target="https://youtu.be/AEL4qKKNvp8" TargetMode="External"/><Relationship Id="rId114" Type="http://schemas.openxmlformats.org/officeDocument/2006/relationships/oleObject" Target="embeddings/oleObject49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3.wmf"/><Relationship Id="rId138" Type="http://schemas.openxmlformats.org/officeDocument/2006/relationships/image" Target="media/image64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hyperlink" Target="http://www.maths-et-tiques.fr/index.php/mentions-legales" TargetMode="External"/><Relationship Id="rId142" Type="http://schemas.openxmlformats.org/officeDocument/2006/relationships/image" Target="media/image66.png"/><Relationship Id="rId143" Type="http://schemas.openxmlformats.org/officeDocument/2006/relationships/hyperlink" Target="http://www.maths-et-tiques.fr/index.php/mentions-legales" TargetMode="External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6-06-30T15:41:00Z</cp:lastPrinted>
  <dcterms:modified xsi:type="dcterms:W3CDTF">2016-06-30T13:41:00Z</dcterms:modified>
  <cp:revision>52</cp:revision>
  <dc:subject/>
  <dc:title/>
</cp:coreProperties>
</file>