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17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png" ContentType="image/png"/>
  <Override PartName="/word/media/image23.wmf" ContentType="image/x-wmf"/>
  <Override PartName="/word/media/image60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1.wmf" ContentType="image/x-wmf"/>
  <Override PartName="/word/media/image6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1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5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SECOND DEGRE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Résolution d'une équation du second degré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 xml:space="preserve">Définition : </w:t>
      </w:r>
      <w:r>
        <w:rPr>
          <w:rFonts w:cs="Arial" w:ascii="Arial" w:hAnsi="Arial"/>
          <w:color w:val="FF0000"/>
        </w:rPr>
        <w:t xml:space="preserve">Une </w:t>
      </w:r>
      <w:r>
        <w:rPr>
          <w:rFonts w:cs="Arial" w:ascii="Arial" w:hAnsi="Arial"/>
          <w:color w:val="FF0000"/>
          <w:u w:val="single"/>
        </w:rPr>
        <w:t>équation du second degré</w:t>
      </w:r>
      <w:r>
        <w:rPr>
          <w:rFonts w:cs="Arial" w:ascii="Arial" w:hAnsi="Arial"/>
          <w:color w:val="FF0000"/>
        </w:rPr>
        <w:t xml:space="preserve"> est une équation de la forme </w:t>
      </w:r>
      <w:r>
        <w:rPr>
          <w:rFonts w:cs="Arial" w:ascii="Arial" w:hAnsi="Arial"/>
          <w:color w:val="FF0000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361531689" r:id="rId2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sont des réels avec </w:t>
      </w:r>
      <w:r>
        <w:rPr>
          <w:rFonts w:cs="Arial" w:ascii="Arial" w:hAnsi="Arial"/>
          <w:color w:val="FF0000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254766346" r:id="rId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Une solution de cette équation s'appelle une </w:t>
      </w:r>
      <w:r>
        <w:rPr>
          <w:rFonts w:cs="Arial" w:ascii="Arial" w:hAnsi="Arial"/>
          <w:color w:val="FF0000"/>
          <w:u w:val="single"/>
        </w:rPr>
        <w:t>racine</w:t>
      </w:r>
      <w:r>
        <w:rPr>
          <w:rFonts w:cs="Arial" w:ascii="Arial" w:hAnsi="Arial"/>
          <w:color w:val="FF0000"/>
        </w:rPr>
        <w:t xml:space="preserve"> du trinôme </w:t>
      </w:r>
      <w:r>
        <w:rPr>
          <w:rFonts w:cs="Arial" w:ascii="Arial" w:hAnsi="Arial"/>
          <w:color w:val="FF0000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021111433" r:id="rId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équation </w:t>
      </w:r>
      <w:r>
        <w:rPr>
          <w:rFonts w:cs="Arial" w:ascii="Arial" w:hAnsi="Arial"/>
        </w:rPr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1188420930" r:id="rId8"/>
        </w:object>
      </w:r>
      <w:r>
        <w:rPr>
          <w:rFonts w:cs="Arial" w:ascii="Arial" w:hAnsi="Arial"/>
        </w:rPr>
        <w:t xml:space="preserve"> est une équation du second degr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discriminant</w:t>
      </w:r>
      <w:r>
        <w:rPr>
          <w:rFonts w:cs="Arial" w:ascii="Arial" w:hAnsi="Arial"/>
          <w:color w:val="FF0000"/>
        </w:rPr>
        <w:t xml:space="preserve"> du trinôme </w:t>
      </w:r>
      <w:r>
        <w:rPr>
          <w:rFonts w:cs="Arial" w:ascii="Arial" w:hAnsi="Arial"/>
          <w:color w:val="FF0000"/>
        </w:rPr>
        <w:object w:dxaOrig="11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6pt" filled="f" o:ole="">
            <v:imagedata r:id="rId11" o:title=""/>
          </v:shape>
          <o:OLEObject Type="Embed" ProgID="" ShapeID="ole_rId10" DrawAspect="Content" ObjectID="_1101111226" r:id="rId10"/>
        </w:object>
      </w:r>
      <w:r>
        <w:rPr>
          <w:rFonts w:cs="Arial" w:ascii="Arial" w:hAnsi="Arial"/>
          <w:color w:val="FF0000"/>
        </w:rPr>
        <w:t xml:space="preserve">, le nombre réel, noté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, égal à </w:t>
      </w:r>
      <w:r>
        <w:rPr>
          <w:rFonts w:cs="Arial" w:ascii="Arial" w:hAnsi="Arial"/>
          <w:color w:val="FF0000"/>
        </w:rPr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521949626" r:id="rId1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  <w:r>
        <w:rPr>
          <w:rFonts w:cs="Arial" w:ascii="Arial" w:hAnsi="Arial"/>
        </w:rPr>
        <w:t xml:space="preserve"> Le discriminant de l’équation </w:t>
      </w:r>
      <w:r>
        <w:rPr>
          <w:rFonts w:cs="Arial" w:ascii="Arial" w:hAnsi="Arial"/>
        </w:rPr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6pt" filled="f" o:ole="">
            <v:imagedata r:id="rId15" o:title=""/>
          </v:shape>
          <o:OLEObject Type="Embed" ProgID="" ShapeID="ole_rId14" DrawAspect="Content" ObjectID="_1961835124" r:id="rId14"/>
        </w:object>
      </w:r>
      <w:r>
        <w:rPr>
          <w:rFonts w:cs="Arial" w:ascii="Arial" w:hAnsi="Arial"/>
        </w:rPr>
        <w:t xml:space="preserve"> est :</w:t>
      </w:r>
    </w:p>
    <w:p>
      <w:pPr>
        <w:pStyle w:val="Normal"/>
        <w:spacing w:before="0" w:after="0"/>
        <w:rPr/>
      </w:pPr>
      <w:r>
        <w:rPr>
          <w:rFonts w:cs="Cambria Math" w:ascii="Cambria Math" w:hAnsi="Cambria Math"/>
        </w:rPr>
        <w:t>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(-6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3 x (-2) = 36 + 24 = 60. En effet, a = 3, b = -6 et c = -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le discriminant du trinôme </w:t>
      </w:r>
      <w:r>
        <w:rPr>
          <w:rFonts w:cs="Arial" w:ascii="Arial" w:hAnsi="Arial"/>
          <w:color w:val="FF0000"/>
        </w:rPr>
        <w:object w:dxaOrig="1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6pt" filled="f" o:ole="">
            <v:imagedata r:id="rId17" o:title=""/>
          </v:shape>
          <o:OLEObject Type="Embed" ProgID="" ShapeID="ole_rId16" DrawAspect="Content" ObjectID="_1100289641" r:id="rId1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lt; 0 : L'équation </w:t>
      </w:r>
      <w:r>
        <w:rPr>
          <w:rFonts w:cs="Arial" w:ascii="Arial" w:hAnsi="Arial"/>
          <w:color w:val="FF0000"/>
        </w:rPr>
        <w:object w:dxaOrig="1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pt;height:16pt" filled="f" o:ole="">
            <v:imagedata r:id="rId19" o:title=""/>
          </v:shape>
          <o:OLEObject Type="Embed" ProgID="" ShapeID="ole_rId18" DrawAspect="Content" ObjectID="_871381210" r:id="rId18"/>
        </w:object>
      </w:r>
      <w:r>
        <w:rPr>
          <w:rFonts w:cs="Arial" w:ascii="Arial" w:hAnsi="Arial"/>
          <w:color w:val="FF0000"/>
        </w:rPr>
        <w:t xml:space="preserve"> n'a pas de solution réell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= 0 : L'équation </w:t>
      </w:r>
      <w:r>
        <w:rPr>
          <w:rFonts w:cs="Arial" w:ascii="Arial" w:hAnsi="Arial"/>
          <w:color w:val="FF0000"/>
        </w:rPr>
        <w:object w:dxaOrig="1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6pt" filled="f" o:ole="">
            <v:imagedata r:id="rId21" o:title=""/>
          </v:shape>
          <o:OLEObject Type="Embed" ProgID="" ShapeID="ole_rId20" DrawAspect="Content" ObjectID="_246477004" r:id="rId20"/>
        </w:object>
      </w:r>
      <w:r>
        <w:rPr>
          <w:rFonts w:cs="Arial" w:ascii="Arial" w:hAnsi="Arial"/>
          <w:color w:val="FF0000"/>
        </w:rPr>
        <w:t xml:space="preserve"> a une unique solution : </w:t>
      </w:r>
      <w:r>
        <w:rPr>
          <w:rFonts w:cs="Arial" w:ascii="Arial" w:hAnsi="Arial"/>
          <w:color w:val="FF0000"/>
        </w:rPr>
        <w:object w:dxaOrig="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31pt" filled="f" o:ole="">
            <v:imagedata r:id="rId23" o:title=""/>
          </v:shape>
          <o:OLEObject Type="Embed" ProgID="" ShapeID="ole_rId22" DrawAspect="Content" ObjectID="_2050402871" r:id="rId2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gt; 0 : L'équation </w:t>
      </w:r>
      <w:r>
        <w:rPr>
          <w:rFonts w:cs="Arial" w:ascii="Arial" w:hAnsi="Arial"/>
          <w:color w:val="FF0000"/>
        </w:rPr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6pt" filled="f" o:ole="">
            <v:imagedata r:id="rId25" o:title=""/>
          </v:shape>
          <o:OLEObject Type="Embed" ProgID="" ShapeID="ole_rId24" DrawAspect="Content" ObjectID="_558670014" r:id="rId24"/>
        </w:object>
      </w:r>
      <w:r>
        <w:rPr>
          <w:rFonts w:cs="Arial" w:ascii="Arial" w:hAnsi="Arial"/>
          <w:color w:val="FF0000"/>
        </w:rPr>
        <w:t xml:space="preserve"> a deux solutions distinctes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13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34pt" filled="f" o:ole="">
            <v:imagedata r:id="rId27" o:title=""/>
          </v:shape>
          <o:OLEObject Type="Embed" ProgID="" ShapeID="ole_rId26" DrawAspect="Content" ObjectID="_1505165840" r:id="rId26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35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4pt" filled="f" o:ole="">
            <v:imagedata r:id="rId29" o:title=""/>
          </v:shape>
          <o:OLEObject Type="Embed" ProgID="" ShapeID="ole_rId28" DrawAspect="Content" ObjectID="_689749076" r:id="rId2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du second degré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ouUIZ-wsY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hHheS2Wpy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6fI2RqCCi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soudre les équations suivantes :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14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16pt" filled="f" o:ole="">
            <v:imagedata r:id="rId37" o:title=""/>
          </v:shape>
          <o:OLEObject Type="Embed" ProgID="" ShapeID="ole_rId36" DrawAspect="Content" ObjectID="_1986205841" r:id="rId36"/>
        </w:objec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  <w:object w:dxaOrig="15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31pt" filled="f" o:ole="">
            <v:imagedata r:id="rId39" o:title=""/>
          </v:shape>
          <o:OLEObject Type="Embed" ProgID="" ShapeID="ole_rId38" DrawAspect="Content" ObjectID="_1802200416" r:id="rId38"/>
        </w:objec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  <w:object w:dxaOrig="1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16pt" filled="f" o:ole="">
            <v:imagedata r:id="rId41" o:title=""/>
          </v:shape>
          <o:OLEObject Type="Embed" ProgID="" ShapeID="ole_rId40" DrawAspect="Content" ObjectID="_1242702233" r:id="rId4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Calculons le discriminant de l'équation </w:t>
      </w:r>
      <w:r>
        <w:rPr>
          <w:rFonts w:cs="Arial" w:ascii="Arial" w:hAnsi="Arial"/>
        </w:rPr>
        <w:object w:dxaOrig="1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6pt" filled="f" o:ole="">
            <v:imagedata r:id="rId43" o:title=""/>
          </v:shape>
          <o:OLEObject Type="Embed" ProgID="" ShapeID="ole_rId42" DrawAspect="Content" ObjectID="_239960591" r:id="rId42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ab/>
        <w:t xml:space="preserve">a = 2, b = -1 et c = -6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(-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2 x (-6) = 49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gt; 0, l'équation possède deux solutions distinctes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object w:dxaOrig="34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0pt;height:35pt" filled="f" o:ole="">
            <v:imagedata r:id="rId45" o:title=""/>
          </v:shape>
          <o:OLEObject Type="Embed" ProgID="" ShapeID="ole_rId44" DrawAspect="Content" ObjectID="_1109957098" r:id="rId44"/>
        </w:objec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322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1pt;height:35pt" filled="f" o:ole="">
            <v:imagedata r:id="rId47" o:title=""/>
          </v:shape>
          <o:OLEObject Type="Embed" ProgID="" ShapeID="ole_rId46" DrawAspect="Content" ObjectID="_567381804" r:id="rId4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) Calculons le discriminant de l'équation </w:t>
      </w:r>
      <w:r>
        <w:rPr>
          <w:rFonts w:cs="Arial" w:ascii="Arial" w:hAnsi="Arial"/>
        </w:rPr>
        <w:object w:dxaOrig="15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31pt" filled="f" o:ole="">
            <v:imagedata r:id="rId49" o:title=""/>
          </v:shape>
          <o:OLEObject Type="Embed" ProgID="" ShapeID="ole_rId48" DrawAspect="Content" ObjectID="_1363783964" r:id="rId48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ab/>
        <w:t xml:space="preserve">a = 2, b = -3 et c = </w:t>
      </w:r>
      <w:r>
        <w:rPr>
          <w:rFonts w:cs="Arial" w:ascii="Arial" w:hAnsi="Arial"/>
        </w:rPr>
        <w:object w:dxaOrig="2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3pt" filled="f" o:ole="">
            <v:imagedata r:id="rId51" o:title=""/>
          </v:shape>
          <o:OLEObject Type="Embed" ProgID="" ShapeID="ole_rId50" DrawAspect="Content" ObjectID="_1126898984" r:id="rId50"/>
        </w:object>
      </w:r>
      <w:r>
        <w:rPr>
          <w:rFonts w:cs="Arial" w:ascii="Arial" w:hAnsi="Arial"/>
        </w:rPr>
        <w:t xml:space="preserve">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(-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2 x </w:t>
      </w:r>
      <w:r>
        <w:rPr>
          <w:rFonts w:cs="Arial" w:ascii="Arial" w:hAnsi="Arial"/>
        </w:rPr>
        <w:object w:dxaOrig="2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3pt" filled="f" o:ole="">
            <v:imagedata r:id="rId53" o:title=""/>
          </v:shape>
          <o:OLEObject Type="Embed" ProgID="" ShapeID="ole_rId52" DrawAspect="Content" ObjectID="_8886409" r:id="rId52"/>
        </w:object>
      </w:r>
      <w:r>
        <w:rPr>
          <w:rFonts w:cs="Arial" w:ascii="Arial" w:hAnsi="Arial"/>
        </w:rPr>
        <w:t xml:space="preserve"> = 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0, l'équation possède une unique solution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FF0000"/>
        </w:rPr>
        <w:object w:dxaOrig="2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31pt" filled="f" o:ole="">
            <v:imagedata r:id="rId55" o:title=""/>
          </v:shape>
          <o:OLEObject Type="Embed" ProgID="" ShapeID="ole_rId54" DrawAspect="Content" ObjectID="_401722395" r:id="rId5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) Calculons le discriminant de l'équation </w:t>
      </w:r>
      <w:r>
        <w:rPr>
          <w:rFonts w:cs="Arial" w:ascii="Arial" w:hAnsi="Arial"/>
        </w:rPr>
        <w:object w:dxaOrig="1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16pt" filled="f" o:ole="">
            <v:imagedata r:id="rId57" o:title=""/>
          </v:shape>
          <o:OLEObject Type="Embed" ProgID="" ShapeID="ole_rId56" DrawAspect="Content" ObjectID="_350837627" r:id="rId56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ab/>
        <w:t xml:space="preserve">a = 1, b = 3 et c = 10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ac =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1 x 10 = -31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8000"/>
        </w:pBdr>
        <w:spacing w:before="0" w:after="0"/>
        <w:ind w:firstLine="708"/>
        <w:rPr/>
      </w:pPr>
      <w:r>
        <w:rPr>
          <w:rFonts w:cs="Arial" w:ascii="Arial" w:hAnsi="Arial"/>
        </w:rPr>
        <w:t xml:space="preserve">Comme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lt; 0, l'équation ne possède pas de solution réelle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Factorisation d'un trinôme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polynôme de degré 2 défini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8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4pt;height:18pt" filled="f" o:ole="">
            <v:imagedata r:id="rId59" o:title=""/>
          </v:shape>
          <o:OLEObject Type="Embed" ProgID="" ShapeID="ole_rId58" DrawAspect="Content" ObjectID="_1752437833" r:id="rId5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= 0 :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7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pt;height:19pt" filled="f" o:ole="">
            <v:imagedata r:id="rId61" o:title=""/>
          </v:shape>
          <o:OLEObject Type="Embed" ProgID="" ShapeID="ole_rId60" DrawAspect="Content" ObjectID="_1143510984" r:id="rId6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Symbol" w:ascii="Symbol" w:hAnsi="Symbol"/>
          <w:color w:val="FF0000"/>
        </w:rPr>
        <w:t></w:t>
      </w:r>
      <w:r>
        <w:rPr>
          <w:rFonts w:cs="Arial" w:ascii="Arial" w:hAnsi="Arial"/>
          <w:color w:val="FF0000"/>
        </w:rPr>
        <w:t xml:space="preserve"> &gt; 0 : Pour tout réel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24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0pt;height:20pt" filled="f" o:ole="">
            <v:imagedata r:id="rId63" o:title=""/>
          </v:shape>
          <o:OLEObject Type="Embed" ProgID="" ShapeID="ole_rId62" DrawAspect="Content" ObjectID="_369567479" r:id="rId6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Si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&lt; 0, on n'a pas de forme factorisé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Factoriser un trinôme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KrZK1Iisc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ctoriser les trinômes suivants : a) </w:t>
      </w:r>
      <w:r>
        <w:rPr>
          <w:rFonts w:cs="Arial" w:ascii="Arial" w:hAnsi="Arial"/>
        </w:rPr>
        <w:object w:dxaOrig="13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16pt" filled="f" o:ole="">
            <v:imagedata r:id="rId67" o:title=""/>
          </v:shape>
          <o:OLEObject Type="Embed" ProgID="" ShapeID="ole_rId66" DrawAspect="Content" ObjectID="_230981925" r:id="rId66"/>
        </w:objec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  <w:object w:dxaOrig="11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6pt" filled="f" o:ole="">
            <v:imagedata r:id="rId69" o:title=""/>
          </v:shape>
          <o:OLEObject Type="Embed" ProgID="" ShapeID="ole_rId68" DrawAspect="Content" ObjectID="_479475745" r:id="rId6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On cherche les racines du trinôme </w:t>
      </w:r>
      <w:r>
        <w:rPr>
          <w:rFonts w:cs="Arial" w:ascii="Arial" w:hAnsi="Arial"/>
        </w:rPr>
        <w:object w:dxaOrig="13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6pt" filled="f" o:ole="">
            <v:imagedata r:id="rId71" o:title=""/>
          </v:shape>
          <o:OLEObject Type="Embed" ProgID="" ShapeID="ole_rId70" DrawAspect="Content" ObjectID="_1485359217" r:id="rId70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alcul du discriminant :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19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4 x (-5) = 441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272155</wp:posOffset>
            </wp:positionH>
            <wp:positionV relativeFrom="paragraph">
              <wp:posOffset>38735</wp:posOffset>
            </wp:positionV>
            <wp:extent cx="2658745" cy="1760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s racines sont : </w:t>
      </w:r>
      <w:r>
        <w:rPr>
          <w:rFonts w:cs="Arial" w:ascii="Arial" w:hAnsi="Arial"/>
        </w:rPr>
        <w:object w:dxaOrig="212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6pt;height:34pt" filled="f" o:ole="">
            <v:imagedata r:id="rId74" o:title=""/>
          </v:shape>
          <o:OLEObject Type="Embed" ProgID="" ShapeID="ole_rId73" DrawAspect="Content" ObjectID="_146442521" r:id="rId73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9995</wp:posOffset>
                </wp:positionH>
                <wp:positionV relativeFrom="paragraph">
                  <wp:posOffset>127000</wp:posOffset>
                </wp:positionV>
                <wp:extent cx="287655" cy="279400"/>
                <wp:effectExtent l="0" t="16510" r="15875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27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0pt" to="319.45pt,31.95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42180</wp:posOffset>
                </wp:positionH>
                <wp:positionV relativeFrom="paragraph">
                  <wp:posOffset>106680</wp:posOffset>
                </wp:positionV>
                <wp:extent cx="287655" cy="279400"/>
                <wp:effectExtent l="635" t="16510" r="1587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279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8.4pt" to="396pt,30.35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06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3pt;height:34pt" filled="f" o:ole="">
            <v:imagedata r:id="rId76" o:title=""/>
          </v:shape>
          <o:OLEObject Type="Embed" ProgID="" ShapeID="ole_rId75" DrawAspect="Content" ObjectID="_189450387" r:id="rId75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donc :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3400" w:dyaOrig="10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0pt;height:54pt" filled="f" o:ole="">
            <v:imagedata r:id="rId78" o:title=""/>
          </v:shape>
          <o:OLEObject Type="Embed" ProgID="" ShapeID="ole_rId77" DrawAspect="Content" ObjectID="_1082065221" r:id="rId7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8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e vérification à l'aide de la calculatrice n'est jamais inutile !</w:t>
      </w:r>
    </w:p>
    <w:p>
      <w:pPr>
        <w:pStyle w:val="Normal"/>
        <w:pBdr>
          <w:left w:val="single" w:sz="4" w:space="4" w:color="008000"/>
        </w:pBdr>
        <w:spacing w:before="0" w:after="0"/>
        <w:ind w:right="844" w:hanging="0"/>
        <w:rPr/>
      </w:pPr>
      <w:r>
        <w:rPr>
          <w:rFonts w:cs="Times New Roman" w:ascii="Times New Roman" w:hAnsi="Times New Roman"/>
          <w:i/>
        </w:rPr>
        <w:t>On peut lire une valeur approchée des racines sur l'axe des absciss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4555</wp:posOffset>
            </wp:positionH>
            <wp:positionV relativeFrom="paragraph">
              <wp:posOffset>635</wp:posOffset>
            </wp:positionV>
            <wp:extent cx="2595880" cy="17329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) On cherche les racines du trinôme </w:t>
      </w:r>
      <w:r>
        <w:rPr>
          <w:rFonts w:cs="Arial" w:ascii="Arial" w:hAnsi="Arial"/>
        </w:rPr>
        <w:object w:dxaOrig="11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6pt" filled="f" o:ole="">
            <v:imagedata r:id="rId81" o:title=""/>
          </v:shape>
          <o:OLEObject Type="Embed" ProgID="" ShapeID="ole_rId80" DrawAspect="Content" ObjectID="_2053451565" r:id="rId80"/>
        </w:objec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alcul du discriminant :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(-6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9 x 1 = 0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43475</wp:posOffset>
                </wp:positionH>
                <wp:positionV relativeFrom="paragraph">
                  <wp:posOffset>320675</wp:posOffset>
                </wp:positionV>
                <wp:extent cx="288290" cy="313055"/>
                <wp:effectExtent l="0" t="635" r="16510" b="3746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8360" cy="313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5.25pt" to="411.9pt,49.85pt" stroked="t" o:allowincell="f" style="position:absolute;flip:x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 xml:space="preserve">La racine (double) est : </w:t>
      </w:r>
      <w:r>
        <w:rPr>
          <w:rFonts w:cs="Arial" w:ascii="Arial" w:hAnsi="Arial"/>
        </w:rPr>
        <w:object w:dxaOrig="15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31pt" filled="f" o:ole="">
            <v:imagedata r:id="rId83" o:title=""/>
          </v:shape>
          <o:OLEObject Type="Embed" ProgID="" ShapeID="ole_rId82" DrawAspect="Content" ObjectID="_806842302" r:id="rId8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donc :   </w:t>
      </w:r>
      <w:r>
        <w:rPr>
          <w:rFonts w:cs="Arial" w:ascii="Arial" w:hAnsi="Arial"/>
        </w:rPr>
        <w:object w:dxaOrig="2340" w:dyaOrig="1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pt;height:60pt" filled="f" o:ole="">
            <v:imagedata r:id="rId85" o:title=""/>
          </v:shape>
          <o:OLEObject Type="Embed" ProgID="" ShapeID="ole_rId84" DrawAspect="Content" ObjectID="_2024998736" r:id="rId8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Signe d'un trinôme</w:t>
      </w:r>
    </w:p>
    <w:p>
      <w:pPr>
        <w:pStyle w:val="Textebrut1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FNW9KVsTM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T4xtI2Yg2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10"/>
          <w:szCs w:val="10"/>
        </w:rPr>
      </w:pPr>
      <w:r>
        <w:rPr>
          <w:rFonts w:cs="Arial" w:ascii="Arial" w:hAnsi="Arial"/>
          <w:b/>
          <w:color w:val="3366FF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préliminair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une fonction polynôme de degré 2 définie par</w:t>
      </w:r>
      <w:r>
        <w:rPr>
          <w:rFonts w:cs="Arial" w:ascii="Arial" w:hAnsi="Arial"/>
          <w:color w:val="FF0000"/>
        </w:rPr>
        <w:object w:dxaOrig="18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18pt" filled="f" o:ole="">
            <v:imagedata r:id="rId91" o:title=""/>
          </v:shape>
          <o:OLEObject Type="Embed" ProgID="" ShapeID="ole_rId90" DrawAspect="Content" ObjectID="_962320440" r:id="rId90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07965</wp:posOffset>
                </wp:positionH>
                <wp:positionV relativeFrom="paragraph">
                  <wp:posOffset>14605</wp:posOffset>
                </wp:positionV>
                <wp:extent cx="211455" cy="127635"/>
                <wp:effectExtent l="6985" t="6985" r="6985" b="5715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278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706,681" path="l0,0l52,245l104,491l186,586l268,681l406,668l493,573l580,478l643,245l706,13l3211264,0l1244659712,1442801572l-488112128,1442804269l-1330642944,1442804269l-488112128,1442804269l117440512,150994949l2162910,0l-426770432,1442804269l0,0l0,0l4259840,0l870318080,2128811280l1507328,0l875560960,2128811280l1692401664,1442800653l1507328,0l-530579456,1442803819l65536,1442458880l2162688,0l122683392,1442804157l-1007681536,1442804269l2097152,0l3211264,0l-1330642944,1442804269l16777216,0l0,0l-207618048,1442804269l100663296,134217731l9502798,0l-1370488832,2128811279l0,0l0,0l0,0l-797966336,2128814878l-866123776,1442804269l524288,0l-957349888,1442803819l-957349888,1442803819l-923795456,1442803819l-864550912,1442804269l-957349888,1442803819l-957349888,1442803819l-923795456,1442803819l-864550912,1442804269l-1325400064,1442804494l196608,150994944l16842947,0l-1501560832,1442804269l0,0l-1707606016,2128814938l0,0l0,0l0,0l0,0l0,0l16842752,84934689l-96468991,1442804269l-1582301184,1442800311l-1877999616,1442800621l-376438784,1442804269l16777216,68747264l-382729215,1442804269l65536,0l0,0l0,0l0,85344128l129,0l0,0l67174400,68747281l1203766273,1442800620l50331648,65729l0,0l-1015021568,2128813292l67108864,85131329l-1015021543,2128813292l0,0l65536,65553l68485120,85393505l13697409,0l65536,262144l-786432000,2128814709l0,85327872l2033188993,1442800327l-373817344,1442804269l-1707606016,2128814938l0,100728832l350224448,2128814916l0,0l-1675624448,1442800309l-370671616,1442804269l67174400,68747281l1025,0l348127232,2128814916l0,0l272629760,1442800312l-367525888,1442804269l-65536,-1l65535,0l-788529152,2128814709l0,0l-1675624448,1442800309l-364380160,1442804269l0,0l0,0l9502720,0l1126170624,2128814877l65536,2128805888l0,0l0,0l1141374976,2128814877l1145044992,2128814877l1149239296,2128814877l1152909312,2128814877l1158152192,2128814877l1162346496,2128814877l1166540800,2128814877l1169686528,2128814877l1172832256,2128814877l-2044723200,1442804671l-1941569536,1442804671l-2044723200,1442804687l103153664,0l9502720,0l1126170624,2128814877l131072,0l0,0l0,0l1141374976,2128814877l1145044992,2128814877l1149239296,2128814877l1152909312,2128814877l1158152192,2128814877l1162346496,2128814877l1166540800,2128814877l1169686528,2128814877l1172832256,2128814877l109051904,1442804720l377487360,1442804720l109051904,1442804736l0,0l2162688,0l1438121984,2128814876l0,8388608l587202560,1442800652l9502720,0l131072,0l0,0l-249561088,1442800644l-333447168,1442804269l-719323136,1442800647l20905984,21495808l21233664,524288l-257949632,1442804269l-256376832,1442804269l-255852544,1442804269l1994391552,1442804382l1995964416,1442804382l1996488704,1442804382l-79691776,1442800647l0,0l3211264,0l-1324351488,1442804269l2162688,0l-832569344,1442806073l-832045056,1442806073l-832045056,1442806073l4259840,0l-901775360,1442805399l-1330642944,1442804269l-1551892480,1442804269l-1551368192,1442804269l-1551368192,1442804269l1794441216,-559l131071,0l22085632,0l177733632,2128811278l111476736,0l771883008,0l594542592,0l15073280,0l0,0l0,0l594542592,0l15073280,0l458752,2949120l200278016,2128811278l0,0l0,0l89128960,1442802246l204996608,2128811278l-1830813696,1442807453l-1830289408,1442807453l-1830289408,1442807453l-1837105152,1442807453l-1836580864,1442807453l-1836580864,1442807453l1904214016,1442806748l1699741696,1442800646l784334848,1442805400l-743440384,1442804269l0,0l1073741824,1512046592l0,0l207093760,2128811278l-326107136,1442804269l0,0l0,0l520093696,65536l0,0l0,0l0,0l0,0l15073280,0l0,0l0,0l0,-65536l3213320,0l65536,720896l5177344,6881394l7209061,6357108l6881396,7209071l3145728,0l3211264,0l0,0l0,0l65536,0l0,0l0,0l3211264,0l-621805568,1442804269l16777216,0l0,0l-976224256,1442804269l0,0l2162688,0l-297795584,1442804269l0,0l2097152,0l3211264,0l-1680867328,1442804269l-1330642944,1442804269l-488112128,1442804269l1794441216,-559l65535,0l2162688,0l-113246208,1442804269l-480772096,1442804269l16777216,1442804269l22085632,0l1337982976,2128811277l-1134559232,1442804494l-2008023040,1442804269l-1156579328,1442800654l-2000158720,1442804494l1459617792,1816227433l-1639955860,2128814890l-1013972992,1442807565l-1013448704,1442807565l-1013448704,1442807565l0,0l0,0l0,0l65536,0l252968960,1346461511l1090527218,253097040l-493879231,1442806635l2013790208,2128811278l-1373634560,1442800613l-1147666432,1442800654l-1980760064,1442804269l504365056,2128811239l196608,201326592l524289,33686016l2,0l0,0l10223616,-1l4607,0l0,0l207618048,1442807574l-932184064,1442807457l-933232640,1442807457l-1774190592,1442800614l0,0l0,0l-1707606016,2128814938l-1707606016,2128814938l-1707606016,2128814938l0,0l0,0l-2000683008,1442804494l2162688,0l393216000,2128814877l131072,0l-1642070016,1442804269l2162688,0l-1317011456,1442804269l0,0l-1604321280,1442804269l3211264,0l-446693376,1442804945l131072,0l731906048,1442805059l-80740352,1442804946l3145728,0l3211264,0l957349888,1442800641l-922222592,1442800671l0,0l0,0l-1299185664,1442800614l3211264,0l268435456,1442804157l1342177280,1442804157l1945108480,1442804382l-411041792,1442804269l3145728,0l3211264,0l1342177280,1442804157l268435456,1442804157l-411041792,1442804269l1945108480,1442804382l3145728,0l2162688,0l-869269504,1442804269l-867696640,1442804269l-867172352,1442804269l9502720,0l1126170624,2128814877l65536,2128805888l0,0l0,0l1141374976,2128814877l1145044992,2128814877l1149239296,2128814877l1152909312,2128814877l1158152192,2128814877l1162346496,2128814877l1166540800,2128814877l1169686528,2128814877l1172832256,2128814877l-2043674624,1442804687l-1775239168,1442804687l-2043674624,1442804703l268435456,49938432l19988480,0l-897056768,2128814887l65536,2128805888l0,0l0,0l-879755264,2128814887l-876085248,2128814887l-872415232,2128814887l-868745216,2128814887l-865599488,2128814887l-859308032,2128814887l-1582301184,1442800311l-1707606016,2128814938l49807360,65314l1751121920,1442804157l0,0l65536,544669696l-37038,-65536l-65518,-1l-1,-1l-1,-1l-1,-1l-1,29163519l-1707606011,2128814938l-855113728,2128814887l-851443712,2128814887l-242745344,1442804269l1200619520,1442800620l16842752,1634533376l-1342177170,1442804269l-1015021568,2128813292l-1015021568,2128813292l0,0l0,0l196608,1l0,0l532,0l16842752,0l9502720,0l1126170624,2128814877l327680,2128805888l0,0l0,0l1141374976,2128814877l1145044992,2128814877l1149239296,2128814877l1152909312,2128814877l1158152192,2128814877l1162346496,2128814877l1166540800,2128814877l1169686528,2128814877l1172832256,2128814877l-2042626048,1442804703l-1774190592,1442804703l-2042626048,1442804719l0,1179648l16861305,0l-1689255936,1442804269l0,0l-1707606016,2128814938l0,0l0,0l-2024800256,1442807574l-2024800256,1442807574l-2024275968,1442807574l16842752,268435968l-155162284,1442804269l-1582301184,1442800311l-1877999616,1442800621l-190840832,1442804269l16777216,131328l-197132284,1442804269l65536,0l0,0l0,0l0,16256l532,0l0,0l65536,400l1203765248,1442800620l536870912,91470l0,0l-1015021568,2128813292l117440512,308582l-1015021568,2128813292l0,0l65536,65536l0,50362681l13697029,0l65536,262144l-786432000,2128814709l0,0l2033188864,1442800327l-188219392,1442804269l-1707606016,2128814938l0,123011072l350270822,2128814916l0,32505856l-1675624445,1442800309l-185073664,1442804269l-671023104,1215889426l30477,1835008l348127232,2128814916l0,0l272630016,1442800312l-181927936,1442804269l-65536,-1l65535,-1858076672l-788498672,2128814709l0,262144l-1675624448,1442800309l-178782208,1442804269l-1291845632,-654835681l18,39845888l9503198,0l1126170624,2128814877l65536,2128805888l0,0l0,0l1141374976,2128814877l1145044992,2128814877l1149239296,2128814877l1152909312,2128814877l1158152192,2128814877l1162346496,2128814877l1166540800,2128814877l1169686528,2128814877l1172832256,2128814877l-2046820352,1442804639l-1943666688,1442804639l-2046820352,1442804655l103153664,1935998976l20008480,0l-897056768,2128814887l65536,2128805888l0,0l0,0l-879755264,2128814887l-876085248,2128814887l-872415232,2128814887l-868745216,2128814887l-865599488,2128814887l-859308032,2128814887l-1582301184,1442800311l-1707606016,2128814938l1163657216,255942644l-1707605748,2128814938l0,0l65536,0l-65270,-65536l-65533,-1l-1,-1l-1,-1l-1,-1l-1,-2046492673l-1707597294,2128814938l-855113728,2128814887l-851443712,2128814887l-173539328,1442804269l1200619520,1442800620l16842752,1852112896l17829632,1442804270l-1015021568,2128813292l-1015021568,2128813292l0,0l0,0l196608,78l0,49938432l0,0l16842752,16777216l32571394,0l1265106944,2128811277l-1167065088,1442804494l-2040528896,1442804269l-1454374912,1442800614l-969932800,1442807457l-16777216,-481755137l-1639972846,2128814890l0,0l0,0l0,0l0,0l0,0l0,0l0,0l262144,0l1278738432,2128811277l-1290797056,1442800613l8454144,8192l0,0l0,0l0,0l0,0l-438304768,1442804269l1281359872,2128811277l0,0l0,0l-147849216,1442804269l0,0l0,0l0,0l0,0l0,0l145752064,1442800672l1269825536,1442800672l0,0l0,0l131072,0l-147849216,1442804269l-1687158784,1442804269l-1228931072,1442804269l-1330642944,1442804269l-797966336,2128814878l-1557135360,1442804269l524288,0l-613416960,1442804269l-613416960,1442804269l-579862528,1442804269l-1555562496,1442804269l-613416960,1442804269l-613416960,1442804269l-579862528,1442804269l-1555562496,1442804269l-65536,-1l32751,0l-65520,-1l32751,0l16,0l-1707606016,2128814938l0,0l0,0l-1707606016,2128814938l2162688,0l-712507392,2128811279l65536,6225920l-1504706560,1442804269l2162688,0l-111149056,1442804269l-110100480,1442804269l-110100480,1442804269l2162688,0l-1531969536,1442804269l-1630535680,1442804269l2097152,0l19988480,0l-897056768,2128814887l65536,2128805888l0,0l0,0l-879755264,2128814887l-876085248,2128814887l-872415232,2128814887l-868745216,2128814887l-865599488,2128814887l-859308032,2128814887l-1582301184,1442800311l-1707606016,2128814938l0,0l-1707606016,2128814938l0,0l65536,0l-65536,-65536l-65536,-1l-1,-1l-1,-1l-1,-1l-1,65535l-1707606016,2128814938l-855113728,2128814887l-851443712,2128814887l-359137280,1442804269l1200619520,1442800620l16842752,0l-1207959552,1442804269l-1015021568,2128813292l-1015021568,2128813292l0,0l0,0l196608,0l0,0l0,0l16777216,0l4259840,0l870318080,2128811280l3276800,0l875560960,2128811280l467664896,1442800654l2228224,0l2131755008,1442804157l65536,0l4259840,0l870318080,2128811280l0,0l875560960,2128811280l467664896,1442800654l0,0l-1215299584,1442804269l-1415577600,1442800614l17891328,0l-1189085184,2128811279l0,0l0,0l0,0l-1126170624,2128811279l0,0l0,0l256901120,1442800592l0,0l0,0l-2147418112,-1l-2147352577,-1l65535,0l0,0l-698351616,1442804269l-449839104,1442807457l131072,49938432l-22020096,1442804269l0,0l2621440,34865152l637,0l-65536,327679l2,0l0,0l-2147418112,-1l-2147352577,-1l65535,0l2038431744,1442804382l0,0l0,0l1610612736,228554536l-1707549594,2128814938l0,0l9502720,0l65536,3604480l6488064,7143535l7536686,7209077l7536686,6357108l3014770,6357092l6357108,7471220l7209057,6684787l7471205,6488110l6881388,6422640l6357103,6553714l5767214,7077955l7340137,7274594l7471201,3801188l6750266,7602277l6357070,6619245l0,0l9437184,0l4259840,0l-1344274432,1442804269l0,0l0,0l0,0l0,0l-1343225856,1442804269l65536,0l9502720,0l131072000,1442804157l-1514143744,1442804494l1480589312,1442804157l37748736,1442804495l2111832064,1442804157l-61865984,1442804494l-1653604352,1442804494l-564133888,1442804494l2108686336,1442804382l364904448,1442804607l-258998272,1442804494l0,0l0,0l886046720,2129741839l379584512,1442804752l-23592960,2128814868l268435456,0l3211264,0l0,0l0,0l65536,0l0,0l0,0l3211264,0l-577765376,1442803819l16777216,0l0,0l-1450180608,1442804269l0,0l5308416,0l-1549795328,1442800671l-2004877312,1442804494l-48234496,1442800610l2048917504,1442804157l1126170624,1442800534l-657457152,1442804269l-1707606016,2128814938l65536,0l0,0l3211264,0l1092616192,2128811280l-628097024,1442804269l917504,1895825408l-2085617664,1442804382l3145728,0l3211264,0l0,0l0,0l65536,0l0,0l0,0l5308416,0l0,0l0,0l0,0l0,0l0,0l0,0l0,0l458752,7l0,0l4259840,0l-823132160,1442804269l278921216,1442804157l-630194176,1442804269l-629669888,1442804269l-629669888,1442804269l1794572288,-559l131071,0l16842752,0l-265289728,1442804269l1963982848,1442804157l-1707606016,2128814938l-213909504,1442804269l-212860928,1442804269l0,0l0,0l0,0l16842752,0l-224395264,1442804269l-1582301184,1442800311l-228589568,1442800619l4194304,1442804270l16777216,6619136l-2097042,1442804269l65536,0l0,0l0,0l0,16256l0,0l0,0l-16711680,458751l1203765248,1442800620l0,65536l0,0l-1015021568,2128813292l0,0l-1015021568,2128813292l0,0l65536,65633l7274496,2097262l13697102,0l65536,262144l-786432000,2128814709l0,0l2033188864,1442800327l6815744,1442804270l1751121920,1442804157l0,0l350224384,2128814916l0,0l-1675624448,1442800309l9961472,1442804270l-16711680,-1l65535,0l348127232,2128814916l0,0l272629760,1442800312l13107200,1442804270l268435456,0l0,0l-788529152,2128814709l0,0l-1675624448,1442800309l16252928,1442804270l0,0l0,0l5308416,0l-549453824,2128814887l65536,2128805888l0,0l0,0l-1015021568,2128813292l-1015021568,2128813292l-1015021568,2128813292l0,0l5242880,0l5308416,0l-549453824,2128814887l65536,0l0,0l0,0l-1015021568,2128813292l-1015021568,2128813292l-1015021568,2128813292l0,0l5242880,0l34668544,0l-1936719872,1442462732l0,0l-1278279680,869544533l-850898352,-917516725l1438075852,-747565814l676483253,1271679278l-808858551,-1437223605l-1302975156,48620471l-16777216,1342178303l335807307,134219264l553648128,1587460864l49383,56064l3840,1936876544l2003788847,1986359918l1819113518,1800097604l-1106235134,1628437527l-1287311612,-1923279606l-1751054942,2044897822l-1950642980,-767014501l-1493435267,1047390288l-143857730,1262774717l362206270,135882700l-1695890718,-875100853l285391465,-960056798l672672050,2050457280l1840145113,-1630249017l139602275,1410669703l-899892687,811881552l1310960844,-2089106468l1247756593,-515132947l747344294,897796699l487229095,1012160445l1095163855,964213463l-121053762,196391148l1063246903,-484006649l285323518,-486568023l1317533503,-68102157l-297780661,126l262143,33639248l1310765,524294l2162688,856401458l254,490l19,0l0,0l1130037248,1702129263l1415541870,1936027769l1836592733,21713004l335555842,134219264l553648128,1308010240l55027,104192l2816,0l0,788529152l1593835521,1936483698l1701981743,1263563628l2949633,393236l8,791871521l4300293,3735552l1310720,0l0,0l558,796095076l1852731235,1869898597l1819113586,1819113518l33639248,1310765l524294,2162688l40635,0l2162688,0l-1270874112,1442804269l-1347420160,1442804269l2097152,0l2162688,0l393216000,2128814877l65536,0l-819986432,1442803819l1114112,16l-808452096,-1314791407l57626,0l0,0l3866624,-131069l393225,0l0,65536l327680,0l268435456,131072l65536,-131072l65535,0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31073,-1l-65537,327679l-131072,458751l-131072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5439487,7274607l2097268,7209029l7471220,121l0,0l0,0l0,0l0,0l0,0l1441792,-65531l-1,-1l65535,0l0,0l0,0l0,0l0,-131072l65535,0l0,0l0,0l0,0l0,0l0,0l0,0l0,0l0,0l0,-65536l-1,-1l65535,0l0,0l0,0l0,0l0,-131072l65535,0l0,0l0,0l0,0l0,0l0,0l0,0l0,0l0,0l0,-65536l-1,-1l65535,0l0,0l0,0l0,0l0,-131072l65535,0l0,0l0,0l0,0l0,0l0,0l0,0l0,0l0,0l0,-65536l-1,-1l65535,0l0,0l0,0l0,0l0,-131072l65535,0l-131072,196607l-131072,-65537l393215,393216l458752,524288l589824,-131072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131071,524800l0,0l0,0l0,0l0,0l0,0l0,0l0,0l65536,168034302l-65536,-838598657l2,12582912l0,1459712l1632436224,2035574900l908092784,1159737390l1952544113,7237481l12,1752457549l1701869908,4605216l15,1635086661l1852795252,1297302574l-201313196,7451193l0,0l0,0l0,0l0,0l0,262147l0,0l0,0l0,0l0,0l0,0l0,0l0,0l1835008,131072l21873141,7077888l-2041577164,82l8126464,17105204l1140852224,911494483l1460862976,1816227433l1935753836,1866687337l1632658788,7562599l1767114001,544433517l544695630,1634561874l51445870,1651341651l285240431,542395652l1920235589,1179745l1160716552,1093616783l252769360,1346461511l1092493298,253097040l1173618753,-1879824908l4284226,1125060852l-201309857,720651663l-1879816097,284426305l-1879818225,-196575423l708906768,1163871327l-196780044,202326367l65537,33686017l131074,65793l65537,167772163l131073,50362499l6912,33554699l3311616,65792l-2046557686,54329405l2816,67239937l757207686,830996482l-2013265408,67239993l721431430,655363l33554688,3442688l881328130,-2013265408l184549425,257l33554698,3311616l-679083006,177152l13448,-2046557696l272433213,-402653180l1191182339,1852138866l50401024,2816l131073,12680l131073,13448l0,0l0,0l0,0l0,0l0,0l0,0l0,0l0,0l0,0l0,0l0,0l0,0l0,0l0,0l0,0l0,0l0,0l0,0l0,0l0,0l0,0l0,0l0,0l0,0l0,0l0,0l0,0l0,0l0,0l0,0l0,0l0,0l0,0l0,0l0,0l0,0l0,0l0,0l0,0l0,0l0,0l0,0l0,0l0,0l0,0l0,0l0,0l0,0l0,0l0,0l0,0l5373952,7274607l2097268,7209029l7471220,121l0,0l0,0l0,0l0,0l0,0l1441792,-65531l-1,131071l-838664192,2l12582912,0l17920,0l0,0l0,196608l41943040,0l65536,7077967l101,0l0,0l0,0l0,0l0,0l0,0l0,0l655360,-65534l196607,-65536l65535,0l0,0l0,0l0,0l0,0l1310720,0l65536,7274563l7340141,6422607l106,0l0,0l0,0l0,0l0,0l0,0l1179648,-65534l262143,-65536l65535,0l0,0l0,0l0,0l0,65536l6881280,0l196608,6422607l4784234,6684782l111,0l0,0l0,0l0,0l0,0l0,0l1179648,-65534l327679,-65536l65535,0l0,0l0,0l0,0l0,196608l393216,0l196608,4390991l5111896,5046337l69,0l0,0l0,0l0,0l0,0l0,0l1179648,-65534l393215,-65536l65535,0l0,0l0,0l0,0l0,-131072l65535,0l6488064,7209071l6619252,7602286l115,0l0,0l0,0l0,0l0,0l0,0l1179648,-65534l458751,-65536l65535,0l0,0l0,0l0,0l0,-131072l65535,0l4521984,7667825l7602273,7274601l2097262,6357070l6881396,6619254l0,0l0,0l0,0l0,0l2097152,-65534l-1,-1l65535,0l0,0l0,0l0,0l0,262144l23658496,0l0,0l0,0l0,0l0,0l0,0l0,0l0,0l0,0l0,-65536l-1,-1l65535,0l0,0l0,0l0,0l0,-131072l6553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margin-left:417.95pt;margin-top:1.15pt;width:16.6pt;height:10pt;mso-wrap-style:none;v-text-anchor:middle">
                <v:fill o:detectmouseclick="t" on="false"/>
                <v:stroke color="#4a7ebb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&gt; 0, sa représentation graphique est une parabole tournée vers le haut :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08600</wp:posOffset>
                </wp:positionH>
                <wp:positionV relativeFrom="paragraph">
                  <wp:posOffset>20955</wp:posOffset>
                </wp:positionV>
                <wp:extent cx="195580" cy="126365"/>
                <wp:effectExtent l="6985" t="6985" r="6350" b="6350"/>
                <wp:wrapNone/>
                <wp:docPr id="1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480" cy="12636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coordsize="706,681" path="l0,0l52,245l104,491l186,586l268,681l406,668l493,573l580,478l643,245l706,13l2162688,0l-1302265856,1442807574l0,0l2097152,0l2162688,0l65536,65536153l262669532,4064l637009920,2129741839l2162688,0l-1807745024,1442808784l0,0l4259840,76l2162688,0l1098907648,1442804945l0,0l131072,196608l6356992,0l655360,524298l0,0l14405,45462l28811,91109l51527,108737l74243,126365l112472,123953l136574,106325l160675,88697l178127,45462l195580,2412l6356992,0l131072,0l1310720,0l-1068498944,1442807565l-999292928,1442807565l0,0l0,0l65536,524288l524288,2128805888l-999292928,1442807565l771817472,1442807564l1135607808,1442804945l2162688,0l-1898971136,1442808783l0,0l-983040000,1442807565l5308416,0l1539833856,2128814879l-353370112,1442807573l658505728,1442807566l0,0l0,0l0,0l0,0l0,0l0,0l5308416,0l65536,1114112l7143424,6553701l6357097,6881327l6357101,6619239l3342387,7798830l6684781,1073741824l16490,1073741824l16474,0l0,47l4259840,0l65536,0l0,0l289144832,2128811695l3538944,65536l0,0l0,0l0,0l2162688,0l-785383424,1442804156l0,0l759562240,56l2162688,0l332398592,1442800600l-572522496,1442800602l-999292928,1442807565l3211264,0l645922816,1442804945l-1067974656,1442807565l-999292928,1442807565l-783679488,19963l0,0l6356992,0l-254017536,352247l945356800,-2018378472l7569203,7209077l7536686,6357108l3014770,7471204l7798881,7209065l3014759,7274576l7929964,7274599l4587630,6357100l7536743,0l0,0l3211264,0l1959264256,2128811278l0,8192000l131072,7864321l0,0l6356992,103l3211264,0l0,0l0,0l65536,0l0,0l0,0l6356992,0l131072,0l1310720,0l-1058013184,1442807565l-956301312,1442807565l0,0l0,0l65536,524288l524288,2128805888l-956301312,1442807565l-1040121856,1442807565l-766509056,1442804156l3211264,0l-707788800,1442800671l484442112,2128813855l2686976,2818048l4456448,2949120l3145728,0l7405568,0l0,0l1919647744,28001l-968884224,1442807565l-946864128,1442807565l0,0l0,0l65536,262144l262144,0l-946864128,1442807565l0,0l0,262144l-939524096,1442807565l-1011875840,1442807565l3211264,0l-1207959552,1442807565l-1057488896,1442807565l-956301312,1442807565l670629888,28391l0,0l3211264,0l563085312,1442807566l-951058432,1442807565l6881280,6750318l4980782,7209065l3145829,0l3211264,0l-566231040,2128814200l658505728,1442807566l-500170752,1442807573l-499646464,1442807573l-499646464,1442807573l62980096,0l65536,61341696l1983643648,1634235194l2037671280,1763730800l1596079460,808464504l963927856,1663050289l1685221231,1702521203l825369149,741355574l808857906,1864376880l1953526586,825827901l1684086818,958545258l741356852,808465461l808727852,875899952l539111472,1752457584l745349693,808857906l1076915248,2037462321l1077358912,1080834097l1815429174,1814836800l808857906,1815101488l826291776,910191668l1815294272,1077031232l2020684593,1077489984l1080832050,825371698l2016423990,1010704997l1953708662,1701539698l1768909344,2037674862l574449004,1702127981l1043276402,1715107388l1970106991,1047748972l1715107388,1852925216l1635131965,841162860l1010708258,543570550l1030648165,1869770786l809508964,824193568l1010708258,543570550l1030648165,1818326562l573776672,1983659567l1696622138,574451313l543973750,790769955l980827198,1902452838l1881292142,543453042l824193600,790770208l980827198,1902452838l1931623790,1075866997l540024880,790770752l980827198,1902452838l1931623790,1998613877l1752458345,1075851296l1043276339,1715107388l1852925216,1970479677l1701322861,1952999273l1075851296,1043276341l1715107388,1852925216l1768759869,910172270l574046240,1983659567l1696622138,574451313l543973750,790769699l980827198,1902452838l1931623790,1075866997l540024889,790770240l980827198,1902452838l1830960494,1075869793l807415857,1010708258l543570550,1030648165l1836413730,540164128l540094784,1043276336l1715107388,1852925216l1970479677,893395053l540164128,1043276336l1715107388,1852925216l1970479677,826286189l893394995,790769696l980827198,1902452838l1931623790,1075866997l960503861,790769696l980827198,1902452838l1931623790,1075866997l1075852081,807416113l1010708258,543570550l1030648165,1836413730l540622880,573579312l1983659567,1696622138l574451313,544044403l826286128,960503861l1010708258,543570550l1030648165,1836413730l1075851296,1075851825l790769969,980827198l1902452838,1931623790l1075866997,1075851569l807416625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43063869l909193772,790769712l980827198,1869619304l1769236851,574451311l808857906,826289200l1043276340,1748661820l1936683040,1869182057l1075985774,573582390l1983659567,1881172026l1953067887,1030647657l741949474,1043276336l980823868,1684955496l1047749996,980823868l1885431923,1887007845l1761623653,1818838628l3227244,0l0,0l0,0l0,0l16711680,0l0,0l3211264,0l0,0l0,0l65536,0l0,0l0,0l8454144,0l-429916160,1442807573l-864026624,2128814867l0,0l0,0l0,0l1310720,0l0,0l0,0l-860356608,1442807565l0,-65536l98303,1668218880l8765,0l0,0l0,0l1936261120,574442612l24195377,0l65536,22478848l1983643648,1634235194l2037671280,1763730800l1596079460,808464504l829710128,539112757l1919905635,2053731172l841104741,808465969l909193772,539111472l1886599791,824327540l539112757,1030382689l808859938,1881154096l1030255713,1814850850l808857906,1697923120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26289200,1010708258l1748661807,1818521185l1010725733,1933211183l1701863784,1701869940l1730281534,578380146l2178607,0l65536,262144l1431175168,19532l1814036480,2128809891l2162688,0l65536,131072l4784128,100l2097152,0l2162688,0l393216000,2128814877l65536,0l-1021313024,1442807573l5308416,0l65536,1703936l6619136,6422637l6553701,6881380l6750318,3080307l7077999,5177445l6946914,6488165l3342452,3014707l6881378,110l47,1886680168l2174778,0l-908001280,1442800614l0,0l7077888,0l14745600,0l-1552941056,2128811280l65536,0l217055232,1442807574l0,0l-1533018112,2128811280l0,0l-1529348096,2128811280l-1525678080,2128811280l-1519386624,2128811280l-1514668032,2128811280l-1509425152,2128811280l-1505230848,2128811280l-1502085120,2128811280l-1496842240,2128811280l-368050176,1442806635l-367525888,1442806635l-367525888,1442806635l-603979776,1442804494l369098752,1442804157l1978662912,1442807560l1980235776,1442807560l-497025024,2128811289l-1986002944,2128811288l768081920,1442807574l-1902116864,1442807574l1342242816,1442802247l1999568896,4092474l12648448,0l78643200,2128814879l658505728,1442807566l1761607680,1818838628l1631338092,1953066298l1043296869,1949983036l1164732769,1814062190l574451301,577004909l1887007776,1948400997l1851877746,577072231l574453536,577004909l788545071,1852586593l15422,0l0,0l2037645312,1010722156l1852586593,543581522l1031300201,790769698l979450942,1819044198l543581522,1031300201l790769698,979450942l1701209701,1699902563l1677729894,807550328l12066,2128805888l13631488,0l154206208,0l-262144000,2128814854l-757071872,1442804156l-756547584,1442804156l-756547584,1442804156l228589568,1442800615l227540992,1442800615l0,0l-52428800,1442804156l-51904512,1442804156l-51904512,1442804156l-65536,32767l-65536,32767l0,0l0,0l-65536,32767l-65536,32767l0,0l0,0l-1112539136,1442807565l-1112014848,1442807565l-1112014848,1442807565l-1373634560,1442800613l-1226833920,2128814194l-787480576,1442807565l-349700096,2128814854l966787072,1442807563l0,0l100,0l47185920,0l131072,0l-1029701632,1442807565l0,0l0,0l0,0l0,0l0,0l0,0l-1373634560,1442800613l0,0l78643200,1442800615l0,0l1772617728,2128814874l0,0l0,0l1775763456,2128814874l0,0l0,0l1439694848,1442800600l0,0l0,0l-1204813824,1442807565l-267911168,2128814854l0,0l-760741888,1442807565l0,0l0,0l0,0l-2147418112,-1l-2147352577,-1l1705050111,2128814869l0,0l-1932984320,2128814701l65536,0l1744830464,2128814523l-759693312,1442807565l3276800,0l0,0l0,0l0,0l0,0l0,0l0,0l0,0l131072,0l3276800,0l0,16842752l-65536,6619135l100,0l1310720,0l0,0l-2077753344,1442807565l0,0l0,0l0,0l0,0l-1707606016,2128814938l2097152,140050432l67043586,0l0,0l1946157056,1442800528l1945108480,1442800528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8814879l0,0l-1996488704,2128814677l262144,0l1943011328,2128814198l-787480576,1442807565l0,0l0,0l0,0l0,0l1704984576,2128814869l0,0l-1993867264,2128814677l65536,0l-772800512,2128814195l-787480576,1442807565l6553600,0l0,0l-65536,-1l65535,1l1704984576,2128814869l0,0l-1990721536,2128814677l65536,0l-994050048,2128814195l-787480576,1442807565l13107200,0l0,0l0,0l0,0l0,0l0,0l0,0l0,0l0,0l0,0l0,0l0,0l-868220928,2128814200l1853882368,1442807560l974127104,2128814201l1853882368,1442807560l-778043392,2128814200l1853882368,1442807560l-1498415104,2128814202l1853882368,1442807560l0,0l0,0l0,0l0,0l0,0l0,0l1523187712,0l0,0l28377088,0l65536,0l0,0l1284505600,2128814591l552599552,1442807564l0,0l0,134217728l170524672,0l-633339904,1442807565l0,0l65536,0l0,0l-633339904,1442807565l-980418560,1442807565l-591396864,1442807565l-791674880,1442804156l-1171259392,1442807565l-1185939456,1442807565l0,0l0,0l0,0l0,0l0,0l0,0l0,0l0,0l0,0l0,0l0,0l0,0l0,0l0,0l0,0l0,0l654311424,1442807566l648019968,1442807566l-567279616,1442807565l-385875968,1442807565l933232640,2128813408l933232640,2128813408l933232640,2128813408l933232640,2128813408l0,0l933232640,2128813408l0,0l0,0l0,0l0,0l0,0l0,0l0,0l0,0l-1188036608,1442807565l0,0l11599872,0l65536,65536l0,0l131072,0l-2095054848,2128813410l-633339904,1442807565l134217728,134217728l0,0l0,16256l16256,1l0,1l0,0l0,0l0,0l0,0l291504128,1442800569l-593494016,1442807565l2059403264,2128813399l-605028352,1442807565l0,0l65536,0l0,0l2162688,0l-627572736,1442807565l0,0l0,0l4259840,0l65536,0l0,0l295174144,2128811695l2097152,65536l0,0l0,0l0,0l15794176,0l-2094006272,2128814858l573571072,1442807566l574095360,1442807566l574095360,1442807566l-2090860544,2128814858l0,0l0,0l0,0l0,0l0,0l0,0l-2088763392,2128814858l65536,0l-1301282816,1442802246l1923088384,1442802247l0,0l0,0l256901120,1442800592l658505728,1442807566l-800063488,1442807565l0,0l1952972800,1442800548l0,0l0,0l65536,0l-1114636288,1442807565l-1114112000,1442807565l-1114112000,1442807565l0,0l2162688,0l-808452096,1442807565l0,0l0,0l2162688,0l-1062207488,1442807565l-1061683200,1442807565l-1061683200,1442807565l2162688,0l-565182464,1442807565l458752,0l-560988160,1442807565l4259840,0l65536,0l0,0l-1078984704,2128811700l154664960,65536l0,0l0,0l0,0l23134208,0l0,1l65536,0l262144,0l524288,65536l1736441856,1442807561l-65536,65535l1073741824,3l1602158592,234883035l262144,0l524288,65536l-418381824,1442807560l-65536,65535l0,3l134414336,8208l262144,0l524288,65536l-537919488,1442807565l-65536,65535l0,67108864l0,260046848l131072,0l524288,65536l-507510784,1442807565l-65536,65535l0,3l134414336,8208l262144,0l524288,65536l-477102080,1442807565l-65536,65535l131072,0l0,8064l65536,0l524288,65536l-446693376,1442807565l-65536,65535l131072,0l0,8184l65536,0l524288,65536l-416284672,1442807565l-65536,65535l0,0l30474240,0l-1027997696,2128811700l-1234173952,2128813401l-1234173952,2128813401l1755316224,2128813401l0,3l134414336,8208l262144,0l0,0l0,0l0,0l0,0l0,0l0,0l0,0l0,0l0,0l0,0l0,0l0,0l0,0l0,0l0,0l0,0l0,0l0,0l0,0l0,0l0,0l0,0l0,0l0,0l0,0l0,0l0,0l0,0l0,0l0,0l0,0l0,0l0,0l0,0l0,0l0,0l0,0l0,0l0,0l0,0l0,0l0,0l0,0l0,0l0,0l0,0l0,0l0,0l0,0l0,0l30474240,0l-1023672320,2128811700l-371195904,2128813402l-371195904,2128813402l1760559104,2128813401l0,67108864l0,260046848l131072,0l0,0l0,0l0,0l0,0l0,0l0,0l0,0l0,0l0,0l0,0l0,0l0,0l0,0l0,0l0,0l0,0l0,0l0,0l0,0l0,0l0,0l0,0l0,0l0,0l0,0l0,0l0,0l0,0l0,0l0,0l0,0l0,0l0,0l0,0l0,0l0,0l0,0l0,0l0,0l0,0l0,0l0,0l0,0l0,0l0,0l0,0l0,0l0,0l0,0l0,0l30474240,0l-932184064,2128811700l-371195904,2128813402l-371195904,2128813402l1760559104,2128813401l0,3l134414336,8208l262144,0l0,0l0,0l0,0l0,0l0,0l0,0l0,0l0,0l0,0l0,0l0,0l0,0l0,0l0,0l0,0l0,0l0,0l0,0l0,0l0,0l0,0l0,0l0,0l0,0l0,0l0,0l0,0l0,0l0,0l0,0l0,0l0,0l0,0l0,0l0,0l0,0l0,0l0,0l0,0l0,0l0,0l0,0l0,0l0,0l0,0l0,0l0,0l0,0l0,0l0,0l30474240,0l-926416896,2128811700l-1140850688,2128813401l-1140850688,2128813401l1756364800,2128813401l131072,0l0,8064l65536,0l0,0l0,0l0,0l0,0l0,0l0,0l0,0l0,0l0,0l0,0l0,0l0,0l0,0l0,0l0,0l0,0l0,0l0,0l0,0l0,0l0,0l0,0l0,0l0,0l0,0l0,0l0,0l0,0l0,0l0,0l0,0l0,0l0,0l0,0l0,0l0,0l0,0l0,0l0,0l0,0l0,0l0,0l0,0l0,0l0,0l0,0l0,0l0,0l0,0l0,0l30474240,0l-925368320,2128811700l-1140850688,2128813401l-1140850688,2128813401l1756364800,2128813401l131072,0l0,8184l65536,0l0,0l0,0l0,0l0,0l0,0l0,0l0,0l0,0l0,0l0,0l0,0l0,0l0,0l0,0l0,0l0,0l0,0l0,0l0,0l0,0l0,0l0,0l0,0l0,0l0,0l0,0l0,0l0,0l0,0l0,0l0,0l0,0l0,0l0,0l0,0l0,0l0,0l0,0l0,0l0,0l0,0l0,0l0,0l0,0l0,0l0,0l0,0l0,0l0,0l0,0l2162688,0l-383778816,1442807565l1703936,0l-379584512,1442807565l4259840,0l65536,0l0,0l-924319744,2128811700l1214513152,65536l0,0l0,0l0,0l82903040,0l0,-268435456l1744568326,8372226l131132,0l524288,65536l-296747008,1442807565l-65536,65535l-2147483648,0l0,0l262146,0l524288,65536l-266338304,1442807565l-65536,65535l-2147483648,0l0,0l262146,0l524288,65536l-235929600,1442807565l-65536,65535l-2147483648,0l0,0l262656,0l524288,65536l-205520896,1442807565l-65536,65535l-2147483648,0l0,0l262160,0l524288,65536l-175112192,1442807565l-65536,65535l-268435456,0l-1140850688,10289873l1314944,0l524288,65536l-144703488,1442807565l-65536,65535l-268435456,262144l1107296256,-3867640l2400297,0l524288,65536l-114294784,1442807565l-65536,65535l-1073741824,0l0,262144l1310848,0l524288,262144l-83886080,1442807565l-65536,65535l-268435456,262144l1107296256,-3867640l2392105,0l524288,262144l-53477376,1442807565l-65536,65535l1879048192,0l-1140850688,10027729l262144,0l524288,262144l-23068672,1442807565l-65536,65535l-268435456,262144l1107296256,-3867640l2392105,0l524288,262144l7340032,1442807566l-65536,65535l1610612736,0l0,4325378l262144,0l524288,65536l37748736,1442807566l-65536,65535l536870912,0l0,288l262144,0l524288,65536l68157440,1442807566l-65536,65535l1610612736,0l0,2097156l262144,0l524288,65536l98566144,1442807566l-65536,65535l1610612736,0l0,2097156l262144,0l524288,524288l128974848,1442807566l-65536,65535l-1342177280,0l1107296256,14336l262176,0l1310720,851968l159383552,1442807566l-65536,65535l536870912,0l0,4096l262144,0l524288,131072l233832448,1442807566l-65536,65535l4128768,0l-67110664,-1073807362l1048319,0l524288,65536l264241152,1442807566l-65536,65535l-2147483648,0l0,0l262146,0l524288,65536l294649856,1442807566l-65536,65535l-1073741824,0l0,262144l1310848,0l524288,65536l325058560,1442807566l-65536,65535l-268435456,262144l1107296256,-3867640l2392105,0l524288,65536l355467264,1442807566l-65536,65535l1879048192,0l-1140850688,10027729l262144,0l524288,65536l385875968,1442807566l-65536,65535l-268435456,262144l1107296256,-3867640l2392105,0l524288,65536l416284672,1442807566l-65536,65535l1610612736,0l0,2097156l262144,0l524288,65536l446693376,1442807566l-65536,65535l-1342177280,0l1107296256,14336l262176,0l524288,65536l477102080,1442807566l-65536,65535l536870912,0l0,4096l262144,0l524288,65536l507510784,1442807566l-65536,65535l0,0l30474240,0l-888930304,2128811700l1053818880,2128813402l1053818880,2128813402l1749024768,2128813401l0,-268435456l1744568326,8372226l131132,0l0,0l0,0l0,0l0,0l0,0l0,0l0,0l0,0l0,0l0,0l0,0l0,0l0,0l0,0l0,0l0,0l0,0l0,0l0,0l0,0l0,0l0,0l0,0l0,0l0,0l0,0l0,0l0,0l0,0l0,0l0,0l0,0l0,0l0,0l0,0l0,0l0,0l0,0l0,0l0,0l0,0l0,0l0,0l0,0l0,0l0,0l0,0l0,0l0,0l0,0l30474240,0l-809369600,2128811700l1053818880,2128813402l1053818880,2128813402l1749024768,2128813401l-2147483648,0l0,0l262146,0l0,0l0,0l0,0l0,0l0,0l0,0l0,0l0,0l0,0l0,0l0,0l0,0l0,0l0,0l0,0l0,0l0,0l0,0l0,0l0,0l0,0l0,0l0,0l0,0l0,0l0,0l0,0l0,0l0,0l0,0l0,0l0,0l0,0l0,0l0,0l0,0l0,0l0,0l0,0l0,0l0,0l0,0l0,0l0,0l0,0l0,0l0,0l0,0l0,0l0,0l30474240,0l-764805120,2128811700l-1234173952,2128813401l-1234173952,2128813401l1755316224,2128813401l-2147483648,0l0,0l262146,0l0,0l0,0l0,0l0,0l0,0l0,0l0,0l0,0l0,0l0,0l0,0l0,0l0,0l0,0l0,0l0,0l0,0l0,0l0,0l0,0l0,0l0,0l0,0l0,0l0,0l0,0l0,0l0,0l0,0l0,0l0,0l0,0l0,0l0,0l0,0l0,0l0,0l0,0l0,0l0,0l0,0l0,0l0,0l0,0l0,0l0,0l0,0l0,0l0,0l0,0l30474240,0l-761397248,2128811700l1053818880,2128813402l1053818880,2128813402l1749024768,2128813401l-2147483648,0l0,0l262656,0l0,0l0,0l0,0l0,0l0,0l0,0l0,0l0,0l0,0l0,0l0,0l0,0l0,0l0,0l0,0l0,0l0,0l0,0l0,0l0,0l0,0l0,0l0,0l0,0l0,0l0,0l0,0l0,0l0,0l0,0l0,0l0,0l0,0l0,0l0,0l0,0l0,0l0,0l0,0l0,0l0,0l0,0l0,0l0,0l0,0l0,0l0,0l0,0l0,0l0,0l30474240,0l-758382592,2128811700l1053818880,2128813402l1053818880,2128813402l1749024768,2128813401l-2147483648,0l0,0l262160,0l0,0l0,0l0,0l0,0l0,0l0,0l0,0l0,0l0,0l0,0l0,0l0,0l0,0l0,0l0,0l0,0l0,0l0,0l0,0l0,0l0,0l0,0l0,0l0,0l0,0l0,0l0,0l0,0l0,0l0,0l0,0l0,0l0,0l0,0l0,0l0,0l0,0l0,0l0,0l0,0l0,0l0,0l0,0l0,0l0,0l0,0l0,0l0,0l0,0l0,0l30474240,0l-744226816,2128811700l1053818880,2128813402l1053818880,2128813402l1749024768,2128813401l-268435456,0l-1140850688,10289873l1314944,0l0,0l0,0l0,0l0,0l0,0l0,0l0,0l0,0l0,0l0,0l0,0l0,0l0,0l0,0l0,0l0,0l0,0l0,0l0,0l0,0l0,0l0,0l0,0l0,0l0,0l0,0l0,0l0,0l0,0l0,0l0,0l0,0l0,0l0,0l0,0l0,0l0,0l0,0l0,0l0,0l0,0l0,0l0,0l0,0l0,0l0,0l0,0l0,0l0,0l0,0l30474240,0l-647233536,2128811700l1053818880,2128813402l1053818880,2128813402l1749024768,2128813401l-268435456,262144l1107296256,-3867640l2400297,0l0,0l0,0l0,0l0,0l0,0l0,0l0,0l0,0l0,0l0,0l0,0l0,0l0,0l0,0l0,0l0,0l0,0l0,0l0,0l0,0l0,0l0,0l0,0l0,0l0,0l0,0l0,0l0,0l0,0l0,0l0,0l0,0l0,0l0,0l0,0l0,0l0,0l0,0l0,0l0,0l0,0l0,0l0,0l0,0l0,0l0,0l0,0l0,0l0,0l0,0l30474240,0l-543162368,2128811700l-1234173952,2128813401l-1234173952,2128813401l1755316224,2128813401l-1073741824,0l0,262144l1310848,0l-537788416,2128811700l-1234173952,2128813401l-1234173952,2128813401l1755316224,2128813401l-1073741824,0l0,262144l1310848,0l-532414464,2128811700l-1234173952,2128813401l-1234173952,2128813401l1755316224,2128813401l-1073741824,0l0,262144l1310848,0l-527040512,2128811700l-1234173952,2128813401l-1234173952,2128813401l1755316224,2128813401l-1073741824,0l0,262144l1310848,0l0,0l0,0l0,0l0,0l0,0l0,0l0,0l0,0l0,0l0,0l0,0l0,0l0,0l0,0l0,0l0,0l0,0l0,0l0,0l0,0l0,0l0,0l0,0l0,0l0,0l0,0l0,0l0,0l0,0l30474240,0l-521666560,2128811700l-1234173952,2128813401l-1234173952,2128813401l1755316224,2128813401l-268435456,262144l1107296256,-3867640l2392105,0l-513802240,2128811700l-1234173952,2128813401l-1234173952,2128813401l1755316224,2128813401l-268435456,262144l1107296256,-3867640l2392105,0l-505282560,2128811700l-1234173952,2128813401l-1234173952,2128813401l1755316224,2128813401l-268435456,262144l1107296256,-3867640l2392105,0l-496762880,2128811700l-1234173952,2128813401l-1234173952,2128813401l1755316224,2128813401l-268435456,262144l1107296256,-3867640l2392105,0l0,0l0,0l0,0l0,0l0,0l0,0l0,0l0,0l0,0l0,0l0,0l0,0l0,0l0,0l0,0l0,0l0,0l0,0l0,0l0,0l0,0l0,0l0,0l0,0l0,0l0,0l0,0l0,0l0,0l30474240,0l-488898560,2128811700l-1234173952,2128813401l-1234173952,2128813401l1755316224,2128813401l1879048192,0l-1140850688,10027729l262144,0l-483524608,2128811700l-1234173952,2128813401l-1234173952,2128813401l1755316224,2128813401l1879048192,0l-1140850688,10027729l262144,0l-478150656,2128811700l-1234173952,2128813401l-1234173952,2128813401l1755316224,2128813401l1879048192,0l-1140850688,10027729l262144,0l-472776704,2128811700l-1234173952,2128813401l-1234173952,2128813401l1755316224,2128813401l1879048192,0l-1140850688,10027729l262144,0l0,0l0,0l0,0l0,0l0,0l0,0l0,0l0,0l0,0l0,0l0,0l0,0l0,0l0,0l0,0l0,0l0,0l0,0l0,0l0,0l0,0l0,0l0,0l0,0l0,0l0,0l0,0l0,0l0,0l30474240,0l-467402752,2128811700l-1234173952,2128813401l-1234173952,2128813401l1755316224,2128813401l-268435456,262144l1107296256,-3867640l2392105,0l-458883072,2128811700l-1234173952,2128813401l-1234173952,2128813401l1755316224,2128813401l-268435456,262144l1107296256,-3867640l2392105,0l-451018752,2128811700l-1234173952,2128813401l-1234173952,2128813401l1755316224,2128813401l-268435456,262144l1107296256,-3867640l2392105,0l-442499072,2128811700l-1234173952,2128813401l-1234173952,2128813401l1755316224,2128813401l-268435456,262144l1107296256,-3867640l2392105,0l0,0l0,0l0,0l0,0l0,0l0,0l0,0l0,0l0,0l0,0l0,0l0,0l0,0l0,0l0,0l0,0l0,0l0,0l0,0l0,0l0,0l0,0l0,0l0,0l0,0l0,0l0,0l0,0l0,0l30474240,0l-434634752,2128811700l1053818880,2128813402l1053818880,2128813402l1749024768,2128813401l1610612736,0l0,4325378l262144,0l0,0l0,0l0,0l0,0l0,0l0,0l0,0l0,0l0,0l0,0l0,0l0,0l0,0l0,0l0,0l0,0l0,0l0,0l0,0l0,0l0,0l0,0l0,0l0,0l0,0l0,0l0,0l0,0l0,0l0,0l0,0l0,0l0,0l0,0l0,0l0,0l0,0l0,0l0,0l0,0l0,0l0,0l0,0l0,0l0,0l0,0l0,0l0,0l0,0l0,0l30474240,0l-388497408,2128811700l1053818880,2128813402l1053818880,2128813402l1749024768,2128813401l536870912,0l0,288l262144,0l0,0l0,0l0,0l0,0l0,0l0,0l0,0l0,0l0,0l0,0l0,0l0,0l0,0l0,0l0,0l0,0l0,0l0,0l0,0l0,0l0,0l0,0l0,0l0,0l0,0l0,0l0,0l0,0l0,0l0,0l0,0l0,0l0,0l0,0l0,0l0,0l0,0l0,0l0,0l0,0l0,0l0,0l0,0l0,0l0,0l0,0l0,0l0,0l0,0l0,0l30474240,0l-343146496,2128811700l1053818880,2128813402l1053818880,2128813402l1749024768,2128813401l1610612736,0l0,2097156l262144,0l0,0l0,0l0,0l0,0l0,0l0,0l0,0l0,0l0,0l0,0l0,0l0,0l0,0l0,0l0,0l0,0l0,0l0,0l0,0l0,0l0,0l0,0l0,0l0,0l0,0l0,0l0,0l0,0l0,0l0,0l0,0l0,0l0,0l0,0l0,0l0,0l0,0l0,0l0,0l0,0l0,0l0,0l0,0l0,0l0,0l0,0l0,0l0,0l0,0l0,0l30474240,0l-297795584,2128811700l-1234173952,2128813401l-1234173952,2128813401l1755316224,2128813401l1610612736,0l0,2097156l262144,0l-290586624,2128811700l-1234173952,2128813401l-1234173952,2128813401l1755316224,2128813401l1610612736,0l0,2097156l262144,0l-284688384,2128811700l-1234173952,2128813401l-1234173952,2128813401l1755316224,2128813401l1610612736,0l0,2097156l262144,0l-278790144,2128811700l-1234173952,2128813401l-1234173952,2128813401l1755316224,2128813401l1610612736,0l0,2097156l262144,0l-272891904,2128811700l-1234173952,2128813401l-1234173952,2128813401l1755316224,2128813401l1610612736,0l0,2097156l262144,0l-266993664,2128811700l-1234173952,2128813401l-1234173952,2128813401l1755316224,2128813401l1610612736,0l0,2097156l262144,0l-261095424,2128811700l-1234173952,2128813401l-1234173952,2128813401l1755316224,2128813401l1610612736,0l0,2097156l262144,0l-255197184,2128811700l-1234173952,2128813401l-1234173952,2128813401l1755316224,2128813401l1610612736,0l0,2097156l262144,0l0,0l74514432,0l-249823232,2128811700l-1234173952,2128813401l-1234173952,2128813401l1755316224,2128813401l-1342177280,0l1107296256,14336l262176,0l-246677504,2128811700l-1234173952,2128813401l-1234173952,2128813401l1755316224,2128813401l-1342177280,0l1107296256,14336l262176,0l-243531776,2128811700l-1234173952,2128813401l-1234173952,2128813401l1755316224,2128813401l-1342177280,0l1107296256,14336l262176,0l-240386048,2128811700l-1234173952,2128813401l-1234173952,2128813401l1755316224,2128813401l-1342177280,0l1107296256,14336l262176,0l-237240320,2128811700l-1234173952,2128813401l-1234173952,2128813401l1755316224,2128813401l-1342177280,0l1107296256,14336l262176,0l-234094592,2128811700l-1234173952,2128813401l-1234173952,2128813401l1755316224,2128813401l-1342177280,0l1107296256,14336l262176,0l-230948864,2128811700l-1234173952,2128813401l-1234173952,2128813401l1755316224,2128813401l-1342177280,0l1107296256,14336l262176,0l-227803136,2128811700l-1234173952,2128813401l-1234173952,2128813401l1755316224,2128813401l-1342177280,0l1107296256,14336l262176,0l-224657408,2128811700l-1234173952,2128813401l-1234173952,2128813401l1755316224,2128813401l-1342177280,0l1107296256,14336l262176,0l-221511680,2128811700l-1234173952,2128813401l-1234173952,2128813401l1755316224,2128813401l-1342177280,0l1107296256,14336l262176,0l-218365952,2128811700l-1234173952,2128813401l-1234173952,2128813401l1755316224,2128813401l-1342177280,0l1107296256,14336l262176,0l-215220224,2128811700l-1234173952,2128813401l-1234173952,2128813401l1755316224,2128813401l-1342177280,0l1107296256,14336l262176,0l-212074496,2128811700l-1234173952,2128813401l-1234173952,2128813401l1755316224,2128813401l-1342177280,0l1107296256,14336l262176,0l0,0l0,0l0,0l0,0l0,0l0,0l0,0l0,0l0,0l0,0l0,0l0,0l0,0l0,0l0,0l0,0l0,0l0,0l0,0l0,0l0,0l0,0l0,0l0,0l0,0l0,0l0,0l0,0l0,0l0,0l0,0l0,0l0,0l0,0l0,0l0,0l0,0l0,0l0,0l0,0l0,0l0,0l0,0l0,0l0,0l0,0l0,0l0,0l0,0l0,0l30474240,0l-208928768,2128811700l-1234173952,2128813401l-1234173952,2128813401l1755316224,2128813401l536870912,0l0,4096l262144,0l-205914112,2128811700l-1234173952,2128813401l-1234173952,2128813401l1755316224,2128813401l536870912,0l0,4096l262144,0l0,0l0,0l0,0l0,0l0,0l0,0l0,0l0,0l0,0l0,0l0,0l0,0l0,0l0,0l0,0l0,0l0,0l0,0l0,0l0,0l0,0l0,0l0,0l0,0l0,0l0,0l0,0l0,0l0,0l0,0l0,0l0,0l0,0l0,0l0,0l0,0l0,0l0,0l0,0l0,0l0,0l0,0l0,0l30474240,0l-202899456,2128811700l-1830813696,2128813402l-1830813696,2128813402l1745879040,2128813401l4128768,0l-67110664,-1073807362l1048319,0l0,0l0,0l0,0l0,0l0,0l0,0l0,0l0,0l0,0l0,0l0,0l0,0l0,0l0,0l0,0l0,0l0,0l0,0l0,0l0,0l0,0l0,0l0,0l0,0l0,0l0,0l0,0l0,0l0,0l0,0l0,0l0,0l0,0l0,0l0,0l0,0l0,0l0,0l0,0l0,0l0,0l0,0l0,0l0,0l0,0l0,0l0,0l0,0l0,0l0,0l30474240,0l57016320,2128811701l-877658112,2128813401l-877658112,2128813401l1743781888,2128813401l-2147483648,0l0,0l262146,0l0,0l0,0l0,0l0,0l0,0l0,0l0,0l0,0l0,0l0,0l0,0l0,0l0,0l0,0l0,0l0,0l0,0l0,0l0,0l0,0l0,0l0,0l0,0l0,0l0,0l0,0l0,0l0,0l0,0l0,0l0,0l0,0l0,0l0,0l0,0l0,0l0,0l0,0l0,0l0,0l0,0l0,0l0,0l0,0l0,0l0,0l0,0l0,0l0,0l0,0l30474240,0l58064896,2128811701l1053818880,2128813402l1053818880,2128813402l1749024768,2128813401l-1073741824,0l0,262144l1310848,0l0,0l0,0l0,0l0,0l0,0l0,0l0,0l0,0l0,0l0,0l0,0l0,0l0,0l0,0l0,0l0,0l0,0l0,0l0,0l0,0l0,0l0,0l0,0l0,0l0,0l0,0l0,0l0,0l0,0l0,0l0,0l0,0l0,0l0,0l0,0l0,0l0,0l0,0l0,0l0,0l0,0l0,0l0,0" stroked="t" o:allowincell="f" style="position:absolute;margin-left:418pt;margin-top:1.65pt;width:15.35pt;height:9.9pt;flip:xy;mso-wrap-style:none;v-text-anchor:middle">
                <v:fill o:detectmouseclick="t" on="false"/>
                <v:stroke color="#4a7ebb" weight="1260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&lt; 0, sa représentation graphique est une parabole tournée vers le bas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2555</wp:posOffset>
                </wp:positionH>
                <wp:positionV relativeFrom="paragraph">
                  <wp:posOffset>22225</wp:posOffset>
                </wp:positionV>
                <wp:extent cx="6316980" cy="5103495"/>
                <wp:effectExtent l="5080" t="5715" r="5080" b="4445"/>
                <wp:wrapNone/>
                <wp:docPr id="1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510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-9.65pt;margin-top:1.75pt;width:497.35pt;height:401.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polynôme de degré 2 définie sur </w:t>
      </w:r>
      <w:r>
        <w:rPr>
          <w:rFonts w:cs="Cambria Math" w:ascii="Cambria Math" w:hAnsi="Cambria Math"/>
          <w:color w:val="FF0000"/>
        </w:rPr>
        <w:t>ℝ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8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18pt" filled="f" o:ole="">
            <v:imagedata r:id="rId93" o:title=""/>
          </v:shape>
          <o:OLEObject Type="Embed" ProgID="" ShapeID="ole_rId92" DrawAspect="Content" ObjectID="_728576913" r:id="rId9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9350</wp:posOffset>
                </wp:positionH>
                <wp:positionV relativeFrom="paragraph">
                  <wp:posOffset>106045</wp:posOffset>
                </wp:positionV>
                <wp:extent cx="2224405" cy="1050925"/>
                <wp:effectExtent l="0" t="0" r="0" b="0"/>
                <wp:wrapSquare wrapText="bothSides"/>
                <wp:docPr id="1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050840"/>
                          <a:chOff x="0" y="0"/>
                          <a:chExt cx="2224440" cy="1050840"/>
                        </a:xfrm>
                      </wpg:grpSpPr>
                      <wps:wsp>
                        <wps:cNvSpPr/>
                        <wps:spPr>
                          <a:xfrm>
                            <a:off x="0" y="84708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2456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68280"/>
                            <a:ext cx="457200" cy="399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51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552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14544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577800"/>
                            <a:ext cx="457200" cy="393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59040"/>
                            <a:ext cx="52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90.5pt;margin-top:8.35pt;width:175.15pt;height:82.7pt" coordorigin="3810,167" coordsize="3503,1654">
                <v:line id="shape_0" from="3810,1501" to="5315,1501" ID="Line 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4010,363" to="4010,1788" ID="Line 9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10" coordsize="720,630" path="l0,10l25,85l93,357l150,460l207,563l273,630l340,630l407,630l487,565l550,460l613,355l663,181l720,0l8388726,0l3211264,0l-1604321280,1442808801l-1588592640,1442808801l-1588592640,1442808801l1303379968,1442808671l1073872896,790757376l2178110,0l42991616,1442808818l2097152,56l248512512,1442808784l2162688,0l-1003487232,2128813292l1772093440,1442800547l-1047527424,1442804944l17891328,0l1059061760,352248l945356800,-2018378472l360243,327680l131072,327680l0,0l0,0l0,0l0,65536l15728640,0l15728640,0l-65536,1919251561l-1707590097,2128814938l-1707606016,2128814938l-1707606016,2128814938l-1707606016,2128814938l67895296,1830960503l25701,0l0,0l1885863936,1010725456l-1707577225,2128814938l-1707606016,2128814938l-1707606016,2128814938l-1707606016,2128814938l134479872,1763731045l30820,0l0,0l1718091776,2019846432l572531261,-49617l-1,1717895167l1225523200,1768751104l28526,0l0,0l2000420864,1647997808l7431279,0l65536,2555904l6488064,7143535l7536686,7209077l7536686,6357108l3014770,7471204l7798881,7209065l3014759,7274568l7274605,6619239l5046382,7602273l6881394,4980856l7209065,3342437l1919221760,808591933l1043276336,573579837l8479520,0l-1658322944,2128814854l0,0l0,0l0,0l96468992,1442808818l96468992,1442808818l0,0l0,0l0,0l0,1325400064l16566,1325400064l16566,385875968l16613,-918552576l82149,0l0,0l2162688,0l2088239104,2128813289l131072,0l1728053248,1442808784l9502720,0l945815552,1442503690l945356800,-2018378472l98099,0l65536,0l65536,0l65536,0l65536,0l65536,0l65537,755023085l67575809,11796481l32769,67633153l-3932160,0l-17301504,0l-20316160,0l-23330816,0l-23396352,0l1869479936,1043276402l2174780,0l-1260388352,1442804945l0,0l0,0l4259840,0l1653604352,2128814856l131072,65536l1661468672,2128814856l-1015021568,2128813292l-1015021568,2128813292l-1382219776,1442775040l4194304,0l9502720,0l1059061760,352248l945356800,-2018378472l98099,0l65536,0l65536,0l65536,0l65536,0l65536,0l65537,755023085l67575809,11796481l32769,67633153l-3932160,0l-17301504,0l-20316160,0l-23330816,0l-23396352,0l1869807616,1180985708l3239017,0l-579862528,1442808817l857735168,1442808818l521666560,2128814858l0,1342177280l3194998,0l3145728,0l-65536,1426128895l-1707606016,2128814938l-65536,-1l-1,-1l65535,2113994752l202440704,0l1201668096,1442808818l482344960,2128813855l0,0l0,0l808845312,925905516l859190572,859255404l808662572,808727404l808662572,925906028l808662572,926430316l892745004,808793452l808858668,858863212l892678956,859190892l825766188,808597356l946614316,926431283l808203826,825373548l875967025,762064940l875574833,842084915l824979512,942814260l808990768,825060401l892876853,875967033l875637808,808989236l825243704,892415340l959789112,808728114l875835692,942684210l1815162936,858796849l960050995,824981558l942814260,926300208l808545329,926430007l909719602,809056044l859256119,845952567l825767729,808202289l959591532,825635129l875637814,808989236l942749752,959459948l842346807,1815491884l892875826,825569841l875637810,808989236l876099384,909193836l943207986,762064940l858796081,842479668l841757235,943206961l959591217,925985842l959459895,808727603l875835692,808466482l1815557173,875573549l926037303,741618228l842282033,959721528l829174836,825833527l741880371,808545328l909130037,808859441l842347308,1815622706l859124793,808990261l841821232,859320624l926169143,909339698l859058736,926036780l1815099446,808530737l858534455,943077170l741370928,741370928l741370928,741370928l859125046,892431414l909652535,808202292l926232940,875968562l1815096368,892679725l824981043,842608953l909455669,825060401l892809271,959459385l825371703,825767986l942881076,925969772l808859440,909193270l842084908,875640888l1815622457,808923437l909129271,741749040l942813490,959721784l762066995,925906737l808857654,841758257l943206961,859386929l926313528,842348856l824981049,959460152l808792118,892496947l741421111,741370928l942763056,909653304l909326643,825241900l892483376,1815491892l808923437,926364983l741683762,942813490l959721784,762066995l925906737,808857654l841758257,943206961l859386929,825060408l909586487,825243184l825371702,825767986l942881076,925969772l808859440,909193270l842084908,875640888l1815622457,875836209l926431543,925969458l859255606,892612657l942682988,808202290l808202348,825700716l825831480,741750583l959524914,875967544l896283187,859124279l825635377,959720748l1815556406,824979757l943141175,909194553l842099767,842347826l808464947,909586732l825571128,1815359537l842348594,1815096374l1815096368,808464434l942682676,824980534l959919158,808990521l876047416,926036275l1815096377,859125046l892480566,809055541l875981876,909129784l825699380,859124532l892824629,943076915l842476598,925907248l892824631,943076915l859188278,808531765l808676408,926364721l876031024,808595767l926379060,943208505l842476593,909130032l808676405,892810289l842476601,909456439l842492984,808858679l909519925,858929457l808807481,942880308l909585458,926036528l943090739,959656248l959720500,892874808l842492982,909130032l858991669,859058740l959540279,842152241l808859441,942684204l959527221,829174579l842216496,858994231l926231606,959919411l1815556920,959919160l741356085,825060400l859321654,876163634l825371700,825767986l875903028,808202348l808202348,808202348l875968876,960051254l875637810,808989236l942749752,875968876l960051254,875637810l808989236,942749752l808202348,808202348l808202348,824979564l875901491,909127728l909208628,741750325l892482353,808464436l829174838,909522230l892875564,959788856l829175862,858863158l825830700,842347832l1815492405,875639352l1815096377,1815096368l842412338,741881910l808610864,858929208l875573561,842084908l858863672,1815689266l808530737,808202807l842477932,859123768l741880882,842282033l926429240,963392568l926036021,808202290l892615020,892678456l824980021,892482612l959853360,876178480l909456181,741355576l825242157,943141688l1815230260,959461433l1815096377,859125046l1815096374,859125046l1815096374,859125046l1815096374,859125046l1815096374,859125046l1815096374,859125046l892808247,858927157l1815427120,926234422l959461429,925970732l942945849,842230833l741946935,859191094l859124019,959655276l909193779,1815096368l859255085,808792368l1815096372,858796589l909194801,1815096368l858993197,825765939l1815096374,858993197l892548665,1815096370l959854641,960050996l824981043,842216496l808728119,825388082l943141943,1815096368l909259053,943207216l741487923,842282033l959721528,812397876l812396588,879505452l943273266,808202292l892744044,875574835l741487923,942813490l942944568,829175349l925905203,892742706l1815491381,825636401l909653556,841757239l943206961,892875825l825060406,808792368l909455666,825371704l825767986,842609203l808529260,842020145l943076657,842084908l858863672,1815230770l942879021,959525426l741750583,842282033l808793911,879505460l859060529,808203312l808794476,808597298l829173804,809055536l909586742,892546096l942944818,892615020l943076659,757870640l942747698,876099379l963392055,960049208l913059884,909325621l913059884,909325621l913059884,909325621l913059884,909325621l913059884,909325621l913059884,926102837l892679980,808661552l913061176,892810551l741945400,959918385l825766966,926036844l908867894,858994231l1815295281,859386669l808857906,762064940l808662833,875574577l762064940,825438258l808857910,762064940l858993458,909195312l762064940,959656754l842347318,829173804l943273528,825636656l825306166,943271992l942683957,858927980l925970489,12332l1604321280,2128814697l-1660944384,1442800309l66519040,0l68222976,0l548405248,2128813855l548405248,2128813855l270532608,1442808818l270532608,1442808818l66519040,0l1606418432,2128814697l-1604321280,1442800309l66519040,0l1610612736,2128814697l-1604321280,1442800309l66519040,0l1547698176,2128814697l-1222639616,1442804944l66584576,0l1801453568,2128814914l2033188864,1442800327l66584576,0l1805647872,2128814914l-1604321280,1442800309l66846720,0l1544552448,2128814697l-1204813824,1442804944l66650112,0l1541406720,2128814697l2033188864,1442800327l66650112,0l1538260992,2128814697l-1186988032,1442804944l66453504,0l1535115264,2128814697l-1604321280,1442800309l66781184,0l1530920960,2128814697l-1222639616,1442804944l67174400,0l1795162112,2128814914l2033188864,1442800327l67174400,0l1790967808,2128814914l-1675624448,1442800309l67764224,0l1975517184,2128814914l-1675624448,1442800309l71499776,0l-1707081728,1442804945l-1659895808,1442800309l67960832,0l619708416,1442804945l-1604321280,1442800309l6750208,1l622854144,1442804945l-1659895808,1442800309l6750208,8519681l627048448,1442804945l-1604321280,1442800309l6750208,65537l725614592,1442804945l-1675624448,1442800309l8060928,0l631242752,1442804945l-1659895808,1442800309l5963776,8650753l-394264576,1442804944l-1675624448,1442800309l6488064,0l756023296,1442804945l-1675624448,1442800309l6750208,196608l743440384,1442804945l-1604321280,1442800309l1469579264,0l759169024,1442804945l-1604321280,1442800309l5832704,65536l762314752,1442804945l-1604321280,1442800309l5832704,1048576l766509056,1442804945l-1604321280,1442800309l5832704,131072l769654784,1442804945l-1604321280,1442800309l5832704,983040l634388480,1442804945l-1659895808,1442800309l5963776,8716289l747634688,1442804945l713031680,1442804945l1469644800,16l637534208,1442804945l140509184,1442804945l6619136,1l652214272,1442804945l-1675624448,1442800309l6619136,65537l656408576,1442804945l-1675624448,1442800309l6619136,131072l773849088,1442804945l-1675624448,1442800309l1469841408,0l776994816,1442804945l-31457280,1442804944l1469841408,65536l681574400,1442804945l689963008,1442804945l1468792832,0l649068544,1442804945l140509184,1442804945l6619136,0l663748608,1442804945l-1659895808,1442800309l6029312,8585216l738197504,1442804945l-1047527424,1442804944l1469513728,16l670040064,1442804945l-1604321280,1442800309l6684672,1l673185792,1442804945l-1659895808,1442800309l6684672,8519681l677380096,1442804945l-1604321280,1442800309l6684672,65537l729808896,1442804945l1071644672,1442800304l8192000,0l202375168,0l403701760,0l735051776,1442804945l-1675624448,1442800309l8192000,65536l608174080,1442804945l-31457280,1442804944l6815744,131073l598736896,1442804945l-1604321280,1442800309l6815744,65537l705691648,1442804945l713031680,1442804945l1469186048,16l601882624,1442804945l158334976,1442804945l6815744,1l-788529152,2128814697l-1243611136,1442804944l256901120,16l666894336,1442804945l-1659895808,1442800309l6029312,8650752l-792723456,2128814697l1920991232,1442804382l257490944,16l786432000,1442804945l2033188864,1442800327l7471104,131073l780140544,1442804945l2033188864,1442800327l7471104,65537l783286272,1442804945l2033188864,1442800327l7471104,1l-1743781888,1442804945l-1675624448,1442800309l264699904,0l-1843396608,1442804945l-1659895808,1442800309l266076160,0l-2121269248,1442804945l-1675624448,1442800309l266076160,0l929038336,2128814677l-1604321280,1442800309l265945088,0l972029952,2128814677l-1659895808,1442800309l263979008,0l956301312,2128814677l-1604321280,1442800309l263979008,0l952107008,2128814677l-1604321280,1442800309l263979008,0l964689920,2128814677l-1604321280,1442800309l263979008,0l960495616,2128814677l-1604321280,1442800309l263979008,0l-1840250880,1442804945l-1675624448,1442800309l264503296,0l935329792,2128814677l-1675624448,1442800309l264372224,0l-1733296128,1442804945l-1604321280,1442800309l265617408,0l947912704,2128814677l-1604321280,1442800309l264634368,0l-1747976192,1442804945l1071644672,1442800304l264634368,0l985661440,2128814677l-1604321280,1442800309l264044544,0l903872512,2128814677l-1604321280,1442800309l265093120,0l866123776,2128814677l-1604321280,1442800309l265158656,0l989855744,2128814677l-1604321280,1442800309l264044544,0l908066816,2128814677l-1604321280,1442800309l265093120,0l870318080,2128814677l-1604321280,1442800309l265158656,0l998244352,2128814677l2033188864,1442800327l264044544,0l916455424,2128814677l2033188864,1442800327l265093120,0l878706688,2128814677l2033188864,1442800327l265158656,0l981467136,2128814677l-1604321280,1442800309l264044544,0l899678208,2128814677l-1604321280,1442800309l265093120,0l861929472,2128814677l-1604321280,1442800309l265158656,0l994050048,2128814677l2033188864,1442800327l264044544,0l912261120,2128814677l2033188864,1442800327l265093120,0l874512384,2128814677l2033188864,1442800327l265158656,0l1002438656,2128814677l296747008,1442800312l264110080,0l920649728,2128814677l296747008,1442800312l265224192,0l882900992,2128814677l296747008,1442800312l265289728,0l-1727004672,1442804945l-742391808,1442800534l266010624,0l-1739587584,1442804945l-1604321280,1442800309l264765440,0l975175680,2128814677l324009984,1442800304l264896512,0l887095296,2128814677l324009984,1442800304l264962048,0l849346560,2128814677l324009984,1442800304l265027584,0l939524096,2128814677l-1604321280,1442800309l265879552,0l-1756364800,1442804945l-1659895808,1442800309l265879552,0l-1752170496,1442804945l-1675624448,1442800309l265879552,0l979369984,2128814677l-871366656,1442804944l264437760,0l895483904,2128814677l-871366656,1442804944l265486336,0l857735168,2128814677l-871366656,1442804944l265551872,0l-1730150400,1442804945l-1604321280,1442800309l265682944,0l-1846542336,1442804945l-1604321280,1442800309l264175616,0l924844032,2128814677l-1675624448,1442800309l264568832,0l931135488,2128814677l-1604321280,1442800309l264372224,0l968884224,2128814677l-1604321280,1442800309l263979008,0l943718400,2128814677l-1604321280,1442800309l264306688,0l-2117074944,1442804945l-1659895808,1442800309l264306688,0l-1760559104,1442804945l-1675624448,1442800309l264306688,0l977272832,2128814677l296747008,1442800312l264241152,0l891289600,2128814677l296747008,1442800312l265355264,0l853540864,2128814677l296747008,1442800312l265420800,0l-1736441856,1442804945l-1675624448,1442800309l264830976,0l660602880,1442804945l-1675624448,1442800309l6619136,196608l-778043392,2128814697l2033188864,1442800327l260964352,0l751828992,1442804945l713031680,1442804945l1469710336,16l1562378240,2128814697l-1675624448,1442800309l67698688,0l1560281088,2128814697l-1243611136,1442804944l66715648,0l1600126976,2128814697l-1675624448,1442800309l67305472,0l1566572544,2128814697l-1254096896,1442804944l258539520,0l1551892480,2128814697l2033188864,1442800327l66715648,0l1595932672,2128814697l-1659895808,1442800309l67371008,0l1591738368,2128814697l-1659895808,1442800309l67436544,0l1814036480,2128814914l-1659895808,1442800309l67567616,0l1587544064,2128814697l-1659895808,1442800309l67633152,0l1809842176,2128814914l477102080,1442804832l66977792,0l1583349760,2128814697l-1659895808,1442800309l67043328,0l1579155456,2128814697l-1659895808,1442800309l67108864,0l1574961152,2128814697l-1675624448,1442800309l67502080,0l1570766848,2128814697l-1675624448,1442800309l66912256,0l1556086784,2128814697l2033188864,1442800327l66715648,0l1604321280,2128814697l-1659895808,1442800309l66519040,0l1528823808,2128814697l-1659895808,1442800309l67239936,0l1818230784,2128814914l-1604321280,1442800309l66519040,0l1606418432,2128814697l-1604321280,1442800309l66519040,0l1610612736,2128814697l-1604321280,1442800309l66519040,0l1547698176,2128814697l-1222639616,1442804944l66584576,0l1801453568,2128814914l2033188864,1442800327l66584576,0l1805647872,2128814914l-1604321280,1442800309l66846720,0l1544552448,2128814697l-1204813824,1442804944l66650112,0l1541406720,2128814697l2033188864,1442800327l66650112,0l1538260992,2128814697l-1186988032,1442804944l66453504,0l1535115264,2128814697l-1604321280,1442800309l66781184,0l1530920960,2128814697l-1222639616,1442804944l67174400,0l1795162112,2128814914l2033188864,1442800327l67174400,0l1790967808,2128814914l-1675624448,1442800309l67764224,0l1975517184,2128814914l-1675624448,1442800309l71499776,0l-1707081728,1442804945l-1659895808,1442800309l67960832,0l-1703936000,1442804945l-1659895808,1442800309l68026368,0l-1673527296,1442804945l-1675624448,1442800309l68550656,0l-1696595968,1442804945l-1675624448,1442800309l68157440,0l-1693450240,1442804945l-1675624448,1442800309l68222976,0l-1689255936,1442804945l-1659895808,1442800309l68288512,0l-1686110208,1442804945l-1659895808,1442800309l68354048,0l-1681915904,1442804945l-1659895808,1442800309l68419584,0l-1677721600,1442804945l-1659895808,1442800309l68485120,0l-1669332992,1442804945l-1604321280,1442800309l68616192,0l-1699741696,1442804945l-1659895808,1442800309l68091904,0l-1710227456,1442804945l-1659895808,1442800309l67895296,0l-784334848,2128814697l1920991232,1442804382l257228800,0l-2068840448,1442804945l31457280,1442804945l258670592,0l-1861222400,1442804945l-1659895808,1442800309l81264640,0l-1865416704,1442804945l-1659895808,1442800309l81199104,0l-1857028096,1442804945l-1604321280,1442800309l81330176,0l1526726656,2128814697l-1171259392,1442804944l76939264,0l619708416,1442804945l-1604321280,1442800309l6750208,1l622854144,1442804945l-1659895808,1442800309l6750208,8519681l627048448,1442804945l-1604321280,1442800309l6750208,65537l-780140544,2128814697l2033188864,1442800327l262602752,0l-687865856,2128814689l-742391808,1442800534l261554176,0l725614592,1442804945l-1675624448,1442800309l8060928,0l-1868562432,1442804945l-1675624448,1442800309l257425408,16l-767557632,2128814697l-1604321280,1442800309l74186752,0l-769654784,2128814697l2033188864,1442800327l74252288,0l631242752,1442804945l-1659895808,1442800309l5963776,8650753l-735051776,2128814697l-1132462080,1442804944l66322432,0l-737148928,2128814697l-1659895808,1442800309l65732608,0l-732954624,2128814697l-1153433600,1442804944l65601536,0l-1890582528,1442804945l2033188864,1442800327l65601536,0l1997537280,2128814914l-1083179008,1442804944l65863680,1l-740294656,2128814697l-1675624448,1442800309l66125824,0l-1887436800,1442804945l2033188864,1442800327l65863680,0l-744488960,2128814697l-1659895808,1442800309l65994752,0l-747605147,2128814697l-1116733440,1442804944l66256896,0l-765432223,2128814697l-1083179008,1442804944l65798144,1l-750758796,2128814697l-1675624448,1442800309l66060288,0l-1884278479,1442804945l2033188864,1442800327l65798144,0l-754946711,2128814697l-1659895808,1442800309l65929216,0l-758095508,2128814697l-1101004800,1442804944l65536000,0l-761236891,2128814697l-1604321280,1442800309l66191360,0l-763354563,2128814697l-1659895808,1442800309l65667072,0l-803200990,2128814697l-1243611136,1442804944l257622016,16l-798987163,2128814697l2033188864,1442800327l257556480,16l-790597574,2128814697l-904921088,1442800304l257359872,16l-771722385,2128814697l-1675624448,1442800309l73990144,0l1995470652,2128814914l2033188864,1442800327l74317824,0l1008758127,2128814677l-1675624448,1442800309l263258112,0l1012953958,2128814677l-1016070144,1442804944l262995968,0l-394248588,1442804944l-1675624448,1442800309l6488064,0l756051557,1442804945l-1675624448,1442800309l6750208,196608l847264048,2128814677l-1604321280,1442800309l263716864,0l843070828,2128814677l-1659895808,1442800309l263585792,0l809516094,2128814677l-1659895808,1442800309l263520256,0l-1722801603,1442804945l-1675624448,1442800309l263127040,0l-1718590359,1442804945l-1675624448,1442800309l263192576,0l801142575,2128814677l-1675624448,1442800309l262930432,0l796947310,2128814677l-1675624448,1442800309l262864896,0l805337198,2128814677l-1675624448,1442800309l262799360,0l838872940,2128814677l-1675624448,1442800309l263061504,0l834696289,2128814677l-1604321280,1442800309l263716864,0l830499181,2128814677l-1659895808,1442800309l263520256,0l826290020,2128814677l-793772032,1442804944l263651328,0l822112373,2128814677l-1659895808,1442800309l263520256,0l817918035,2128814677l-758120448,1442804944l263782400,0l813722994,2128814677l-1659895808,1442800309l263585792,0l-1659880863,1442804945l601882624,1442800329l262733824,0l-989842128,2128814697l31457280,1442804945l256311296,0l-908051079,2128814697l-1083179008,1442804944l256376832,0l-992988108,2128814697l1135607808,1442804945l257294336,0l-987729306,2128814697l-1492123648,1442804494l256245760,16l743469171,1442804945l-1604321280,1442800309l1469579264,0l-773819824,2128814697l-1675624448,1442800309l74121216,0l759184761,1442804945l-1604321280,1442800309l5832704,65536l762328629,1442804945l-1604321280,1442800309l5832704,1048576l766533948,1442804945l-1604321280,1442800309l5832704,131072l769679676,1442804945l-1604321280,1442800309l5832704,983040l634403425,1442804945l-1659895808,1442800309l5963776,8716289l-786404247,2128814697l-1659895808,1442800309l75038720,0l1991258160,2128814914l-1675624448,1442800309l68681728,0l-819960460,2128814697l-1659895808,1442800309l69271552,0l-805298142,2128814697l-1659895808,1442800309l68747264,0l-815780036,2128814697l-1659895808,1442800309l69140480,0l-817858188,2128814697l-1659895808,1442800309l69206016,0l1988115041,2128814914l-1604321280,1442800309l68943872,0l-809474714,2128814697l-1659895808,1442800309l68812800,0l-813669038,2128814697l-1659895808,1442800309l68878336,0l-794789516,2128814697l-1659895808,1442800309l75104256,0l-775916681,2128814697l-1675624448,1442800309l74055680,0l-1852821646,1442804945l-1659895808,1442800309l81395712,0l747656816,1442804945l713031680,1442804945l1469644800,16l637565216,1442804945l140509184,1442804945l6619136,1l652223024,1442804945l-1675624448,1442800309l6619136,65537l656423998,1442804945l-1675624448,1442800309l6619136,131072l1983921214,2128814914l-1604321280,1442800309l71303168,0l-824155844,2128814697l-1604321280,1442800309l71172096,0l-828348090,2128814697l-1604321280,1442800309l71237632,0l-832557008,2128814697l-977272832,1442804944l70975488,0l-836733847,2128814697l-966787072,1442804944l70909952,0l-840949148,2128814697l-1675624448,1442800309l71041024,0l1979726910,2128814914l-1675624448,1442800309l71106560,0l-845122445,2128814697l-1675624448,1442800309l70123520,0l-849321668,2128814697l-1675624448,1442800309l70778880,0l773875302,1442804945l-1675624448,1442800309l1469841408,0l777015924,1442804945l-31457280,1442804944l1469841408,65536l-878676877,2128814697l2033188864,1442800327l71630848,0l-1849657542,1442804945l-895483904,1442804944l262537216,0l-853511600,2128814697l-1675624448,1442800309l71368704,0l-857706694,2128814697l-950009856,1442804944l70189056,0l-1906302416,1442804945l-1604321280,1442800309l262471680,0l1518353785,2128814697l-932184064,1442804944l70844416,0l1514173040,2128814697l-1659895808,1442800309l70254592,0l1509969014,2128814697l-1659895808,1442800309l70451200,0l-861902522,2128814697l-1659895808,1442800309l70582272,0l-866094278,2128814697l-1659895808,1442800309l70713344,0l-870302356,2128814697l-1659895808,1442800309l70057984,0l-874496404,2128814697l-1659895808,1442800309l70647808,0l681603898,1442804945l689963008,1442804945l1468792832,0l1505763430,2128814697l-1659895808,1442800309l70320128,0l1501576568,2128814697l-1659895808,1442800309l70385664,0l1497378850,2128814697l-914358272,1442804944l70516736,0l1493201519,2128814697l-1675624448,1442800309l71565312,0l649099620,1442804945l140509184,1442804945l6619136,0l1522547774,2128814697l-995098624,1442804944l76218368,0l1993358398,2128814914l2033188864,1442800327l260898816,0l663756902,1442804945l-1659895808,1442800309l6029312,8585216l-1871678344,1442804945l-1047527424,1442804944l258605056,0l738206256,1442804945l-1047527424,1442804944l1469513728,16l-1874825184,1442804945l2033188864,1442800327l260571136,16l-1877974737,1442804945l2033188864,1442800327l260505600,16l-1664075167,1442804945l601882624,1442800329l71434240,0l670055009,1442804945l-1604321280,1442800309l6684672,1l673201784,1442804945l-1659895808,1442800309l6684672,8519681l677408826,1442804945l-1604321280,1442800309l6684672,65537l-1881120394,1442804945l-1675624448,1442800309l76283904,0l729836641,1442804945l1071644672,1442800304l8192000,0l-1713343889,1442804945l-1604321280,1442800309l262668288,0l-782222729,2128814697l-1659895808,1442800309l258146304,0l1010725434,1349663351l2000436850,1919249210l980885614,1030513014l790770210,980892734l1998617203,1818326586l875700797,1010708258l2054371959,1998615363l1818326586,875700797l1010708258,1181891191l1937010287,1631221536l1768514419,1631789629l1769103981,1998594657l1849780282,574450035l1651335491,576809330l1698330400,1098150753l1029794163,1835090722l1634300514,980885538l574452579,1701669204l1699618931,1867653239l577659245,2000436783l1819239226,1998615151l1818326586,1969300029l790785908,980892734l1735287148,1983543072l574450785,1177383526l1998594642,1684628026l1629633897,1095970162l1010708258,1916434223l1010725456,1047804535l1730551905,807418740l980889404,792477300l1047673463,980889404l792477296,2020883063l1866692706,1852142702l792477300,980643959l2019719284,1886862398l1868708467,1917876580l1634891552,1931623792l1918989681,1948263013l1030975049,875641122l539111476,1936607586l825827901,573584436l1668178208,1030909800l1042445346,1849319740l1953841519,1953064559l792477231,980643959l2036625250,1010725456l1936750383,1886615354l1886862398,1937193587l22101616,0l-1506672640,1442503720l945356800,-2018378472l1684635443,1752375869l1600483425,1713381936l1030582130,825242658l909323312,1948262963l874659183,741355824l943208241,1145643042l1766597181,958424430l1953701922,1701539698l1948400996,980361250l1869376609,1668180343l1030515813,539125282l1819898995,1881292133l1953067887,980316009l1869832801,1702131052l1768711739,578370160l980827198,1869771891l1663067499,1919904879l1818370621,577463137l1768257312,1031039079l909259042,539111472l1633971813,2003792498l1886331453,539127397l1633971813,2003792498l1952737655,1830960488l1969841253,1696604781l1918985326,1819766642l1952935525,1830960488l1969841253,1780490861l1936615791,1701607796l1768759869,577922420l1684956448,1030775139l1634493986,1043276404l1715107388,543976553l1701067375,1952671092l1937076077,1768711013l574450531,1864376948l1713519982,1702063201l-2126631134,1442804945l-1675624448,1442800309l82903040,0l551550976,2128813855l551550976,2128813855l764411904,1442808818l764411904,1442808818l-1659895808,1442800309l263979008,0l956317285,2128814677l-1604321280,1442800309l263979008,0l952122430,2128814677l-1604321280,1442800309l263979008,0l964720444,2128814677l-1604321280,1442800309l263979008,0l960508194,2128814677l-1604321280,1442800309l263979008,0l-1840242115,1442804945l-1675624448,1442800309l264503296,0l935355168,2128814677l-1675624448,1442800309l264372224,0l-1733281183,1442804945l-1604321280,1442800309l265617408,0l947927649,2128814677l-1604321280,1442800309l264634368,0l-1747948486,1442804945l1071644672,1442800304l264634368,0l985689196,2128814677l-1604321280,1442800309l264044544,0l903881264,2128814677l-1604321280,1442800309l265093120,0l866153061,2128814677l-1604321280,1442800309l265158656,0l989885472,2128814677l-1604321280,1442800309l264044544,0l908091695,2128814677l-1604321280,1442800309l265093120,0l870345849,2128814677l-1604321280,1442800309l265158656,0l998270522,2128814677l2033188864,1442800327l264044544,0l916480869,2128814677l2033188864,1442800327l265093120,0l878732901,2128814677l2033188864,1442800327l265158656,0l981494905,2128814677l-1604321280,1442800309l264044544,0l660631667,1442804945l-1675624448,1442800309l6619136,196608l751844911,1442804945l713031680,1442804945l1469710336,16l619724118,1442804945l-1604321280,1442800309l6750208,1l622885152,1442804945l-1659895808,1442800309l6750208,8519681l627062068,1442804945l-1604321280,1442800309l6750208,65537l725645370,1442804945l-1675624448,1442800309l8060928,0l631269744,1442804945l-1659895808,1442800309l5963776,8650753l-394236059,1442804944l-1675624448,1442800309l6488064,0l756036145,1442804945l-1675624448,1442800309l6750208,196608l743466866,1442804945l-1604321280,1442800309l1469579264,0l759198522,1442804945l-1604321280,1442800309l5832704,65536l762342458,1442804945l-1604321280,1442800309l5832704,1048576l766525029,1442804945l-1604321280,1442800309l5832704,131072l769682537,1442804945l-1604321280,1442800309l5832704,983040l634409588,1442804945l-1659895808,1442800309l5963776,8716289l747661600,1442804945l713031680,1442804945l1469644800,16l637550181,1442804945l140509184,1442804945l6619136,1l652229694,1442804945l-1675624448,1442800309l6619136,65537l656425592,1442804945l-1675624448,1442800309l6619136,131072l773878374,1442804945l-1675624448,1442800309l1469841408,0l777003581,1442804945l-31457280,1442804944l1469841408,65536l681587760,1442804945l689963008,1442804945l1468792832,0l649096562,1442804945l140509184,1442804945l6619136,0l663757428,1442804945l-1659895808,1442800309l6029312,8585216l738213485,1442804945l-1047527424,1442804944l1469513728,16l670055486,1442804945l-1604321280,1442800309l6684672,1l673215290,1442804945l-1659895808,1442800309l6684672,8519681l677408367,1442804945l-1604321280,1442800309l6684672,65537l729808896,1442804945l1071644672,1442800304l8192000,0l707788800,0l3211264,0l-678428672,1442808801l484442112,2128813855l7536640,7274598l7143538,7602273l82837609,0l10485760,0l-1577910272,1442503705l945356800,-2018378472l32563,0l0,0l948436992,2128814869l952107008,2128814869l958398464,2128814869l-196083712,1442808817l3801088,1869742080l115373943,1442808818l116129792,1442808818l116391936,1442808818l251658240,1442808784l252182528,1442808784l252182528,1442808784l0,0l0,0l0,0l0,0l3211264,0l130023424,1442808818l484442112,2128813855l521666560,2128814858l0,1073741824l3194998,0l3145728,0l65536,458752l4390912,7077999l7143541,3342446l0,0l3145728,0l2162688,0l360054784,1442447360l0,0l0,0l6356992,0l-508362752,1442503689l945356800,-2018378472l973176627,1919252079l27750,0l0,0l0,0l-1707606016,2128814938l1930428416,1442807543l1938292736,1442807543l1938292736,1442807543l1717895168,1030058607l2175010,0l182255616,12255232l93126656,0l2097152,57l3211264,0l4259840,7602293l5439599,6357096l6619248,3211296l48,6422625l6357058,103l2162688,0l2088239104,2128813289l131072,0l57671680,1442808784l2162688,0l256901120,1442800592l0,0l-1008730112,1442808801l2162688,0l65536,1442447360l0,0l3407872,1442808801l26279936,0l-903675904,1442503689l945356800,-2018378472l6848307,131073l598764646,1442804945l-1604321280,1442800309l6815744,65537l601898046,1442804945l158334976,1442804945l6815744,1l666919280,1442804945l-1659895808,1442800309l6029312,8650752l660628852,1442804945l-1675624448,1442800309l6619136,196608l619724402,1442804945l-1604321280,1442800309l6750208,1l622881594,1442804945l-1659895808,1442800309l6750208,8519681l627078714,1442804945l-1604321280,1442800309l6750208,65537l631251517,1442804945l-1659895808,1442800309l5963776,8650753l634397245,1442804945l-1659895808,1442800309l5963776,8716289l637561202,1442804945l140509184,1442804945l6619136,1l652222498,1442804945l-1675624448,1442800309l6619136,65537l656424495,1442804945l-1675624448,1442800309l6619136,131072l649083966,1442804945l140509184,1442804945l6619136,0l663773754,1442804945l-1659895808,1442800309l6029312,8585216l670055031,1442804945l-1604321280,1442800309l6684672,1l0,0l27328512,0l-911015936,1442503689l945356800,-2018378472l1349549875,2000436850l1702260538,1869375090l1853182071,1998615651l1818326586,1634083389l577074028,2000436783l1684628026,980885609l1030513014,790769698l980892734,1667330163l543649385,1700936311l1701998438,573579837l1631221536,1919251558l808591933,1043276336l1916434236,1010725456l1916434223,1010725456l1882879791,1010725456l1047673463,1916434236l1010725456,1701526135l1998614130,1818326586l573710909,2000436783l544895802,1635138167l841104748,1043276340l1933211452,544424826l1635138167,841104748l1043276340,1916434236l1953394502,980885619l1768125281,1126317417l1919053153,539124073l1097349751,1030321006l1835090722,1634300514l980885538,1953718629l1634300737,1631789629l1769103981,1998594657l1030972218,1835619362l1310749541,1377859429l1851878767,1010708258l1868774007,544370540l1635138167,1629633900l577729653,2000436783l1851878458,980885607l1030513014,762471970l539120198,1768045175l574450020,1395487329l1043276353,980889404l1047679090,1949988668l639656254,540767340l1999584304,1010725946l1916434223,1999584318l-1472303046,1l0,0l362872832,0l587202560,2128813855l587202560,2128813855l937426944,1442808818l937426944,1442808818l808845312,925905516l859190572,859255404l808662572,808727404l808662572,925906028l808662572,926430316l892745004,808793452l808858668,858863212l892678956,859190892l825766188,808597356l946614316,926431283l808203826,825373548l875967025,762064940l875574833,842084915l824979512,942814260l808990768,825060401l892876853,875967033l875637808,808989236l825243704,892415340l959789112,808728114l875835692,942684210l1815162936,858796849l960050995,824981558l942814260,926300208l808545329,926430007l909719602,809056044l859256119,845952567l825767729,808202289l959591532,825635129l875637814,808989236l942749752,959459948l842346807,1815491884l892875826,825569841l875637810,808989236l876099384,909193836l943207986,762064940l858796081,842479668l841757235,943206961l959591217,925985842l959459895,808727603l875835692,808466482l1815557173,875573549l926037303,741618228l842282033,959721528l829174836,825833527l741880371,808545328l909130037,808859441l842347308,1815622706l859124793,808990261l841821232,859320624l926169143,909339698l859058736,926036780l1815099446,808530737l858534455,943077170l741370928,741370928l741370928,741370928l859125046,892431414l909652535,808202292l926232940,875968562l1815096368,892679725l824981043,842608953l909455669,825060401l892809271,959459385l825371703,825767986l942881076,925969772l808859440,909193270l842084908,875640888l1815622457,808923437l909129271,741749040l942813490,959721784l762066995,925906737l808857654,841758257l943206961,859386929l926313528,842348856l824981049,959460152l808792118,892496947l741421111,741370928l942763056,909653304l909326643,825241900l892483376,1815491892l808923437,926364983l741683762,942813490l959721784,762066995l925906737,808857654l841758257,943206961l859386929,825060408l909586487,825243184l825371702,825767986l942881076,925969772l808859440,909193270l842084908,875640888l1815622457,875836209l926431543,925969458l859255606,892612657l942682988,808202290l808202348,825700716l825831480,741750583l959524914,875967544l896283187,859124279l825635377,959720748l1815556406,824979757l943141175,909194553l842099767,842347826l808464947,909586732l825571128,1815359537l842348594,1815096374l1815096368,808464434l942682676,824980534l959919158,808990521l876047416,926036275l1815096377,859125046l892480566,809055541l875981876,909129784l825699380,859124532l892824629,943076915l842476598,925907248l892824631,943076915l859188278,808531765l808676408,926364721l876031024,808595767l926379060,943208505l842476593,909130032l808676405,892810289l842476601,909456439l842492984,808858679l909519925,858929457l808807481,942880308l909585458,926036528l943090739,959656248l959720500,892874808l842492982,909130032l858991669,859058740l959540279,842152241l808859441,942684204l959527221,829174579l842216496,858994231l926231606,959919411l1815556920,959919160l741356085,825060400l859321654,876163634l825371700,825767986l875903028,808202348l808202348,808202348l875968876,960051254l875637810,808989236l942749752,875968876l960051254,875637810l808989236,942749752l808202348,808202348l808202348,824979564l875901491,909127728l909208628,741750325l892482353,808464436l829174838,909522230l892875564,959788856l829175862,858863158l825830700,842347832l1815492405,875639352l1815096377,1815096368l842412338,741881910l808610864,858929208l875573561,842084908l858863672,1815689266l808530737,808202807l842477932,859123768l741880882,842282033l926429240,963392568l926036021,808202290l892615020,892678456l824980021,892482612l959853360,876178480l909456181,741355576l825242157,943141688l1815230260,959461433l1815096377,859125046l1815096374,859125046l1815096374,859125046l1815096374,859125046l1815096374,859125046l1815096374,859125046l892808247,858927157l1815427120,926234422l959461429,925970732l942945849,842230833l741946935,859191094l859124019,959655276l909193779,1815096368l859255085,808792368l1815096372,858796589l909194801,1815096368l858993197,825765939l1815096374,858993197l892548665,1815096370l959854641,960050996l824981043,842216496l808728119,825388082l943141943,1815096368l909259053,943207216l741487923,842282033l959721528,812397876l812396588,879505452l943273266,808202292l892744044,875574835l741487923,942813490l942944568,829175349l925905203,892742706l1815491381,825636401l909653556,841757239l943206961,892875825l825060406,808792368l909455666,825371704l825767986,842609203l808529260,842020145l943076657,842084908l858863672,1815230770l942879021,959525426l741750583,842282033l808793911,879505460l859060529,808203312l808794476,808597298l829173804,809055536l909586742,892546096l942944818,892615020l943076659,757870640l942747698,876099379l963392055,960049208l913059884,909325621l913059884,909325621l913059884,909325621l913059884,909325621l913059884,909325621l913059884,926102837l892679980,808661552l913061176,892810551l741945400,959918385l825766966,926036844l908867894,858994231l1815295281,859386669l808857906,762064940l808662833,875574577l762064940,825438258l808857910,762064940l858993458,909195312l762064940,959656754l842347318,829173804l943273528,825636656l825306166,943271992l942683957,858927980l925970489,762064940l943273781,842347062l875637816,808989236l925972536,926234732l825570103,824981558l942814260,825767984l842361912,909522481l741357109,942813490l942944568,812398645l875770156,926363954l1815099442,876163379l741882169,825453616l842478900,1815096376l892679725,824981043l825635380,959985714l825060405,909586487l825243184,825371702l825767986,942881076l892743020,741749557l762065197,825044017l892679788,841758003l959656241,892810297l808610866,808727602l741617719,842099760l909521200,909717560l875835692,942684210l1815621944,858929204l909718580,825371696l825767986,892680243l808202348,808202348l942684268,859124792l959197745,809055538l909194549,959789164l892352817,942420535l892483893,875574325l942684268,892483126l942420535,842479664l875574327,942684268l892483126,959197751l809055538,942813238l942684268,892483126l959197751,859059762l909194032,842610796l808793143,942421040l959920176,842347571l942684268,909653304l942422070,909654069l842084915,842610796l959985462,942421557l959527221,842610736l892483692,825636407l942422072,959789104l909456183,909392236l859058486,959198769l859059762,859320881l942684268,942878770l942421554,926102834l942945587,892811372l808924729,925644082l909128246,808728884l892811372,942946101l942420787,942682676l892418356,875706476l892942137,959197745l825766452,808858164l942684268,925907257l942422070,909129010l825242672,842610796l943077176,942420789l909718839,858992695l892811372,943141686l942422064,943274032l909324857,892483692l926102578,942421040l825504313,808727349l959789420,825833527l942420529,842479664l875639096,892811372l909456184,959197753l943075892,808530484l825766252,842412341l741749561,926430520l876099129,909732921l808792112,741685561l959722040,892678456l876178488,875640882l741357106,859189817l808595504,809004088l892613944,741945907l875967033,808464435l809069623,959526713l741486646,809054264l875574837,892890164l909455929,741945649l959788088,909455925l842558519,926299957l741945911,842543160l942813744,892955705l825832761,741487413l909455928,842085683l926444601,926103093l741617976,959983672l858929464,876178486l959723314,741487927l876164409,876165429l876112952,909390642l741814328,892418097l942750004,946615352l926429753,909260853l892483628,943273525l946614580,859190583l808532023,942684204l842610745,946615859l959460919,876098361l959461676,942881073l963393075,808596276l909654327,842413868l959723056,946614324l959920181,825765942l842283052,909719348l946616374,892809524l892547639,859060524l959852594,963391798l959789365,925970993l892483884,943011897l963392052,892614965l892942393,942684204l909586999,946615088l859321655,842610229l942684204,875968052l829174328,892678456l925972277,926428211l859256117,1815688245l808858169,808662835l876031027,942749233l1815622194,842150968l858796600,892939315l825374521,1815622197l825831992,859321399l842542134,858994741l1815556661,942748727l926101560,808987697l892613944,1815622195l825831481,858796083l808987703,959789112l1815163956,858928184l808662836,942746680l842413361,909129522l959789164,926167601l942420793,960051248l825635376,825505900l842084920,942420531l842217781,875705904l909261164,825833009l959198004,858994992l943273529,959789164l926430512,959198771l858797618,808990518l825766252,960049205l741749812,892874808l859254835,892890167l875771192,741684532l808662073,925972279l876047408,808923953l741880377,858862647l842608695,876047416l808923953,741880377l858862647,842608695l892890168,892481849l741749808,875706680l825504051,809069620l842348089,741684021l842543160,959590960l842624050,842215990l741356601,959788856l909457462,942763058l959460657,943076150l842610732,926496566l946615602,943273010l859058225,842283052l959983670,963392309l892614960,959854133l892483628,875574832l946614576,808989241l825700921,959789356l859387188,946615608l926102834,858797873l892483628,959919671l963393080,943206964l909586481,892483884l926496313,946614839l892876848,808727609l959461676,842217777l946614327,942682676l942684468,892811308l942683190,829175864l909455672,892613170l808987703,858929464l1815556916,825831481l926038322,876031025l959723313,1815098416l942814265,959722289l892939312,825374521l1815361591,808597047l960050742,842607669l909130037,1815556919l943206456,892745525l876096564,943011633l1815557426,842216505l909719088,892873777l909652793,1815687737l859189817,842347313l876096568,942945074l1815491896,959722040l875573560,892939321l808858681,1815229745l926429240,825307705l959982648,909718578l1815557177,875639863l825307442,876031025l808923953,1815622201l926037049,892351286l809053238,859125305l1815359539,859385913l875968050,842542131l825504309,1815097401l875706680,926102328l942746678,959722801l842610737,942684268l875770425,959199027l909325874,859322676l825505644,926103606l959197750,825766452l809055283,959789420l925970999,925643832l909128246,892942646l892483948,926298169l942421811,892876848l875902519,825505900l842544439,959199029l808596276,825637174l959789164,959854643l942422322,909129010l942683184,959461740l875968565,942421816l875705650,876097843l892483692,925972275l942420528,909587762l909654327,842283372l808532024,959198775l909718834,842479417l790769664,1630485504l98661178,0l555745280,2128813855l555745280,2128813855l1201668096,1442808818l1201668096,1442808818l980615168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948283472l2020557432,573645373l2000436783,1933210480l1047679088,2017091900l1047360102,1866096956l2015389286,909189693l808728377,2032149040l959783485,573584432l1631338031,1954047290l1031299872,926037282l573584432,1031365408l859058978,573585456l792477231,1719155297l1010724210,1919957601l1699181683,1881173359l1031041906,1667592738l1010705012,1986083425l796160844,1630485566l1936879674,1868908404l1631338093,1181707834l795634793,979450942l1998614124,573579837l979450942,1766223726l1043295340,979447612l1010724460,1936750383l1349546810,2000436850l1949987696,1048076920l1949988668,1131963000l1702129263,1010725998l1047542391,1882879804l1010725456,1987000951l1818653285,1968207727l544498542,1635138167l1713519980,1702063201l1010708258,1768045175l1998612836,1818326586l573579837,2000436783l1634759482,1735289187l1647998752,1919903333l807550309,980885538l1702127201,841104754l790769712,980892734l1047679090,980889404l1047679090,980889404l1047679088,1916434236l980892734,1047679090l1798993724,544109157l1635138167,841104748l1010708258,2054371959l1983543072,574450785l790770738,980892734l1933802099,1983543072l574450785,790770738l980892734,1852786290l1998615412,1668505914l574450025,1651335491l576809330,1748662048l1769172545,1631789629l1769103981,1998594657l1935762746,1769161076l1126317409,1919053153l539124073,1935882871l1767121469,544433517l544695630,1634561874l1043276398,1664775996l1919904879,1983543072l574450785,1869903201l1010708258,1634482807l1998612334,1818326586l1919296061,575817261l1647998752,1030317161l762470690,790774099l1999584318,1917874746l980892734,543243892l997485606,792473632l1047804535,980889404l792477298,1047542391l980889404,2019719284l1953394499,1047817829l1886859068,2020883059l1010727010,980643959l2036625250,1998615120l1030775154,1970369314l577073761,1850307616l958545267,808727601l1231167522,574452590l875835705,1629495856l1869112174,1948401010l1631338018,1097821754l1718580341,1043297385l1886859068,1868708467l1917876580,1999584318l2000319344,1010724979l1735423791,1885828922l1630485566,1634887482l1667852400,1635017028l1630485566,1634887482l1667852400,1999584318l1851865712,1919903843l1999584318,1634886714l1735289207,1831812158l1749236323,1701013871l1668103230,1818314298l1667326572,2000436843l1667854394,1983659636l1869768506,1763733621l1931623780,1701863784l539111519,1031040097l1869760290,924872821l1953701922,1030057081l1936683042,1869182057l1650539118,1970040691l1832609140,1768387169l1701588334,825914470l892219449,1832612976l1768387169,1869884782l775436912,1953510707l1684633403,825911412l825111863,997486645l1734960488,943354984l1882664498,1663050356l1685221231,1734963823l574451305,808532019l926298412,1868767266l1935962735,1030060649l808792866,909192243l1042428981,1815770684l543518313,574448745l1885431923,573595493l1869768224,857881965l741355832,825242929l1869881378,859120189l824980785,573648949l1027885344,1852394530l574103653,1920234272l1684368239,578036285l1631219488,2003790956l1701015145,574450796l1931485798,1701607796l1869619773,1769236851l1631219311,1819243362l577074293,980827198l1869771891,1663067499l1919904879,1818370621l577463137,1768257312l1031039079,909259042l539111472,1633971813l2003792498,1886331453l539127397,1633971813l2003792498,1952737655l1830960488,1969841253l1696604781,1918985326l1819766642,1952935525l1830960488,1969841253l1780490861,1936615791l1701607796,1768759869l577922420,1684956448l1030775139,1634493986l1043276404,1715107388l543976553,1701067375l1952671092,1937076077l1768711013,574450531l1864376948,1713519982l1702063201,4075298l362807296,0l403701760,0l735051776,1442804945l-1675624448,1442800309l8192000,65536l608174080,1442804945l-31457280,1442804944l6815744,131073l598736896,1442804945l-1604321280,1442800309l6815744,65537l705691648,1442804945l713031680,1442804945l1469186048,16l601882624,1442804945l158334976,1442804945l6815744,1l-788529152,2128814697l-1243611136,1442804944l256901120,16l666894336,1442804945l-1659895808,1442800309l6029312,8650752l-792723456,2128814697l1920991232,1442804382l257490944,16l786432000,1442804945l2033188864,1442800327l7471104,131073l780140544,1442804945l2033188864,1442800327l7471104,65537l783286272,1442804945l2033188864,1442800327l7471104,1l-1743781888,1442804945l-1675624448,1442800309l264699904,0l-1843396608,1442804945l-1659895808,1442800309l266076160,0l-2121269248,1442804945l-1675624448,1442800309l266076160,0l929038336,2128814677l-1604321280,1442800309l265945088,0l972029952,2128814677l-1659895808,1442800309l263979008,0l956301312,2128814677l-1604321280,1442800309l263979008,0l952107008,2128814677l-1604321280,1442800309l263979008,0l964689920,2128814677l-1604321280,1442800309l263979008,0l960495616,2128814677l-1604321280,1442800309l263979008,0l-1840250880,1442804945l-1675624448,1442800309l264503296,0l935329792,2128814677l-1675624448,1442800309l264372224,0l-1733296128,1442804945l-1604321280,1442800309l265617408,0l947912704,2128814677l-1604321280,1442800309l264634368,0l-1747976192,1442804945l1071644672,1442800304l264634368,0l985661440,2128814677l-1604321280,1442800309l264044544,0l903872512,2128814677l-1604321280,1442800309l265093120,0l866123776,2128814677l-1604321280,1442800309l265158656,0l989855744,2128814677l-1604321280,1442800309l264044544,0l908066816,2128814677l-1604321280,1442800309l265093120,0l870318080,2128814677l-1604321280,1442800309l265158656,0l998244352,2128814677l2033188864,1442800327l264044544,0l916455424,2128814677l2033188864,1442800327l265093120,0l878706688,2128814677l2033188864,1442800327l265158656,0l981467136,2128814677l-1604321280,1442800309l264044544,0l899678208,2128814677l-1604321280,1442800309l265093120,0l861929472,2128814677l-1604321280,1442800309l265158656,0l994050048,2128814677l2033188864,1442800327l264044544,0l912261120,2128814677l2033188864,1442800327l265093120,0l874512384,2128814677l2033188864,1442800327l265158656,0l1002438656,2128814677l296747008,1442800312l264110080,0l920649728,2128814677l296747008,1442800312l265224192,0l882900992,2128814677l296747008,1442800312l265289728,0l-1727004672,1442804945l-742391808,1442800534l266010624,0l-1739587584,1442804945l-1604321280,1442800309l264765440,0l975175680,2128814677l324009984,1442800304l264896512,0l887095296,2128814677l324009984,1442800304l264962048,0l849346560,2128814677l324009984,1442800304l265027584,0l939524096,2128814677l-1604321280,1442800309l265879552,0l-1756364800,1442804945l-1659895808,1442800309l265879552,0l-1752170496,1442804945l-1675624448,1442800309l265879552,0l979369984,2128814677l-871366656,1442804944l264437760,0l895483904,2128814677l-871366656,1442804944l265486336,0l857735168,2128814677l-871366656,1442804944l265551872,0l-1730150400,1442804945l-1604321280,1442800309l265682944,0l-1846542336,1442804945l-1604321280,1442800309l264175616,0l924844032,2128814677l-1675624448,1442800309l264568832,0l931135488,2128814677l-1604321280,1442800309l264372224,0l968884224,2128814677l-1604321280,1442800309l263979008,0l943718400,2128814677l-1604321280,1442800309l264306688,0l-2117074944,1442804945l-1659895808,1442800309l264306688,0l-1760559104,1442804945l-1675624448,1442800309l264306688,0l977272832,2128814677l296747008,1442800312l264241152,0l891289600,2128814677l296747008,1442800312l265355264,0l853540864,2128814677l296747008,1442800312l265420800,0l-1736441856,1442804945l-1675624448,1442800309l264830976,0l660602880,1442804945l-1675624448,1442800309l6619136,196608l-778043392,2128814697l2033188864,1442800327l260964352,0l751828992,1442804945l713031680,1442804945l1469710336,16l1562378240,2128814697l-1675624448,1442800309l67698688,0l1560281088,2128814697l-1243611136,1442804944l66715648,0l1600126976,2128814697l-1675624448,1442800309l67305472,0l1566572544,2128814697l-1254096896,1442804944l258539520,0l1551892480,2128814697l2033188864,1442800327l66715648,0l1595932672,2128814697l-1659895808,1442800309l67371008,0l1591738368,2128814697l-1659895808,1442800309l67436544,0l1814036480,2128814914l-1659895808,1442800309l67567616,0l1587544064,2128814697l-1659895808,1442800309l67633152,0l1809842176,2128814914l477102080,1442804832l66977792,0l1583349760,2128814697l-1659895808,1442800309l67043328,0l1579155456,2128814697l-1659895808,1442800309l67108864,0l1574961152,2128814697l-1675624448,1442800309l67502080,0l1570766848,2128814697l-1675624448,1442800309l66912256,0l1556086784,2128814697l2033188864,1442800327l66715648,0l1604321280,2128814697l-1659895808,1442800309l66519040,0l1528823808,2128814697l-1659895808,1442800309l67239936,0l1818230784,2128814914l-1604321280,1442800309l66519040,0l1606418432,2128814697l-1604321280,1442800309l66519040,0l1610612736,2128814697l-1604321280,1442800309l66519040,0l1547698176,2128814697l-1222639616,1442804944l66584576,0l1801453568,2128814914l2033188864,1442800327l66584576,0l1805647872,2128814914l-1604321280,1442800309l66846720,0l1544552448,2128814697l-1204813824,1442804944l66650112,0l1541406720,2128814697l2033188864,1442800327l66650112,0l1538260992,2128814697l-1186988032,1442804944l66453504,0l1535115264,2128814697l-1604321280,1442800309l66781184,0l1530920960,2128814697l-1222639616,1442804944l67174400,0l1795162112,2128814914l2033188864,1442800327l67174400,0l1790967808,2128814914l-1675624448,1442800309l67764224,0l1975517184,2128814914l-1675624448,1442800309l71499776,0l-1707081728,1442804945l-1659895808,1442800309l67960832,0l-1703936000,1442804945l-1659895808,1442800309l68026368,0l-1673527296,1442804945l-1675624448,1442800309l68550656,0l-1696595968,1442804945l-1675624448,1442800309l68157440,0l-1693450240,1442804945l-1675624448,1442800309l68222976,0l-1689255936,1442804945l-1659895808,1442800309l68288512,0l-1686110208,1442804945l-1659895808,1442800309l68354048,0l-1681915904,1442804945l-1659895808,1442800309l68419584,0l-1677721600,1442804945l-1659895808,1442800309l68485120,0l-1669332992,1442804945l-1604321280,1442800309l68616192,0l-1699741696,1442804945l-1659895808,1442800309l68091904,0l-1710227456,1442804945l-1659895808,1442800309l67895296,0l-784334848,2128814697l1920991232,1442804382l257228800,0l-2068840448,1442804945l31457280,1442804945l258670592,0l-1861222400,1442804945l-1659895808,1442800309l81264640,0l-1865416704,1442804945l-1659895808,1442800309l81199104,0l-1857028096,1442804945l-1604321280,1442800309l81330176,0l1526726656,2128814697l-1171259392,1442804944l76939264,0l619708416,1442804945l-1604321280,1442800309l6750208,1l622854144,1442804945l-1659895808,1442800309l6750208,8519681l627048448,1442804945l-1604321280,1442800309l6750208,65537l-780140544,2128814697l2033188864,1442800327l262602752,0l-687865856,2128814689l-742391808,1442800534l261554176,0l725614592,1442804945l-1675624448,1442800309l8060928,0l-1868562432,1442804945l-1675624448,1442800309l257425408,16l-767557632,2128814697l-1604321280,1442800309l74186752,0l-769654784,2128814697l2033188864,1442800327l74252288,0l631242752,1442804945l-1659895808,1442800309l5963776,8650753l-735051776,2128814697l-1132462080,1442804944l66322432,0l-737148928,2128814697l-1659895808,1442800309l65732608,0l-732954624,2128814697l-1153433600,1442804944l65601536,0l-1890582528,1442804945l2033188864,1442800327l65601536,0l1997537280,2128814914l-1083179008,1442804944l65863680,1l-740294656,2128814697l-1675624448,1442800309l66125824,0l-1887436800,1442804945l2033188864,1442800327l65863680,0l-744488960,2128814697l-1659895808,1442800309l65994752,0l-747634688,2128814697l-1116733440,1442804944l66256896,0l-765460480,2128814697l-1083179008,1442804944l65798144,1l-750780416,2128814697l-1675624448,1442800309l66060288,0l-1884291072,1442804945l2033188864,1442800327l65798144,0l-754974720,2128814697l-1659895808,1442800309l65929216,0l-758120448,2128814697l-1101004800,1442804944l65536000,0l-761266176,2128814697l-1604321280,1442800309l66191360,0l-763363328,2128814697l-1659895808,1442800309l65667072,0l-803209216,2128814697l-1243611136,1442804944l257622016,16l-799014912,2128814697l2033188864,1442800327l257556480,16l-790626304,2128814697l-904921088,1442800304l257359872,16l-771751936,2128814697l-1675624448,1442800309l73990144,0l1995440128,2128814914l2033188864,1442800327l74317824,0l1008730112,2128814677l-1675624448,1442800309l263258112,0l1012924416,2128814677l-1016070144,1442804944l262995968,0l-394264576,1442804944l-1675624448,1442800309l6488064,0l756023296,1442804945l-1675624448,1442800309l6750208,196608l847249408,2128814677l-1604321280,1442800309l263716864,0l843055104,2128814677l-1659895808,1442800309l263585792,0l809500672,2128814677l-1659895808,1442800309l263520256,0l-1722810368,1442804945l-1675624448,1442800309l263127040,0l-1718616064,1442804945l-1675624448,1442800309l263192576,0l801112064,2128814677l-1675624448,1442800309l262930432,0l796917760,2128814677l-1675624448,1442800309l262864896,0l805306368,2128814677l-1675624448,1442800309l262799360,0l838860800,2128814677l-1675624448,1442800309l263061504,0l834666496,2128814677l-1604321280,1442800309l263716864,0l830472192,2128814677l-1659895808,1442800309l263520256,0l826277888,2128814677l-793772032,1442804944l263651328,0l822083584,2128814677l-1659895808,1442800309l263520256,0l817889280,2128814677l-758120448,1442804944l263782400,0l813694976,2128814677l-1659895808,1442800309l263585792,0l-1659895808,1442804945l601882624,1442800329l262733824,0l-989855744,2128814697l31457280,1442804945l256311296,0l-908066816,2128814697l-1083179008,1442804944l256376832,0l-993001472,2128814697l1135607808,1442804945l257294336,0l-987758592,2128814697l-1492123648,1442804494l256245760,16l743440384,1442804945l-1604321280,1442800309l1469579264,0l-773849088,2128814697l-1675624448,1442800309l74121216,0l759169024,1442804945l-1604321280,1442800309l5832704,65536l762314752,1442804945l-1604321280,1442800309l5832704,1048576l766509056,1442804945l-1604321280,1442800309l5832704,131072l769654784,1442804945l-1604321280,1442800309l5832704,983040l634388480,1442804945l-1659895808,1442800309l5963776,8716289l-786432000,2128814697l-1659895808,1442800309l75038720,0l1991245824,2128814914l-1675624448,1442800309l68681728,0l-819986432,2128814697l-1659895808,1442800309l69271552,0l-805306368,2128814697l-1659895808,1442800309l68747264,0l-815792128,2128814697l-1659895808,1442800309l69140480,0l-817889280,2128814697l-1659895808,1442800309l69206016,0l1988100096,2128814914l-1604321280,1442800309l68943872,0l-809500672,2128814697l-1659895808,1442800309l68812800,0l-813694976,2128814697l-1659895808,1442800309l68878336,0l-794820608,2128814697l-1659895808,1442800309l75104256,0l-775946240,2128814697l-1675624448,1442800309l74055680,0l-1852833792,1442804945l-1659895808,1442800309l81395712,0l747634688,1442804945l713031680,1442804945l1469644800,16l637534208,1442804945l140509184,1442804945l6619136,1l652214272,1442804945l-1675624448,1442800309l6619136,65537l656408576,1442804945l-1675624448,1442800309l6619136,131072l1983905792,2128814914l-1604321280,1442800309l71303168,0l-824180736,2128814697l-1604321280,1442800309l71172096,0l-828375040,2128814697l-1604321280,1442800309l71237632,0l-832569344,2128814697l-977272832,1442804944l70975488,0l-836763648,2128814697l-966787072,1442804944l70909952,0l-840957952,2128814697l-1675624448,1442800309l71041024,0l1979711488,2128814914l-1675624448,1442800309l71106560,0l-845152256,2128814697l-1675624448,1442800309l70123520,0l-849346560,2128814697l-1675624448,1442800309l70778880,0l773849088,1442804945l-1675624448,1442800309l1469841408,0l776994816,1442804945l-31457280,1442804944l1469841408,65536l-878706688,2128814697l2033188864,1442800327l71630848,0l-1849688064,1442804945l-895483904,1442804944l262537216,0l-853540864,2128814697l-1675624448,1442800309l71368704,0l-857735168,2128814697l-950009856,1442804944l70189056,0l-1906311168,1442804945l-1604321280,1442800309l262471680,0l1518338048,2128814697l-932184064,1442804944l70844416,0l1514143744,2128814697l-1659895808,1442800309l70254592,0l1509949440,2128814697l-1659895808,1442800309l70451200,0l-861929472,2128814697l-1659895808,1442800309l70582272,0l-866123776,2128814697l-1659895808,1442800309l70713344,0l-870318080,2128814697l-1659895808,1442800309l70057984,0l-874512384,2128814697l-1659895808,1442800309l70647808,0l681574400,1442804945l689963008,1442804945l1468792832,0l1505755136,2128814697l-1659895808,1442800309l70320128,0l1501560832,2128814697l-1659895808,1442800309l70385664,0l1497366528,2128814697l-914358272,1442804944l70516736,0l1493172224,2128814697l-1675624448,1442800309l71565312,0l649068544,1442804945l140509184,1442804945l6619136,0l1522532352,2128814697l-995098624,1442804944l76218368,0l1993342976,2128814914l2033188864,1442800327l260898816,0l663748608,1442804945l-1659895808,1442800309l6029312,8585216l-1871708160,1442804945l-1047527424,1442804944l258605056,0l738197504,1442804945l-1047527424,1442804944l1469513728,16l-1874853888,1442804945l2033188864,1442800327l260571136,16l-1877999616,1442804945l2033188864,1442800327l260505600,16l-1664090112,1442804945l601882624,1442800329l71434240,0l670040064,1442804945l-1604321280,1442800309l6684672,1l673185792,1442804945l-1659895808,1442800309l6684672,8519681l677380096,1442804945l-1604321280,1442800309l6684672,65537l-1881145344,1442804945l-1675624448,1442800309l76283904,0l729808896,1442804945l1071644672,1442800304l8192000,0l-1713373184,1442804945l-1604321280,1442800309l262668288,0l-782237696,2128814697l-1659895808,1442800309l258146304,0l0,0l0,0l0,0l0,0l0,0l0,0l0,0l0,0l0,0l0,0l0,0l0,0l0,0l0,0l0,0l0,0l0,0l0,0l0,0l0,0l0,0l0,0l0,0l0,0l0,0l0,0l0,0l0,0l0,0l0,0l0,0l0,0l0,0l0,0l0,0l0,0l0,0l0,0l0,0l0,0l0,0l0,0l0,0l0,0l0,0l0,0l0,0l0,0l0,0l386990080,0l65536,385482752l1832648704,1816214115l1852990836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926360125,2000436770l1769159280,1701605485l544436048,807550328l1031348258,790769698l1886862398,1936683066l1869182057,1914718318l1952541797,1181054569l1030582130,1819239202l577662325,1886862398l1936683066,1936090703l842953829,859386164l792473653,1882878071l1716482927,1952805734l1999584318,1869625968l1769236851,1044934255l980449084,1769172848l1852795252,1701978198l1769234796,1917216118l574451055,1634886000l1885434471,1010705000" stroked="t" o:allowincell="f" style="position:absolute;left:4233;top:747;width:719;height:629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3;top:167;width:80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90,979" to="7295,979" ID="Line 1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6020,396" to="6020,1821" ID="Line 13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14" coordsize="720,630" path="l0,10l25,85l93,357l150,460l207,563l273,630l340,630l407,630l487,565l550,460l613,355l663,181l720,0l0,0l22085632,0l326303744,1442503690l945356800,-2018378472l1684635443,1752375869l1600483425,1713381936l1030582130,842020386l959654960,1948262966l908213615,741356080l825374769,1145643042l1766597181,824206702l1931485747,1802465908l574448741,1864376948l1819042106,1852405615l1819043171,577118781l2037674784,574449004l1769172848,1852795252l1935827258,1953852527l1818639205,2033873001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0l0,0l114360320,0l482344960,2128813855l559939584,2128813855l1043333120,1442808818l1043333120,1442808818l0,0l0,0l0,0l0,0l0,0l0,0l0,0l-235929600,1442802246l0,0l0,0l-1415577600,1442800614l-1968177152,1442803819l0,0l0,0l0,0l0,0l0,0l0,0l0,0l0,0l0,0l0,0l0,0l0,0l0,0l0,0l0,0l0,0l0,0l0,0l0,0l0,0l0,0l0,0l0,0l0,0l0,0l0,0l0,0l0,0l0,0l0,0l0,0l0,0l0,0l1121976320,1442802247l-147849216,1442803819l0,0l856686592,1442803595l0,0l0,0l0,0l0,0l0,0l0,0l139460608,1442804946l-456130560,1442803482l0,0l-818937856,1442803482l-292552704,1442803819l-290455552,1442803819l430964736,1442803595l1866465280,1442803595l0,0l-753926144,1442804945l0,0l0,0l-821035008,1442803482l0,0l0,0l0,0l0,0l0,0l0,0l0,0l0,0l0,0l0,0l433061888,144280359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28974848,1442804946l0,0l0,0l0,0l0,0l0,0l0,0l1496317952,1442800654l0,0l0,0l0,0l0,0l0,0l0,0l0,0l0,0l0,0l0,0l0,0l0,0l0,0l0,0l0,0l0,0l0,0l0,0l0,0l0,0l0,0l0,0l0,0l0,0l0,0l0,0l0,0l0,0l0,0l0,0l0,0l0,0l0,0l0,0l0,0l0,0l0,0l0,0l0,0l0,0l0,0l0,0l0,0l0,0l0,0l0,0l0,0l0,0l0,0l0,0l0,0l0,0l0,0l0,0l0,0l114294784,0l19922944,0l65536,393216l1920991232,1442802247l0,0l2033188864,1442800327l1161297920,1442808818l-1430257664,1442804945l0,0l-102760448,1442804945l0,0l1920991232,1442804382l1289748480,1442808818l0,0l0,0l-17825792,1442804945l0,0l340787200,1442800312l1167589376,1442808818l771751936,1442804946l0,0l-1344274432,1442804945l0,0l-742391808,1442800534l1170735104,1442808818l-704643072,1442804945l0,0l-11534336,1442804945l0,0l-455081984,1442804494l1173880832,1442808818l54525952,1442804946l0,0l-1692401664,1442804946l0,0l-1675624448,1442800309l1177026560,1442808818l65536,0l0,2128805888l10551296,0l491782144,2128813855l491782144,2128813855l521666560,2128814858l0,536870912l3194992,0l7405568,0l488636416,2128813855l488636416,2128813855l521666560,2128814858l0,536870912l1030930544,808464930l4271906,0l485490688,2128813855l485490688,2128813855l2000420864,1010725434l1349663351,2000436850l1919249210,980885614l1030513014,790770210l10498622,0l2097152,0l1592786944,2128814858l137363456,1442808818l298844160,1442808818l2162688,0l65536,1442447360l0,0l0,0l2162688,0l256901120,1442800592l0,0l0,0l13697024,0l494927872,2128813855l494927872,2128813855l543490048,1869377379l11615602,0l1043333120,1442808818l-555745280,1442808817l1684930560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16l13640253,0l20971520,0l-655097856,1442503689l945356800,-2018378472l1684635443,1752375869l1600483425,1713381936l1030582130,959919394l926493744,1948262969l924990831,741685554l574175033,1027885344l1852394530,842080357l1953701922,1701539698l1948400996,980361250l1869376609,1668180343l1030515813,539125282l1819898995,1881292133l1953067887,980316009l1869832801,1702131052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1442800309l31522816,0l-595066880,2128814895l131072,2128805888l335544320,1442808818l0,0l-560988160,2128814895l183500800,1442808818l-557318144,2128814895l-553648128,2128814895l-548405248,2128814895l-544210944,2128814895l-537919488,2128814895l-532152320,2128814895l-527433728,2128814895l-524288000,2128814895l-520617984,2128814895l-517472256,2128814895l-513802240,2128814895l-509607936,2128814895l-504365056,2128814895l175112192,1442808818l-499646464,2128814895l217055232,1442808818l217579520,1442808818l217579520,1442808818l6553600,6553600l0,0l-1707606016,2128814938l-1707606016,2128814938l1261436928,1442808818l251658240,0l24894,0l-1910505472,1442804945l0,0l0,0l0,0l-134217728,2128814917l203423744,1442808784l0,1442800309l-497025024,2128814895l-468189184,2128814895l-461897728,2128814895l-456130560,2128814895l-451411968,2128814895l-446693376,2128814895l-442499072,2128814895l-438829056,2128814895l-1591738368,2128814916l210763776,1442808818l-65536,32767l0,0l-435683328,2128814895l-427294720,2128814895l-423624704,2128814895l-419954688,2128814895l-416808960,2128814895l-412614656,2128814895l-409468928,2128814895l0,0l-1659895808,1442800309l12648448,0l482344960,2128813855l482344960,2128813855l6488064,0l756049001,1442804945l-1675624448,1442800309l6750208,196608l743468832,1442804945l-1610612736,1442800309l131072,0l8765,0l0,1442800309l214958080,1442808818l-1048576,1442800534l1239941120,1442808818l1229979648,1442808818l185597952,1442808818l1254096896,1442808784l1276116992,1442808818l0,0l0,0l0,0l1239941120,1442808818l-1659895808,1442800309l2162688,0l931135488,1442804946l482344960,2128813855l1469644800,16l2178110,0l-62914560,2128814894l-590348288,1442807559l292552704,1442808818l3211264,0l4259840,7602293l5439599,6357096l6619248,3211296l52,6422625l6357058,103l3211264,0l468713472,2128814858l65536,65536l521666560,2128814858l0,-1342177280l3194997,0l3211264,0l65536,917504l6553600,6357106l6881399,6750318l4390958,7536757l7274612,109l2162688,0l1544814592,1442458410l945356800,-2018378472l755007283,56l2162688,0l0,0l47185920,41287680l0,1l2193184,0l65536,458752l1752367104,1600483425l677380144,1442804945l2162688,0l1944322048,1442503690l945356800,-2018378472l543522611,13361l2162688,0l182255616,12255232l93126656,0l7274496,119l3211264,0l955514880,1442503690l945356800,-2018378472l-411009229,1442808817l0,0l-803209216,1442800309l403767296,0l735051776,1442804945l-1675624448,1442800309l8192000,65536l608174080,1442804945l-31457280,1442804944l6815744,131073l598736896,1442804945l-1604321280,1442800309l6815744,65537l705691648,1442804945l713031680,1442804945l1469186048,16l601882624,1442804945l158334976,1442804945l6815744,1l-788529152,2128814697l-1243611136,1442804944l256901120,16l666894336,1442804945l-1659895808,1442800309l6029312,8650752l-792723456,2128814697l1920991232,1442804382l257490944,16l786432000,1442804945l2033188864,1442800327l7471104,131073l780140544,1442804945l2033188864,1442800327l7471104,65537l783286272,1442804945l2033188864,1442800327l7471104,1l-1743781888,1442804945l-1675624448,1442800309l264699904,0l-1843396608,1442804945l-1659895808,1442800309l266076160,0l-2121269248,1442804945l-1675624448,1442800309l266076160,0l929038336,2128814677l-1604321280,1442800309l265945088,0l972029952,2128814677l-1659895808,1442800309l263979008,0l956301312,2128814677l-1604321280,1442800309l263979008,0l952107008,2128814677l-1604321280,1442800309l263979008,0l964689920,2128814677l-1604321280,1442800309l263979008,0l960495616,2128814677l-1604321280,1442800309l263979008,0l-1840250880,1442804945l-1675624448,1442800309l264503296,0l935329792,2128814677l-1675624448,1442800309l264372224,0l-1733296128,1442804945l-1604321280,1442800309l265617408,0l947912704,2128814677l-1604321280,1442800309l264634368,0l-1747976192,1442804945l1071644672,1442800304l264634368,0l985661440,2128814677l-1604321280,1442800309l264044544,0l903872512,2128814677l-1604321280,1442800309l265093120,0l866123776,2128814677l-1604321280,1442800309l265158656,0l989855744,2128814677l-1604321280,1442800309l264044544,0l908066816,2128814677l-1604321280,1442800309l265093120,0l870318080,2128814677l-1604321280,1442800309l265158656,0l998244352,2128814677l2033188864,1442800327l264044544,0l916455424,2128814677l2033188864,1442800327l265093120,0l878706688,2128814677l2033188864,1442800327l265158656,0l981467136,2128814677l-1604321280,1442800309l264044544,0l899678208,2128814677l-1604321280,1442800309l265093120,0l861929472,2128814677l-1604321280,1442800309l265158656,0l994050048,2128814677l2033188864,1442800327l264044544,0l912261120,2128814677l2033188864,1442800327l265093120,0l874512384,2128814677l2033188864,1442800327l265158656,0l1002438656,2128814677l296747008,1442800312l264110080,0l920649728,2128814677l296747008,1442800312l265224192,0l882900992,2128814677l296747008,1442800312l265289728,0l-1727004672,1442804945l-742391808,1442800534l266010624,0l-1739587584,1442804945l-1604321280,1442800309l264765440,0l975175680,2128814677l324009984,1442800304l264896512,0l887095296,2128814677l324009984,1442800304l264962048,0l849346560,2128814677l324009984,1442800304l265027584,0l939524096,2128814677l-1604321280,1442800309l265879552,0l-1756364800,1442804945l-1659895808,1442800309l265879552,0l-1752170496,1442804945l-1675624448,1442800309l265879552,0l979369984,2128814677l-871366656,1442804944l264437760,0l895483904,2128814677l-871366656,1442804944l265486336,0l857735168,2128814677l-871366656,1442804944l265551872,0l-1730150400,1442804945l-1604321280,1442800309l265682944,0l-1846542336,1442804945l-1604321280,1442800309l264175616,0l924844032,2128814677l-1675624448,1442800309l264568832,0l931135488,2128814677l-1604321280,1442800309l264372224,0l968884224,2128814677l-1604321280,1442800309l263979008,0l943718400,2128814677l-1604321280,1442800309l264306688,0l-2117074944,1442804945l-1659895808,1442800309l264306688,0l-1760559104,1442804945l-1675624448,1442800309l264306688,0l977272832,2128814677l296747008,1442800312l264241152,0l891289600,2128814677l296747008,1442800312l265355264,0l853540864,2128814677l296747008,1442800312l265420800,0l-1736441856,1442804945l-1675624448,1442800309l264830976,0l660602880,1442804945l-1675624448,1442800309l6619136,196608l-778043392,2128814697l2033188864,1442800327l260964352,0l751828992,1442804945l713031680,1442804945l1469710336,16l1562378240,2128814697l-1675624448,1442800309l67698688,0l1560281088,2128814697l-1243611136,1442804944l66715648,0l1600126976,2128814697l-1675624448,1442800309l67305472,0l1566572544,2128814697l-1254096896,1442804944l258539520,0l1551892480,2128814697l2033188864,1442800327l66715648,0l1595932672,2128814697l-1659895808,1442800309l67371008,0l1591738368,2128814697l-1659895808,1442800309l67436544,0l1814036480,2128814914l-1659895808,1442800309l67567616,0l1587544064,2128814697l-1659895808,1442800309l67633152,0l1809842176,2128814914l477102080,1442804832l66977792,0l1583349760,2128814697l-1659895808,1442800309l67043328,0l1579155456,2128814697l-1659895808,1442800309l67108864,0l1574961152,2128814697l-1675624448,1442800309l67502080,0l1570766848,2128814697l-1675624448,1442800309l66912256,0l1556086784,2128814697l2033188864,1442800327l66715648,0l1604321280,2128814697l-1659895808,1442800309l66519040,0l1528823808,2128814697l-1659895808,1442800309l67239936,0l1818230784,2128814914l-1604321280,1442800309l66519040,0l1606418432,2128814697l-1604321280,1442800309l66519040,0l1610612736,2128814697l-1604321280,1442800309l66519040,0l1547698176,2128814697l-1222639616,1442804944l66584576,0l1801453568,2128814914l2033188864,1442800327l66584576,0l1805647872,2128814914l-1604321280,1442800309l66846720,0l1544552448,2128814697l-1204813824,1442804944l66650112,0l1541406720,2128814697l2033188864,1442800327l66650112,0l1538260992,2128814697l-1186988032,1442804944l66453504,0l1535115264,2128814697l-1604321280,1442800309l66781184,0l1530920960,2128814697l-1222639616,1442804944l67174400,0l1795162112,2128814914l2033188864,1442800327l67174400,0l1790967808,2128814914l-1675624448,1442800309l67764224,0l1975517184,2128814914l-1675624448,1442800309l71499776,0l-1707081728,1442804945l-1659895808,1442800309l67960832,0l-1703936000,1442804945l-1659895808,1442800309l68026368,0l-1673527296,1442804945l-1675624448,1442800309l68550656,0l-1696595968,1442804945l-1675624448,1442800309l68157440,0l-1693450240,1442804945l-1675624448,1442800309l68222976,0l-1689255936,1442804945l-1659895808,1442800309l68288512,0l-1686110208,1442804945l-1659895808,1442800309l68354048,0l-1681915904,1442804945l-1659895808,1442800309l68419584,0l-1677721600,1442804945l-1659895808,1442800309l68485120,0l-1669332992,1442804945l-1604321280,1442800309l68616192,0l-1699741696,1442804945l-1659895808,1442800309l68091904,0l-1710227456,1442804945l-1659895808,1442800309l67895296,0l-784334848,2128814697l1920991232,1442804382l257228800,0l-2068840448,1442804945l31457280,1442804945l258670592,0l-1861222400,1442804945l-1659895808,1442800309l81264640,0l-1865416704,1442804945l-1659895808,1442800309l81199104,0l-1857028096,1442804945l-1604321280,1442800309l81330176,0l1526726656,2128814697l-1171259392,1442804944l76939264,0l619708416,1442804945l-1604321280,1442800309l6750208,1l622854144,1442804945l-1659895808,1442800309l6750208,8519681l627048448,1442804945l-1604321280,1442800309l6750208,65537l-780140544,2128814697l2033188864,1442800327l262602752,0l-687865856,2128814689l-742391808,1442800534l261554176,0l725614592,1442804945l-1675624448,1442800309l8060928,0l-1868562432,1442804945l-1675624448,1442800309l257425408,16l-767557632,2128814697l-1604321280,1442800309l74186752,0l-769654784,2128814697l2033188864,1442800327l74252288,0l631242752,1442804945l-1659895808,1442800309l5963776,8650753l-735051776,2128814697l-1132462080,1442804944l66322432,0l-737148928,2128814697l-1659895808,1442800309l65732608,0l-732954624,2128814697l-1153433600,1442804944l65601536,0l-1890582528,1442804945l2033188864,1442800327l65601536,0l1997537280,2128814914l-1083179008,1442804944l65863680,1l-740294656,2128814697l-1675624448,1442800309l66125824,0l-1887436800,1442804945l2033188864,1442800327l65863680,0l-744488960,2128814697l-1659895808,1442800309l65994752,0l-747634688,2128814697l-1116733440,1442804944l66256896,0l-765460480,2128814697l-1083179008,1442804944l65798144,1l-750780416,2128814697l-1675624448,1442800309l66060288,0l-1884291072,1442804945l2033188864,1442800327l65798144,0l-754974720,2128814697l-1659895808,1442800309l65929216,0l-758120448,2128814697l-1101004800,1442804944l65536000,0l-761266176,2128814697l-1604321280,1442800309l66191360,0l-763363328,2128814697l-1659895808,1442800309l65667072,0l-803209216,2128814697l-1243611136,1442804944l257622016,16l-799014912,2128814697l2033188864,1442800327l257556480,16l-790626304,2128814697l-904921088,1442800304l257359872,16l-771751936,2128814697l-1675624448,1442800309l73990144,0l1995440128,2128814914l2033188864,1442800327l74317824,0l1008730112,2128814677l-1675624448,1442800309l263258112,0l1012924416,2128814677l-1016070144,1442804944l262995968,0l-394264576,1442804944l-1675624448,1442800309l6488064,0l756023296,1442804945l-1675624448,1442800309l6750208,196608l847249408,2128814677l-1604321280,1442800309l263716864,0l843055104,2128814677l-1659895808,1442800309l263585792,0l809500672,2128814677l-1659895808,1442800309l263520256,0l-1722810368,1442804945l-1675624448,1442800309l263127040,0l-1718616064,1442804945l-1675624448,1442800309l263192576,0l801112064,2128814677l-1675624448,1442800309l262930432,0l796917760,2128814677l-1675624448,1442800309l262864896,0l805306368,2128814677l-1675624448,1442800309l262799360,0l838860800,2128814677l-1675624448,1442800309l263061504,0l834666496,2128814677l-1604321280,1442800309l263716864,0l830472192,2128814677l-1659895808,1442800309l263520256,0l826277888,2128814677l-793772032,1442804944l263651328,0l822083584,2128814677l-1659895808,1442800309l263520256,0l817889280,2128814677l-758120448,1442804944l263782400,0l813694976,2128814677l-1659895808,1442800309l263585792,0l-1659895808,1442804945l601882624,1442800329l262733824,0l-989855744,2128814697l31457280,1442804945l256311296,0l-908066816,2128814697l-1083179008,1442804944l256376832,0l-993001472,2128814697l1135607808,1442804945l257294336,0l-987758592,2128814697l-1492123648,1442804494l256245760,16l743440384,1442804945l-1604321280,1442800309l1469579264,0l-773849088,2128814697l-1675624448,1442800309l74121216,0l759169024,1442804945l-1604321280,1442800309l5832704,65536l762314752,1442804945l-1604321280,1442800309l5832704,1048576l766509056,1442804945l-1604321280,1442800309l5832704,131072l769654784,1442804945l-1604321280,1442800309l5832704,983040l634388480,1442804945l-1659895808,1442800309l5963776,8716289l-786432000,2128814697l-1659895808,1442800309l75038720,0l1991245824,2128814914l-1675624448,1442800309l68681728,0l-819986432,2128814697l-1659895808,1442800309l69271552,0l-805306368,2128814697l-1659895808,1442800309l68747264,0l-815792128,2128814697l-1659895808,1442800309l69140480,0l-817889280,2128814697l-1659895808,1442800309l69206016,0l1988100096,2128814914l-1604321280,1442800309l68943872,0l-809500672,2128814697l-1659895808,1442800309l68812800,0l-813694976,2128814697l-1659895808,1442800309l68878336,0l-794820608,2128814697l-1659895808,1442800309l75104256,0l-775946240,2128814697l-1675624448,1442800309l74055680,0l-1852833792,1442804945l-1659895808,1442800309l81395712,0l747634688,1442804945l713031680,1442804945l1469644800,16l637534208,1442804945l140509184,1442804945l6619136,1l652214272,1442804945l-1675624448,1442800309l6619136,65537l656408576,1442804945l-1675624448,1442800309l6619136,131072l1983905792,2128814914l-1604321280,1442800309l71303168,0l-824180736,2128814697l-1604321280,1442800309l71172096,0l-828375040,2128814697l-1604321280,1442800309l71237632,0l-832569344,2128814697l-977272832,1442804944l70975488,0l-836763648,2128814697l-966787072,1442804944l70909952,0l-840957952,2128814697l-1675624448,1442800309l71041024,0l1979711488,2128814914l-1675624448,1442800309l71106560,0l-845152256,2128814697l-1675624448,1442800309l70123520,0l-849346560,2128814697l-1675624448,1442800309l70778880,0l773849088,1442804945l-1675624448,1442800309l1469841408,0l776994816,1442804945l-31457280,1442804944l1469841408,65536l-878706688,2128814697l2033188864,1442800327l71630848,0l-1849688064,1442804945l-895483904,1442804944l262537216,0l-853540864,2128814697l-1675624448,1442800309l71368704,0l-857735168,2128814697l-950009856,1442804944l70189056,0l-1906311168,1442804945l-1604321280,1442800309l262471680,0l1518338048,2128814697l-932184064,1442804944l70844416,0l1514143744,2128814697l-1659895808,1442800309l70254592,0l1509949440,2128814697l-1659895808,1442800309l70451200,0l-861929472,2128814697l-1659895808,1442800309l70582272,0l-866123776,2128814697l-1659895808,1442800309l70713344,0l-870318080,2128814697l-1659895808,1442800309l70057984,0l-874512384,2128814697l-1659895808,1442800309l70647808,0l681574400,1442804945l689963008,1442804945l1468792832,0l1505755136,2128814697l-1659895808,1442800309l70320128,0l1501560832,2128814697l-1659895808,1442800309l70385664,0l1497366528,2128814697l-914358272,1442804944l70516736,0l1493172224,2128814697l-1675624448,1442800309l71565312,0l649068544,1442804945l140509184,1442804945l6619136,0l1522532352,2128814697l-995098624,1442804944l76218368,0l1993342976,2128814914l2033188864,1442800327l260898816,0l663748608,1442804945l-1659895808,1442800309l6029312,8585216l-1871708160,1442804945l-1047527424,1442804944l258605056,0l738197504,1442804945l-1047527424,1442804944l1469513728,16l-1874853888,1442804945l2033188864,1442800327l260571136,16l-1877999616,1442804945l2033188864,1442800327l260505600,16l-1664090112,1442804945l601882624,1442800329l71434240,0l670040064,1442804945l-1604321280,1442800309l6684672,1l673185792,1442804945l-1659895808,1442800309l6684672,8519681l677380096,1442804945l-1604321280,1442800309l6684672,65537l-1881145344,1442804945l-1675624448,1442800309l76283904,0l729808896,1442804945l1071644672,1442800304l8192000,0l-1713373184,1442804945l-1604321280,1442800309l262668288,0l-782237696,2128814697l-1659895808,1442800309l258146304,0l0,0l0,0l0,0l0,0l0,0l0,0l0,0l0,0l0,0l0,0l0,0l0,0l0,0l0,0l0,0l0,0l0,0l0,0l0,0l0,0l0,0l0,0l0,0l0,0l0,0l0,0l0,0l0,0l0,0l0,0l0,0l0,0l0,0l0,0l0,0l0,0l0,0l0,0l0,0l0,0l0,0l0,0l0,0l0,0l0,0l0,0l0,0l0,0l0,0l403767296,0l735051776,1442804945l-1675624448,1442800309l8192000,65536l608174080,1442804945l-31457280,1442804944l6815744,131073l598766437,1442804945l-1604321280,1442800309l6815744,65537l705719905,1442804945l713031680,1442804945l1469186048,16l601904244,1442804945l158334976,1442804945l6815744,1l-788516559,2128814697l-1243611136,1442804944l256901120,16l666922345,1442804945l-1659895808,1442800309l6029312,8650752l-792698516,2128814697l1920991232,1442804382l257490944,16l786461285,1442804945l2033188864,1442800327l7471104,131073l780149309,1442804945l2033188864,1442800327l7471104,65537l783294498,1442804945l2033188864,1442800327l7471104,1l-18846619,1442808783l-1675624448,1442800309l264699904,0l-112168902,1442808783l-1659895808,1442800309l266076160,0l-227511441,1442808783l-1675624448,1442800309l266076160,0l929068860,2128814677l-1604321280,1442800309l265945088,0l972057967,2128814677l-1659895808,1442800309l263979008,0l956330854,2128814677l-1604321280,1442800309l263979008,0l952122996,2128814677l-1604321280,1442800309l263979008,0l964718181,2128814677l-1604321280,1442800309l263979008,0l960510256,2128814677l-1604321280,1442800309l263979008,0l-109036180,1442808783l-1675624448,1442800309l264503296,0l935345214,2128814677l-1675624448,1442800309l264372224,0l-8379843,1442808783l-1604321280,1442800309l265617408,0l947938409,2128814677l-1604321280,1442800309l264634368,0l-23038161,1442808783l1071644672,1442800304l264634368,0l985690990,2128814677l-1604321280,1442800309l264044544,0l903903342,2128814677l-1604321280,1442800309l265093120,0l866135916,2128814677l-1604321280,1442800309l265158656,0l989885537,2128814677l-1604321280,1442800309l264044544,0l908093805,2128814677l-1604321280,1442800309l265093120,0l870330212,2128814677l-1604321280,1442800309l265158656,0l998273141,2128814677l2033188864,1442800327l264044544,0l916484179,2128814677l2033188864,1442800327l265093120,0l878734706,2128814677l2033188864,1442800327l265158656,0l981482081,2128814677l-1604321280,1442800309l264044544,0l899691824,2128814677l-1604321280,1442800309l265093120,0l861945209,2128814677l-1604321280,1442800309l265158656,0l994063412,2128814677l2033188864,1442800327l264044544,0l912290406,2128814677l2033188864,1442800327l265093120,0l874541171,2128814677l2033188864,1442800327l265158656,0l1002467920,2128814677l296747008,1442800312l264110080,0l920665465,2128814677l296747008,1442800312l265224192,0l882914869,2128814677l296747008,1442800312l265289728,0l-2072260,1442808783l-742391808,1442800534l266010624,0l-14655172,1442808783l-1604321280,1442800309l264765440,0l975190625,2128814677l324009984,1442800304l264896512,0l887123049,2128814677l324009984,1442800304l264962048,0l849358896,2128814677l324009984,1442800304l265027584,0l939550068,2128814677l-1604321280,1442800309l265879552,0l-34594782,1442808783l-1659895808,1442800309l265879552,0l-30396612,1442808783l-1675624448,1442800309l265879552,0l979401076,2128814677l-871366656,1442804944l264437760,0l895498849,2128814677l-871366656,1442804944l265486336,0l857761126,2128814677l-871366656,1442804944l265551872,0l-5216942,1442808783l-1604321280,1442800309l265682944,0l102791540,1442808784l-1604321280,1442800309l264175616,0l924873591,2128814677l-1675624448,1442800309l264568832,0l931147634,2128814677l-1604321280,1442800309l264372224,0l968906352,2128814677l-1604321280,1442800309l263979008,0l943749408,2128814677l-1604321280,1442800309l264306688,0l-223337936,1442808783l-1659895808,1442800309l264306688,0l-38781890,1442808783l-1675624448,1442800309l264306688,0l977288254,2128814677l296747008,1442800312l264241152,0l891314492,2128814677l296747008,1442800312l265355264,0l853567814,2128814677l296747008,1442800312l265420800,0l-11522000,1442808783l-1675624448,1442800309l264830976,0l660632681,1442804945l-1675624448,1442800309l6619136,196608l-729800092,2128814697l-1659895808,1442800309l69992448,0l-778027970,2128814697l2033188864,1442800327l260964352,0l751858803,1442804945l713031680,1442804945l1469710336,16l1562403132,2128814697l-1675624448,1442800309l67698688,0l1560307302,2128814697l-1243611136,1442804944l66715648,0l1600148084,2128814697l-1675624448,1442800309l67305472,0l1566602355,2128814697l-1254096896,1442804944l258539520,0l1551923002,2128814697l2033188864,1442800327l66715648,0l1595961936,2128814697l-1659895808,1442800309l67371008,0l1591766842,2128814697l-1659895808,1442800309l67436544,0l1814045232,2128814914l-1659895808,1442800309l67567616,0l1587559801,2128814697l-1659895808,1442800309l67633152,0l1809871472,2128814914l477102080,1442804832l66977792,0l1583369334,2128814697l-1659895808,1442800309l67043328,0l1579182406,2128814697l-1659895808,1442800309l67108864,0l1574990650,2128814697l-1675624448,1442800309l67502080,0l1570782572,2128814697l-1675624448,1442800309l66912256,0l1556102764,2128814697l2033188864,1442800327l66715648,0l1604350778,2128814697l-1659895808,1442800309l66519040,0l1528832102,2128814697l-1659895808,1442800309l67239936,0l1818246520,2128814914l-1604321280,1442800309l66519040,0l1606430754,2128814697l-1604321280,1442800309l66519040,0l1610642031,2128814697l-1604321280,1442800309l66519040,0l1547729252,2128814697l-1222639616,1442804944l66584576,0l1801468990,2128814914l2033188864,1442800327l66584576,0l1805663294,2128814914l-1604321280,1442800309l66846720,0l1544560742,2128814697l-1204813824,1442804944l66650112,0l1541436536,2128814697l2033188864,1442800327l66650112,0l1538269744,2128814697l-1186988032,1442804944l66453504,0l1535143968,2128814697l-1604321280,1442800309l66781184,0l1530945839,2128814697l-1222639616,1442804944l67174400,0l1795177057,2128814914l2033188864,1442800327l67174400,0l1790982753,2128814914l-1675624448,1442800309l67764224,0l1975533176,2128814914l-1675624448,1442800309l71499776,0l12611642,1442808784l-1659895808,1442800309l67960832,0l15753590,1442808784l-1659895808,1442800309l68026368,0l46165089,1442808784l-1675624448,1442800309l68550656,0l23097967,1442808784l-1675624448,1442800309l68157440,0l26229367,1442808784l-1675624448,1442800309l68222976,0l30437946,1442808784l-1659895808,1442800309l68288512,0l33567266,1442808784l-1659895808,1442800309l68354048,0l37763703,1442808784l-1659895808,1442800309l68419584,0l41971311,1442808784l-1659895808,1442800309l68485120,0l1223714874,1442808671l-1604321280,1442800309l68616192,0l19949939,1442808784l-1659895808,1442800309l68091904,0l9445491,1442808784l-1659895808,1442800309l67895296,0l-784304582,2128814697l1920991232,1442804382l257228800,0l96496737,1442808784l-1659895808,1442800309l81264640,0l-231723230,1442808783l-1659895808,1442800309l81199104,0l-843043012,1442808783l-1604321280,1442800309l81330176,0l1526757474,2128814697l-1171259392,1442804944l76939264,0l619723379,1442804945l-1604321280,1442800309l6750208,1l622882377,1442804945l-1659895808,1442800309l6750208,8519681l627073312,1442804945l-1604321280,1442800309l6750208,65537l-780124625,2128814697l2033188864,1442800327l262602752,0l725630014,1442804945l-1675624448,1442800309l8060928,0l-315590852,1442808783l-1675624448,1442800309l257425408,16l-767526880,2128814697l-1604321280,1442800309l74186752,0l-769639362,2128814697l2033188864,1442800327l74252288,0l631251504,1442804945l-1659895808,1442800309l5963776,8650753l-735023072,2128814697l-1132462080,1442804944l66322432,0l-737124049,2128814697l-1659895808,1442800309l65732608,0l-732942288,2128814697l-1153433600,1442804944l65601536,0l-1923060669,1442808783l2033188864,1442800327l65601536,0l1997564268,2128814914l-1083179008,1442804944l65863680,1l-740276884,2128814697l-1675624448,1442800309l66125824,0l-115312785,1442808783l2033188864,1442800327l65863680,0l-744473997,2128814697l-1659895808,1442800309l65994752,0l-747608475,2128814697l-1116733440,1442804944l66256896,0l-765429660,2128814697l-1083179008,1442804944l65798144,1l-750771651,2128814697l-1675624448,1442800309l66060288,0l-45060242,1442808783l2033188864,1442800327l65798144,0l-754949009,2128814697l-1659895808,1442800309l65929216,0l-758104464,2128814697l-1101004800,1442804944l65536000,0l-761250190,2128814697l-1604321280,1442800309l66191360,0l-763337114,2128814697l-1659895808,1442800309l65667072,0l-803197150,2128814697l-1243611136,1442804944l257622016,16l-799002572,2128814697l2033188864,1442800327l257556480,16l-790598289,2128814697l-904921088,1442800304l257359872,16l-771736514,2128814697l-1675624448,1442800309l73990144,0l1995454002,2128814914l2033188864,1442800327l74317824,0l1008755303,2128814677l-1675624448,1442800309l263258112,0l1012952947,2128814677l-1016070144,1442804944l262995968,0l-394237599,1442804944l-1675624448,1442800309l6488064,0l756052594,1442804945l-1675624448,1442800309l6750208,196608l847278199,2128814677l-1604321280,1442800309l263716864,0l843076206,2128814677l-1659895808,1442800309l263585792,0l809527584,2128814677l-1659895808,1442800309l263520256,0l2127972,1442808784l-1675624448,1442800309l263127040,0l-308254355,1442808783l-1675624448,1442800309l263192576,0l801137210,2128814677l-1675624448,1442800309l262930432,0l796947319,2128814677l-1675624448,1442800309l262864896,0l805326960,2128814677l-1675624448,1442800309l262799360,0l838889274,2128814677l-1675624448,1442800309l263061504,0l834678832,2128814677l-1604321280,1442800309l263716864,0l830503267,2128814677l-1659895808,1442800309l263520256,0l826306618,2128814677l-793772032,1442804944l263651328,0l822113889,2128814677l-1659895808,1442800309l263520256,0l817907311,2128814677l-758120448,1442804944l263782400,0l813709921,2128814677l-1659895808,1442800309l263585792,0l479226977,1442807575l601882624,1442800329l262733824,0l743468140,1442804945l-1604321280,1442800309l1469579264,0l-773834125,2128814697l-1675624448,1442800309l74121216,0l759195237,1442804945l-1604321280,1442800309l5832704,65536l762345572,1442804945l-1604321280,1442800309l5832704,1048576l766517821,1442804945l-1604321280,1442800309l5832704,131072l769683310,1442804945l-1604321280,1442800309l5832704,983040l634414191,1442804945l-1659895808,1442800309l5963776,8716289l-786416016,2128814697l-1659895808,1442800309l75038720,0l1991261743,2128814914l-1675624448,1442800309l68681728,0l-819960218,2128814697l-1659895808,1442800309l69271552,0l-805290449,2128814697l-1659895808,1442800309l68747264,0l-815779038,2128814697l-1659895808,1442800309l69140480,0l-817859469,2128814697l-1659895808,1442800309l69206016,0l1988129612,2128814914l-1604321280,1442800309l68943872,0l-809472919,2128814697l-1659895808,1442800309l68812800,0l-813667220,2128814697l-1659895808,1442800309l68878336,0l-775916688,2128814697l-1675624448,1442800309l74055680,0l-120571273,1442808783l-1659895808,1442800309l81395712,0l747660142,1442804945l713031680,1442804945l1469644800,16l637561188,1442804945l140509184,1442804945l6619136,1l652244768,1442804945l-1675624448,1442800309l6619136,65537l656420912,1442804945l-1675624448,1442800309l6619136,131072l1983926384,2128814914l-1604321280,1442800309l71303168,0l-824165769,2128814697l-1604321280,1442800309l71172096,0l-828361678,2128814697l-1604321280,1442800309l71237632,0l-832553922,2128814697l-977272832,1442804944l70975488,0l-836736654,2128814697l-966787072,1442804944l70909952,0l-840932038,2128814697l-1675624448,1442800309l71041024,0l1979720253,2128814914l-1675624448,1442800309l71106560,0l-845124497,2128814697l-1675624448,1442800309l70123520,0l-849320082,2128814697l-1675624448,1442800309l70778880,0l773873954,1442804945l-1675624448,1442800309l1469841408,0l777022502,1442804945l-31457280,1442804944l1469841408,65536l-878694596,2128814697l2033188864,1442800327l71630848,0l-236947358,1442808783l-895483904,1442804944l262537216,0l-853511583,2128814697l-1675624448,1442800309l71368704,0l-857722567,2128814697l-950009856,1442804944l70189056,0l-847219595,1442808783l-1604321280,1442800309l262471680,0l1518367600,2128814697l-932184064,1442804944l70844416,0l1514170480,2128814697l-1659895808,1442800309l70254592,0l1509964400,2128814697l-1659895808,1442800309l70451200,0l-861914525,2128814697l-1659895808,1442800309l70582272,0l-866095046,2128814697l-1659895808,1442800309l70713344,0l-870305697,2128814697l-1659895808,1442800309l70057984,0l-874483678,2128814697l-1659895808,1442800309l70647808,0l681586030,1442804945l689963008,1442804945l1468792832,0l1505770096,2128814697l-1659895808,1442800309l70320128,0l1501586792,2128814697l-1659895808,1442800309l70385664,0l1497394793,2128814697l-914358272,1442804944l70516736,0l1493185314,2128814697l-1675624448,1442800309l71565312,0l649095283,1442804945l140509184,1442804945l6619136,0l1522540578,2128814697l-995098624,1442804944l76218368,0l1993351269,2128814914l2033188864,1442800327l260898816,0l663776873,1442804945l-1659895808,1442800309l6029312,8585216l-143626641,1442808783l-1047527424,1442804944l258605056,0l738225263,1442804945l-1047527424,1442804944l1469513728,16l1220554800,1442808671l2033188864,1442800327l260571136,16l-125799822,1442808783l2033188864,1442800327l260505600,16l50360178,1442808784l601882624,1442800329l71434240,0l670071156,1442804945l-1604321280,1442800309l6684672,1l673194612,1442804945l-1659895808,1442800309l6684672,8519681l677405541,1442804945l-1604321280,1442800309l6684672,65537l-41930377,1442808783l-1675624448,1442800309l76283904,0l729820988,1442804945l1071644672,1442800304l8192000,0l6317424,1442808784l-1604321280,1442800309l262668288,0l-782228931,2128814697l-1659895808,1442800309l258146304,0l1920234272,1684368239l578036285,1631219488l2003790956,1701015145l574450796,1931485798l1701607796,1869619773l1769236851,1631219311l1819243362,996504693l1885957222,1042446650l1933211196,1802465908l1868767333,1030909804l1634492962,539126627l1734960503,574452840l808858161,1696604720l1918985326,1031237490l1701867298,1696604782l1918985326,2004316018l1752458345,1701651005l1836411236,1852121122l1920098660,1701607279l1752459118,1701651005l1836411236,1869226018l1953721961,1030057081l1953066274,539128421l1667526245,574451809l1952541798,1010708258l1768307318,1864395884l1952801850,1836344165l1702065519,1667853411l1948401003,1852776482l1634083389,577074028l2000436783,2000302129l544235890,1701869940l1903370813,1701994869l1010708258,1815770671l386952809,0l-335544320,0l0,-337182720l1983643648,1667592762l1684611188,1752375869l1600483425,1226842672l1092762948,1399813237l1701863784,573583648l1869570848,1769170034l574449018,741356087l573584182,1952542752l1814183272,808528944l741683820,963392824l892546099,892431415l909388848,808610864l909454391,926051379l859188275,875785264l859188272,808741936l859188279,942959664l909454391,892693557l909388848,825650224l892546099,909536309l942746675,842492977l1815096368,943207224l741749303,842230832l909259057,1815096372l808857901,825373492l741357618,842282033l943206456,762065200l943207729,909261109l824979508,942814260l808990768,825060401l892876853,875967033l14756912,0l1102512128,1442503690l945356800,-2018378472l32563,0l0,0l0,0l0,0l0,0l0,0l0,0l0,0l0,0l0,0l0,0l0,0l1704984576,1442808784l1703936000,1442808784l278921216,1442808818l277872640,1442808818l1179648000,1442808818l1178599424,1442808818l859832320,1442808818l858783744,1442808818l326107136,1442808818l325058560,1442808818l243269632,1442808784l242221056,1442808784l7471104,131073l14760300,0l1059520512,352248l945356800,-2018378472l1056997171,352248l0,0l1056964608,352248l0,0l1056964608,352248l0,0l1056964608,352248l0,0l1056964608,352248l0,0l1056964608,352248l0,0l1056964608,352248l0,0l1056964608,352248l0,0l1056964608,352248l0,0l1056964608,352248l0,0l1056964608,352248l0,0l1056964608,352248l0,0l964689920,2128814677l173080576,0l574619648,2128813855l574619648,2128813855l2136997888,1442808818l2136997888,1442808818l808845312,925905516l859190572,859255404l808662572,808727404l808662572,925906028l808662572,926430316l892745004,808793452l808858668,858863212l892678956,859190892l825766188,808597356l812396588,845951020l892874802,741487414l842230832,858796854l741618743,842282033l909324341,963391545l892548404,808466486l808594732,926103601l842478648,943075692l892548660,741553204l842348337,943011635l829176118,875573302l842281784,925969461l942879537,909326641l858796396,842544432l741356337,808596536l942878770,892955702l875902521,741357113l942946609,959591986l963393078,825374768l892417587,825505580l808858931,946614328l926102834,959854388l875639084,859059765l1815229488,909522737l825702709,942420280l808596530,842020662l859386220,892875825l741815351,842020913l959788596,896284720l875836471,825505592l909652268,909587252l1815622713,959526961l825373744,824981040l875705656,825636144l942763061,875575601l825700659,926364972l926429489,845951288l909587248,943141943l926231604,959722548l1815359536,959854385l942815025,824981556l926037304,892482873l959540274,842544435l943010359,892940588l842348595,1815556661l942749745,842609462l841758000,942879536l808465207,959540273l892744504,875902265l842608940,875770416l1815623986,892548149l892679985,942746673l926103862,959918903l875966828,825308214l741487153,825243697l825571126,829175345l858927159,842544432l959523894,960049717l859255353,842283116l942684208,892090674l943010615,875639859l943075692,909457716l741880884,959854641l858863415,829174070l892614200,859386929l926231605,808859191l1815230258,876099121l875967801,824981556l926496312,909324599l909208625,859190328l859190323,876033324l926495796,829173816l825767479,875706168l859122741,926036281l1815557425,858994225l942749497,841757489l926101552,959722041l925985848,942814515l842477880,876033324l926495796,829173816l825767479,875706168l859122741,926036281l1815557425,842348593l892547124,824980022l943272248,960051257l942763061,909717555l892875824,825831724l825569849,1815164469l842348593,825307697l824980018,875903032l842412083,942763064l859191345,892745522l809056044,825702455l963393846,842543160l943272247,825766188l875835449,1815623985l825767473,825308469l824981043,892810806l825439033,959540279l858927159,943208246l825766188,859124792l1815295539,808661041l959919156,892090167l842086707,909523000l876033388,858862900l824979761,875967289l909521464,808545330l926036788,959984438l812396588,829173804l909325361,808596272l879505452,875770424l808859956,842084908l858863672,1815426360l960050485,943012147l825371700,825767986l892680243,875573612l858993459,741356081l842282033,943206456l829175857,858993712l842085171,875637808l808989236,942749752l808202348,808202348l808202348,808202348l808202348,808202348l808202348,858926444l959592757,741355574l842282033,842149944l812398132,812396588l762064940,892417073l909588277,824979504l942814260,825634864l825060404,825767481l892417847,875637810l808989236,959526963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42084716l909588785,741356083l842282033,842149944l762066740,943141937l825375028,875637814l808989236,959526963l808202348,909457516l892745782,824980025l942814260,959787824l741370933,741370928l741370928,741370928l741370928,741370928l858876976,808858681l741879862,842282033l959721528,762066484l825636148,909455411l875637808,808989236l842544179,808202348l825765228,926103864l741750072,842282033l875769912,762065464l892483890,808923701l875637812,808989236l959526963,959589740l892679216,741487925l842282033,942878776l879507761,909717555l909326132,875835692l858798130,1815427381l909522993,842348084l824979512,942814260l959787824,741370933l925723696,842609461l875835702,875835692l875575346,1815426105l1815096368,1815096368l825374765,808792880l824981552,942814260l942945072,741370930l741370928,741370928l741370928,741370928l741370928,741370928l741370928,741370928l741370928,859073584l825634867,741881912l842282033,892547128l812397881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-1711263700,1442804945l-1659895808,1442800128l67960832,0l43069745,0l524288000,2128813855l524288000,2128813855l622854144,1442804945l-1659895808,1442800309l6750208,8519681l627063095,1442804945l-1604321280,1442800309l6750208,65537l725628981,1442804945l-1675624448,1442800309l8060928,0l631257136,1442804945l-1659895808,1442800309l5963776,8650753l-394250695,1442804944l-1675624448,1442800309l6488064,0l756037676,1442804945l-1675624448,1442800309l6750208,196608l743452722,1442804945l-1604321280,1442800309l1469579264,0l759183666,1442804945l-1604321280,1442800309l5832704,65536l762327604,1442804945l-1604321280,1442800309l5832704,1048576l766523446,1442804945l-1604321280,1442800309l5832704,131072l769666102,1442804945l-1604321280,1442800309l5832704,983040l634403128,1442804945l-1659895808,1442800309l5963776,8716289l747647800,1442804945l713031680,1442804945l1469644800,16l637547832,1442804945l140509184,1442804945l6619136,1l652228405,1442804945l-1675624448,1442800309l6619136,65537l656419895,1442804945l-1675624448,1442800309l6619136,131072l773863224,1442804945l-1675624448,1442800309l1469841408,0l777009204,1442804945l-31457280,1442804944l1469841408,65536l681589100,1442804945l689963008,1442804945l1468792832,0l649082930,1442804945l140509184,1442804945l6619136,0l663762483,1442804945l-1659895808,1442800309l6029312,8585216l738211888,1442804945l-1047527424,1442804944l1469513728,16l670053433,1442804945l-1604321280,1442800309l6684672,1l673213494,1442804945l-1659895808,1442800309l6684672,8519681l677394481,1442804945l-1604321280,1442800309l6684672,65537l729822257,1442804945l1071644672,1442800304l8192000,0l173027897,0l403701760,0l735051776,1442804945l-1675624448,1442800309l8192000,65536l608174080,1442804945l-31457280,1442804944l6815744,131073l598751027,1442804945l-1604321280,1442800309l6815744,65537l705706034,1442804945l713031680,1442804945l1469186048,16l601897264,1442804945l158334976,1442804945l6815744,1l-788514510,2128814697l-1243611136,1442804944l256901120,16l666905656,1442804945l-1659895808,1442800309l6029312,8650752l-792709582,2128814697l1920991232,1442804382l257490944,16l786444340,1442804945l2033188864,1442800327l7471104,131073l780153400,1442804945l2033188864,1442800327l7471104,65537l783298872,1442804945l2033188864,1442800327l7471104,1l-1743770576,1442804945l-1675624448,1442800309l264699904,0l-1843382731,1442804945l-1659895808,1442800309l266076160,0l-2121255885,1442804945l-1675624448,1442800309l266076160,0l929053036,2128814677l-1604321280,1442800309l265945088,0l972043824,2128814677l-1659895808,1442800309l263979008,0l956314677,2128814677l-1604321280,1442800309l263979008,0l952121653,2128814677l-1604321280,1442800309l263979008,0l964704312,2128814677l-1604321280,1442800309l263979008,0l960510060,2128814677l-1604321280,1442800309l263979008,0l-1840238028,1442804945l-1675624448,1442800309l264503296,0l935343669,2128814677l-1675624448,1442800309l264372224,0l-1733282510,1442804945l-1604321280,1442800309l265617408,0l947925305,2128814677l-1604321280,1442800309l264634368,0l-1747948493,1442804945l1071644672,1442800304l264634368,0l985675577,2128814677l-1604321280,1442800309l264044544,0l903885623,2128814677l-1604321280,1442800309l265093120,0l866137145,2128814677l-1604321280,1442800309l265158656,0l989868086,2128814677l-1604321280,1442800309l264044544,0l908094516,2128814677l-1604321280,1442800309l265093120,0l870332466,2128814677l-1604321280,1442800309l265158656,0l998257716,2128814677l2033188864,1442800327l264044544,0l916469560,2128814677l2033188864,1442800327l265093120,0l878719800,2128814677l2033188864,1442800327l265158656,0l981481525,2128814677l-1604321280,1442800309l264044544,0l899691060,2128814677l-1604321280,1442800309l265093120,0l861942578,2128814677l-1604321280,1442800309l265158656,0l994064172,2128814677l2033188864,1442800327l264044544,0l912275001,2128814677l2033188864,1442800327l265093120,0l874527031,2128814677l2033188864,1442800327l265158656,0l1002451256,2128814677l296747008,1442800312l264110080,0l920662324,2128814677l296747008,1442800312l265224192,0l882912311,2128814677l296747008,1442800312l265289728,0l-1726991047,1442804945l-742391808,1442800534l266010624,0l-1739573959,1442804945l-1604321280,1442800309l264765440,0l975203380,2128814677l324009984,1442800304l264896512,0l887108148,2128814677l324009984,1442800304l264962048,0l849359161,2128814677l324009984,1442800304l265027584,0l939538732,2128814677l-1604321280,1442800309l265879552,0l-1756352199,1442804945l-1659895808,1442800309l265879552,0l-1752157131,1442804945l-1675624448,1442800309l265879552,0l979382840,2128814677l-871366656,1442804944l264437760,0l895497266,2128814677l-871366656,1442804944l265486336,0l857746488,2128814677l-871366656,1442804944l265551872,0l-1730138061,1442804945l-1604321280,1442800309l265682944,0l-1846528457,1442804945l-1604321280,1442800309l264175616,0l924858168,2128814677l-1675624448,1442800309l264568832,0l931150135,2128814677l-1604321280,1442800309l264372224,0l968895539,2128814677l-1604321280,1442800309l263979008,0l943732786,2128814677l-1604321280,1442800309l264306688,0l-2117061836,1442804945l-1659895808,1442800309l264306688,0l-1760546759,1442804945l-1675624448,1442800309l264306688,0l977286960,2128814677l296747008,1442800312l264241152,0l891300920,2128814677l296747008,1442800312l265355264,0l853554745,2128814677l296747008,1442800312l265420800,0l-1736429512,1442804945l-1675624448,1442800309l264830976,0l660616504,1442804945l-1675624448,1442800309l6619136,196608l-778031052,2128814697l2033188864,1442800327l260964352,0l751840305,1442804945l713031680,1442804945l1469710336,16l1562390841,2128814697l-1675624448,1442800309l67698688,0l1560294194,2128814697l-1243611136,1442804944l66715648,0l1600141361,2128814697l-1675624448,1442800309l67305472,0l1566586163,2128814697l-1254096896,1442804944l258539520,0l1551905845,2128814697l2033188864,1442800327l66715648,0l1595946290,2128814697l-1659895808,1442800309l67371008,0l1591751474,2128814697l-1659895808,1442800309l67436544,0l1814050924,2128814914l-1659895808,1442800309l67567616,0l1587557174,2128814697l-1659895808,1442800309l67633152,0l1809855029,2128814914l477102080,1442804832l66977792,0l1583363383,2128814697l-1659895808,1442800309l67043328,0l1579169593,2128814697l-1659895808,1442800309l67108864,0l1574975596,2128814697l-1675624448,1442800309l67502080,0l1570779193,2128814697l-1675624448,1442800309l66912256,0l1556101170,2128814697l2033188864,1442800327l66715648,0l1604335664,2128814697l-1659895808,1442800309l66519040,0l1528836658,2128814697l-1659895808,1442800309l67239936,0l1818245228,2128814914l-1604321280,1442800309l66519040,0l1606431544,2128814697l-1604321280,1442800309l66519040,0l1610625076,2128814697l-1604321280,1442800309l66519040,0l1547710764,2128814697l-1222639616,1442804944l66584576,0l1801467953,2128814914l2033188864,1442800327l66584576,0l1805660210,2128814914l-1604321280,1442800309l66846720,0l1544566072,2128814697l-1204813824,1442804944l66650112,0l1541419829,2128814697l2033188864,1442800327l66650112,0l1538273843,2128814697l-1186988032,1442804944l66453504,0l1535128116,2128814697l-1604321280,1442800309l66781184,0l1530934578,2128814697l-1222639616,1442804944l67174400,0l1795176556,2128814914l2033188864,1442800327l67174400,0l1790982201,2128814914l-1675624448,1442800309l67764224,0l1975529526,2128814914l-1675624448,1442800309l71499776,0l-1707069132,1442804945l-1659895808,1442800309l67960832,0l-1703922127,1442804945l-1659895808,1442800309l68026368,0l-1673499597,1442804945l-1675624448,1442800309l68550656,0l-1696583368,1442804945l-1675624448,1442800309l68157440,0l-1693435600,1442804945l-1675624448,1442800309l68222976,0l-1689241805,1442804945l-1659895808,1442800309l68288512,0l-1686095828,1442804945l-1659895808,1442800309l68354048,0l-1681903303,1442804945l-1659895808,1442800309l68419584,0l-1677707983,1442804945l-1659895808,1442800309l68485120,0l-1669318292,1442804945l-1604321280,1442800309l68616192,0l-1699728327,1442804945l-1659895808,1442800309l68091904,0l-1710213837,1442804945l-1659895808,1442800309l67895296,0l-784320203,2128814697l1920991232,1442804382l257228800,0l-2068826567,1442804945l31457280,1442804945l258670592,0l-1861194696,1442804945l-1659895808,1442800309l81264640,0l-1865402064,1442804945l-1659895808,1442800309l81199104,0l-1857014983,1442804945l-1604321280,1442800309l81330176,0l1526740023,2128814697l-1171259392,1442804944l76939264,0l619721016,1442804945l-1604321280,1442800309l6750208,1l622866485,1442804945l-1659895808,1442800309l6750208,8519681l627076150,1442804945l-1604321280,1442800309l6750208,65537l-780127949,2128814697l2033188864,1442800327l262602752,0l-687853511,2128814689l-742391808,1442800534l261554176,0l725628972,1442804945l-1675624448,1442800309l8060928,0l-1868547789,1442804945l-1675624448,1442800309l257425408,16l-767544779,2128814697l-1604321280,1442800309l74186752,0l-769641927,2128814697l2033188864,1442800327l74252288,0l631257399,1442804945l-1659895808,1442800309l5963776,8650753l-735037396,2128814697l-1132462080,1442804944l66322432,0l-737135561,2128814697l-1659895808,1442800309l65732608,0l-732942284,2128814697l-1153433600,1442804944l65601536,0l-1890569159,1442804945l2033188864,1442800327l65601536,0l1997549622,2128814914l-1083179008,1442804944l65863680,1l-740283338,2128814697l-1675624448,1442800309l66125824,0l-1887422926,1442804945l2033188864,1442800327l65863680,0l-744475599,2128814697l-1659895808,1442800309l65994752,0l-747621064,2128814697l-1116733440,1442804944l66256896,0l-765446344,2128814697l-1083179008,1442804944l65798144,1l-750767304,2128814697l-1675624448,1442800309l66060288,0l-1884276425,1442804945l2033188864,1442800327l65798144,0l-754961613,2128814697l-1659895808,1442800309l65929216,0l-758106004,2128814697l-1101004800,1442804944l65536000,0l-761251787,2128814697l-1604321280,1442800309l66191360,0l-763348943,2128814697l-1659895808,1442800309l65667072,0l-803195083,2128814697l-1243611136,1442804944l257622016,16l-799001799,2128814697l2033188864,1442800327l257556480,16l-790611604,2128814697l-904921088,1442800304l257359872,16l-771738320,2128814697l-1675624448,1442800309l73990144,0l1995453496,2128814914l2033188864,1442800327l74317824,0l1008744752,2128814677l-1675624448,1442800309l263258112,0l1012938293,2128814677l-1016070144,1442804944l262995968,0l-394250132,1442804944l-1675624448,1442800309l6488064,0l756037168,1442804945l-1675624448,1442800309l6750208,196608l847261744,2128814677l-1604321280,1442800309l263716864,0l843068978,2128814677l-1659895808,1442800309l263585792,0l809513524,2128814677l-1659895808,1442800309l263520256,0l-1722782663,1442804945l-1675624448,1442800309l263127040,0l-1718602184,1442804945l-1675624448,1442800309l263192576,0l801125433,2128814677l-1675624448,1442800309l262930432,0l796931639,2128814677l-1675624448,1442800309l262864896,0l805319993,2128814677l-1675624448,1442800309l262799360,0l838888500,2128814677l-1675624448,1442800309l263061504,0l834679347,2128814677l-1604321280,1442800309l263716864,0l830486065,2128814677l-1659895808,1442800309l263520256,0l826291512,2128814677l-793772032,1442804944l263651328,0l822111282,2128814677l-1659895808,1442800309l263520256,0l817901869,2128814677l-758120448,1442804944l263782400,0l813708598,2128814677l-1659895808,1442800309l263585792,0l-1659883468,1442804945l601882624,1442800329l262733824,0l-989842382,2128814697l31457280,1442804945l256311296,0l-908054228,2128814697l-1083179008,1442804944l256376832,0l-992988620,2128814697l1135607808,1442804945l257294336,0l-987745996,2128814697l-1492123648,1442804494l256245760,16l743452978,1442804945l-1604321280,1442800309l1469579264,0l-773837776,2128814697l-1675624448,1442800309l74121216,0l759196727,1442804945l-1604321280,1442800309l5832704,65536l762328684,1442804945l-1604321280,1442800309l5832704,1048576l766521905,1442804945l-1604321280,1442800309l5832704,131072l769667636,1442804945l-1604321280,1442800309l5832704,983040l634402100,1442804945l-1659895808,1442800309l5963776,8716289l-786417608,2128814697l-1659895808,1442800309l75038720,0l1991258156,2128814914l-1675624448,1442800309l68681728,0l-819974804,2128814697l-1659895808,1442800309l69271552,0l-805292490,2128814697l-1659895808,1442800309l68747264,0l-815777742,2128814697l-1659895808,1442800309l69140480,0l-817874894,2128814697l-1659895808,1442800309l69206016,0l1988113968,2128814914l-1604321280,1442800309l68943872,0l-809486792,2128814697l-1659895808,1442800309l68812800,0l-813667280,2128814697l-1659895808,1442800309l68878336,0l-794808019,2128814697l-1659895808,1442800309l75104256,0l-775932874,2128814697l-1675624448,1442800309l74055680,0l-1852819400,1442804945l-1659895808,1442800309l81395712,0l747647032,1442804945l713031680,1442804945l1469644800,16l637548848,1442804945l140509184,1442804945l6619136,1l652226870,1442804945l-1675624448,1442800309l6619136,65537l656436272,1442804945l-1675624448,1442800309l6619136,131072l1983918130,2128814914l-1604321280,1442800309l71303168,0l-824166607,2128814697l-1604321280,1442800309l71172096,0l-828362440,2128814697l-1604321280,1442800309l71237632,0l-832557008,2128814697l-977272832,1442804944l70975488,0l-836749263,2128814697l-966787072,1442804944l70909952,0l-840943564,2128814697l-1675624448,1442800309l71041024,0l1979723116,2128814914l-1675624448,1442800309l71106560,0l-845139667,2128814697l-1675624448,1442800309l70123520,0l-849331913,2128814697l-1675624448,1442800309l70778880,0l773861432,1442804945l-1675624448,1442800309l1469841408,0l777007152,1442804945l-31457280,1442804944l1469841408,65536l-878695372,2128814697l2033188864,1442800327l71630848,0l-1849675476,1442804945l-895483904,1442804944l262537216,0l-853526474,2128814697l-1675624448,1442800309l71368704,0l-857723540,2128814697l-950009856,1442804944l70189056,0l-1906297034,1442804945l-1604321280,1442800309l262471680,0l1518351409,2128814697l-932184064,1442804944l70844416,0l1514157108,2128814697l-1659895808,1442800309l70254592,0l1509962292,2128814697l-1659895808,1442800309l70451200,0l-861915083,2128814697l-1659895808,1442800309l70582272,0l-866109896,2128814697l-1659895808,1442800309l70713344,0l-870304720,2128814697l-1659895808,1442800309l70057984,0l-874499280,2128814697l-1659895808,1442800309l70647808,0l681586988,1442804945l689963008,1442804945l1468792832,0l1505768497,2128814697l-1659895808,1442800309l70320128,0l1501588536,2128814697l-1659895808,1442800309l70385664,0l1497380401,2128814697l-914358272,1442804944l70516736,0l1493186870,2128814697l-1675624448,1442800309l71565312,0l649082930,1442804945l140509184,1442804945l6619136,0l1522544696,2128814697l-995098624,1442804944l76218368,0l1993355571,2128814914l2033188864,1442800327l260898816,0l663761202,1442804945l-1659895808,1442800309l6029312,8585216l-1871695572,1442804945l-1047527424,1442804944l258605056,0l738210864,1442804945l-1047527424,1442804944l1469513728,16l-1874840784,1442804945l2033188864,1442800327l260571136,16l-1877986251,1442804945l2033188864,1442800327l260505600,16l-1664077263,1442804945l601882624,1442800329l71434240,0l670054457,1442804945l-1604321280,1442800309l6684672,1l673199161,1442804945l-1659895808,1442800309l6684672,8519681l677394736,1442804945l-1604321280,1442800309l6684672,65537l-1881131468,1442804945l-1675624448,1442800309l76283904,0l729820208,1442804945l1071644672,1442800304l8192000,0l-1713359311,1442804945l-1604321280,1442800309l262668288,0l-782224335,2128814697l-1659895808,1442800309l258146304,0l909324601,913060140" stroked="t" o:allowincell="f" style="position:absolute;left:6333;top:1077;width:719;height:619;flip:y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6483;top:260;width: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Arial" w:ascii="Arial" w:hAnsi="Arial"/>
          <w:color w:val="FF0000"/>
        </w:rPr>
        <w:t></w:t>
      </w:r>
      <w:r>
        <w:rPr/>
        <w:t xml:space="preserve"> &lt; 0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92345</wp:posOffset>
                </wp:positionH>
                <wp:positionV relativeFrom="paragraph">
                  <wp:posOffset>69850</wp:posOffset>
                </wp:positionV>
                <wp:extent cx="1162050" cy="733425"/>
                <wp:effectExtent l="0" t="0" r="17145" b="1714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7505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’équation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=0 n’a pas de solution donc la courbe d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 traverse pas l’axe des abscis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92.85pt;height:59.1pt;mso-wrap-distance-left:9.05pt;mso-wrap-distance-right:9.05pt;mso-wrap-distance-top:0pt;mso-wrap-distance-bottom:0pt;margin-top:5.5pt;mso-position-vertical-relative:text;margin-left:377.3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’équation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)=0 n’a pas de solution donc la courbe d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 xml:space="preserve"> ne traverse pas l’axe des absci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</w:tblGrid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380" w:dyaOrig="1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pt;height:9pt" filled="f" o:ole="">
                  <v:imagedata r:id="rId95" o:title=""/>
                </v:shape>
                <o:OLEObject Type="Embed" ProgID="" ShapeID="ole_rId94" DrawAspect="Content" ObjectID="_1088933402" r:id="rId94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      </w:t>
            </w:r>
            <w:r>
              <w:rPr>
                <w:rFonts w:cs="Arial" w:ascii="Arial" w:hAnsi="Arial"/>
                <w:color w:val="FF0000"/>
              </w:rPr>
              <w:object w:dxaOrig="38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pt;height:11pt" filled="f" o:ole="">
                  <v:imagedata r:id="rId97" o:title=""/>
                </v:shape>
                <o:OLEObject Type="Embed" ProgID="" ShapeID="ole_rId96" DrawAspect="Content" ObjectID="_1236566637" r:id="rId96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8600</wp:posOffset>
                </wp:positionH>
                <wp:positionV relativeFrom="paragraph">
                  <wp:posOffset>161290</wp:posOffset>
                </wp:positionV>
                <wp:extent cx="2224405" cy="1050925"/>
                <wp:effectExtent l="635" t="0" r="0" b="0"/>
                <wp:wrapSquare wrapText="bothSides"/>
                <wp:docPr id="17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050840"/>
                          <a:chOff x="0" y="0"/>
                          <a:chExt cx="2224440" cy="1050840"/>
                        </a:xfrm>
                      </wpg:grpSpPr>
                      <wps:wsp>
                        <wps:cNvSpPr/>
                        <wps:spPr>
                          <a:xfrm>
                            <a:off x="0" y="84708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2456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38120"/>
                            <a:ext cx="457200" cy="399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51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1552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14544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0" y="514440"/>
                            <a:ext cx="457200" cy="393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59040"/>
                            <a:ext cx="52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18pt;margin-top:12.7pt;width:175.2pt;height:82.7pt" coordorigin="4360,254" coordsize="3504,1654">
                <v:line id="shape_0" from="4360,1588" to="5865,1588" ID="Line 17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4560,450" to="4560,1875" ID="Line 18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19" coordsize="720,630" path="l0,10l25,85l93,357l150,460l207,563l273,630l340,630l407,630l487,565l550,460l613,355l663,181l720,0l792461312,1349663351l3227250,0l65536,524288l5242880,7536751l7602281,7274601l110,2752512l6619136,0l2162688,0l360054784,1442447360l0,0l1181679616,795634793l2178110,0l2088239104,2128813289l131072,0l-49283072,1442808835l2162688,0l256901120,1442800592l0,0l-1919942656,1442808835l2162688,0l65536,1442447360l0,0l3407872,1442808835l3211264,0l4259840,7602293l5439599,6357096l6619248,3211296l57,6422625l6357058,103l2162688,0l1161363456,1442503720l945356800,-2018378472l755007283,56l5308416,0l1752367104,1600483425l1967194160,1750298484l543518817,922761521l908865586,1845506099l942743653,1711305728l16128,0l0,0l0,0l7340032,101l2162688,0l563150848,1442807440l1082195968,1442808819l1815740416,1717916270l4286752,0l65536,1245184l2097152,2883630l3801147,6291501l4128807,6225953l2228285,8192123l2687016,6094939l0,100l154206208,0l-262144000,2128814854l1376780288,1442808868l1377304576,1442808868l1377304576,1442808868l228589568,1442800615l227540992,1442800615l0,0l1383071744,1442808868l1383596032,1442808868l1383596032,1442808868l-65536,32767l-65536,32767l0,0l0,0l-65536,32767l-65536,32767l0,0l0,0l1380974592,1442808868l1381498880,1442808868l1381498880,1442808868l-1373634560,1442800613l-1226833920,2128814194l-1864368128,1442808835l-349700096,2128814854l1738539008,1442808835l0,0l100,0l47185920,0l0,0l1534066688,1442808819l0,0l0,0l0,0l0,0l0,0l0,0l-1373634560,1442800613l0,0l78643200,1442800615l0,0l1772617728,2128814874l0,0l0,0l1775763456,2128814874l0,0l0,0l1391460352,1442808868l0,0l0,0l939524096,1442808819l-267911168,2128814854l0,0l-1837629440,1442808835l0,0l0,0l0,0l-2147418112,-1l-2147352577,-1l1705050111,2128814869l0,0l-1932984320,2128814701l65536,0l1744830464,2128814523l-1836580864,1442808835l3276800,0l0,0l0,0l0,0l0,0l0,0l0,0l0,0l131072,0l3276800,0l0,16842752l-65536,6619135l100,0l1310720,0l0,0l-2077753344,1442807565l0,0l0,0l0,0l0,0l-1707606016,2128814938l2097152,140050432l67043586,0l0,0l1946157056,1442800528l1945108480,1442800528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65535,0l0,0l983040,0l1218445312,2128814879l0,0l-1996488704,2128814677l262144,0l1943011328,2128814198l-1864368128,1442808835l0,0l0,0l0,0l0,0l1704984576,2128814869l0,0l-1993867264,2128814677l65536,0l-772800512,2128814195l-1864368128,1442808835l6553600,0l0,0l-65536,-1l65535,1l1704984576,2128814869l0,0l-1990721536,2128814677l65536,0l-994050048,2128814195l-1864368128,1442808835l13107200,0l0,0l0,0l0,0l0,0l0,0l0,0l0,0l0,0l0,0l0,0l0,0l-868220928,2128814200l134217728,1442808819l974127104,2128814201l134217728,1442808819l-778043392,2128814200l134217728,1442808819l-1498415104,2128814202l134217728,1442808819l0,0l0,0l0,0l0,0l0,0l0,0l1522663424,0l0,0l403767296,0l735051776,1442804945l-1675624448,1442800309l8192000,65536l608174080,1442804945l-31457280,1442804944l6815744,131073l598766437,1442804945l-1604321280,1442800309l6815744,65537l705719905,1442804945l713031680,1442804945l1469186048,16l601904244,1442804945l158334976,1442804945l6815744,1l-788516559,2128814697l-1243611136,1442804944l256901120,16l666922345,1442804945l-1659895808,1442800309l6029312,8650752l-792698516,2128814697l1920991232,1442804382l257490944,16l786461285,1442804945l2033188864,1442800327l7471104,131073l780149309,1442804945l2033188864,1442800327l7471104,65537l783294498,1442804945l2033188864,1442800327l7471104,1l-829395867,1442804944l-1675624448,1442800309l264699904,0l-860852166,1442804944l-1659895808,1442800309l266076160,0l-857705617,1442804944l-1675624448,1442800309l266076160,0l929068860,2128814677l-1604321280,1442800309l265945088,0l972057967,2128814677l-1659895808,1442800309l263979008,0l956330854,2128814677l-1604321280,1442800309l263979008,0l952122996,2128814677l-1604321280,1442800309l263979008,0l964718181,2128814677l-1604321280,1442800309l263979008,0l960510256,2128814677l-1604321280,1442800309l263979008,0l-836747924,1442804944l-1675624448,1442800309l264503296,0l935341858,2128814677l-1675624448,1442800309l264372224,0l-818908040,1442804944l-1604321280,1442800309l265617408,0l947921010,2128814677l-1604321280,1442800309l264634368,0l-833602014,1442804944l1071644672,1442800304l264634368,0l985689464,2128814677l-1604321280,1442800309l264044544,0l903901295,2128814677l-1604321280,1442800309l265093120,0l866150254,2128814677l-1604321280,1442800309l265158656,0l989881193,2128814677l-1604321280,1442800309l264044544,0l908096353,2128814677l-1604321280,1442800309l265093120,0l870346615,2128814677l-1604321280,1442800309l265158656,0l998273607,2128814677l2033188864,1442800327l264044544,0l916484679,2128814677l2033188864,1442800327l265093120,0l878737466,2128814677l2033188864,1442800327l265158656,0l981483055,2128814677l-1604321280,1442800309l264044544,0l899686973,2128814677l-1604321280,1442800309l265093120,0l861938224,2128814677l-1604321280,1442800309l265158656,0l994062898,2128814677l2033188864,1442800327l264044544,0l912276065,2128814677l2033188864,1442800327l265093120,0l874527347,2128814677l2033188864,1442800327l265158656,0l1002468154,2128814677l296747008,1442800312l264110080,0l920658480,2128814677l296747008,1442800312l265224192,0l882909757,2128814677l296747008,1442800312l265289728,0l-812618382,1442804944l-742391808,1442800534l266010624,0l-825220507,1442804944l-1604321280,1442800309l264765440,0l975191661,2128814677l324009984,1442800304l264896512,0l887121001,2128814677l324009984,1442800304l264962048,0l849358896,2128814677l324009984,1442800304l265027584,0l939552058,2128814677l-1604321280,1442800309l265879552,0l-845126291,1442804944l-1659895808,1442800309l265879552,0l-840945886,1442804944l-1675624448,1442800309l265879552,0l979384947,2128814677l-871366656,1442804944l264437760,0l895499823,2128814677l-871366656,1442804944l265486336,0l857761082,2128814677l-871366656,1442804944l265551872,0l-815763857,1442804944l-1604321280,1442800309l265682944,0l-879740301,1442804944l-1604321280,1442800309l264175616,0l924873584,2128814677l-1675624448,1442800309l264568832,0l931135488,2128814677l-1604321280,1442800309l264372224,0l968884224,2128814677l-1604321280,1442800309l263979008,0l943718400,2128814677l-1604321280,1442800309l264306688,0l-853540864,1442804944l-1659895808,1442800309l264306688,0l-849346560,1442804944l-1675624448,1442800309l264306688,0l977272832,2128814677l296747008,1442800312l264241152,0l891289600,2128814677l296747008,1442800312l265355264,0l853540864,2128814677l296747008,1442800312l265420800,0l-822083584,1442804944l-1675624448,1442800309l264830976,0l660602880,1442804945l-1675624448,1442800309l6619136,196608l-1265631232,1442804944l2033188864,1442800327l80740352,0l-1269825536,1442804944l2033188864,1442800327l80674816,0l-1261436928,1442804944l-742391808,1442800534l80805888,0l-778043392,2128814697l2033188864,1442800327l260964352,0l751828992,1442804945l713031680,1442804945l1469710336,16l1562378240,2128814697l-1675624448,1442800309l67698688,0l1560281088,2128814697l-1243611136,1442804944l66715648,0l1600126976,2128814697l-1675624448,1442800309l67305472,0l1566572544,2128814697l-1254096896,1442804944l258539520,0l1551892480,2128814697l2033188864,1442800327l66715648,0l1595932672,2128814697l-1659895808,1442800309l67371008,0l1591738368,2128814697l-1659895808,1442800309l67436544,0l1814036480,2128814914l-1659895808,1442800309l67567616,0l1587544064,2128814697l-1659895808,1442800309l67633152,0l1809842176,2128814914l477102080,1442804832l66977792,0l1583349760,2128814697l-1659895808,1442800309l67043328,0l1579155456,2128814697l-1659895808,1442800309l67108864,0l1574961152,2128814697l-1675624448,1442800309l67502080,0l1570766848,2128814697l-1675624448,1442800309l66912256,0l1556086784,2128814697l2033188864,1442800327l66715648,0l1604321280,2128814697l-1659895808,1442800309l66519040,0l1528823808,2128814697l-1659895808,1442800309l67239936,0l1818230784,2128814914l-1604321280,1442800309l66519040,0l1606418432,2128814697l-1604321280,1442800309l66519040,0l1610612736,2128814697l-1604321280,1442800309l66519040,0l1547698176,2128814697l-1222639616,1442804944l66584576,0l1801453568,2128814914l2033188864,1442800327l66584576,0l1805647872,2128814914l-1604321280,1442800309l66846720,0l1544552448,2128814697l-1204813824,1442804944l66650112,0l1541406720,2128814697l2033188864,1442800327l66650112,0l1538260992,2128814697l-1186988032,1442804944l66453504,0l1535115264,2128814697l-1604321280,1442800309l66781184,0l1530920960,2128814697l-1222639616,1442804944l67174400,0l1795162112,2128814914l2033188864,1442800327l67174400,0l1790967808,2128814914l-1675624448,1442800309l67764224,0l1975517184,2128814914l-1675624448,1442800309l71499776,0l-784334848,2128814697l1920991232,1442804382l257228800,0l-1027604480,1442804944l-1659895808,1442800309l81264640,0l-1031798784,1442804944l-1659895808,1442800309l81199104,0l-1023410176,1442804944l-1604321280,1442800309l81330176,0l1526726656,2128814697l-1171259392,1442804944l76939264,0l619708416,1442804945l-1604321280,1442800309l6750208,1l622854144,1442804945l-1659895808,1442800309l6750208,8519681l627048448,1442804945l-1604321280,1442800309l6750208,65537l-780140544,2128814697l2033188864,1442800327l262602752,0l-687865856,2128814689l-742391808,1442800534l261554176,0l725614592,1442804945l-1675624448,1442800309l8060928,0l-1034944512,1442804944l-1675624448,1442800309l257425408,16l-767557632,2128814697l-1604321280,1442800309l74186752,0l-769654784,2128814697l2033188864,1442800327l74252288,0l631242752,1442804945l-1659895808,1442800309l5963776,8650753l-735051776,2128814697l-1132462080,1442804944l66322432,0l-737148928,2128814697l-1659895808,1442800309l65732608,0l-732954624,2128814697l-1153433600,1442804944l65601536,0l-1140850688,1442804944l2033188864,1442800327l65601536,0l1997537280,2128814914l-1083179008,1442804944l65863680,1l-740294656,2128814697l-1675624448,1442800309l66125824,0l-1070596096,1442804944l2033188864,1442800327l65863680,0l-744488960,2128814697l-1659895808,1442800309l65994752,0l-747634688,2128814697l-1116733440,1442804944l66256896,0l-765460480,2128814697l-1083179008,1442804944l65798144,1l-750780416,2128814697l-1675624448,1442800309l66060288,0l-1067450368,1442804944l2033188864,1442800327l65798144,0l-754974720,2128814697l-1659895808,1442800309l65929216,0l-758120448,2128814697l-1101004800,1442804944l65536000,0l-761266176,2128814697l-1604321280,1442800309l66191360,0l-763363328,2128814697l-1659895808,1442800309l65667072,0l-803209216,2128814697l-1243611136,1442804944l257622016,16l-799014912,2128814697l2033188864,1442800327l257556480,16l-790626304,2128814697l-904921088,1442800304l257359872,16l-771751936,2128814697l-1675624448,1442800309l73990144,0l1995440128,2128814914l2033188864,1442800327l74317824,0l1008730112,2128814677l-1675624448,1442800309l263258112,0l1012924416,2128814677l-1016070144,1442804944l262995968,0l-394264576,1442804944l-1675624448,1442800309l6488064,0l756023296,1442804945l-1675624448,1442800309l6750208,196608l847249408,2128814677l-1604321280,1442800309l263716864,0l843055104,2128814677l-1659895808,1442800309l263585792,0l809500672,2128814677l-1659895808,1442800309l263520256,0l-808452096,1442804944l-1675624448,1442800309l263127040,0l-804257792,1442804944l-1675624448,1442800309l263192576,0l801112064,2128814677l-1675624448,1442800309l262930432,0l796917760,2128814677l-1675624448,1442800309l262864896,0l805306368,2128814677l-1675624448,1442800309l262799360,0l838860800,2128814677l-1675624448,1442800309l263061504,0l834666496,2128814677l-1604321280,1442800309l263716864,0l830472192,2128814677l-1659895808,1442800309l263520256,0l826277888,2128814677l-793772032,1442804944l263651328,0l822083584,2128814677l-1659895808,1442800309l263520256,0l817889280,2128814677l-758120448,1442804944l263782400,0l813694976,2128814677l-1659895808,1442800309l263585792,0l-741343232,1442804944l601882624,1442800329l262733824,0l743440384,1442804945l-1604321280,1442800309l1469579264,0l-773849088,2128814697l-1675624448,1442800309l74121216,0l759169024,1442804945l-1604321280,1442800309l5832704,65536l762314752,1442804945l-1604321280,1442800309l5832704,1048576l766509056,1442804945l-1604321280,1442800309l5832704,131072l769654784,1442804945l-1604321280,1442800309l5832704,983040l634388480,1442804945l-1659895808,1442800309l5963776,8716289l-786432000,2128814697l-1659895808,1442800309l75038720,0l1991245824,2128814914l-1675624448,1442800309l68681728,0l-819986432,2128814697l-1659895808,1442800309l69271552,0l-805306368,2128814697l-1659895808,1442800309l68747264,0l-815792128,2128814697l-1659895808,1442800309l69140480,0l-817889280,2128814697l-1659895808,1442800309l69206016,0l1988100096,2128814914l-1604321280,1442800309l68943872,0l-809500672,2128814697l-1659895808,1442800309l68812800,0l-813694976,2128814697l-1659895808,1442800309l68878336,0l-794820608,2128814697l-1659895808,1442800309l75104256,0l-775946240,2128814697l-1675624448,1442800309l74055680,0l-1019215872,1442804944l-1659895808,1442800309l81395712,0l747634688,1442804945l713031680,1442804945l1469644800,16l637534208,1442804945l140509184,1442804945l6619136,1l652214272,1442804945l-1675624448,1442800309l6619136,65537l656408576,1442804945l-1675624448,1442800309l6619136,131072l1983905792,2128814914l-1604321280,1442800309l71303168,0l-824180736,2128814697l-1604321280,1442800309l71172096,0l-828375040,2128814697l-1604321280,1442800309l71237632,0l-832569344,2128814697l-977272832,1442804944l70975488,0l-836763648,2128814697l-966787072,1442804944l70909952,0l-840957952,2128814697l-1675624448,1442800309l71041024,0l1979711488,2128814914l-1675624448,1442800309l71106560,0l-845152256,2128814697l-1675624448,1442800309l70123520,0l-849346560,2128814697l-1675624448,1442800309l70778880,0l773849088,1442804945l-1675624448,1442800309l1469841408,0l776994816,1442804945l-31457280,1442804944l1469841408,65536l-878706688,2128814697l2033188864,1442800327l71630848,0l-903872512,1442804944l-895483904,1442804944l262537216,0l-853540864,2128814697l-1675624448,1442800309l71368704,0l-857735168,2128814697l-950009856,1442804944l70189056,0l-1054867456,1442804944l-1604321280,1442800309l262471680,0l1518338048,2128814697l-932184064,1442804944l70844416,0l1514143744,2128814697l-1659895808,1442800309l70254592,0l1509949440,2128814697l-1659895808,1442800309l70451200,0l-861929472,2128814697l-1659895808,1442800309l70582272,0l-866123776,2128814697l-1659895808,1442800309l70713344,0l-870318080,2128814697l-1659895808,1442800309l70057984,0l-874512384,2128814697l-1659895808,1442800309l70647808,0l681574400,1442804945l689963008,1442804945l1468792832,0l1505755136,2128814697l-1659895808,1442800309l70320128,0l1501560832,2128814697l-1659895808,1442800309l70385664,0l1497366528,2128814697l-914358272,1442804944l70516736,0l1493172224,2128814697l-1675624448,1442800309l71565312,0l649068544,1442804945l140509184,1442804945l6619136,0l1522532352,2128814697l-995098624,1442804944l76218368,0l1993342976,2128814914l2033188864,1442800327l260898816,0l663748608,1442804945l-1659895808,1442800309l6029312,8585216l-1050673152,1442804944l-1047527424,1442804944l258605056,0l738197504,1442804945l-1047527424,1442804944l1469513728,16l-1058013184,1442804944l2033188864,1442800327l260571136,16l-1061158912,1442804944l2033188864,1442800327l260505600,16l-745537536,1442804944l601882624,1442800329l71434240,0l670040064,1442804945l-1604321280,1442800309l6684672,1l673185792,1442804945l-1659895808,1442800309l6684672,8519681l677380096,1442804945l-1604321280,1442800309l6684672,65537l-1064304640,1442804944l-1675624448,1442800309l76283904,0l729808896,1442804945l1071644672,1442800304l8192000,0l-748683264,1442804944l-1604321280,1442800309l262668288,0l-782237696,2128814697l-1659895808,1442800309l258146304,0l31457280,1442804945l256311296,0l-908066816,2128814697l-1083179008,1442804944l256376832,0l-993001472,2128814697l1135607808,1442804945l257294336,0l-987758592,2128814697l-1492123648,1442804494l256245760,16l743440384,1442804945l-1604321280,1442800309l1469579264,0l-773849088,2128814697l-1675624448,1442800309l74121216,0l759169024,1442804945l-1604321280,1442800309l5832704,65536l762314752,1442804945l-1604321280,1442800309l5832704,1048576l766509056,1442804945l-1604321280,1442800309l5832704,131072l769654784,1442804945l-1604321280,1442800309l5832704,983040l634388480,1442804945l-1659895808,1442800309l5963776,8716289l-786432000,2128814697l-1659895808,1442800309l75038720,0l1991245824,2128814914l-1675624448,1442800309l68681728,0l-819986432,2128814697l-1659895808,1442800309l69271552,0l-805306368,2128814697l-1659895808,1442800309l68747264,0l-815792128,2128814697l-1659895808,1442800309l69140480,0l-817889280,2128814697l-1659895808,1442800309l69206016,0l1988100096,2128814914l-1604321280,1442800309l68943872,0l-809500672,2128814697l-1659895808,1442800309l68812800,0l-813694976,2128814697l-1659895808,1442800309l68878336,0l-794820608,2128814697l-1659895808,1442800309l75104256,0l-775946240,2128814697l-1675624448,1442800309l74055680,0l-1852833792,1442804945l-1659895808,1442800309l81395712,0l747634688,1442804945l713031680,1442804945l1469644800,16l637534208,1442804945l140509184,1442804945l6619136,1l652214272,1442804945l-1675624448,1442800309l6619136,65537l656408576,1442804945l-1675624448,1442800309l6619136,131072l1983905792,2128814914l-1604321280,1442800309l71303168,0l-824180736,2128814697l-1604321280,1442800309l71172096,0l-828375040,2128814697l-1604321280,1442800309l71237632,0l-832569344,2128814697l-977272832,1442804944l403767296,0l735051776,1442804945l-1675624448,1442800309l8192000,65536l608174080,1442804945l-31457280,1442804944l6815744,131073l598736896,1442804945l-1604321280,1442800309l6815744,65537l705691648,1442804945l713031680,1442804945l1469186048,16l601882624,1442804945l158334976,1442804945l6815744,1l-788529152,2128814697l-1243611136,1442804944l256901120,16l666894336,1442804945l-1659895808,1442800309l6029312,8650752l-792723456,2128814697l1920991232,1442804382l257490944,16l786432000,1442804945l2033188864,1442800327l7471104,131073l780140544,1442804945l2033188864,1442800327l7471104,65537l783286272,1442804945l2033188864,1442800327l7471104,1l-829423616,1442804944l-1675624448,1442800309l264699904,0l-860880896,1442804944l-1659895808,1442800309l266076160,0l-857735168,1442804944l-1675624448,1442800309l266076160,0l929038336,2128814677l-1604321280,1442800309l265945088,0l972029952,2128814677l-1659895808,1442800309l263979008,0l956301312,2128814677l-1604321280,1442800309l263979008,0l952107008,2128814677l-1604321280,1442800309l263979008,0l964689920,2128814677l-1604321280,1442800309l263979008,0l960495616,2128814677l-1604321280,1442800309l263979008,0l-836763648,1442804944l-1675624448,1442800309l264503296,0l935329792,2128814677l-1675624448,1442800309l264372224,0l-818937856,1442804944l-1604321280,1442800309l265617408,0l947912704,2128814677l-1604321280,1442800309l264634368,0l-833617920,1442804944l1071644672,1442800304l264634368,0l985661440,2128814677l-1604321280,1442800309l264044544,0l903872512,2128814677l-1604321280,1442800309l265093120,0l866123776,2128814677l-1604321280,1442800309l265158656,0l989855744,2128814677l-1604321280,1442800309l264044544,0l908066816,2128814677l-1604321280,1442800309l265093120,0l870318080,2128814677l-1604321280,1442800309l265158656,0l998244352,2128814677l2033188864,1442800327l264044544,0l916455424,2128814677l2033188864,1442800327l265093120,0l878706688,2128814677l2033188864,1442800327l265158656,0l981467136,2128814677l-1604321280,1442800309l264044544,0l899678208,2128814677l-1604321280,1442800309l265093120,0l861929472,2128814677l-1604321280,1442800309l265158656,0l994050048,2128814677l2033188864,1442800327l264044544,0l912261120,2128814677l2033188864,1442800327l265093120,0l874512384,2128814677l2033188864,1442800327l265158656,0l1002438656,2128814677l296747008,1442800312l264110080,0l920649728,2128814677l296747008,1442800312l265224192,0l882900992,2128814677l296747008,1442800312l265289728,0l-812646400,1442804944l-742391808,1442800534l266010624,0l-825229312,1442804944l-1604321280,1442800309l264765440,0l975175680,2128814677l324009984,1442800304l264896512,0l887095296,2128814677l324009984,1442800304l264962048,0l849346560,2128814677l324009984,1442800304l265027584,0l939524096,2128814677l-1604321280,1442800309l265879552,0l-845152256,1442804944l-1659895808,1442800309l265879552,0l-840957952,1442804944l-1675624448,1442800309l265879552,0l979369984,2128814677l-871366656,1442804944l264437760,0l895483904,2128814677l-871366656,1442804944l265486336,0l857735168,2128814677l-871366656,1442804944l265551872,0l-815792128,1442804944l-1604321280,1442800309l265682944,0l-879755264,1442804944l-1604321280,1442800309l264175616,0l924844032,2128814677l-1675624448,1442800309l264568832,0l931135488,2128814677l-1604321280,1442800309l264372224,0l968884224,2128814677l-1604321280,1442800309l263979008,0l943718400,2128814677l-1604321280,1442800309l264306688,0l-853540864,1442804944l-1659895808,1442800309l264306688,0l-849346560,1442804944l-1675624448,1442800309l264306688,0l977272832,2128814677l296747008,1442800312l264241152,0l891289600,2128814677l296747008,1442800312l265355264,0l853540864,2128814677l296747008,1442800312l265420800,0l-822083584,1442804944l-1675624448,1442800309l264830976,0l660602880,1442804945l-1675624448,1442800309l6619136,196608l-1265631232,1442804944l2033188864,1442800327l80740352,0l-1269825536,1442804944l2033188864,1442800327l80674816,0l-1261436928,1442804944l-742391808,1442800534l80805888,0l-778043392,2128814697l2033188864,1442800327l260964352,0l751828992,1442804945l713031680,1442804945l1469710336,16l1562378240,2128814697l-1675624448,1442800309l67698688,0l1560281088,2128814697l-1243611136,1442804944l66715648,0l1600126976,2128814697l-1675624448,1442800309l67305472,0l1566572544,2128814697l-1254096896,1442804944l258539520,0l1551892480,2128814697l2033188864,1442800327l66715648,0l1595932672,2128814697l-1659895808,1442800309l67371008,0l1591738368,2128814697l-1659895808,1442800309l67436544,0l1814036480,2128814914l-1659895808,1442800309l67567616,0l1587544064,2128814697l-1659895808,1442800309l67633152,0l1809842176,2128814914l477102080,1442804832l66977792,0l1583349760,2128814697l-1659895808,1442800309l67043328,0l1579155456,2128814697l-1659895808,1442800309l67108864,0l1574961152,2128814697l-1675624448,1442800309l67502080,0l1570766848,2128814697l-1675624448,1442800309l66912256,0l1556086784,2128814697l2033188864,1442800327l66715648,0l1604321280,2128814697l-1659895808,1442800309l66519040,0l1528823808,2128814697l-1659895808,1442800309l67239936,0l1818230784,2128814914l-1604321280,1442800309l66519040,0l1606418432,2128814697l-1604321280,1442800309l66519040,0l1610612736,2128814697l-1604321280,1442800309l66519040,0l1547698176,2128814697l-1222639616,1442804944l66584576,0l1801453568,2128814914l2033188864,1442800327l66584576,0l1805647872,2128814914l-1604321280,1442800309l66846720,0l1544552448,2128814697l-1204813824,1442804944l66650112,0l1541406720,2128814697l2033188864,1442800327l66650112,0l1538260992,2128814697l-1186988032,1442804944l66453504,0l1535115264,2128814697l-1604321280,1442800309l66781184,0l1530920960,2128814697l-1222639616,1442804944l67174400,0l1795162112,2128814914l2033188864,1442800327l67174400,0l1790967808,2128814914l-1675624448,1442800309l67764224,0l1975517184,2128814914l-1675624448,1442800309l71499776,0l-784334848,2128814697l1920991232,1442804382l257228800,0l-1027604480,1442804944l-1659895808,1442800309l81264640,0l-1031798784,1442804944l-1659895808,1442800309l81199104,0l-1023410176,1442804944l-1604321280,1442800309l81330176,0l1526726656,2128814697l-1171259392,1442804944l76939264,0l619708416,1442804945l-1604321280,1442800309l6750208,1l622854144,1442804945l-1659895808,1442800309l6750208,8519681l627048448,1442804945l-1604321280,1442800309l6750208,65537l-780140544,2128814697l2033188864,1442800327l262602752,0l-687865856,2128814689l-742391808,1442800534l261554176,0l725614592,1442804945l-1675624448,1442800309l8060928,0l-1034944512,1442804944l-1675624448,1442800309l257425408,16l-767557632,2128814697l-1604321280,1442800309l74186752,0l-769654784,2128814697l2033188864,1442800327l74252288,0l631242752,1442804945l-1659895808,1442800309l5963776,8650753l-735051776,2128814697l-1132462080,1442804944l66322432,0l-737148928,2128814697l-1659895808,1442800309l65732608,0l-732954624,2128814697l-1153433600,1442804944l65601536,0l-1140850688,1442804944l2033188864,1442800327l65601536,0l1997537280,2128814914l-1083179008,1442804944l65863680,1l-740294656,2128814697l-1675624448,1442800309l66125824,0l-1070596096,1442804944l2033188864,1442800327l65863680,0l-744488960,2128814697l-1659895808,1442800309l65994752,0l-747634688,2128814697l-1116733440,1442804944l66256896,0l-765460480,2128814697l-1083179008,1442804944l65798144,1l-750780416,2128814697l-1675624448,1442800309l66060288,0l-1067450368,1442804944l2033188864,1442800327l65798144,0l-754974720,2128814697l-1659895808,1442800309l65929216,0l-758120448,2128814697l-1101004800,1442804944l65536000,0l-761266176,2128814697l-1604321280,1442800309l66191360,0l-763363328,2128814697l-1659895808,1442800309l65667072,0l-803209216,2128814697l-1243611136,1442804944l257622016,16l-799014912,2128814697l2033188864,1442800327l257556480,16l-790626304,2128814697l-904921088,1442800304l257359872,16l-771751936,2128814697l-1675624448,1442800309l73990144,0l1995440128,2128814914l2033188864,1442800327l74317824,0l1008730112,2128814677l-1675624448,1442800309l263258112,0l1012924416,2128814677l-1016070144,1442804944l262995968,0l-394264576,1442804944l-1675624448,1442800309l6488064,0l756023296,1442804945l-1675624448,1442800309l6750208,196608l847249408,2128814677l-1604321280,1442800309l263716864,0l843055104,2128814677l-1659895808,1442800309l263585792,0l809500672,2128814677l-1659895808,1442800309l263520256,0l-808452096,1442804944l-1675624448,1442800309l263127040,0l-804257792,1442804944l-1675624448,1442800309l263192576,0l801112064,2128814677l-1675624448,1442800309l262930432,0l796917760,2128814677l-1675624448,1442800309l262864896,0l805306368,2128814677l-1675624448,1442800309l262799360,0l838860800,2128814677l-1675624448,1442800309l263061504,0l834666496,2128814677l-1604321280,1442800309l263716864,0l830472192,2128814677l-1659895808,1442800309l263520256,0l826277888,2128814677l-793772032,1442804944l263651328,0l822083584,2128814677l-1659895808,1442800309l263520256,0l817889280,2128814677l-758120448,1442804944l263782400,0l813694976,2128814677l-1659895808,1442800309l263585792,0l-741343232,1442804944l601882624,1442800329l262733824,0l743440384,1442804945l-1604321280,1442800309l1469579264,0l-773849088,2128814697l-1675624448,1442800309l74121216,0l759169024,1442804945l-1604321280,1442800309l5832704,65536l762314752,1442804945l-1604321280,1442800309l5832704,1048576l766509056,1442804945l-1604321280,1442800309l5832704,131072l769654784,1442804945l-1604321280,1442800309l5832704,983040l634388480,1442804945l-1659895808,1442800309l5963776,8716289l-786432000,2128814697l-1659895808,1442800309l75038720,0l1991245824,2128814914l-1675624448,1442800309l68681728,0l-819986432,2128814697l-1659895808,1442800309l69271552,0l-805306368,2128814697l-1659895808,1442800309l68747264,0l-815792128,2128814697l-1659895808,1442800309l69140480,0l-817889280,2128814697l-1659895808,1442800309l69206016,0l1988100096,2128814914l-1604321280,1442800309l68943872,0l-809500672,2128814697l-1659895808,1442800309l68812800,0l-813694976,2128814697l-1659895808,1442800309l68878336,0l-794820608,2128814697l-1659895808,1442800309l75104256,0l-775946240,2128814697l-1675624448,1442800309l74055680,0l-1019215872,1442804944l-1659895808,1442800309l81395712,0l747634688,1442804945l713031680,1442804945l1469644800,16l637534208,1442804945l140509184,1442804945l6619136,1l652214272,1442804945l-1675624448,1442800309l6619136,65537l656408576,1442804945l-1675624448,1442800309l6619136,131072l1983905792,2128814914l-1604321280,1442800309l71303168,0l-824180736,2128814697l-1604321280,1442800309l71172096,0l-828375040,2128814697l-1604321280,1442800309l71237632,0l-832569344,2128814697l-977272832,1442804944l70975488,0l-836763648,2128814697l-966787072,1442804944l70909952,0l-840957952,2128814697l-1675624448,1442800309l71041024,0l1979711488,2128814914l-1675624448,1442800309l71106560,0l-845152256,2128814697l-1675624448,1442800309l70123520,0l-849346560,2128814697l-1675624448,1442800309l70778880,0l773849088,1442804945l-1675624448,1442800309l1469841408,0l776994816,1442804945l-31457280,1442804944l1469841408,65536l-878706688,2128814697l2033188864,1442800327l71630848,0l-903872512,1442804944l-895483904,1442804944l262537216,0l-853540864,2128814697l-1675624448,1442800309l71368704,0l-857735168,2128814697l-950009856,1442804944l70189056,0l-1054867456,1442804944l-1604321280,1442800309l262471680,0l1518338048,2128814697l-932184064,1442804944l70844416,0l1514143744,2128814697l-1659895808,1442800309l70254592,0l1509949440,2128814697l-1659895808,1442800309l70451200,0l-861929472,2128814697l-1659895808,1442800309l70582272,0l-866123776,2128814697l-1659895808,1442800309l70713344,0l-870318080,2128814697l-1659895808,1442800309l70057984,0l-874512384,2128814697l-1659895808,1442800309l70647808,0l681574400,1442804945l689963008,1442804945l1468792832,0l1505755136,2128814697l-1659895808,1442800309l70320128,0l1501560832,2128814697l-1659895808,1442800309l70385664,0l1497366528,2128814697l-914358272,1442804944l70516736,0l1493172224,2128814697l-1675624448,1442800309l71565312,0l649068544,1442804945l140509184,1442804945l6619136,0l1522532352,2128814697l-995098624,1442804944l76218368,0l1993342976,2128814914l2033188864,1442800327l260898816,0l663748608,1442804945l-1659895808,1442800309l6029312,8585216l-1050673152,1442804944l-1047527424,1442804944l258605056,0l738197504,1442804945l-1047527424,1442804944l1469513728,16l-1058013184,1442804944l2033188864,1442800327l260571136,16l-1061158912,1442804944l2033188864,1442800327l260505600,16l-745537536,1442804944l601882624,1442800329l71434240,0l670040064,1442804945l-1604321280,1442800309l6684672,1l673185792,1442804945l-1659895808,1442800309l6684672,8519681l677380096,1442804945l-1604321280,1442800309l6684672,65537l-1064304640,1442804944l-1675624448,1442800309l76283904,0l729808896,1442804945l1071644672,1442800304l8192000,0l-748683264,1442804944l-1604321280,1442800309l262668288,0l-782237696,2128814697l-1659895808,1442800309l258146304,0l1993342976,2128814914l2033188864,1442800327l260898816,0l663748608,1442804945l-1659895808,1442800309l6029312,8585216l-1871708160,1442804945l-1047527424,1442804944l258605056,0l738197504,1442804945l-1047527424,1442804944l1469513728,16l-1874853888,1442804945l2033188864,1442800327l260571136,16l-1877999616,1442804945l2033188864,1442800327l260505600,16l-1664090112,1442804945l601882624,1442800329l71434240,0l670040064,1442804945l-1604321280,1442800309l6684672,1l673185792,1442804945l-1659895808,1442800309l6684672,8519681l677380096,1442804945l-1604321280,1442800309l6684672,65537l-1881145344,1442804945l-1675624448,1442800309l76283904,0l729808896,1442804945l1071644672,1442800304l8192000,0l-1713373184,1442804945l-1604321280,1442800309l262668288,0l-782237696,2128814697l-1659895808,1442800309l258146304,0l0,0l0,0l0,0l0,0l0,0l0,0l0,0l0,0l0,0l0,0l0,0l0,0l0,0l0,0l0,0l0,0l0,0l0,0l0,0l0,0l0,0l0,0l0,0l0,0l0,0l0,0l0,0l0,0l0,0l0,0l0,0l0,0l0,0l0,0l0,0l0,0l0,0l0,0l0,0l0,0l0,0l0,0l0,0l0,0l0,0l0,0l0,0l0,0l0,0l403767296,0l735051776,1442804945l-1675624448,1442800309l8192000,65536l608174080,1442804945l-31457280,1442804944l6815744,131073l598766437,1442804945l-1604321280,1442800309l6815744,65537l705719905,1442804945l713031680,1442804945l1469186048,16l601904244,1442804945l158334976,1442804945l6815744,1l-788516559,2128814697l-1243611136,1442804944l256901120,16l666922345,1442804945l-1659895808,1442800309l6029312,8650752l-792698516,2128814697l1920991232,1442804382l257490944,16l786461285,1442804945l2033188864,1442800327l7471104,131073l780149309,1442804945l2033188864,1442800327l7471104,65537l783294498,1442804945l2033188864,1442800327l7471104,1l-1743754139,1442804945l-1675624448,1442800309l264699904,0l-1843367878,1442804945l-1659895808,1442800309l266076160,0l-2121239697,1442804945l-1675624448,1442800309l266076160,0l929068860,2128814677l-1604321280,1442800309l265945088,0l972057967,2128814677l-1659895808,1442800309l263979008,0l956330854,2128814677l-1604321280,1442800309l263979008,0l952122996,2128814677l-1604321280,1442800309l263979008,0l964718181,2128814677l-1604321280,1442800309l263979008,0l960510256,2128814677l-1604321280,1442800309l263979008,0l-1840235156,1442804945l-1675624448,1442800309l264503296,0l935341858,2128814677l-1675624448,1442800309l264372224,0l-1733266312,1442804945l-1604321280,1442800309l265617408,0l947921010,2128814677l-1604321280,1442800309l264634368,0l-1747960286,1442804945l1071644672,1442800304l264634368,0l985689464,2128814677l-1604321280,1442800309l264044544,0l903901295,2128814677l-1604321280,1442800309l265093120,0l866150254,2128814677l-1604321280,1442800309l265158656,0l989881193,2128814677l-1604321280,1442800309l264044544,0l908096353,2128814677l-1604321280,1442800309l265093120,0l870346615,2128814677l-1604321280,1442800309l265158656,0l998273607,2128814677l2033188864,1442800327l264044544,0l916484679,2128814677l2033188864,1442800327l265093120,0l878737466,2128814677l2033188864,1442800327l265158656,0l981483055,2128814677l-1604321280,1442800309l264044544,0l899686973,2128814677l-1604321280,1442800309l265093120,0l861938224,2128814677l-1604321280,1442800309l265158656,0l994062898,2128814677l2033188864,1442800327l264044544,0l912276065,2128814677l2033188864,1442800327l265093120,0l874527347,2128814677l2033188864,1442800327l265158656,0l1002468154,2128814677l296747008,1442800312l264110080,0l920658480,2128814677l296747008,1442800312l265224192,0l882909757,2128814677l296747008,1442800312l265289728,0l-1726976654,1442804945l-742391808,1442800534l266010624,0l-1739578779,1442804945l-1604321280,1442800309l264765440,0l975191661,2128814677l324009984,1442800304l264896512,0l887121001,2128814677l324009984,1442800304l264962048,0l849358896,2128814677l324009984,1442800304l265027584,0l939552058,2128814677l-1604321280,1442800309l265879552,0l-1756338835,1442804945l-1659895808,1442800309l265879552,0l-1752158430,1442804945l-1675624448,1442800309l265879552,0l979384947,2128814677l-871366656,1442804944l264437760,0l895499823,2128814677l-871366656,1442804944l265486336,0l857761082,2128814677l-871366656,1442804944l265551872,0l-1730122129,1442804945l-1604321280,1442800309l265682944,0l-1846527373,1442804945l-1604321280,1442800309l264175616,0l924873584,2128814677l-1675624448,1442800309l264568832,0l931164243,2128814677l-1604321280,1442800309l264372224,0l968911974,2128814677l-1604321280,1442800309l263979008,0l943730744,2128814677l-1604321280,1442800309l264306688,0l-2117059208,1442804945l-1659895808,1442800309l264306688,0l-1760529818,1442804945l-1675624448,1442800309l264306688,0l977298798,2128814677l296747008,1442800312l264241152,0l891317615,2128814677l296747008,1442800312l265355264,0l853567852,2128814677l296747008,1442800312l265420800,0l-1736429520,1442804945l-1675624448,1442800309l264830976,0l660617825,1442804945l-1675624448,1442800309l6619136,196608l-778015454,2128814697l2033188864,1442800327l260964352,0l751837796,1442804945l713031680,1442804945l1469710336,16l1562407792,2128814697l-1675624448,1442800309l67698688,0l1560293154,2128814697l-1243611136,1442804944l66715648,0l1600141921,2128814697l-1675624448,1442800309l67305472,0l1566601062,2128814697l-1254096896,1442804944l258539520,0l1551922032,2128814697l2033188864,1442800327l66715648,0l1595961463,2128814697l-1659895808,1442800309l67371008,0l1591759734,2128814697l-1659895808,1442800309l67436544,0l1814051902,2128814914l-1659895808,1442800309l67567616,0l1587556664,2128814697l-1659895808,1442800309l67633152,0l1809850402,2128814914l477102080,1442804832l66977792,0l1583374652,2128814697l-1659895808,1442800309l67043328,0l1579170401,2128814697l-1659895808,1442800309l67108864,0l1574989370,2128814697l-1675624448,1442800309l67502080,0l1570782270,2128814697l-1675624448,1442800309l66912256,0l1556117024,2128814697l2033188864,1442800327l66715648,0l1604348230,2128814697l-1659895808,1442800309l66519040,0l1528852599,2128814697l-1659895808,1442800309l67239936,0l1818251886,2128814914l-1604321280,1442800309l66519040,0l1606445344,2128814697l-1604321280,1442800309l66519040,0l1610643556,2128814697l-1604321280,1442800309l66519040,0l1547725165,2128814697l-1222639616,1442804944l66584576,0l1801478714,2128814914l2033188864,1442800327l66584576,0l1805677431,2128814914l-1604321280,1442800309l66846720,0l1544561201,2128814697l-1204813824,1442804944l66650112,0l1541435194,2128814697l2033188864,1442800327l66650112,0l1538275937,2128814697l-1186988032,1442804944l66453504,0l1535129141,2128814697l-1604321280,1442800309l66781184,0l1530949477,2128814697l-1222639616,1442804944l67174400,0l1795178031,2128814914l2033188864,1442800327l67174400,0l1790983727,2128814914l-1675624448,1442800309l67764224,0l1975532606,2128814914l-1675624448,1442800309l71499776,0l-1707050892,1442804945l-1659895808,1442800309l67960832,0l-1703920578,1442804945l-1659895808,1442800309l68026368,0l-1673496800,1442804945l-1675624448,1442800309l68550656,0l-1696581001,1442804945l-1675624448,1442800309l68157440,0l-1693424286,1442804945l-1675624448,1442800309l68222976,0l-1689240017,1442804945l-1659895808,1442800309l68288512,0l-1686094786,1442804945l-1659895808,1442800309l68354048,0l-1681888159,1442804945l-1659895808,1442800309l68419584,0l-1677705681,1442804945l-1659895808,1442800309l68485120,0l-1669303750,1442804945l-1604321280,1442800309l68616192,0l-1699733470,1442804945l-1659895808,1442800309l68091904,0l-1710197645,1442804945l-1659895808,1442800309l67895296,0l-784306839,2128814697l1920991232,1442804382l257228800,0l-2068832142,1442804945l31457280,1442804945l258670592,0l-1861207433,1442804945l-1659895808,1442800309l81264640,0l-1865395411,1442804945l-1659895808,1442800309l81199104,0l-1857019845,1442804945l-1604321280,1442800309l81330176,0l1526756410,2128814697l-1171259392,1442804944l76939264,0l619738940,1442804945l-1604321280,1442800309l6750208,1l622862370,1442804945l-1659895808,1442800309l6750208,8519681l627060788,1442804945l-1604321280,1442800309l6750208,65537l-780113562,2128814697l2033188864,1442800327l262602752,0l-687836297,2128814689l-742391808,1442800534l261554176,0l725626738,1442804945l-1675624448,1442800309l8060928,0l-1868536209,1442804945l-1675624448,1442800309l257425408,16l-767548880,2128814697l-1604321280,1442800309l74186752,0l-769639047,2128814697l2033188864,1442800327l74252288,0l631271269,1442804945l-1659895808,1442800309l5963776,8650753l-735035857,2128814697l-1132462080,1442804944l66322432,0l-737136079,2128814697l-1659895808,1442800309l65732608,0l-732928142,2128814697l-1153433600,1442804944l65601536,0l-1890553030,1442804945l2033188864,1442800327l65601536,0l1997562228,2128814914l-1083179008,1442804944l65863680,1l-740265375,2128814697l-1675624448,1442800309l66125824,0l-1887406289,1442804945l2033188864,1442800327l65863680,0l-744460692,2128814697l-1659895808,1442800309l65994752,0l-747626394,2128814697l-1116733440,1442804944l66256896,0l-765434775,2128814697l-1083179008,1442804944l65798144,1l-750752478,2128814697l-1675624448,1442800309l66060288,0l-1884276109,1442804945l2033188864,1442800327l65798144,0l-754944198,2128814697l-1659895808,1442800309l65929216,0l-758091661,2128814697l-1101004800,1442804944l65536000,0l-761251231,2128814697l-1604321280,1442800309l66191360,0l-763349964,2128814697l-1659895808,1442800309l65667072,0l-803196871,2128814697l-1243611136,1442804944l257622016,16l-798996620,2128814697l2033188864,1442800327l257556480,16l-790596493,2128814697l-904921088,1442800304l257359872,16l-771743171,2128814697l-1675624448,1442800309l73990144,0l1995469626,2128814914l2033188864,1442800327l74317824,0l1008754991,2128814677l-1675624448,1442800309l263258112,0l1012939361,2128814677l-1016070144,1442804944l262995968,0l-394255811,1442804944l-1675624448,1442800309l6488064,0l756038718,1442804945l-1675624448,1442800309l6750208,196608l847264353,2128814677l-1604321280,1442800309l263716864,0l843081042,2128814677l-1659895808,1442800309l263585792,0l809508966,2128814677l-1659895808,1442800309l263520256,0l-1722794632,1442804945l-1675624448,1442800309l263127040,0l-1718587273,1442804945l-1675624448,1442800309l263192576,0l801141616,2128814677l-1675624448,1442800309l262930432,0l796932723,2128814677l-1675624448,1442800309l262864896,0l805321790,2128814677l-1675624448,1442800309l262799360,0l838874161,2128814677l-1675624448,1442800309l263061504,0l834675248,2128814677l-1604321280,1442800309l263716864,0l830487614,2128814677l-1659895808,1442800309l263520256,0l826302780,2128814677l-793772032,1442804944l263651328,0l822098529,2128814677l-1659895808,1442800309l263520256,0l817905186,2128814677l-758120448,1442804944l263782400,0l813703282,2128814677l-1659895808,1442800309l263585792,0l-1659877788,1442804945l601882624,1442800329l262733824,0l-989825233,2128814697l31457280,1442804945l256311296,0l-908038548,2128814697l-1083179008,1442804944l256376832,0l-992993178,2128814697l1135607808,1442804945l257294336,0l-987732887,2128814697l-1492123648,1442804494l256245760,16l743468322,1442804945l-1604321280,1442800309l1469579264,0l-773834125,2128814697l-1675624448,1442800309l74121216,0l759199546,1442804945l-1604321280,1442800309l5832704,65536l762327330,1442804945l-1604321280,1442800309l5832704,1048576l766524001,1442804945l-1604321280,1442800309l5832704,131072l769667124,1442804945l-1604321280,1442800309l5832704,983040l634419555,1442804945l-1659895808,1442800309l5963776,8716289l-786403270,2128814697l-1659895808,1442800309l75038720,0l1991270714,2128814914l-1675624448,1442800309l68681728,0l-819957906,2128814697l-1659895808,1442800309l69271552,0l-805288337,2128814697l-1659895808,1442800309l68747264,0l-815776706,2128814697l-1659895808,1442800309l69140480,0l-817889280,2128814697l-1659895808,1442800309l69206016,0l1988100096,2128814914l-1604321280,1442800309l68943872,0l-809500672,2128814697l-1659895808,1442800309l68812800,0l-813694976,2128814697l-1659895808,1442800309l68878336,0l-794820608,2128814697l-1659895808,1442800309l75104256,0l-775946240,2128814697l-1675624448,1442800309l74055680,0l-1852833792,1442804945l-1659895808,1442800309l81395712,0l747634688,1442804945l713031680,1442804945l1469644800,16l637534208,1442804945l140509184,1442804945l6619136,1l652214272,1442804945l-1675624448,1442800309l6619136,65537l656408576,1442804945l-1675624448,1442800309l6619136,131072l1983905792,2128814914l-1604321280,1442800309l71303168,0l-824180736,2128814697l-1604321280,1442800309l71172096,0l-828375040,2128814697l-1604321280,1442800309l71237632,0l-832569344,2128814697l-977272832,1442804944l70975488,0l-836763648,2128814697l-966787072,1442804944l70909952,0l-840957952,2128814697l-1675624448,1442800309l71041024,0l1979711488,2128814914l-1675624448,1442800309l71106560,0l-845152256,2128814697l-1675624448,1442800309l70123520,0l-849346560,2128814697l-1675624448,1442800309l70778880,0l773849088,1442804945l-1675624448,1442800309l1469841408,0l776994816,1442804945l-31457280,1442804944l1469841408,65536l-878706688,2128814697l2033188864,1442800327l71630848,0l-1849688064,1442804945l-895483904,1442804944l262537216,0l-853540864,2128814697l-1675624448,1442800309l71368704,0l-857735168,2128814697l-950009856,1442804944l70189056,0l-1906311168,1442804945l-1604321280,1442800309l262471680,0l1518338048,2128814697l-932184064,1442804944l70844416,0l1514143744,2128814697l-1659895808,1442800309l70254592,0l1509949440,2128814697l-1659895808,1442800309l70451200,0l-861929472,2128814697l-1659895808,1442800309l70582272,0l-866123776,2128814697l-1659895808,1442800309l70713344,0l-870318080,2128814697l-1659895808,1442800309l70057984,0l-874512384,2128814697l-1659895808,1442800309l70647808,0l681574400,1442804945l689963008,1442804945l1468792832,0l1505755136,2128814697l-1659895808,1442800309l70320128,0l1501560832,2128814697l-1659895808,1442800309l70385664,0l1497366528,2128814697l-914358272,1442804944l70516736,0l1493172224,2128814697l-1675624448,1442800309l71565312,0l649068544,1442804945l140509184,1442804945l6619136,0l1522532352,2128814697l-995098624,1442804944l76218368,0l1993342976,2128814914l2033188864,1442800327l260898816,0l663748608,1442804945l-1659895808,1442800309l6029312,8585216l-1871708160,1442804945l-1047527424,1442804944l258605056,0l738197504,1442804945l-1047527424,1442804944l1469513728,16l-1874853888,1442804945l2033188864,1442800327l260571136,16l-1877999616,1442804945l2033188864,1442800327l260505600,16l-1664090112,1442804945l601882624,1442800329l71434240,0l670040064,1442804945l-1604321280,1442800309l6684672,1l673185792,1442804945l-1659895808,1442800309l6684672,8519681l677380096,1442804945l-1604321280,1442800309l6684672,65537l-1881145344,1442804945l-1675624448,1442800309l76283904,0l729808896,1442804945l1071644672,1442800304l8192000,0l-1713373184,1442804945l-1604321280,1442800309l262668288,0l-782237696,2128814697l-1659895808,1442800309l258146304,0l0,0l0,0l0,0l0,0l0,0l0,0l0,0l0,0l0,0l0,0l0,0l0,0l0,0l0,0l0,0l0,0l0,0l0,0l0,0l0,0l0,0l0,0l0,0l0,0l0,0l0,0l0,0l0,0l0,0l0,0l0,0l0,0l0,0l0,0l0,0l0,0l0,0l0,0l0,0l0,0l0,0l0,0l0,0l0,0l0,0l0,0l0,0l0,0l0,0l135331840,0l-1881145344,1442808835l-1879441408,1442808835l-1879441408,1442808835l1703936,-1015021568l0,0l0,0l0,0l0,20971520l0,0l0,0l0,0l0,21037056l0,0l0,0l0,0l47185920,21102592l0,0l0,0l0,0l41287680,21168128l1112539136,1442808819l1120796672,1442808819l1120796672,1442808819l7864320,-1051328512l1405091840,1442808868l1407188992,1442808868l1407188992,1442808868l1703936,-2126118912l-1693450240,1442808801l-1686241280,1442808801l-1686241280,1442808801l6815744,-1051656192l0,0l0,0l0,0l0,21430272l0,0l0,0l0,0l0,21561344l162529280,1442808819l169738240,1442808819l169738240,1442808819l6815744,-1052442624l0,0l0,0l0,0l131072,8716288l0,0l0,0l0,0l65536,8847360l0,0l0,0l0,0l0,29294608l0,0l0,0l0,0l131072,30867456l0,0l0,0l0,0l825753600,30081024l0,0l0,0l0,0l524288,33488904l0,0l0,0l0,0l16711680,29360128l0,0l0,0l0,0l-16777216,29491455l0,0l0,0l0,0l131072,30801920l0,0l0,0l0,0l0,29425665l0,0l0,0l0,0l0,3768320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6303360,0l482344960,2128813855l482344960,2128813855l0,0l0,0l980877312,1030513014l1818322466,790783347l980892734,1768188258l1983543072,574450785l1043276336,1933211452l1768120688,1998612334l1717920314,1030058607l539111458,1717647991l1030907252,808464930l1010708258,1349663351l135282290,0l21037056,0l1006501888,1442503675l945356800,-2018378472l1684635443,1752375869l1600483425,1713381936l1030582130,909325346l892415024,539113528l574451572,892745781l943010092,1226842680l1277312324,543518313l539113265,1869771891l1029989739,539128866l1818311279,1769434988l1818583918,1713519980l1953701922,1030057081l1936683042,1869182057l1650539118,1970040691l1042441588,1933211196l1802465908,1868767333l1030909804,1634492962l539126627,1734960503l574452840,808858161l1696604720,1918985326l1031237490,1701867298l1696604782,1918985326l2004316018,1752458345l1701651005,1836411236l1852121122,1920098660l1701607279,1752459118l1701651005,1836411236l1869226018,1953721961l1030057081,1953066274l539128421,1667526245l574451809,1952541798l1010708258,1768307318l1864395884,1952801850l1836344165,1702065519l1667853411,1948401003l1852776482,1634083389l577074028,1998601775l22115898,0l-651296768,1442503720l945356800,-2018378472l1684635443,1752375869l1600483425,1713381936l1030582130,909456418l892611632,1948262960l874659183,741357109l892811313,1145643042l1766597181,824206702l1931485752,1802465908l574448741,1864376948l1819042106,1852405615l1819043171,577118781l2037674784,574449004l1769172848,1852795252l1935827258,1953852527l1818639205,2033873001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1442804945l-1675624448,1442800309l104923136,0l557842432,2128813855l557842432,2128813855l-321912832,1442808835l-321912832,1442808835l808845312,925905516l859190572,859255404l808662572,808727404l808662572,925906028l808662572,926430316l892745004,808793452l808858668,858863212l892678956,859190892l825766188,808597356l929837100,909390393l842085169,875770156l859190841,1815164211l926036531,741356850l892759088,741749557l842281525,896284728l942814258,925642808l926298933,929837365l842149942,925643064l909391666,829174064l841756721,892482871l913060401,825831734l808203827,909193836l943207986,862728236l892350518,876099380l875835692,926168114l1815098931,1815096368l825766193,909719350l925644337,859190585l859387700,925971052l808530232,845951020l842545200,808532275l825371700,825767986l959984179,825438572l741488432,875392048l859320889,741488432l842282033,943206456l845952307,909260337l808204344,909455980l825307193,824979506l942814260,959787056l741370930,825060400l960049465,892744244l875637814,808989236l892549176,909193836l943207986,913059884l909325621,875835692l926168114,1815098931l1815096368,925905971l741488440,842282033l943206456,862729523l842084658,808203318l892482668,808728633l808859436,859386418l859059564,960050489l892548652,909717559l825636460,942944825l825373484,909718065l741815660,842150966l1815425590,926233398l741881136,1815294001l842412338,741881910l825322544,909324598l909456435,875835692l858797362,1815097911l859124793,808990261l841821232,859320624l926169143,892824626l925904949,741554226l896284213,876097587l808203825,892809580l926298930,741617713l808465969,875771956l829175090,825701945l909194297,925969456l959590453,876098616l859059564,943206709l959199025,909586994l825374001,942684524l892679736,824981048l892679224,959460912l876178489,859060018l741553462,825308977l926232627,829175858l942813494,812396588l812396588,929837100l808465459,824980019l845951280,909260337l808204344,859190636l942683441,824981556l942814260,875837232l808545328,959525432l943077685,875835692l942684210,1815687480l892418097,875574327l824981041,959918391l926037553,842296368l892810808,1815096370l859125046,842083382l942748980,808610868l892417849,942812210l859190072,942894128l875639088,842411063l808792377,825519153l808990770,842411063l892941618,842165299l942815282,825764917l842084921,909274163l825243448,808856630l859386937,741370937l1815097393,842282289l808597040,1815096376l842412589,808727601l841756720,943206961l892875825,858876980l943142455,943206960l875835692,942684210l1815623224,926364465l892612659,824981047l942814260,909654064l858876984,808662839l909587764,875835692l942684210,1815623224l892875314,909457720l875637816,808989236l892417584,0l637561196,1442804945l140509184,1442804945l35717120,0l516947968,2128813855l516947968,2128813855l6029312,8585216l738213240,1442804945l-1047527424,1442804944l1469513728,16l670052156,1442804945l-1604321280,1442800309l6684672,1l673201524,1442804945l-1659895808,1442800309l6684672,8519681l677409907,1442804945l-1604321280,1442800309l6684672,65537l729824631,1442804945l1071644672,1442800304l8192000,0l1920154209,1816355431l25239666,0l506462208,2128813855l506462208,2128813855l1818820608,1631338092l1970238010,1043293294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2020876402,1031302978l790769954,1886862398l1886599795,1010725456l1719155297,1010724210" stroked="t" o:allowincell="f" style="position:absolute;left:4783;top:944;width:719;height:629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5013;top:254;width:80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41,1066" to="7846,1066" ID="Line 2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6570,483" to="6570,1908" ID="Line 22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23" coordsize="720,630" path="l0,10l25,85l93,357l150,460l207,563l273,630l340,630l407,630l487,565l550,460l613,355l663,181l720,0l-1604321280,1442800309l22085632,0l-1414660096,1442503675l945356800,-2018378472l1684635443,1752375869l1600483425,1713381936l1030582130,926234146l942943280,1948262963l908213615,741357365l942684465,1145643042l1766597181,840983918l1931485746,1802465908l574448741,1864376948l1819042106,1852405615l1819043171,577118781l2037674784,574449004l1769172848,1852795252l1935827258,1953852527l1818639205,2033873001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1442804945l-1047527424,1442804944l14745600,0l1365114880,1442503629l945356800,-2018378472l32563,0l0,0l0,0l0,0l0,0l0,0l0,0l0,0l0,0l0,0l0,0l0,0l-1610612736,1442808801l-1611661312,1442808801l-1486880768,1442808884l-1487929344,1442808884l-230686720,1442808884l-231735296,1442808884l-1503657984,1442808884l-1504706560,1442808884l-228589568,1442808835l-229638144,1442808835l-290455552,1442808884l-291504128,1442808884l0,0l13697024,0l494927872,2128813855l494927872,2128813855l521666560,2128814858l0,-268435456l3194994,0l3145728,0l1077805056,352248l0,0l521666560,2128814858l0,536870912l482394224,2128813855l7405568,0l488636416,2128813855l488636416,2128813855l980877312,1030513014l1818322466,790783347l980892734,1768188258l1983543072,574450785l1043276336,1933211452l1768120688,1998612334l1717920314,1030058607l539111458,1717647991l1030907252,808464930l1010708258,1349663351l13647474,0l20971520,0l1006501888,1442503675l945356800,-2018378472l1684635443,1752375869l1600483425,1713381936l1030582130,909325346l892415024,539113528l574451572,892745781l943010092,1226842680l1277312324,543518313l539113265,1869771891l1029989739,539128866l1818311279,1769434988l1818583918,1713519980l1953701922,1030057081l1936683042,1869182057l1650539118,1970040691l1042441588,1933211196l1802465908,1868767333l1030909804,1634492962l539126627,1734960503l574452840,808858161l1696604720,1918985326l1031237490,1701867298l1696604782,1918985326l2004316018,1752458345l1701651005,1836411236l1852121122,1920098660l1701607279,1752459118l1701651005,1836411236l1869226018,1953721961l1030057081,1953066274l539128421,1667526245l574451809,1952541798l1010708258,1768307318l1864395884,1952801850l1836344165,1702065519l1667853411,1948401003l1852776482,1634083389l577074028,1998601775l22115898,0l-651296768,1442503720l945356800,-2018378472l1684635443,1752375869l1600483425,1713381936l1030582130,909456418l892611632,1948262960l874659183,741357109l892811313,1145643042l1766597181,824206702l1931485752,1802465908l574448741,1864376948l1819042106,1852405615l1819043171,577118781l2037674784,574449004l1769172848,1852795252l1935827258,1953852527l1818639205,2033873001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1442804945l-1675624448,1442800309l31522816,0l2141716480,2128814874l131072,2128805888l564133888,1442808819l0,0l-2119172096,2128814874l1048576000,1442808819l-2115502080,2128814874l-2111832064,2128814874l-2106589184,2128814874l-2102394880,2128814874l-2096103424,2128814874l-2090336256,2128814874l-2085617664,2128814874l-2082471936,2128814874l-2078801920,2128814874l-2075656192,2128814874l-2071986176,2128814874l-2067791872,2128814874l-2062548992,2128814874l-1881145344,1442808835l-2057830400,2128814874l1046478848,1442808819l1047003136,1442808819l1047003136,1442808819l6553600,6553600l0,0l-1707606016,2128814938l-1707606016,2128814938l-289406976,1442808835l1811939328,1815096368l12593,0l-130023424,1442808783l0,0l0,0l0,0l1197473792,2128814918l-248512512,1442805061l0,875392048l-2055196103,2128814874l-2026373120,2128814874l-2020081664,2128814874l-2014314496,2128814874l-2009595904,2128814874l-2004877312,2128814874l-2000683008,2128814874l-1997012992,2128814874l-1591738368,2128814916l83886080,1442808784l0,0l0,327680l-1993867264,2128814874l-1985478656,2128814874l-1981808640,2128814874l-1978138624,2128814874l-1974992896,2128814874l-1970798592,2128814874l-1967652864,2128814874l0,0l892534784,909717559l12662380,0l482344960,2128813855l482344960,2128813855l0,0l0,0l842399744,741881910l825322544,909324598l909456435,875835692l855651634,1815097911l1061945,808990261l11312,0l0,892824626l2001743925,1442808835l-1048576,1442800534l-310902784,1442808835l-320864256,1442808835l-51380224,1442808835l-1877999616,1442808835l-274726912,1442808835l0,0l0,0l0,0l-310902784,1442808835l892665856,824981048l2176056,0l-1629487104,1442805059l482344960,2128813855l926220288,829175858l2175286,0l-62914560,2128814894l-560988160,1442808818l159383552,1442808819l2162688,0l-1629487104,1442805059l0,0l2097152,0l2162688,0l1788870656,1442808835l0,0l824967168,959918391l2176561,0l65536,327680l6356992,4063264l3145760,808583168l12662585,0l78643200,2128814879l-2043674624,1442808835l805306368,825519153l808990770,842411063l892941618,842165299l942815282,825764917l842084921,909274163l825243448,808856630l859386937,741370937l1815097393,842282289l805320240,1815096376l12845,0l0,0l892862464,858876980l943142455,943206960l875835692,942684210l1815623224,926364465l892612659,824981047l942814260,909654064l858876984,808662839l905983284,875835692l14386,1815609344l892875314,909457720l3222584,0l-250609664,2128814854l832569344,1442805059l0,327680l-250609664,1442808835l516947968,2128813855l3211264,0l-255852544,2128814854l-916455424,1442800543l0,327680l1469317120,16l670052156,1442804945l3211264,0l-255852544,2128814854l78643200,1442804946l0,327680l6553600,8519681l677409907,1442804945l3211264,0l-250609664,2128814854l838860800,1442805059l0,327680l8126464,0l1920154209,1816355431l3219570,0l-247988224,2128814854l848297984,1442805059l0,327680l1970012160,1043293294l979447612,1010724460l3241775,0l-247988224,2128814854l856686592,1442805059l0,327680l807403520,1010708258l1768307297,1699900524l3219558,0l0,0l327680,0l32440320,0l17694720,0l0,2113929216l2162688,0l65536,7967l327680,2128805888l1868693504,1917876580l3227183,0l-292552704,1442808884l-1505755136,1442808884l521666560,2128814858l0,-1342177280l3194997,0l4194304,0l2092433408,2128813289l131072,0l2108686336,1442808818l-442499072,1442808835l-441974784,1442808835l-441974784,1442808835l0,539111476l4290915,0l1653604352,2128814856l65536,65536l1661468672,2128814856l-1015021568,2128813292l-1015021568,2128813292l-1382285312,0l116,1953722992l2188615,0l2088239104,2128813289l131072,0l1800404992,1442808835l154206208,0l-262144000,2128814854l1881145344,1442808835l1881669632,1442808835l1881669632,1442808835l228589568,1442800615l227540992,1442800615l0,2128805888l1374683136,1442808868l1375207424,1442808868l1375207424,1442808868l-65536,32767l-65536,32767l0,0l0,0l-65536,32767l-65536,32767l0,0l0,0l658505728,1442808819l659030016,1442808819l659030016,1442808819l-1373634560,1442800613l-1226833920,2128814194l-216006656,1442808835l-349700096,2128814854l-1982857216,1442808835l0,0l100,2128814677l47185920,25286l264896512,0l1253048320,1442808819l0,0l0,0l0,0l0,0l0,0l0,0l-1373634560,1442800613l0,0l78643200,1442800615l0,0l1772617728,2128814874l0,0l0,0l1775763456,2128814874l1945108480,1442808835l0,0l660602880,1442808819l0,0l0,0l-1868562432,1442808835l-267911168,2128814854l0,0l-189267968,1442808835l0,0l0,0l0,0l-2147418112,-1l-2147352577,-1l1705050111,2128814869l0,0l-1932984320,2128814701l65536,0l1744830464,2128814523l-188219392,1442808835l3276800,0l872415232,2128814677l0,0l0,0l0,0l324009984,1442800304l265027584,0l939524096,2128814677l131072,1442775040l3276800,0l0,16872656l-65536,6619135l100,0l1310720,1442775040l0,0l-2077753344,1442807565l0,0l1985478656,1442808835l0,0l0,0l-1707606016,2128814938l2097152,140050432l67043586,2128814677l0,0l1946157056,1442800528l1945108480,1442800528l0,1442776063l265682944,0l-879755264,1442804944l-1604321280,1442800309l264175616,0l924844032,2128814677l-1675624448,1442800309l264568832,0l931135488,2128814677l-1604321280,1442800309l264372224,0l968884224,2128814677l-1604321280,1442800309l263979008,0l943718400,2128814677l-1604321280,1442800309l264306688,0l-853540864,1442804944l-1659895808,1442800309l264306688,0l-849346560,1442804944l-1675624448,1442800309l264306688,0l977272832,2128814677l296747008,1442800312l264241152,0l891289600,2128814677l296747008,1442800312l265355264,0l853540864,2128814677l296747008,1442800312l265420800,0l-822083584,1442804944l-1675624448,1442800309l264830976,0l660602880,1442804945l-1675624448,1442800309l6619136,196608l-1265631232,1442804944l2033188864,1442800327l80740352,0l-1269825536,1442804944l2033188864,1442800327l80674816,0l-1261436928,1442804944l-742391808,1442800534l80805888,0l-778043392,2128814697l2033188864,1442800327l260964352,0l751828992,1442804945l713031680,1442804945l1469710336,16l1562378240,2128814697l-1675624448,1442800309l67698688,0l1560281088,2128814697l-1243611136,1442804944l66715648,0l1600126976,2128814697l-1675624448,1442800309l67108864,0l1566572544,2128814697l-1254096896,1442804944l258539520,0l1551892480,2128814697l2033188864,1442800327l66715648,0l1595932672,2128814697l-1659895808,1442800309l67371008,0l1591738368,2128814697l-1659895808,1442800309l67436544,0l1814036480,2128814914l-1659895808,1442800309l67567616,0l1587544064,2128814697l-1659895808,1442800309l67633152,0l1809842176,2128814914l477102080,1442804832l66977792,0l1583349760,2128814697l-1659895808,1442800309l67043328,0l1579155456,2128814697l-1659895808,1442800309l67108864,0l1574961152,2128814697l-1675624448,1442800309l67502080,0l1570766848,2128814697l-1675624448,1442800309l66912256,0l1556086784,2128814697l2033188864,1442800327l66715648,0l1604321280,2128814697l-1659895808,1442800309l66519040,0l1528823808,2128814697l-1659895808,1442800309l67239936,0l1818230784,2128814914l-1604321280,1442800309l66519040,0l1606418432,2128814697l-1604321280,1442800309l66519040,0l1610612736,2128814697l-1604321280,1442800309l66519040,0l1547698176,2128814697l-1222639616,1442804944l66584576,0l1801453568,2128814914l2033188864,1442800327l66584576,0l1805647872,2128814914l-1604321280,1442800309l66846720,0l1543503872,2128814697l0,1426063360l0,0l0,8809l2033188864,1442800327l66650112,0l1538260992,2128814697l-1186988032,1442804944l66453504,0l1535115264,2128814697l-1604321280,1442800309l66781184,0l1530920960,2128814697l-1222639616,1442804944l67108864,0l0,2128814914l0,0l0,0l0,0l0,0l0,0l-2147418112,-1l-2147352577,-1l17760255,0l17694720,0l983040,1442800309l1218445312,2128814879l0,0l-1996488704,2128814677l262144,0l1943011328,2128814198l-216006656,1442808835l0,0l-402653184,1442804944l0,0l0,0l1704984576,2128814869l0,0l-1993867264,2128814677l65536,0l-772800512,2128814195l-216006656,1442808835l6553600,0l-1610612736,1442800309l-65536,-1l755040255,1l1704984576,2128814869l0,0l-1990721536,2128814677l65536,0l-994050048,2128814195l-216006656,1442808835l13107200,0l0,983040l0,0l0,0l0,0l0,0l0,0l0,0l0,0l0,0l0,0l0,0l-868220928,2128814200l-2043674624,1442808835l974127104,2128814201l-2043674624,1442808835l-778043392,2128814200l-2043674624,1442808835l-1498415104,2128814202l-2043674624,1442808835l0,0l0,0l0,0l0,0l0,0l0,0l1523187712,1442804736l140509184,1442804945l8454144,0l-1658322944,2128814854l0,0l0,1919221760l27750,0l-60817408,1442808835l-60817408,1442808835l0,0l1983512576,574450785l1040196144,1933211452l24944,1962934272l16568,1962934272l16568,-169869312l16613,-1474297856l1006715110,1349663351l6700658,65537l2162688,0l256901120,1442800592l0,0l759562240,56l2162688,0l1592786944,2128814858l-320864256,1442808835l325058560,1442808818l4259840,0l2092433408,2128813289l131072,0l1025507328,1442808868l1398800384,1442808868l1399324672,1442808868l1399324672,1442808868l0,0l486604800,0l65536,7077888l0,0l1638400,786432l0,0l41549824,18284544l1159725056,17997l485228545,2555904l131072,0l0,0l82575360,61931520l20971520,15728640l0,0l0,-503316480l-1451229180,4587523l408682496,407699456l1145503744,279369l16384,0l1703936,786432l65536,1176502272l86084,404815872l2883584,1344602112l825050692,621425454l-437066300,-1594644501l180798672,540024884l174744175,790641724l1735288140,891316340l1377841184,1766207264l1919251564,1816538912l1147499617,1685021541l1044258917,1920234250l174940517,1412104568l1411929096,1128398896l-2058681013,1887786146l2097495173,-2059181337l1124426468,846286000l-2120316600,697409969l-1055440808,-834120527l1359638613,-2127514064l-1508343480,1178995302l-1188996058,555874826l1112752198,338957522l-1304292043,541285396l-1704947178,369727889l-971991837,939524613l175450426,1935961701l1634038388,1852115565l1784835940,807417098l1784835872,825307402l1684956426,174744175l540024882,174744175l790641724,1701869908l1632644896,790652263l1701994832,857764974l1377841184,1699884832l1920298867,544433507l540024886,1127161938l1702129263,544437358l540024884,1294934098l1634296933,544763714l807415899,540619040l1040866617,1852115518l1784835940,807417354l1784835872,540818442l1869762607,1952797539l790649632,541475920l2019906607,542974068l1819231023,1884516975l543515489,790641724l540111683,540024887l1044258898,1866870560l1008759918,1412374588l958411348,1377841184l540950026,1695170110l1651467374,808520298l1864380448,1007315554l1278156860,1952935525l825303144,1377841184l541994784,1093607475l1919251564,1702125934l1698967328,1701013878l541214546,1818838575l544367988,1634485807l1698981236,1701080931l171851296,1701999731l2013949281,2006359297l383341396,935186311l571658429,452207904l-769652358,68503611l-2142664367,-2071592368l88372774,688985158l-1068211114,579290881l185877859,-681409917l1343287817,1146208710l-1931614907,-1376843413l-1696664779,-547764227l-675813415,2112841689l1342225111,-1039891716l-2147395468,341352756l1556212718,-993324270l270009079,22547969l1718018496,1157121796l-1107504126,-1466328771l-155990456,1686122222l-1087579205,-697096624l579960831,103039799l-716895744,645807158l-1811749609,432386899l-905642190,841586164l372388230,-1398666847l-1346051294,-425200020l-1731609813,-1578883433l432953626,-1935788868l-1696706373,-1935417051l-1738759932,-1553473499l-1117452420,10111316l-752289819,1285355731l-1726730240,652725343l847867041,-300346299l193161,969184264l-1961987396,-1637336583l1738962944,-1996191004l296116809,-446064425l-93927192,-111954959l-1809108638,-1998500413l-187741064,814615732l1873772567,620840342l1754885465,481160593l-698749459,-1074173722l2115952601,-935461549l-246023302,-1630540762l1503562817,-1393791777l1490223,-1688591114l-1782664419,1840513109l-505069562,552554412l389632,-207823180l1584170526,216188050l-326431961,24341740l724462495,-1610926104l-1077252222,-1711851130l1459351243,1058514491l357114753,-448436941l1269213094,214748228l1691326222,-15665155l1765392611,751028685l398499740,1441302001l160753745,-1150776956l1484864645,174337680l-506101884,657856639l-1652680441,1969755243l-2055405473,1236815929l1030735879,52642560l2050977316,1542159618l-938856176,-1385644866l-1888243823,-402752974l1544232954,1289842314l-430759359,1687096566l748823922,-2065718503l302170476,-1603008624l780219402,1613496880l864033805,551420784l1216381952,60162832l1761757230,1102185536l167827518,30945601l1886028662,2055328768l-2108816176,1543925814l230708996,-2146694288l-2046148537,19942337l141132254,353431682l-1867890270,-1727028202l454088258,1132005466l339234881,-1992047357l1083314320,-1473851143l-1434244584,1028670369l443818996,-2091054918l-804806406,-49925088l293895425,1641218712l-1241458675,1001445760l-1035532260,2017779915l386374677,1256315840l238950072,-518536521l738258971,-1815978107l147341320,1481036035l1156651784,609783874l1797329153,44311185l-1868937815,-1189370866l1905346701,-2029648924l412639649,-484850154l-510895737,-698263966l-718255518,1452827544l921048908,-2127359898l1655014137,1487319509l1983884327,-1693370871l1455697293,1533054816l61970352,1005347288l-1060696548,1880941081l1545123966,-1372230094l-686835964,-343884916l652283331,716994801l-2098260770,-260849393l-1105101726,2132573962l529522462,-1876443194l1795447305,-1776218238l611066912,135925844l-2063791897,1362412049l1951377537,2031126050l694312132,1104711345l639388092,1226085198l1377248390,-1265030876l1783190657,1025924386l-1826505434,1197750985l1079580786,615403358l626991263,1346343439l338045076,1159481935l961468738,2034284874l-1522304704,1856507218l-1733666604,1331338682l1249723581,-1824051331l-1745643725,-1817327133l-1788112469,628856811l-1747479473,778016631l559884191,-1493284225l1359132924,1405173953l1454416769,-1260304735l1233468866,-1784505787l-1704818590,-2090694302l1371878882,-2121090011l1326626706,-1326890839l564471250,-1512881638l-1262955911,-633686963l489740901,-73124025l-974548013,-1108860940l627378676,686119781l451222757,1389016037l1613808134,424817656l-1936487259,-208696133l-809900492,920375267l-10589777,-107664964l2083155498,1721049749l-1886060139,1867861162l-1646979883,1336569258l644493524,-647339670l785775466,-1479570005l-811698225,-13344867l-360186652,2055846576l-177538376,-365040957l446306963,437852862l882317909,-1709623866l-1698063762,887593701l1516811463,1510257931l-1243129115,-1718276002l1716833518,965456677l-307319391,1053896103l1034673572,-1280810067l1319331672,1561579187l928722578,-1218660543l1329755987,794308427l-279859361,-1622065503l-1079730259,2136719175l550551754,1099653338l-1582775909,1639948682l-509386338,-1851120797l-1557474901,-969170086l1907778360,-482414198l-1984944549,1234323869l1397606797,1423889624l-1261454752,-429191985l-1422645656,-1563968715l1499061424,-1596569940l-935541959,-1686527108l1024142329,-1651812213l1595333910,1395453228l523037485,89729369l-357274280,-624690512l1567333060,-2033746589l-1285299350,-421681458l766094773,-306219297l1570388861,-1156129360l-154158258,-81594866l120716070,-2022144195l-654897475,-1154976140l299203972,-1193154325l-477302322,662382343l-1488333903,-832987681l-837956055,386665379l768874480,1909551640l1914484961,778317457l1886936972,-615131999l-346365035,-682767110l-998840435,-656554899l-1191323331,1259285499l-1958244081,-1817733945l198122215,-1349023650l-1353215657,1660392119l-1477481745,-1992410562l322866494,-1413581122l1643655037,1996292861l-671883782,-671422480l939806715,-402019324l1174709258,1040668164l302592523,-1023118075l-1144979007,-768663678l-732158881,-62782954l1015379523,1561081097l410253845,-1405866962l-1199969242,2021554261l1647117431,-1002224571l-930133829,-1958229806l374019725,1204373111l1205159365,1165706573l-1756674665,-1286001576l1519142628,1034297484l354098966,1920345211l-573376599,-320633013l-287110430,-1772342482l1926950067,-878058059l1603317455,712071617l488577822,-1979772705l-441859565,1609870924l82147257,-2017750057l-957902085,-242358485l-60426147,-2070477679l1154581682,-1990343529l1236158819,48449813l-524992177,-228609419l-1800805247,698586256l-1445877453,-1266390579l1121170680,-1333108443l1026776363,-1020281561l1127260980,-714487110l-1575791122,1284624704l1717138216,-24209221l-1941375668,-2094687452l1790118745,1197989554l1372233573,-186248756l1860475620,-204923445l897514441,1970746726l-25772441,901905542l-1391563794,1554962053l2001648091,-507854499l-1880375563,1215111277l1187770585,459640267l-561352993,1369461204l1751170736,-957943885l1363327298,-835863071l-982774181,-311683732l-1380751651,580377450l1660277086,-494214453l-1831066289,2103042027l-857867945,-1108507402l-73009499,142008439l-371336073,-1722223686l-648128158,1575005904l-221452883,-1145572702l1455352919,1618041697l1687120143,-1473071985l-1354056270,-1479194774l-2115328790,-426078438l-1216615747,-941974035l-541075493,30637933l130352013,471080510l-137855044,1101884240l-597572243,-809259807l-1159027989,1602185151l1223509119,1204785649l-945469563,-713715774l936891451,915683240l-963473982,-948837455l-169804433,-1424786621l-1556918039,939849913l-487507679,-283117369l-650376034,-1434613127l-1610799127,1523627766l-694068598,-1232480548l2070492836,-371229876l496882560,1059921358l-193134693,-1701185908l1265093299,365859279l-1623614564,1123188343l-1947105850,981931913l-1170312105,-1647123276l-558976850,-1349025333l1924788574,-71443543l-1416145412,1564061287l2107473211,-41488963l-1155606899,-329279842l-1242994306,-373461521l-1761758352,-1097945629l-85492475,-567280803l-444744970,463339406l-100234493,2076061422l1037852415,-35750423l262735825,2060205918l-43451080,-1562121117l709823015,-1388336482l-671558147,-188896922l1624744172,1737012175l1136166543,-107610321l96685999,735029711l-364465082,-817386169l-577963636,-973819526l-1752380432,-1081744429l-139002327,-1616129643l-1107593346,-993435033l-338596880,-565559399l-96878936,-412223786l-739973020,-1494259337l-1411478873,-2114568258l1677435389,-376322060l1341673452,1066246037l-66487177,1831237874l-136321434,184284036l1935961701,1634038388l1852115565,1784835940l540094730,1651449904l909249130,1695167025l1651467374,540478058l1651449904,542837354l1128483119,1702060354l808525924,1377841184l1695178016,1651467374l540215914,1651449904l1010567786,2035560224l790652272,1701273936l1294934131,1634296933l544763714,807415899l540619040,790650169l1853189955,540090484l1684622127,542842995l540024882,542974034l1695170110,1651467374l842074730,1864380448l1007315554,1412374588l543518841,1952531247l1735355489,1632644896l544433511,540024883l1044258898,1684956426l174744175,540024889l174744175,790641724l1701869908,1866870560l790656110,1952609619l543518841,1970426927l1886999653,1110384741l1181053793,544501359l1396917551,727337045l1651341651,790654063l1953394502,1668506948l1953524082,822768239l540024883,1412374610l1768838511,1701080931l540291360,542253104l1919501871,1749251187l857764449,1278156851l1131705185,544366952l790639667,1952737623l1528853352,959722784l858863392,1042308384l1852115518,1784835940l540291338,1651449904l1010567786,1699491616l1752459118,540356896l542253104,1818838575l544367988,1634485807l1698981236,1701080931l171851296,1701999731l2013949281,-1047503615l203473774,-2059604090l581037455,1397245552l1815693991,32347805l1376860168,1133545475l1994424030,2143532189l-427819600,-1076036409l-535313930,31078687l-1203876853,-1294177396l-160360379,-838268543l-1465322789,412292967l-1347358545,1279170309l6460433,1797436412l1578908617,-655287204l820828026,-507301637l1733311739,-507882792l-952065662,1401358004l-765003939,940595643l-706828383,-1443156039l-1349615790,1154752829l1224151189,-1822672330l-1739745103,-743528047l215053034,-1841824893l513564791,582232398l1395990857,613602898l1667231888,-58796837l-1665701812,188364907l2088333029,1390798784l-763499188,1944747279l1852115538,1920234340l174940517,1868852837l822766178,540024885l174744175,170930994l1868852837,822766178l540024883,174744175l790641724,1701869908l1866870560,1698985070l1769104243,1919906928l1866870560,1632531566l790652269,1431520069l1395350088,1868721529l1177493612,1936154988l790639648,1953394502l2020557378,825056032l757084216,540227890l809054257,825241888l789208368,1818326089l1849779049,543517799l1093607472,1852138355l808525940,790638641l1668506948,544501349l859386413,1631792928l1768245360,544499815l540490040,1702122287l807425645,1699491616l1852400737,540609127l1699239983,1952999273l859256352,1983983392l1684625255,891316340l790639927,1467507021l1752458345,875573536l1177493554,1182035567l845507689,540422432l542253104,1695170110l1651467374,909183594l1864380448,1007315554l1278156860,1952935525l925966440,1377841184l1699491616,1752459118l925966385,790640181l1953261894,790655589l1952541766,1667581029l543515759,1930051134l1634038388,24644205l1282233469,2115524435l-1226326578,1632094935l-322268864,-1381675001l281187988,1141992300l-384550314,1210683776l-1475733375,-1728174760l965636966,2132203907l-940701332,-194832206l747483642,-1293302586l1718717228,1718707763l-1733113055,-845629720l2078020632,1624027867l2045660790,-1669401649l1039638131,-655454489l-166050539,1801471041l-1996194900,-1323057210l-730043532,183288980l468508352,-1322938391l-283368936,1273699359l-518521246,2003337673l836964975,1375849161l548090148,454046809l-1664838691,-522566698l-1651190032,-953408033l-156960838,1300516807l1756486979,1098080210l1002644421,2113426247l1984416658,-1392618684l1356918941,-346598273l459995506,-390431718l1763192656,1325833285l1405356356,-1203757949l-1928731957,-1185962134l-842402051,595572121l-2119676341,-454394479l1996985842,-1889130778l1160926155,1788914769l-1668525655,-652444877l-496081806,-1791188143l1265183192,698376846l-502048240,-1605225087l1924109990,217248343l-1865461977,1249049824l2044525818,1775826558l-1706264258,-1625165252l-1941102024,1793049535l-851195842,1027087634l-1855016595,-1698114132l-253660939,1088747668l-1511907743,-75564795l379558780,1690948580l1720696932,1939662788l-2140254403,-1455230168l-288630201,-1013566798l1603359860,-998372367l902257677,-1195915940l-2001187956,-209290199l1043460176,-1069669182l476073041,1982816687l1672882019,-1016319720l-1949238784,-1413387234l-634961176,1814479121l146934596,1754073505l-385590592,223456012l1193819183,1776650777l-628631015,1954770246l1831459414,181550227l-206582466,-551224309l-1749517365,1597601915l-1866674751,-1642923749l375158211,-1575238553l1326620194,1137002376l1471218146,-2100098636l886673503,-1301363269l1236313641,1284296246l-1940622129,2110012441l1910475260,-820920569l-1735691873,-542235426l-122954989,736321286l387021794,-276675088l175923801,-1627229913l2079950844,238091716l2021916433,-164496611l870714964,1440499152l-1788400922,348820845l-811589530,-1666213684l-1048492604,-980842895l1770214209,290962336l-1246620789,-1654236451l-279341515,229251189l-1437037899,1652374192l1701082338,245213723l633818690,-1884732505l1407896619,265836448l1111600138,1551721793l86395921,-377143691l-992987985,546739898l-1540509527,-1789196617l1333111010,1782480434l536806462,1478470242l-1646758677,950628980l-256393240,-28702328l92702169,-1551353036l-1084759597,-1713133735l49124710,1374273475l-78842989,1826572861l-362335673,397387613l-583210746,-764021444l-1096376171,1720847606l-181618822,-1486785674l-948396069,-1592486046l1477870527,-1839608638l1982647097,-366297539l579878686,-2002507981l1565419133,-210845493l-1639177914,1402798425l1726823012,-1112720888l857175580,-239284869l-832686639,254242670l1605665583,-1334591060l37356385,-1052881619l-1291296415,1126214885l-2007692952,17020718l1739088294,-1563065621l1091261143,-133426469l-1758765718,-224848745l-172854541,-1877527959l1436449707,-1427699625l1973545332,-1679312446l695010770,-79013011l2074614246,-560638500l-712418550,793826722l-413707855,1531525561l1335190869,-944078432l1680590957,-1651680711l1860464297,-916777369l-1984784790,-1368030517l2041687882,1740057301l1448986003,2021618262l-1146008231,-1444031064l-1122301522,-1627036162l1687443098,767055191l-1752250554,-1156718301l-634274666,-1936760737l-2022184051,1524272067l1835891847,396026178l2053576522,1047905226l-1664401761,-1370818081l-202416851,2037538567l-590940878,747326259l-210556007,-2043688682l-1364076189,771142862l1569584825,-55485027l770379198,-363288010l845478719,-1766502575l-527354033,1184331807l-1252725626,-368621515l450583275,1672342843l1105305265,1852310524l1695178613,1953719406l1835099506,1684956426l174744175,807417649l1784835872,926036234l1852115510,1784835940l540553482,1651449904l1294469738,1327522657l542646355,959328305l1361065262,1953653109l1146101882,1852785478l1954047348,1852115497l1784835940,540619018l1651449904,1143474794l825242170,859189302l858992944,1513173041l807874608,170469168l1868852837,822766178l1864380448,1007315554l1345265724,1969516402l544367971,807417905l790647328,1634038339l1852795252,1702125892l540619040,542253104l1685015855,1702125892l540619040,542253104l1695170110,1651467374l1920469610,805987941l170930720,808464432l808464432,908079152l892548405,169895456l808464432,892678192l807417140,808464432l169897504,808464432l842018864,807417394l808464432,169897504l808464432,825438256l807417401,808464432l169897504,808464432l808464432,807416370l808464432,169897504l808464432,842018864l807417648,808464432l169897504,808464432l858796080,807417650l808464432,169897504l808464432,825438256l807415862,808464432l169897504,808464432l808464432,807415856l808464432,169897504l808464432,858992688l807417394,808464432l169897504,808464432l875573296,807416882l808464432,169897504l808464432,825438256l807418163,808464432l169897504,808464432l842215472,807417399l808464432,169897504l808464432,942878768l807417649,808464432l169897504,808464432l875769904,807416121l808464432,169897504l808464432,926101552l807417657,808464432l169897504,808464432l808726576,807416886l808464432,169897504l808464432,875900976l807415859,808464432l169897504,808464432l875900976,807416117l808464432,169897504l808464432,892678192l807416624,808464432l169897504,1767993972l175269228,790641724l1702521171,540029472l1869566511,842080372l1377841184,1850289952l824209254,1377841184l1145646880,1008753440l892678500,862337336l959984438,1698052150l1630615601,912668464l1714893369,1664639289l1681656382,943011121l909338169,909719603l828716600,811675960l959866423,963000114l1046689889,1042308384l1953696318,2020897377l174482802,808597045l1160062218,673359l1114112,786432l524288,655360l1048576,0l0,589824l1048576,16318464l7536640,786432l1048576,0l0,720896l1048576,1703936l786432,1441792l786432,1572864l1179648,786432l65536,1376256l786432,262144l851968,1048576l0,0l4915200,1048576l0,327680l3866624,524288l1769472,1048576l0,0l5832704,2883584l0,0l-65536,-1l327679,0l0,16842875l16842875,3932160l524288,4390912l786432,327680l3866624,524288l1769472,1048576l0,0l5832704,2883584l0,0l-65536,-1l327679,0l0,16842875l16842875,3932160l524288,4390912l786432,327680l1441792,786432l1572864,5373952l24117248,65536l-10485760,65535l0,0l26214400,0l537329664,5448192l7143545,7274594l108,0l0,0l0,0l0,0l0,0l0,0l0,0l1006633462,31101l4325376,-937911551l1746386934,-1930426708l24673489,24641536l-934019072,1390133238l-934017363,-935804938l1405206518,24643244l2051473408,96890l603982336,4356803l105217,-933756928l1844428790,-46135635l1032879015,24672637l106168320,2098861l1006633354,-931628675l1840496630,739247789l31236,0l291766272,1756300973l4327092,-925328639l1802878966,-927988044l-1942962186,31953l-915406848,49142l-1382023168,-927434167l-928989194,49142l0,0l65536,739246080l-67077628,96678l-67108864,-1575978586l79723072,69210758l701502086,1708l-805306368,-922191592l1822539766,-67107148l96678,1986265088l2048,2424832l786432,65536l1572864,786432l16711680,5505024l5505024,131072l0,655360l786432,65536l-1201864704,-1689567191l1523753,5767168l65536,4980736l0,0l0,-65536l-1,5308415l2949120,5046272l2424832,786432l851968,1474560l786432,1572864l2424832,786432l65536,5505024l5505024,786432l0,1310720l786432,65536l-1201864704,-1689567191l7225385,5767168l65536,4980736l0,0l0,-65536l-1,5308415l10813440,5046272l2424832,786432l851968,3899392l524288,1769472l1048576,0l0,5832704l2883584,0l0,-65536l-1,327679l0,0l16842875,16842875l3932160,524288l4390912,786432l327680,2621440l786432,65536l917504,1310720l0,1048576l1310720,0l0,0l486604800,0l65536,7077888l0,0l1638400,786432l0,0l41549824,18284544l1159725056,17997l485228545,2555904l131072,0l0,0l82575360,61931520l20971520,15728640l0,0l0,-503316480l-1451229180,4587523l408682496,407699456l1145503744,279369l16384,0l1703936,786432l65536,1176502272l86084,404815872l2883584,1344602112l825050692,621425454l-437066300,-1594644501l180798672,540024884l174744175,790641724l1735288140,891316340l1377841184,1766207264l1919251564,1816538912l1147499617,1685021541l1044258917,1920234250l174940517,1412104568l1411929096,1128398896l-2058681013,1887786146l2097495173,-2059181337l1124426468,846286000l-2120316600,697409969l-1055440808,-834120527l1359638613,-2127514064l-1508343480,1178995302l-1188996058,555874826l1112752198,338957522l-1304292043,541285396l-1704947178,369727889l-971991837,939524613l175450426,1935961701l1634038388,1852115565l1784835940,807417098l1784835872,825307402l1684956426,174744175l540024882,174744175l790641724,1701869908l1632644896,790652263l1701994832,857764974l1377841184,1699884832l1920298867,544433507l540024886,1127161938l1702129263,544437358l540024884,1294934098l1634296933,544763714l807415899,540619040l1040866617,1852115518l1784835940,807417354l1784835872,540818442l1869762607,1952797539l790649632,541475920l2019906607,542974068l1819231023,1884516975l543515489,790641724l540111683,540024887l1044258898,1866870560l1008759918,1412374588l958411348,1377841184l540950026,1695170110l1651467374,808520298l1864380448,1007315554l1278156860,1952935525l825303144,1377841184l541994784,1093607475l1919251564,1702125934l1698967328,1701013878l541214546,1818838575l544367988,1634485807l1698981236,1701080931l171851296,1701999731l2013949281,2006359297l383341396,935186311l571658429,452207904l-769652358,68503611l-2142664367,-2071592368l88372774,688985158l-1068211114,579290881l185877859,-681409917l1343287817,1146208710l-1931614907,-1376843413l-1696664779,-547764227l-675813415,2112841689l1342225111,-1039891716l-2147395468,341352756l1556212718,-993324270l270009079,22547969l1718018496,1157121796l-1107504126,-1466328771l-155990456,1686122222l-1087579205,-697096624l579960831,103039799l-716895744,645807158l-1811749609,432386899l-905642190,841586164l372388230,-1398666847l-1346051294,-425200020l-1731609813,-1578883433l432953626,-1935788868l-1696706373,-1935417051l-1738759932,-1553473499l-1117452420,10111316l-752289819,1285355731l-1726730240,652725343l847867041,-300346299l193161,969184264l-1961987396,-1637336583l1738962944,-1996191004l296116809,-446064425l-93927192,-111954959l-1809108638,-1998500413l-187741064,814615732l1873772567,620840342l1754885465,481160593l-698749459,-1074173722l2115952601,-935461549l-246023302,-1630540762l1503562817,-1393791777l1490223,-1688591114l-1782664419,1840513109l-505069562,552554412l389632,-207823180l1584170526,216188050l-326431961,24341740l724462495,-1610926104l-1077252222,-1711851130l1459351243,1058514491l357114753,-448436941l1269213094,214748228l1691326222,-15665155l1765392611,751028685l398499740,1441302001l160753745,-1150776956l1484864645,174337680l-506101884,657856639l-1652680441,1969755243l-2055405473,1236815929l1030735879,52642560l2050977316,1542159618l-938856176,-1385644866l-1888243823,-402752974l1544232954,1289842314l-430759359,1687096566l748823922,-2065718503l302170476,-1603008624l780219402,1613496880l864033805,551420784l1216381952,60162832l1761757230,1102185536l167827518,30945601l1886028662,2055328768l-2108816176,1543925814l230708996,-2146694288l-2046148537,19942337l141132254,353431682l-1867890270,-1727028202l454088258,1132005466l339234881,-1992047357l1083314320,-1473851143l-1434244584,1028670369l443818996,-2091054918l-804806406,-49925088l293895425,1641218712l-1241458675,1001445760l-1035532260,2017779915l386374677,1256315840l238950072,-518536521l738258971,-1815978107l147341320,1481036035l1156651784,609783874l1797329153,44311185l-1868937815,-1189370866l1905346701,-2029648924l412639649,-484850154l-510895737,-698263966l-718255518,1452827544l921048908,-2127359898l1655014137,1487319509l1983884327,-1693370871l1455697293,1533054816l61970352,1005347288l-1060696548,1880941081l1545123966,-1372230094l-686835964,-343884916l652283331,716994801l-2098260770,-260849393l-1105101726,2132573962l529522462,-1876443194l1795447305,-1776218238l611066912,135925844l-2063791897,1362412049l1951377537,2031126050l694312132,1104711345l639388092,1226085198l1377248390,-1265030876l1783190657,1025924386l-1826505434,1197750985l1079580786,615403358l626991263,1346343439l338045076,1159481935l961468738,2034284874l-1522304704,1856507218l-1733666604,1331338682l1249723581,-1824051331l-1745643725,-1817327133l-1788112469,628856811l-1747479473,778016631l559884191,-1493284225l1359132924,1405173953l1454416769,-1260304735l1233468866,-1784505787l-1704818590,-2090694302l1371878882,-2121090011l1326626706,-1326890839l564471250,-1512881638l-1262955911,-633686963l489740901,-73124025l-974548013,-1108860940l627378676,686119781l451222757,1389016037l1613808134,424817656l-1936487259,-208696133l-809900492,920375267l-10589777,-107664964l2083155498,1721049749l-1886060139,1867861162l-1646979883,1336569258l644493524,-647339670l785775466,-1479570005l-811698225,-13344867l-360186652,2055846576l-177538376,-365040957l446306963,437852862l882317909,-1709623866l-1698063762,887593701l1516811463,1510257931l-1243129115,-1718276002l1716833518,965456677l-307319391,1053896103l1034673572,-1280810067l1319331672,1561579187l928722578,-1218660543l1329755987,794308427l-279859361,-1622065503l-1079730259,2136719175l550551754,1099653338l-1582775909,1639948682l-509386338,-1851120797l-1557474901,-969170086l1907778360,-482414198l-1984944549,1234323869l1397606797,1423889624l-1261454752,-429191985l-1422645656,-1563968715l1499061424,-1596569940l-935541959,-1686527108l1024142329,-1651812213l1595333910,1395453228l523037485,89729369l-357274280,-624690512l1567333060,-2033746589l-1285299350,-421681458l766094773,-306219297l1570388861,-1156129360l-154158258,-81594866l120716070,-2022144195l-654897475,-1154976140l299203972,-1193154325l-477302322,662382343l-1488333903,-832987681l-837956055,386665379l768874480,1909551640l1914484961,778317457l1886936972,-615131999l-346365035,-682767110l-998840435,-656554899l-1191323331,1259285499l-1958244081,-1817733945l198122215,-1349023650l-1353215657,1660392119l-1477481745,-1992410562l322866494,-1413581122l1643655037,1996292861l-671883782,-671422480l939806715,-402019324l1174709258,1040668164l302592523,-1023118075l-1144979007,-768663678l-732158881,-62782954l1015379523,1561081097l410253845,-1405866962l-1199969242,2021554261l1647117431,-1002224571l-930133829,-1958229806l374019725,1204373111l1205159365,1165706573l-1756674665,-1286001576l1519142628,1034297484l354098966,1920345211l-573376599,-320633013l-287110430,-1772342482l1926950067,-878058059l1603317455,712071617l488577822,-1979772705l-441859565,1609870924l82147257,-2017750057l-957902085,-242358485l-60426147,-2070477679l1154581682,-1990343529l1236158819,48449813l-524992177,-228609419l-1800805247,698586256l-1445877453,-1266390579l1121170680,-1333108443l1026776363,-1020281561l1127260980,-714487110l-1575791122,1284624704l1717138216,-24209221l-1941375668,-2094687452l1790118745,1197989554l1372233573,-186248756l1860475620,-204923445l897514441,1970746726l-25772441,901905542l-1391563794,1554962053l2001648091,-507854499l-1880375563,1215111277l1187770585,459640267l-561352993,1369461204l1751170736,-957943885l1363327298,-835863071l-982774181,-311683732l-1380751651,580377450l1660277086,-494214453l-1831066289,2103042027l-857867945,-1108507402l-73009499,142008439l-371336073,-1722223686l-648128158,1575005904l-221452883,-1145572702l1455352919,1618041697l1687120143,-1473071985l-1354056270,-1479194774l-2115328790,-426078438l-1216615747,-941974035l-541075493,30637933l130352013,471080510l-137855044,1101884240l-597572243,-809259807l-1159027989,1602185151l1223509119,1204785649l-945469563,-713715774l936891451,915683240l-963473982,-948837455l-169804433,-1424786621l-1556918039,939849913l-487507679,-283117369l-650376034,-1434613127l-1610799127,1523627766l-694068598,-1232480548l2070492836,-371229876l496882560,1059921358l-193134693,-1701185908l1265093299,365859279l-1623614564,1123188343l-1947105850,981931913l-1170312105,-1647123276l-558976850,-1349025333l1924788574,-71443543l-1416145412,1564061287l2107473211,-41488963l-1155606899,-329279842l-1242994306,-373461521l-1761758352,-1097945629l-85492475,-567280803l-444744970,463339406l-100234493,2076061422l1037852415,-35750423l262735825,2060205918l-43451080,-1562121117l709823015,-1388336482l-671558147,-188896922l1624744172,1737012175l1136166543,-107610321l96685999,735029711l-364465082,-817386169l-577963636,-973819526l-1752380432,-1081744429l-139002327,-1616129643l-1107593346,-993435033l-338596880,-565559399l-96878936,-412223786l-739973020,-1494259337l-1411478873,-2114568258l1677435389,-376322060l1341673452,1066246037l-66487177,1831237874l-136321434,184284036l1935961701,1634038388l1852115565,1784835940l540094730,1651449904l909249130,1695167025l1651467374,540478058l1651449904,542837354l1128483119,1702060354l808525924,1377841184l1695178016,1651467374l540215914,1651449904l1010567786,2035560224l790652272,1701273936l1294934131,1634296933l544763714,807415899l540619040,790650169l1853189955,540090484l1684622127,542842995l540024882,542974034l1695170110,1651467374l842074730,1864380448l1007315554,1412374588l543518841,1952531247l1735355489,1632644896l544433511,540024883l1044258898,1684956426l174744175,540024889l174744175,790641724l1701869908,1866870560l790656110,1952609619l543518841,1970426927l1886999653,1110384741l1181053793,544501359l1396917551,727337045l1651341651,790654063l1953394502,1668506948l1953524082,822768239l540024883,1412374610l1768838511,1701080931l540291360,542253104l1919501871,1749251187l857764449,1278156851l1131705185,544366952l790639667,1952737623l1528853352,959722784l858863392,1042308384l1852115518,1784835940l540291338,1651449904l1010567786,1699491616l1752459118,540356896l542253104,1818838575l544367988,1634485807l1698981236,1701080931l171851296,1701999731l2013949281,-1047503615l203473774,-2059604090l581037455,1397245552l1815693991,32347805l1376860168,1133545475l1994424030,2143532189l-427819600,-1076036409l-535313930,31078687l-1203876853,-1294177396l-160360379,-838268543l-1465322789,412292967l-1347358545,1279170309l6460433,1797436412l1578908617,-655287204l820828026,-507301637l1733311739,-507882792l-952065662,1401358004l-765003939,940595643l-706828383,-1443156039l-1349615790,1154752829l1224151189,-1822672330l-1739745103,-743528047l215053034,-1841824893l513564791,582232398l1395990857,613602898l1667231888,-58796837l-1665701812,188364907l2088333029,1390798784l-763499188,1944747279l1852115538,1920234340l174940517,1868852837l822766178,540024885l174744175,170930994l1868852837,822766178l540024883,174744175l790641724,1701869908l1866870560,1698985070l1769104243,1919906928l1866870560,1632531566l790652269,1431520069l1395350088,1868721529l1177493612,1936154988l790639648,1953394502l2020557378,825056032l757084216,540227890l809054257,825241888l789208368,1818326089l1849779049,543517799l1093607472,1852138355l808525940,790638641l1668506948,544501349l859386413,1631792928l1768245360,544499815l540490040,1702122287l807425645,1699491616l1852400737,540609127l1699239983,1952999273l859256352,1983983392l1684625255,891316340l790639927,1467507021l1752458345,875573536l1177493554,1182035567l845507689,540422432l542253104,1695170110l1651467374,909183594l1864380448,1007315554l1278156860,1952935525l925966440,1377841184l1699491616,1752459118l925966385,790640181l1953261894,790655589l1952541766,1667581029l543515759,1930051134l1634038388,24644205l1282233469,2115524435l-1226326578,1632094935l-322268864,-1381675001l281187988,1141992300l-384550314,1210683776l-1475733375,-1728174760l965636966,2132203907l-940701332,-194832206l747483642,-1293302586l1718717228,1718707763l-1733113055,-845629720l2078020632,1624027867l2045660790,-1669401649l1039638131,-655454489l-166050539,1801471041l-1996194900,-1323057210l-730043532,183288980l468508352,-1322938391l-283368936,1273699359l-518521246,2003337673l836964975,1375849161l548090148,454046809l-1664838691,-522566698l-1651190032,-953408033l-156960838,1300516807l1756486979,1098080210l1002644421,2113426247l1984416658,-1392618684l1356918941,-346598273l459995506,-390431718l1763192656,1325833285l1405356356,-1203757949l-1928731957,-1185962134l-842402051,595572121l-2119676341,-454394479l1996985842,-1889130778l1160926155,1788914769l-1668525655,-652444877l-496081806,-1791188143l1265183192,698376846l-502048240,-1605225087l1924109990,217248343l-1865461977,1249049824l2044525818,1775826558l-1706264258,-1625165252l-1941102024,1793049535l-851195842,1027087634l-1855016595,-1698114132l-253660939,1088747668l-1511907743,-75564795l379558780,1690948580l1720696932,1939662788l-2140254403,-1455230168l-288630201,-1013566798l1603359860,-998372367l902257677,-1195915940l-2001187956,-209290199l1043460176,-1069669182l476073041,1982816687l1672882019,-1016319720l-1949238784,-1413387234l-634961176,1814479121l146934596,1754073505l-385590592,223456012l1193819183,1776650777l-628631015,1954770246l1831459414,181550227l-206582466,-551224309l-1749517365,1597601915l-1866674751,-1642923749l375158211,-1575238553l1326620194,1137002376l1471218146,-2100098636l886673503,-1301363269l1236313641,1284296246l-1940622129,2110012441l1910475260,-820920569l-1735691873,-542235426l-122954989,736321286l387021794,-276675088l175923801,-1627229913l2079950844,238091716l2021916433,-164496611l870714964,1440499152l-1788400922,348820845l-811589530,-1666213684l-1048492604,-980842895l1770214209,290962336l-1246620789,-1654236451l-279341515,229251189l-1437037899,1652374192l1701082338,245213723l633818690,-1884732505l1407896619,265836448l1111600138,1551721793l86395921,-377143691l-992987985,546739898l-1540509527,-1789196617l1333111010,1782480434l536806462,1478470242l-1646758677,950628980l-256393240,-28702328l92702169,-1551353036l-1084759597,-1713133735l49124710,1374273475l-78842989,1826572861l-362335673,397387613l-583210746,-764021444l-1096376171,1720847606l-181618822,-1486785674l-948396069,-1592486046l1477870527,-1839608638l1982647097,-366297539l579878686,-2002507981l1565419133,-210845493l-1639177914,1402798425l1726823012,-1112720888l857175580,-239284869l-832686639,254242670l1605665583,-1334591060l37356385,-1052881619l-1291296415,1126214885l-2007692952,17020718l1739088294,-1563065621l1091261143,-133426469l-1758765718,-224848745l-172854541,-1877527959l1436449707,-1427699625l1973545332,-1679312446l695010770,-79013011l2074614246,-560638500l-712418550,793826722l-413707855,1531525561l1335190869,-944078432l1680590957,-1651680711l1860464297,-916777369l-1984784790,-1368030517l2041687882,1740057301l1448986003,2021618262l-1146008231,-1444031064l-1122301522,-1627036162l1687443098,767055191l-1752250554,-1156718301l-634274666,-1936760737l-2022184051,1524272067l1835891847,396026178l2053576522,1047905226l-1664401761,-1370818081l-202416851,2037538567l-590940878,747326259l-210556007,-2043688682l-1364076189,771142862l1569584825,-55485027l770379198,-363288010l845478719,-1766502575l-527354033,1184331807l-1252725626,-368621515l450583275,1672342843l1105305265,1852310524l1695178613,1953719406l1835099506,1684956426l174744175,807417649l1784835872,926036234l1852115510,1784835940l540553482,1651449904l1294469738,1327522657l542646355,959328305l1361065262,1953653109l1146101882,1852785478l1954047348,1852115497l1784835940,540619018l1651449904,1143474794l825242170,859189302l858992944,1513173041l807874608,170469168l1868852837,822766178l1864380448,1007315554l1345265724,1969516402l544367971,807417905l790647328,1634038339l1852795252,1702125892l540619040,542253104l1685015855,1702125892l540619040,542253104l1695170110,1651467374l1920469610,805987941l170930720,808464432l808464432,908079152l892548405,169895456l808464432,892678192l807417140,808464432l169897504,808464432l842018864,807417394l808464432,169897504l808464432,825438256l807417401,808464432l169897504,808464432l808464432,807416370l808464432,169897504l808464432,842018864l807417648,808464432l169897504,808464432l858796080,807417650l808464432,169897504l808464432,825438256l807415862,808464432l169897504,808464432l808464432,807415856l808464432,169897504l808464432,858992688l807417394,808464432l169897504,808464432l875573296,807416882l808464432,169897504l808464432,825438256l807418163,808464432l169897504,808464432l842215472,807417399l808464432,169897504l808464432,942878768l807417649,808464432l169897504,808464432l875769904,807416121l808464432,169897504l808464432,926101552l807417657,808464432l169897504,808464432l808726576,807416886l808464432,169897504l808464432,875900976l807415859,808464432l169897504,808464432l875900976,807416117l808464432,169897504l808464432,892678192l807416624,808464432l169897504,1767993972l175269228,790641724l1702521171,540029472l1869566511,842080372l1377841184,1850289952l824209254,1377841184l1145646880,1008753440l892678500,862337336l959984438,1698052150l1630615601,912668464l1714893369,1664639289l1681656382,943011121l909338169,909719603l828716600,811675960l959866423,963000114l1046689889,1042308384l1953696318,2020897377l174482802,808597045l1160062218,673359l1114112,786432l524288,655360l1048576,0l0,589824l1048576,16318464l7536640,786432l1048576,0l0,720896l1048576,1703936l786432,1441792l786432,1572864l1179648,786432l65536,1376256l786432,262144l851968,1048576l0,0l4915200,1048576l0,327680l3866624,524288l1769472,1048576l0,0l5832704,2883584l0,0l-65536,-1l327679,0l0,16842875l16842875,3932160l524288,4390912l786432,327680l3866624,524288l1769472,1048576l0,0l5832704,2883584l0,0l-65536,-1l327679,0l0,16842875l16842875,3932160l524288,4390912l786432,327680l1441792,786432l1572864,5373952l24117248,65536l-10485760,65535l0,0l26214400,0l537329664,5448192l7143545,7274594l108,0l0,0l0,0l0,0l0,0l0,0l0,0l1006633462,31101l4325376,-937911551l1746386934,-1930426708l24673489,24641536l-934019072,1390133238l-934017363,-935804938l1405206518,24643244l2051473408,96890l603982336,4356803l105217,-933756928l1844428790,-46135635l1032879015,24672637l106168320,2098861l1006633354,-931628675l1840496630,739247789l31236,0l291766272,1756300973l4327092,-925328639l1802878966,-927988044l-1942962186,31953l-915406848,49142l-1382023168,-927434167l-928989194,49142l0,0l65536,739246080l-67077628,96678l-67108864,-1575978586l79723072,69210758l701502086,1708l-805306368,-922191592l1822539766,-67107148l96678,1986265088l2048,2424832l786432,65536l1572864,786432l16711680,5505024l5505024,131072l0,655360l786432,65536l-1201864704,-1689567191l1523753,5767168l65536,4980736l0,0l0,-65536l-1,5308415l2949120,5046272l2424832,786432l851968,1474560l786432,1572864l2424832,786432l65536,5505024l5505024,786432l0,1310720l786432,65536l-1201864704,-1689567191l7225385,5767168l65536,4980736l0,0l0,-65536l-1,5308415l10813440,5046272l2424832,786432l851968,3899392l524288,1769472l1048576,0l0,5832704l2883584,0l0,-65536l-1,327679l0,0l16842875,16842875l3932160,524288l4390912,786432l327680,2621440l786432,65536l917504,1310720l0,1048576l1310720,0l0,0l1114112,16l65536,7077888l0,0l1638400,786432l0,0l41549824,18284544l1159725056,17997l485228545,2555904l131072,0l0,0l82575360,61931520l20971520,15728640l0,0l0,-503316480l-1451229180,4587523l408682496,407699456l1145503744,279369l16384,0l1703936,786432l65536,1176502272l86084,404815872l2883584,1344602112l825050692,621425454l-437066300,-1594644501l180798672,540024884l174744175,790641724l1735288140,891316340l1377841184,1766207264l1919251564,1816538912l1147499617,1685021541l1044258917,1920234250l174940517,1412104568l1411929096,1128398896l-2058681013,1887786146l2097495173,-2059181337l1124426468,846286000l-2120316600,697409969l-1055440808,-834120527l1359638613,-2127514064l-1508343480,1178995302l-1188996058,555874826l1112752198,338957522l-1304292043,541285396l-1704947178,369727889l-971991837,939524613l175450426,1935961701l1634038388,1852115565l1784835940,807417098l1784835872,825307402l1684956426,174744175l540024882,174744175l790641724,1701869908l1632644896,790652263l1701994832,857764974l1377841184,1699884832l1920298867,544433507l540024886,1127161938l1702129263,544437358l540024884,1294934098l1634296933,544763714l807415899,540619040l1040866617,1852115518l1784835940,807417354l1784835872,540818442l1869762607,1952797539l790649632,541475920l2019906607,542974068l1819231023,1884516975l543515489,790641724l540111683,540024887l1044258898,1866870560l1008759918,1412374588l958411348,1377841184l540950026,1695170110l1651467374,808520298l1864380448,1007315554l1278156860,1952935525l825303144,1377841184l541994784,1093607475l1919251564,1702125934l1698967328,1701013878l541214546,1818838575l544367988,1634485807l1698981236,1701080931l171851296,1701999731l2013949281,2006359297l383341396,935186311l571658429,452207904l-769652358,68503611l-2142664367,-2071592368l88372774,688985158l-1068211114,579290881l185877859,-681409917l1343287817,1146208710l-1931614907,-1376843413l-1696664779,-547764227l-675813415,2112841689l1342225111,-1039891716l-2147395468,341352756l1556212718,-993324270l270009079,22547969l1718018496,1157121796l-1107504126,-1466328771l-155990456,1686122222l-1087579205,-697096624l579960831,103039799l-716895744,645807158l-1811749609,432386899l-905642190,841586164l372388230,-1398666847l-1346051294,-425200020l-1731609813,-1578883433l432953626,-1935788868l-1696706373,-1935417051l-1738759932,-1553473499l-1117452420,10111316l-752289819,1285355731l-1726730240,652725343l847867041,-300346299l193161,969184264l-1961987396,-1637336583l1738962944,-1996191004l296116809,-446064425l-93927192,-111954959l-1809108638,-1998500413l-187741064,814615732l1873772567,620840342l1754885465,481160593l-698749459,-1074173722l2115952601,-935461549l-246023302,-1630540762l1503562817,-1393791777l1490223,-1688591114l-1782664419,1840513109l-505069562,552554412l389632,-207823180l1584170526,216188050l-326431961,24341740l724462495,-1610926104l-1077252222,-1711851130l1459351243,1058514491l357114753,-448436941l1269213094,214748228l1691326222,-15665155l1765392611,751028685l398499740,1441302001l160753745,-1150776956l1484864645,174337680l-506101884,657856639l-1652680441,1969755243l-2055405473,1236815929l1030735879,52642560l2050977316,1542159618l-938856176,-1385644866l-1888243823,-402752974l1544232954,1289842314l-430759359,1687096566l748823922,-2065718503l302170476,-1603008624l780219402,1613496880l864033805,551420784l1216381952,60162832l1761757230,1102185536l167827518,30945601l1886028662,2055328768l-2108816176,1543925814l230708996,-2146694288l-2046148537,19942337l141132254,353431682l-1867890270,-1727028202l454088258,1132005466l339234881,-1992047357l1083314320,-1473851143l-1434244584,1028670369l443818996,-2091054918l-804806406,-49925088l293895425,1641218712l-1241458675,1001445760l-1035532260,2017779915l386374677,1256315840l238950072,-518536521l738258971,-1815978107l147341320,1481036035l1156651784,609783874l1797329153,44311185l-1868937815,-1189370866l1905346701,-2029648924l412639649,-484850154l-510895737,-698263966l-718255518,1452827544l921048908,-2127359898l1655014137,1487319509l1983884327,-1693370871l1455697293,1533054816l61970352,1005347288l-1060696548,1880941081l1545123966,-1372230094l-686835964,-343884916l652283331,716994801l-2098260770,-260849393l-1105101726,2132573962l529522462,-1876443194l1795447305,-1776218238l611066912,135925844l-2063791897,1362412049l1951377537,2031126050l694312132,1104711345l639388092,1226085198l1377248390,-1265030876l1783190657,1025924386l-1826505434,1197750985l1079580786,615403358l626991263,1346343439l338045076,1159481935l961468738,2034284874l-1522304704,1856507218l-1733666604,1331338682l1249723581,-1824051331l-1745643725,-1817327133l-1788112469,628856811l-1747479473,778016631l559884191,-1493284225l1359132924,1405173953l1454416769,-1260304735l1233468866,-1784505787l-1704818590,-2090694302l1371878882,-2121090011l1326626706,-1326890839l564471250,-1512881638l-1262955911,-633686963l489740901,-73124025l-974548013,-1108860940l627378676,686119781l451222757,1389016037l1613808134,424817656l-1936487259,-208696133l-809900492,920375267l-10589777,-107664964l2083155498,1721049749l-1886060139,1867861162l-1646979883,1336569258l644493524,-647339670l785775466,-1479570005l-811698225,-13344867l-360186652,2055846576l-177538376,-365040957l446306963,437852862l882317909,-1709623866l-1698063762,887593701l1516811463,1510257931l-1243129115,-1718276002l1716833518,965456677l-307319391,1053896103l1034673572,-1280810067l1319331672,1561579187l928722578,-1218660543l1329755987,794308427l-279859361,-1622065503l-1079730259,2136719175l550551754,1099653338l-1582775909,1639948682l-509386338,-1851120797l-1557474901,-969170086l1907778360,-482414198l-1984944549,1234323869l1397606797,1423889624l-1261454752,-429191985l-1422645656,-1563968715l1499061424,-1596569940l-935541959,-1686527108l1024142329,-1651812213l1595333910,1395453228l523037485,89729369l-357274280,-624690512l1567333060,-2033746589l-1285299350,-421681458l766094773,-306219297l1570388861,-1156129360l-154158258,-81594866l120716070,-2022144195l-654897475,-1154976140l299203972,-1193154325l-477302322,662382343l-1488333903,-832987681l-837956055,386665379l768874480,1909551640l1914484961,778317457l1886936972,-615131999l-346365035,-682767110l-998840435,-656554899l-1191323331,1259285499l-1958244081,-1817733945l198122215,-1349023650l-1353215657,1660392119l-1477481745,-1992410562l322866494,-1413581122l1643655037,1996292861l-671883782,-671422480l939806715,-402019324l1174709258,1040668164l302592523,-1023118075l-1144979007,-768663678l-732158881,-62782954l1015379523,1561081097l410253845,-1405866962l-1199969242,2021554261l1647117431,-1002224571l-930133829,-1958229806l374019725,1204373111l1205159365,1165706573l-1756674665,-1286001576l1519142628,1034297484l354098966,1920345211l-573376599,-320633013l-287110430,-1772342482l1926950067,-878058059l1603317455,712071617l488577822,-1979772705l-441859565,1609870924l82147257,-2017750057l-957902085,-242358485l-60426147,-2070477679l1154581682,-1990343529l1236158819,48449813l-524992177,-228609419l-1800805247,698586256l-1445877453,-1266390579l1121170680,-1333108443l1026776363,-1020281561l1127260980,-714487110l-1575791122,1284624704l1717138216,-24209221l-1941375668,-2094687452l1790118745,1197989554l1372233573,-186248756l1860475620,-204923445l897514441,1970746726l-25772441,901905542l-1391563794,1554962053l2001648091,-507854499l-1880375563,1215111277l1187770585,459640267l-561352993,1369461204l1751170736,-957943885l1363327298,-835863071l-982774181,-311683732l-1380751651,580377450l1660277086,-494214453l-1831066289,2103042027l-857867945,-1108507402l-73009499,142008439l-371336073,-1722223686l-648128158,1575005904l-221452883,-1145572702l1455352919,1618041697l1687120143,-1473071985l-1354056270,-1479194774l-2115328790,-426078438l-1216615747,-941974035l-541075493,30637933l130352013,471080510l-137855044,1101884240l-597572243,-809259807l-1159027989,1602185151l1223509119,1204785649l-945469563,-713715774l936891451,915683240l-963473982,-948837455l-169804433,-1424786621l-1556918039,939849913l-487507679,-283117369l-650376034,-1434613127l-1610799127,1523627766l-694068598,-1232480548l2070492836,-371229876l496882560,1059921358l-193134693,-1701185908l1265093299,365859279l-1623614564,1123188343l-1947105850,981931913l-1170312105,-1647123276l-558976850,-1349025333l1924788574,-71443543l-1416145412,1564061287l2107473211,-41488963l-1155606899,-329279842l-1242994306,-373461521l-1761758352,-1097945629l-85492475,-567280803l-444744970,463339406l-100234493,2076061422l1037852415,-35750423l262735825,2060205918l-43451080,-1562121117l709823015,-1388336482l-671558147,-188896922l1624744172,1737012175l1136166543,-107610321l96685999,735029711l-364465082,-817386169l-577963636,-973819526l-1752380432,-1081744429l-139002327,-1616129643l-1107593346,-993435033l-338596880,-565559399l-96878936,-412223786l-739973020,-1494259337l-1411478873,-2114568258l1677435389,-376322060l1341673452,1066246037l-66487177,1831237874l-136321434,184284036l1935961701,1634038388l1852115565,1784835940l540094730,1651449904l909249130,1695167025l1651467374,540478058l1651449904,542837354l1128483119,1702060354l808525924,1377841184l1695178016,1651467374l540215914,1651449904l1010567786,2035560224l790652272,1701273936l1294934131,1634296933l544763714,807415899l540619040,790650169l1853189955,540090484l1684622127,542842995l540024882,542974034l1695170110,1651467374l842074730,1864380448l1007315554,1412374588l543518841,1952531247l1735355489,1632644896l544433511,540024883l1044258898,1684956426l174744175,540024889l174744175,790641724l1701869908,1866870560l790656110,1952609619l543518841,1970426927l1886999653,1110384741l1181053793,544501359l1396917551,727337045l1651341651,790654063l1953394502,1668506948l1953524082,822768239l540024883,1412374610l1768838511,1701080931l540291360,542253104l1919501871,1749251187l857764449,1278156851l1131705185,544366952l790639667,1952737623l1528853352,959722784l858863392,1042308384l1852115518,1784835940l540291338,1651449904l1010567786,1699491616l1752459118,540356896l542253104,1818838575l544367988,1634485807l1698981236,1701080931l171851296,1701999731l2013949281,-1047503615l203473774,-2059604090l581037455,1397245552l1815693991,32347805l1376860168,1133545475l1994424030,2143532189l-427819600,-1076036409l-535313930,31078687l-1203876853,-1294177396l-160360379,-838268543l-1465322789,412292967l-1347358545,1279170309l6460433,1797436412l1578908617,-655287204l820828026,-507301637l1733311739,-507882792l-952065662,1401358004l-765003939,940595643l-706828383,-1443156039l-1349615790,1154752829l1224151189,-1822672330l-1739745103,-743528047l215053034,-1841824893l513564791,582232398l1395990857,613602898l1667231888,-58796837l-1665701812,188364907l2088333029,1390798784l-763499188,1944747279l1852115538,1920234340l174940517,1868852837l822766178,540024885l174744175,170930994l1868852837,822766178l540024883,174744175l790641724,1701869908l1866870560,1698985070l1769104243,1919906928l1866870560,1632531566l790652269,1431520069l1395350088,1868721529l1177493612,1936154988l790639648,1953394502l2020557378,825056032l757084216,540227890l809054257,825241888l789208368,1818326089l1849779049,543517799l1093607472,1852138355l808525940,790638641l1668506948,544501349l859386413,1631792928l1768245360,544499815l540490040,1702122287l807425645,1699491616l1852400737,540609127l1699239983,1952999273l859256352,1983983392l1684625255,891316340l790639927,1467507021l1752458345,875573536l1177493554,1182035567l845507689,540422432l542253104,1695170110l1651467374,909183594l1864380448,1007315554l1278156860,1952935525l925966440,1377841184l1699491616,1752459118l925966385,790640181l1953261894,790655589l1952541766,1667581029l543515759,1930051134l1634038388,24644205l1282233469,2115524435l-1226326578,1632094935l-322268864,-1381675001l281187988,1141992300l-384550314,1210683776l-1475733375,-1728174760l965636966,2132203907l-940701332,-194832206l747483642,-1293302586l1718717228,1718707763l-1733113055,-845629720l2078020632,1624027867l2045660790,-1669401649l1039638131,-655454489l-166050539,1801471041l-1996194900,-1323057210l-730043532,183288980l468508352,-1322938391l-283368936,1273699359l-518521246,2003337673l836964975,1375849161l548090148,454046809l-1664838691,-522566698l-1651190032,-953408033l-156960838,1300516807l1756486979,1098080210l1002644421,2113426247l1984416658,-1392618684l1356918941,-346598273l459995506,-390431718l1763192656,1325833285l1405356356,-1203757949l-1928731957,-1185962134l-842402051,595572121l-2119676341,-454394479l1996985842,-1889130778l1160926155,1788914769l-1668525655,-652444877l-496081806,-1791188143l1265183192,698376846l-502048240,-1605225087l1924109990,217248343l-1865461977,1249049824l2044525818,1775826558l-1706264258,-1625165252l-1941102024,1793049535l-851195842,1027087634l-1855016595,-1698114132l-253660939,1088747668l-1511907743,-75564795l379558780,1690948580l1720696932,1939662788l-2140254403,-1455230168l-288630201,-1013566798l1603359860,-998372367l902257677,-1195915940l-2001187956,-209290199l1043460176,-1069669182l476073041,1982816687l1672882019,-1016319720l-1949238784,-1413387234l-634961176,1814479121l146934596,1754073505l-385590592,223456012l1193819183,1776650777l-628631015,1954770246l1831459414,181550227l-206582466,-551224309l-1749517365,1597601915l-1866674751,-1642923749l375158211,-1575238553l1326620194,1137002376l1471218146,-2100098636l886673503,-1301363269l1236313641,1284296246l-1940622129,2110012441l1910475260,-820920569l-1735691873,-542235426l-122954989,736321286l387021794,-276675088l175923801,-1627229913" stroked="t" o:allowincell="f" style="position:absolute;left:6883;top:1064;width:719;height:619;flip:y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7033;top:347;width: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Arial" w:ascii="Arial" w:hAnsi="Arial"/>
          <w:color w:val="FF0000"/>
        </w:rPr>
        <w:t></w:t>
      </w:r>
      <w:r>
        <w:rPr/>
        <w:t xml:space="preserve"> = 0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60950</wp:posOffset>
                </wp:positionH>
                <wp:positionV relativeFrom="paragraph">
                  <wp:posOffset>159385</wp:posOffset>
                </wp:positionV>
                <wp:extent cx="1054100" cy="802005"/>
                <wp:effectExtent l="0" t="0" r="17145" b="1714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819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’équation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=0 a une solution unique donc la courbe d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dmet son extremum sur l’axe des abscis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84.35pt;height:64.5pt;mso-wrap-distance-left:9.05pt;mso-wrap-distance-right:9.05pt;mso-wrap-distance-top:0pt;mso-wrap-distance-bottom:0pt;margin-top:12.55pt;mso-position-vertical-relative:text;margin-left:398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’équation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)=0 a une solution unique donc la courbe d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 xml:space="preserve"> admet son extremum sur l’axe des abscis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</w:tblGrid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380" w:dyaOrig="1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pt;height:9pt" filled="f" o:ole="">
                  <v:imagedata r:id="rId99" o:title=""/>
                </v:shape>
                <o:OLEObject Type="Embed" ProgID="" ShapeID="ole_rId98" DrawAspect="Content" ObjectID="_903907481" r:id="rId98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  <w:color w:val="FF0000"/>
              </w:rPr>
              <w:object w:dxaOrig="2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8pt" filled="f" o:ole="">
                  <v:imagedata r:id="rId101" o:title=""/>
                </v:shape>
                <o:OLEObject Type="Embed" ProgID="" ShapeID="ole_rId100" DrawAspect="Content" ObjectID="_1232199996" r:id="rId100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</w:t>
            </w:r>
            <w:r>
              <w:rPr>
                <w:rFonts w:cs="Arial" w:ascii="Arial" w:hAnsi="Arial"/>
                <w:color w:val="FF0000"/>
              </w:rPr>
              <w:object w:dxaOrig="380" w:dyaOrig="2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pt;height:11pt" filled="f" o:ole="">
                  <v:imagedata r:id="rId103" o:title=""/>
                </v:shape>
                <o:OLEObject Type="Embed" ProgID="" ShapeID="ole_rId102" DrawAspect="Content" ObjectID="_962553439" r:id="rId102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-1905</wp:posOffset>
                      </wp:positionV>
                      <wp:extent cx="0" cy="533400"/>
                      <wp:effectExtent l="5080" t="0" r="5080" b="0"/>
                      <wp:wrapNone/>
                      <wp:docPr id="1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-0.15pt" to="72.45pt,41.8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a    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eastAsia="Symbol" w:cs="Arial" w:ascii="Arial" w:hAnsi="Arial"/>
          <w:color w:val="FF0000"/>
        </w:rPr>
        <w:t></w:t>
      </w:r>
      <w:r>
        <w:rPr>
          <w:rFonts w:cs="Arial" w:ascii="Arial" w:hAnsi="Arial"/>
          <w:color w:val="FF0000"/>
        </w:rPr>
        <w:t xml:space="preserve"> &gt; 0 :  </w:t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</w:tblGrid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object w:dxaOrig="380" w:dyaOrig="1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pt;height:9pt" filled="f" o:ole="">
                  <v:imagedata r:id="rId105" o:title=""/>
                </v:shape>
                <o:OLEObject Type="Embed" ProgID="" ShapeID="ole_rId104" DrawAspect="Content" ObjectID="_1194000301" r:id="rId104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</w:t>
            </w:r>
            <w:r>
              <w:rPr>
                <w:rFonts w:cs="Arial" w:ascii="Arial" w:hAnsi="Arial"/>
                <w:color w:val="FF0000"/>
              </w:rPr>
              <w:object w:dxaOrig="2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8pt" filled="f" o:ole="">
                  <v:imagedata r:id="rId107" o:title=""/>
                </v:shape>
                <o:OLEObject Type="Embed" ProgID="" ShapeID="ole_rId106" DrawAspect="Content" ObjectID="_769039863" r:id="rId106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          </w:t>
            </w:r>
            <w:r>
              <w:rPr>
                <w:rFonts w:cs="Arial" w:ascii="Arial" w:hAnsi="Arial"/>
                <w:color w:val="FF0000"/>
              </w:rPr>
              <w:object w:dxaOrig="2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18pt" filled="f" o:ole="">
                  <v:imagedata r:id="rId109" o:title=""/>
                </v:shape>
                <o:OLEObject Type="Embed" ProgID="" ShapeID="ole_rId108" DrawAspect="Content" ObjectID="_952453545" r:id="rId108"/>
              </w:object>
            </w: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  <w:r>
              <w:rPr>
                <w:rFonts w:cs="Arial" w:ascii="Arial" w:hAnsi="Arial"/>
                <w:color w:val="FF0000"/>
              </w:rPr>
              <w:object w:dxaOrig="38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pt;height:11pt" filled="f" o:ole="">
                  <v:imagedata r:id="rId111" o:title=""/>
                </v:shape>
                <o:OLEObject Type="Embed" ProgID="" ShapeID="ole_rId110" DrawAspect="Content" ObjectID="_894669192" r:id="rId110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f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</w:rPr>
              <w:t>x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-8255</wp:posOffset>
                      </wp:positionV>
                      <wp:extent cx="0" cy="533400"/>
                      <wp:effectExtent l="5080" t="0" r="5080" b="0"/>
                      <wp:wrapNone/>
                      <wp:docPr id="20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-0.65pt" to="150.55pt,41.3pt" ID="Line 6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0" cy="533400"/>
                      <wp:effectExtent l="5080" t="0" r="5080" b="0"/>
                      <wp:wrapNone/>
                      <wp:docPr id="2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5pt" to="0pt,41.8pt" ID="Line 5" stroked="t" o:allowincell="t" style="position:absolute;mso-position-horizontal:left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a  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Signe de –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a  </w:t>
            </w:r>
            <w:r>
              <w:rPr>
                <w:rFonts w:cs="Times New Roman" w:ascii="Times New Roman" w:hAnsi="Times New Roman"/>
                <w:color w:val="FF0000"/>
              </w:rPr>
              <w:t>O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Signe de </w:t>
            </w:r>
            <w:r>
              <w:rPr>
                <w:rFonts w:cs="Times New Roman" w:ascii="Times New Roman" w:hAnsi="Times New Roman"/>
                <w:i/>
                <w:color w:val="FF0000"/>
              </w:rPr>
              <w:t>a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6955</wp:posOffset>
                </wp:positionH>
                <wp:positionV relativeFrom="paragraph">
                  <wp:posOffset>83820</wp:posOffset>
                </wp:positionV>
                <wp:extent cx="2205355" cy="1050925"/>
                <wp:effectExtent l="0" t="0" r="0" b="0"/>
                <wp:wrapSquare wrapText="bothSides"/>
                <wp:docPr id="2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050840"/>
                          <a:chOff x="0" y="0"/>
                          <a:chExt cx="2205360" cy="105084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2456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88880"/>
                            <a:ext cx="457200" cy="399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0"/>
                            <a:ext cx="51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g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536400"/>
                            <a:ext cx="956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145440"/>
                            <a:ext cx="0" cy="90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240" y="395640"/>
                            <a:ext cx="457200" cy="393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8320" y="59040"/>
                            <a:ext cx="527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fr-FR" w:bidi="ar-SA"/>
                                </w:rPr>
                                <w:t>a &lt; 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81.65pt;margin-top:6.6pt;width:173.65pt;height:82.7pt" coordorigin="1633,132" coordsize="3473,1654">
                <v:line id="shape_0" from="1633,1102" to="3138,1102" ID="Line 2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1803,328" to="1803,1753" ID="Line 27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28" coordsize="720,630" path="l0,10l25,85l93,357l150,460l207,563l273,630l340,630l407,630l487,565l550,460l613,355l663,181l720,0l1663071342,841104760l22097970,0l-929497088,1442503720l945356800,-2018378472l1684635443,1752375869l1600483425,1713381936l1030582130,808988962l842214451,1948262968l824327535,741552184l859125553,1145643042l1766597181,840983918l1931485751,1802465908l574448741,1864376948l1819042106,1852405615l1819043171,577118781l2037674784,574449004l1769172848,1852795252l1935827258,1953852527l1818639205,2033873001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1886537590l1917874259,2000436783l311519088,0l586153984,2128813855l586153984,2128813855l-1784676352,1442809112l-1784676352,1442809112l2019885056,2019762292l842146365,909325616l1663050288,824327545l942683440,790769716l979450942,1716480099l1031282790,539111458l807550329,1010708258l1751333473,544503877l574453859,892351026l573584947,1031365408l892350754,808728624l1010708258,2017091887l1047360102,1886859068l1919367783,1349538672l2000436850,2000319344l1010724979,980643959l1400262243,796020848l1886862398,1886599795l1010725456,1719155297l1010724210,1718565473l1031282790,539111458l908213625,909718833l1043276336,1698324796l1663071352,958545272l909194805,1663050288l807550329,1010708258l2017091887,1047360102l1882874172,1198814066l544042853,1953722992l1768694333,1042441582l1631215932,1953713270l792477231,1919957601l1699181683,1010724207l1852586593,574453536l808858161,1010704944l1869822561,1180985708l1047293033,1933205820l1130522482,1981837932l574450785,808464432l790769712,1630485566l1819243322,1766220905l1010723948,1768766049l796026228,979450942l1818845556,543452741l1030645100,1684368674l2037653538,574449008l1869771361,1998594679l1701651005,1043276388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1768711712l574445168,1010704945l1718565473,1031282790l942682402,573583408l574454048,892613169l790769718,979450942l544503909,574453859l1663050288,958545273l808727856,1043276336l979447612,1836213880l979450942,1953722992l1836016967,1936879648l1814183284,577072745l979450942,1934390881l1010708340,1882874159l1198814066,1047359333l1815765308,1031217262l909259042,1042427952l1933205820,1684630639l1819044166,979450942l1650946675,544369731l1030513014,808464418l573583408,792477231l1869822561,1180985708l1047293033,1832542524l1919251561,1631338031l1767994426,1684948332l1852140576,1701651005l1948263012,1030058105l1920098594,539129711l1830960503,790783077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76164146,539111480l874659193,943208504l1043276336,1698324796l1663071352,874659192l808597301,1663050288l857881977,909719865l1043276336,979447612l1836213880,979450942l1953722992,1836016967l1936879648,1881292148l1042441577,1631215932l1953713270,792477231l1919957601,1699181683l1010724207,1869494881l1819044166,1631338031l544107578,824327543l808465970,1631338018l1819243322,1766220905l1010723948,1920154209l1816355431,1635131506l1713519980,808464486l1043276336,979447612l1768714099,1818838628l1631338092,1970238010l1043293294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2020876402l1031302978,790769954l1886862398,1886599795l1010725456,1719155297l1010724210,1718565473l1031282790,892941090l573584438,574454048l1043276336,1698324796l1663071352,891436408l875836465,1663050288l857881977,943076661l1043276336,979447612l1836213880,979450942l1953722992,1836016967l1936879648,1914846580l578052965,979450942l1934390881,1010708340l1882874159,1198814066l1047359333,1849319740l1818838639,1010708332l1852586593,574453536l1010704944,1869494881l1819044166,792477231l1852586593,1999584318l1933210480,1047679088l1936750396,1652061242l2000436856,1652061242l1852785528,1953391988l980892734,2000436848l1917874234,980892734l1919252079,2003790950l1668183376,980885620l1030513014,1818322466l790783347,980892734l1768188258,1983543072l574450785,1043276336l1933211452,1768120688l1998612334,1717920314l1030058607,539111458l1717647991,1030907252l808464930,1010708258l1349663351,792477298l1349663351,792477298l1349532279,2000436850l1010725434,1349663351l2000436850,1919249210l980885614,1030513014l790770210,980892734l1998617203,1818326586l875700797,1010708258l2054371959,1998615363l1818326586,875700797l1010708258,1181891191l1937010287,1631221536l1768514419,1631789629l1769103981,1998594657l1849780282,574450035l1651335491,576809330l1698330400,1098150753l1029794163,1835090722l1634300514,980885538l574452579,1701669204l1699618931,1867653239l577659245,2000436783l1819239226,1998615151l1818326586,1969300029l790785908,980892734l1735287148,1983543072l574450785,1177383526l1998594642,1684628026l1629633897,1095970162l1010708258,1916434223l1010725456,1047804535l1730551905,807418740l980889404,792477300l1047673463,980889404l792477296,2020883063l1866692706,1852142702l792477300,980643959l2019719284,1886862398l1868708467,1917876580l1634891552,1931623792l1918989681,1948263013l1030975049,875641122l539111476,1936607586l825827901,573584436l1668178208,1030909800l1042445346,1849319740l1953841519,1953064559l792477231,980643959l2036625250,1010725456l1936750383,1886615354l1886862398,1937193587l2000436848,1664775024l1884517966,1043296848l1936750396,1349546810l1631338098,1919318074l1631338093,1717989178l574453792,875835953l573583925,574454048l875967285,790769712l979450942,544503909l574453859,825636153l539111478,574454115l1043276336,979447612l1836213880,979450942l1953722992,1836016967l1936879648,1814183284l577072745,979450942l1934390881,1010708340l1882874159,1198814066l1047359333,1815765308l1031217262,909259042l1042427952,1933205820l1684630639,1819044166l979450942,1650946675l544369731,1030513014l808464418,573583408l792477231,1869822561l1180985708,1047293033l1832542524,1919251561l1631338031,1767994426l1684948332,1852140576l1701651005,1948263012l1030058105,1920098594l539129711,1830960503l790783077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818632301,1029075049l1042428194,1866096956l2015389286,858858045l808596536,2032149040l875635261,808727605l1010708258,2019900001l2019762292,573579837l1031365408,892352802l573583412,792477231l1719155297,1010724210l1919957601,1699181683l1881173359,1031041906l1852402722,1010704997l1986083425,796160844l1630485566,1936879674l1868908404,1631338093l544107578,824327543l808465970,1631338018l1819243322,1766220905l1010723948,1920154209l1816355431,1635131506l807550316,808464432l1043276336,979447612l1768714099,1818838628l1631338092,1953066298l1043296869,1949983036l1164732769,1814062190l574451301,577004909l1887007776,1629633893l2003792498,1031217186l1684368674,1010708258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544043622,1885957222l824327510,1631338018l1717989178,574453792l825570609,573584434l574454048,909457715l790769716,979450942l544503909,574453859l842478900,539111472l574454115,942881075l790769716,1630485566l1919318074,1631338093l1936879674,1868908404l1919950957,574452851l577071472,979450942l1934390881,1010708340l1882874159,1198814066l1047359333,1849319740l1818838639,1010708332l1852586593,574453536l808858161,1010704944l1869822561,1180985708l1047293033,1933205820l1130522482,1981837932l574450785,808478310l790769712,1630485566l1819243322,1766220905l1010723948,1869757025l795111029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948283472l2020557432,573645373l2000436783,1933210480l1047679088,2017091900l1047360102,1866096956l2015389286,909189693l842217527,2032149040l959783485,573584432l1631338031,1954047290l1031299872,926037282l573584432,1031365408l859058978,573585456l792477231,1719155297l1010724210,1919957601l1699181683,1881173359l1031041906,1667592738l1010705012,1986083425l796160844,1630485566l1936879674,1868908404l1631338093,1181707834l795634793,979450942l1998614124,573579837l979450942,1766223726l1043295340,979447612l1010724460,1936750383l1349546810,2000436850l1949987696,1048076920l1949988668,1131963000l1702129263,1010725998l1047542391,1882879804l1010725456,1987000951l1818653285,1968207727l544498542,1635138167l1713519980,1702063201l1010708258,1768045175l1998612836,1818326586l573579837,2000436783l1634759482,1735289187l1647998752,1919903333l807550309,980885538l1702127201,841104754l790769712,980892734l1047679090,980889404l1047679090,980889404l1047679088,1916434236l980892734,1047679090l1798993724,544109157l1635138167,841104748l1010708258,2054371959l1983543072,574450785l790770738,980892734l1933802099,1983543072l574450785,790770738l980892734,1852786290l1998615412,1668505914l574450025,1651335491l576809330,1748662048l1769172545,1631789629l1769103981,1998594657l1935762746,1769161076l1126317409,1919053153l539124073,1935882871l1767121469,544433517l544695630,1634561874l1043276398,1664775996l1919904879,1983543072l574450785,1869903201l1010708258,1634482807l1998612334,1818326586l1919296061,575817261l1647998752,1030317161l762470690,790774099l1999584318,1917874746l980892734,543243892l997485606,792473632l1047804535,980889404l792477298,1047542391l980889404,2019719284l1953394499,1047817829l1886859068,2020883059l1010727010,980643959l2036625250,1998615120l1030775154,1970369314l577073761,1850307616l958545267,808727601l1231167522,574452590l875835705,1629495856l1869112174,1948401010l1631338018,1097821754l1718580341,1043297385l1886859068,1868708467l1917876580,1999584318l2000319344,1010724979l1735423791,1885828922l1630485566,1634887482l1667852400,1635017028l1630485566,1634887482l1667852400,1999584318l1851865712,1919903843l1999584318,1634886714l1735289207,1831812158l1749236323,1701013871l1668103230,1818314298l1667326572,2000436843l1667854394,1983659636l1869768506,1763733621l1931623780,1701863784l539111519,1031040097l1869760290,840986741l1931485749,1701607796l1869619773,1769236851l1631219311,1819243362l996504693,1735549293l1814916713,980706917l908996920,997486645l1735549293,1949134441l909799535,1953510958l1684633403,825911412l908997431,997486645l1734960488,943354984l1882664498,1663050356l1685221231,1734963823l574451305,858994225l842215724,1868767266l1935962735,1030060649l926167842,909192243l1042428981,1815770684l543518313,574448745l1885431923,573595493l1869768224,824327533l741552950,842019121l1869881378,825434685l824981555,573714481l1027885344,1852394530l909254757,1953701922l1701539698,1948400996l980361250,1869376609l1668180343,1030515813l539125282,1819898995l1881292133,1953067887l980316009,1869832801l1702131052,1983659554l1920234298,543517551l1869377379,1646411122l1801675116,1702305826l1952999273,842080829l573583414,1684956448l1869771361,1864514935l577660272,1684956448l1869771361,1684633463l574449780,1768187245l539127157,1633971813l2003792498,1735288172l574449780,1768187245l539127157,1852403562l1819898995,1830960485l1919251561,1852121122l1885430628,1818632765l790787169,980827198l1819044198,1681551136l1667593317,1970236788l1818453363,1030447977l539128866,574451311l1936482662,1043276389l311427072,0l403701760,0l735051776,1442804945l-1675624448,1442800309l8192000,65536l608174080,1442804945l-31457280,1442804944l6815744,131073l598736896,1442804945l-1604321280,1442800309l6815744,65537l705691648,1442804945l713031680,1442804945l1469186048,16l601882624,1442804945l158334976,1442804945l6815744,1l-788529152,2128814697l-1243611136,1442804944l256901120,16l666894336,1442804945l-1659895808,1442800309l6029312,8650752l-792723456,2128814697l1920991232,1442804382l257490944,16l786432000,1442804945l2033188864,1442800327l7471104,131073l780140544,1442804945l2033188864,1442800327l7471104,65537l783286272,1442804945l2033188864,1442800327l7471104,1l-1743781888,1442804945l-1675624448,1442800309l264699904,0l-1843396608,1442804945l-1659895808,1442800309l266076160,0l-2121269248,1442804945l-1675624448,1442800309l266076160,0l929038336,2128814677l-1604321280,1442800309l265945088,0l972029952,2128814677l-1659895808,1442800309l263979008,0l956301312,2128814677l-1604321280,1442800309l263979008,0l952107008,2128814677l-1604321280,1442800309l263979008,0l964689920,2128814677l-1604321280,1442800309l263979008,0l960495616,2128814677l-1604321280,1442800309l263979008,0l-1840250880,1442804945l-1675624448,1442800309l264503296,0l935329792,2128814677l-1675624448,1442800309l264372224,0l-1733296128,1442804945l-1604321280,1442800309l265617408,0l947912704,2128814677l-1604321280,1442800309l264634368,0l-1747976192,1442804945l1071644672,1442800304l264634368,0l985661440,2128814677l-1604321280,1442800309l264044544,0l903872512,2128814677l-1604321280,1442800309l265093120,0l866123776,2128814677l-1604321280,1442800309l265158656,0l989855744,2128814677l-1604321280,1442800309l264044544,0l908066816,2128814677l-1604321280,1442800309l265093120,0l870318080,2128814677l-1604321280,1442800309l265158656,0l998244352,2128814677l2033188864,1442800327l264044544,0l916455424,2128814677l2033188864,1442800327l265093120,0l878706688,2128814677l2033188864,1442800327l265158656,0l981467136,2128814677l-1604321280,1442800309l264044544,0l899678208,2128814677l-1604321280,1442800309l265093120,0l861929472,2128814677l-1604321280,1442800309l265158656,0l994050048,2128814677l2033188864,1442800327l264044544,0l912261120,2128814677l2033188864,1442800327l265093120,0l874512384,2128814677l2033188864,1442800327l265158656,0l1002438656,2128814677l296747008,1442800312l264110080,0l920649728,2128814677l296747008,1442800312l265224192,0l882900992,2128814677l296747008,1442800312l265289728,0l-1727004672,1442804945l-742391808,1442800534l266010624,0l-1739587584,1442804945l-1604321280,1442800309l264765440,0l975175680,2128814677l324009984,1442800304l264896512,0l887095296,2128814677l324009984,1442800304l264962048,0l849346560,2128814677l324009984,1442800304l265027584,0l939524096,2128814677l-1604321280,1442800309l265879552,0l-1756364800,1442804945l-1659895808,1442800309l265879552,0l-1752170496,1442804945l-1675624448,1442800309l265879552,0l979369984,2128814677l-871366656,1442804944l264437760,0l895483904,2128814677l-871366656,1442804944l265486336,0l857735168,2128814677l-871366656,1442804944l265551872,0l-1730150400,1442804945l-1604321280,1442800309l265682944,0l-1846542336,1442804945l-1604321280,1442800309l264175616,0l924844032,2128814677l-1675624448,1442800309l264568832,0l931135488,2128814677l-1604321280,1442800309l264372224,0l968884224,2128814677l-1604321280,1442800309l263979008,0l943718400,2128814677l-1604321280,1442800309l264306688,0l-2117074944,1442804945l-1659895808,1442800309l264306688,0l-1760559104,1442804945l-1675624448,1442800309l264306688,0l977272832,2128814677l296747008,1442800312l264241152,0l891289600,2128814677l296747008,1442800312l265355264,0l853540864,2128814677l296747008,1442800312l265420800,0l-1736441856,1442804945l-1675624448,1442800309l264830976,0l660602880,1442804945l-1675624448,1442800309l6619136,196608l-778043392,2128814697l2033188864,1442800327l260964352,0l751828992,1442804945l713031680,1442804945l1469710336,16l1562378240,2128814697l-1675624448,1442800309l67698688,0l1560281088,2128814697l-1243611136,1442804944l66715648,0l1600126976,2128814697l-1675624448,1442800309l67305472,0l1566572544,2128814697l-1254096896,1442804944l258539520,0l1551892480,2128814697l2033188864,1442800327l66715648,0l1595932672,2128814697l-1659895808,1442800309l67371008,0l1591738368,2128814697l-1659895808,1442800309l67436544,0l1814036480,2128814914l-1659895808,1442800309l67567616,0l1587544064,2128814697l-1659895808,1442800309l67633152,0l1809842176,2128814914l477102080,1442804832l66977792,0l1583349760,2128814697l-1659895808,1442800309l67043328,0l1579155456,2128814697l-1659895808,1442800309l67108864,0l1574961152,2128814697l-1675624448,1442800309l67502080,0l1570766848,2128814697l-1675624448,1442800309l66912256,0l1556086784,2128814697l2033188864,1442800327l66715648,0l1604321280,2128814697l-1659895808,1442800309l66519040,0l1528823808,2128814697l-1659895808,1442800309l67239936,0l1818230784,2128814914l-1604321280,1442800309l66519040,0l1606418432,2128814697l-1604321280,1442800309l66519040,0l1610612736,2128814697l-1604321280,1442800309l66519040,0l1547698176,2128814697l-1222639616,1442804944l66584576,0l1801453568,2128814914l2033188864,1442800327l66584576,0l1805647872,2128814914l-1604321280,1442800309l66846720,0l1544552448,2128814697l-1204813824,1442804944l66650112,0l1541406720,2128814697l2033188864,1442800327l66650112,0l1538260992,2128814697l-1186988032,1442804944l66453504,0l1535115264,2128814697l-1604321280,1442800309l66781184,0l1530920960,2128814697l-1222639616,1442804944l67174400,0l1795162112,2128814914l2033188864,1442800327l67174400,0l1790967808,2128814914l-1675624448,1442800309l67764224,0l1975517184,2128814914l-1675624448,1442800309l71499776,0l-1707081728,1442804945l-1659895808,1442800309l67960832,0l-1703936000,1442804945l-1659895808,1442800309l68026368,0l-1673527296,1442804945l-1675624448,1442800309l68550656,0l-1696595968,1442804945l-1675624448,1442800309l68157440,0l-1693450240,1442804945l-1675624448,1442800309l68222976,0l-1689255936,1442804945l-1659895808,1442800309l68288512,0l-1686110208,1442804945l-1659895808,1442800309l68354048,0l-1681915904,1442804945l-1659895808,1442800309l68419584,0l-1677721600,1442804945l-1659895808,1442800309l68485120,0l-1669332992,1442804945l-1604321280,1442800309l68616192,0l-1699741696,1442804945l-1659895808,1442800309l68091904,0l-1710227456,1442804945l-1659895808,1442800309l67895296,0l-784334848,2128814697l1920991232,1442804382l257228800,0l-2068840448,1442804945l31457280,1442804945l258670592,0l-1861222400,1442804945l-1659895808,1442800309l81264640,0l-1865416704,1442804945l-1659895808,1442800309l81199104,0l-1857028096,1442804945l-1604321280,1442800309l81330176,0l1526726656,2128814697l-1171259392,1442804944l76939264,0l619708416,1442804945l-1604321280,1442800309l6750208,1l622854144,1442804945l-1659895808,1442800309l6750208,8519681l627048448,1442804945l-1604321280,1442800309l6750208,65537l-780140544,2128814697l2033188864,1442800327l262602752,0l-687865856,2128814689l-742391808,1442800534l261554176,0l725614592,1442804945l-1675624448,1442800309l8060928,0l-1868562432,1442804945l-1675624448,1442800309l257425408,16l-767557632,2128814697l-1604321280,1442800309l74186752,0l-769654784,2128814697l2033188864,1442800327l74252288,0l631242752,1442804945l-1659895808,1442800309l5963776,8650753l-735051776,2128814697l-1132462080,1442804944l66322432,0l-737148928,2128814697l-1659895808,1442800309l65732608,0l-732954624,2128814697l-1153433600,1442804944l65601536,0l-1890582528,1442804945l2033188864,1442800327l65601536,0l1997537280,2128814914l-1083179008,1442804944l65863680,1l-740294656,2128814697l-1675624448,1442800309l66125824,0l-1887436800,1442804945l2033188864,1442800327l65863680,0l-744488960,2128814697l-1659895808,1442800309l65994752,0l-747634688,2128814697l-1116733440,1442804944l66256896,0l-765460480,2128814697l-1083179008,1442804944l65798144,1l-750780416,2128814697l-1675624448,1442800309l66060288,0l-1884291072,1442804945l2033188864,1442800327l65798144,0l-754974720,2128814697l-1659895808,1442800309l65929216,0l-758120448,2128814697l-1101004800,1442804944l65536000,0l-761266176,2128814697l-1604321280,1442800309l66191360,0l-763363328,2128814697l-1659895808,1442800309l65667072,0l-803209216,2128814697l-1243611136,1442804944l257622016,16l-799014912,2128814697l2033188864,1442800327l257556480,16l-790626304,2128814697l-904921088,1442800304l257359872,16l-771751936,2128814697l-1675624448,1442800309l73990144,0l1995440128,2128814914l2033188864,1442800327l74317824,0l1008730112,2128814677l-1675624448,1442800309l263258112,0l1012924416,2128814677l-1016070144,1442804944l262995968,0l-394264576,1442804944l-1675624448,1442800309l6488064,0l756023296,1442804945l-1675624448,1442800309l6750208,196608l847249408,2128814677l-1604321280,1442800309l263716864,0l843055104,2128814677l-1659895808,1442800309l263585792,0l809500672,2128814677l-1659895808,1442800309l263520256,0l-1722810368,1442804945l-1675624448,1442800309l263127040,0l-1718616064,1442804945l-1675624448,1442800309l263192576,0l801112064,2128814677l-1675624448,1442800309l262930432,0l796917760,2128814677l-1675624448,1442800309l262864896,0l805306368,2128814677l-1675624448,1442800309l262799360,0l838860800,2128814677l-1675624448,1442800309l263061504,0l834666496,2128814677l-1604321280,1442800309l263716864,0l830472192,2128814677l-1659895808,1442800309l263520256,0l826277888,2128814677l-793772032,1442804944l263651328,0l822083584,2128814677l-1659895808,1442800309l263520256,0l817889280,2128814677l-758120448,1442804944l263782400,0l813694976,2128814677l-1659895808,1442800309l263585792,0l-1659895808,1442804945l601882624,1442800329l262733824,0l-989855744,2128814697l31457280,1442804945l256311296,0l-908066816,2128814697l-1083179008,1442804944l256376832,0l-993001472,2128814697l1135607808,1442804945l257294336,0l-987758592,2128814697l-1492123648,1442804494l256245760,16l743440384,1442804945l-1604321280,1442800309l1469579264,0l-773849088,2128814697l-1675624448,1442800309l74121216,0l759169024,1442804945l-1604321280,1442800309l5832704,65536l762314752,1442804945l-1604321280,1442800309l5832704,1048576l766509056,1442804945l-1604321280,1442800309l5832704,131072l769654784,1442804945l-1604321280,1442800309l5832704,983040l634388480,1442804945l-1659895808,1442800309l5963776,8716289l-786432000,2128814697l-1659895808,1442800309l75038720,0l1991245824,2128814914l-1675624448,1442800309l68681728,0l-819986432,2128814697l-1659895808,1442800309l69271552,0l-805306368,2128814697l-1659895808,1442800309l68747264,0l-815792128,2128814697l-1659895808,1442800309l69140480,0l-817889280,2128814697l-1659895808,1442800309l69206016,0l1988100096,2128814914l-1604321280,1442800309l68943872,0l-809500672,2128814697l-1659895808,1442800309l68812800,0l-813694976,2128814697l-1659895808,1442800309l68878336,0l-794820608,2128814697l-1659895808,1442800309l75104256,0l-775946240,2128814697l-1675624448,1442800309l74055680,0l-1852833792,1442804945l-1659895808,1442800309l81395712,0l747634688,1442804945l713031680,1442804945l1469644800,16l637534208,1442804945l140509184,1442804945l6619136,1l652214272,1442804945l-1675624448,1442800309l6619136,65537l656408576,1442804945l-1675624448,1442800309l6619136,131072l1983905792,2128814914l-1604321280,1442800309l71303168,0l-824180736,2128814697l-1604321280,1442800309l71172096,0l-828375040,2128814697l-1604321280,1442800309l71237632,0l-832569344,2128814697l-977272832,1442804944l70975488,0l-836763648,2128814697l-966787072,1442804944l70909952,0l-840957952,2128814697l-1675624448,1442800309l71041024,0l1979711488,2128814914l-1675624448,1442800309l71106560,0l-845152256,2128814697l-1675624448,1442800309l70123520,0l-849346560,2128814697l-1675624448,1442800309l70778880,0l773849088,1442804945l-1675624448,1442800309l1469841408,0l776994816,1442804945l-31457280,1442804944l1469841408,65536l-878706688,2128814697l2033188864,1442800327l71630848,0l-1849688064,1442804945l-895483904,1442804944l262537216,0l-853540864,2128814697l-1675624448,1442800309l71368704,0l-857735168,2128814697l-950009856,1442804944l70189056,0l-1906311168,1442804945l-1604321280,1442800309l262471680,0l1518338048,2128814697l-932184064,1442804944l70844416,0l1514143744,2128814697l-1659895808,1442800309l70254592,0l1509949440,2128814697l-1659895808,1442800309l70451200,0l-861929472,2128814697l-1659895808,1442800309l70582272,0l-866123776,2128814697l-1659895808,1442800309l70713344,0l-870318080,2128814697l-1659895808,1442800309l70057984,0l-874512384,2128814697l-1659895808,1442800309l70647808,0l681574400,1442804945l689963008,1442804945l1468792832,0l1505755136,2128814697l-1659895808,1442800309l70320128,0l1501560832,2128814697l-1659895808,1442800309l70385664,0l1497366528,2128814697l-914358272,1442804944l70516736,0l1493172224,2128814697l-1675624448,1442800309l71565312,0l649068544,1442804945l140509184,1442804945l6619136,0l1522532352,2128814697l-995098624,1442804944l76218368,0l1993342976,2128814914l2033188864,1442800327l260898816,0l663748608,1442804945l-1659895808,1442800309l6029312,8585216l-1871708160,1442804945l-1047527424,1442804944l258605056,0l738197504,1442804945l-1047527424,1442804944l1469513728,16l-1874853888,1442804945l2033188864,1442800327l260571136,16l-1877999616,1442804945l2033188864,1442800327l260505600,16l-1664090112,1442804945l601882624,1442800329l71434240,0l670040064,1442804945l-1604321280,1442800309l6684672,1l673185792,1442804945l-1659895808,1442800309l6684672,8519681l677380096,1442804945l-1604321280,1442800309l6684672,65537l-1881145344,1442804945l-1675624448,1442800309l76283904,0l729808896,1442804945l1071644672,1442800304l8192000,0l-1713373184,1442804945l-1604321280,1442800309l262668288,0l-782237696,2128814697l-1659895808,1442800309l258146304,0l0,0l0,0l0,0l0,0l0,0l0,0l0,0l0,0l0,0l0,0l0,0l0,0l0,0l0,0l0,0l0,0l0,0l0,0l0,0l0,0l0,0l0,0l0,0l0,0l0,0l0,0l0,0l0,0l0,0l0,0l0,0l0,0l0,0l0,0l0,0l0,0l0,0l0,0l0,0l0,0l0,0l0,0l0,0l0,0l0,0l0,0l0,0l0,0l0,0l386990080,0l65536,385613824l1832648704,1816214115l1852990836,1130722401l1702129263,1010725998l1127900013,1667854184l1699881061,1919513969l574452581,577204343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08985149,2000436770l1769159280,1701605485l544436048,807550328l1031348258,790769698l1886862398,1936683066l1869182057,1914718318l1952541797,1181054569l1030582130,1819239202l577662325,1886862398l1936683066,1936090703l826176613,959853360l792474933,1882878071l1716482927,1952805734l1999584318,1869625968l1769236851,1044934255l980449084,1769172848l1852795252,1701978198l1769234796,1917216118l574451055,1634886000l1885434471,1010705000l1882878071,1716482927l1952805734,942880830l792473650,1882878071l1716482927,1952805734l1999584318,1869625968l1769236851,1045851759l980449084,1702131813l1663071342,841104760l859123762,539112757l574454115,808792113l573911609,2000436783l1717910128,1952671078l1702131781,1814066286l573579837,574452768l1914708528,573579837l574448160,1043276336l980449084,1885434487l1635086675,1998611826l1416651122,1031043173l1953456674,1684624232l790786917,1886862398l1668244538,1763734096l841104740,1847599666l1030057313,1869760290l840986741,1010704949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869760359l1042444405,1735423804l1885828922,1886862398l1315125863,1886537590l1917874259,2000436783l1731880816,1884516466l1010725456,1719155297l1010724210,1718565473l1031282790,539111458l807550329,1010708258l2019900001,2019762292l842146365,909325616l1663050288,824327545l942683440,790769716l979450942,1716480099l1031282790,539111458l807550329,1010708258l1751333473,544503877l574453859,892351026l573584947,1031365408l892350754,808728624l1010708258,2017091887l1047360102,1886859068l1919367783,1349538672l2000436850,2000319344l1010724979,980643959l1400262243,796020848l1886862398,1886599795l1010725456,1719155297l1010724210,1718565473l1031282790,539111458l908213625,909718833l1043276336,1698324796l1663071352,958545272l909194805,1663050288l807550329,1010708258l2017091887,1047360102l1882874172,1198814066l544042853,1953722992l1768694333,1042441582l1631215932,1953713270l792477231,1919957601l1699181683,1010724207l1852586593,574453536l808858161,1010704944l1869822561,1180985708l1047293033,1933205820l1130522482,1981837932l574450785,808464432l790769712,1630485566l1819243322,1766220905l1010723948,1768766049l796026228,979450942l1818845556,543452741l1030645100,1684368674l2037653538,574449008l1869771361,1998594679l1701651005,1043276388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1936750396l1886615354,1886862398l1315125875,1349538678l1010708338,980643959l1917874291,979450942l1836213880,1768711712l574445168,1010704945l1718565473,1031282790l942682402,573583408l574454048,892613169l790769718,979450942l544503909,574453859l1663050288,958545273l808727856,1043276336l979447612,1836213880l979450942,1953722992l1836016967,1936879648l1814183284,577072745l979450942,1934390881l1010708340,1882874159l1198814066,1047359333l1815765308,1031217262l909259042,1042427952l1933205820,1684630639l1819044166,979450942l1650946675,544369731l1030513014,808464418l573583408,792477231l1869822561,1180985708l1047293033,1832542524l1919251561,1631338031l1767994426,1684948332l1852140576,1701651005l1948263012,1030058105l1920098594,539129711l1830960503,790783077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76164146,539111480l874659193,943208504l1043276336,1698324796l1663071352,874659192l808597301,1663050288l857881977,909719865l1043276336,979447612l1836213880,979450942l1953722992,1836016967l1936879648,1881292148l1042441577,1631215932l1953713270,792477231l1919957601,1699181683l1010724207,1869494881l1819044166,1631338031l544107578,824327543l808465970,1631338018l1819243322,1766220905l1010723948,1920154209l1816355431,1635131506l1713519980,808464486l1043276336,979447612l1768714099,1818838628l1631338092,1970238010l1043293294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2020876402l1031302978,790769954l1886862398,1886599795l1010725456,1719155297l1010724210,1718565473l1031282790,892941090l573584438,574454048l1043276336,1698324796l1663071352,891436408l875836465,1663050288l857881977,943076661l1043276336,979447612l1836213880,979450942l1953722992,1836016967l1936879648,1914846580l578052965,979450942l1934390881,1010708340l1882874159,1198814066l1047359333,1849319740l1818838639,1010708332l1852586593,574453536l1010704944,1869494881l1819044166,792477231l1852586593,1999584318l1933210480,1047679088l1936750396,1652061242l2000436856,1652061242l1852785528,1953391988l980892734,2000436848l1917874234,980892734l1919252079,2003790950l1668183376,980885620l1030513014,1818322466l790783347,980892734l1768188258,1983543072l574450785,1043276336l1933211452,1768120688l1998612334,1717920314l1030058607,539111458l1717647991,1030907252l808464930,1010708258l1349663351,792477298l1349663351,792477298l1349532279,2000436850l1010725434,1349663351l2000436850,1919249210l980885614,1030513014l790770210,980892734l1998617203,1818326586l875700797,1010708258l2054371959,1998615363l1818326586,875700797l1010708258,1181891191l1937010287,1631221536l1768514419,1631789629l1769103981,1998594657l1849780282,574450035l1651335491,576809330l1698330400,1098150753l1029794163,1835090722l1634300514,980885538l574452579,1701669204l1699618931,1867653239l577659245,2000436783l1819239226,1998615151l1818326586,1969300029l790785908,980892734l1735287148,1983543072l574450785,1177383526l1998594642,1684628026l1629633897,1095970162l1010708258,1916434223l1010725456,1047804535l1730551905,807418740l980889404,792477300l1047673463,980889404l792477296,2020883063l1866692706,1852142702l792477300,980643959l2019719284,1886862398l1868708467,1917876580l1634891552,1931623792l1918989681,1948263013l1030975049,875641122l539111476,1936607586l825827901,573584436l1668178208,1030909800l1042445346,1849319740l1953841519,1953064559l792477231,980643959l2036625250,1010725456l1936750383,1886615354l1886862398,1937193587l2000436848,1664775024l1884517966,1043296848l1936750396,1349546810l1631338098,1919318074l1631338093,1717989178l574453792,875835953l573583925,574454048l875967285,790769712l979450942,544503909l574453859,825636153l539111478,574454115l1043276336,979447612l1836213880,979450942l1953722992,1836016967l1936879648,1814183284l577072745,979450942l1934390881,1010708340l1882874159,1198814066l1047359333,1815765308l1031217262,909259042l1042427952,1933205820l1684630639,1819044166l979450942,1650946675l544369731,1030513014l808464418,573583408l792477231,1869822561l1180985708,1047293033l1832542524,1919251561l1631338031,1767994426l1684948332,1852140576l1701651005,1948263012l1030058105,1920098594l539129711,1830960503l790783077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818632301,1029075049l1042428194,1866096956l2015389286,858858045l808596536,2032149040l875635261,808727605l1010708258,2019900001l2019762292,573579837l1031365408,892352802l573583412,792477231l1719155297,1010724210l1919957601,1699181683l1881173359,1031041906l1852402722,1010704997l1986083425,796160844l1630485566,1936879674l1868908404,1631338093l544107578,824327543l808465970,1631338018l1819243322,1766220905l1010723948,1920154209l1816355431,1635131506l807550316,808464432l1043276336,979447612l1768714099,1818838628l1631338092,1953066298l1043296869,1949983036l1164732769,1814062190l574451301,577004909l1887007776,1629633893l2003792498,1031217186l1684368674,1010708258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544043622,1885957222l824327510,1631338018l1717989178,574453792l825570609,573584434l574454048,909457715l790769716,979450942l544503909,574453859l842478900,539111472l574454115,942881075l790769716,1630485566l1919318074,1631338093l1936879674,1868908404l1919950957,574452851l577071472,979450942l1934390881,1010708340l1882874159,1198814066l1047359333,1849319740l1818838639,1010708332l1852586593,574453536l808858161,1010704944l1869822561,1180985708l1047293033,1933205820l1130522482,1981837932l574450785,808478310l790769712,1630485566l1819243322,1766220905l1010723948,1869757025l795111029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948283472l2020557432,573645373l2000436783,1933210480l1047679088,2017091900l1047360102,1866096956l2015389286,909189693l842217527,2032149040l959783485,573584432l1631338031,1954047290l1031299872,926037282l573584432,1031365408l859058978,573585456l792477231,1719155297l1010724210,1919957601l1699181683,1881173359l1031041906,1667592738l1010705012,1986083425l796160844,1630485566l1936879674,1868908404l1631338093,1181707834l795634793,979450942l1998614124,573579837l979450942,1766223726l1043295340,979447612l1010724460,1936750383l1349546810,2000436850l1949987696,1048076920l1949988668,1131963000l1702129263,1010725998l1047542391,1882879804l1010725456,1987000951l1818653285,1968207727l544498542,1635138167l1713519980,1702063201l1010708258,1768045175l1998612836,1818326586l573579837,2000436783l1634759482,1735289187l1647998752,1919903333l807550309,980885538l1702127201,841104754l790769712,980892734l1047679090,980889404l1047679090,980889404l1047679088,1916434236l980892734,1047679090l1798993724,544109157l1635138167,841104748l1010708258,2054371959l1983543072,574450785l790770738,980892734l1933802099,1983543072l574450785,790770738l980892734,1852786290l1998615412,1668505914l574450025,1651335491l576809330,1748662048l1769172545,1631789629l1769103981,1998594657l1935762746,1769161076l1126317409,1919053153l539124073,1935882871l1767121469,544433517l544695630,1634561874l1043276398,1664775996l1919904879,1983543072l574450785,1869903201l1010708258,1634482807l1998612334,1818326586l1919296061,575817261l1647998752,1030317161l762470690,790774099l1999584318,1917874746l980892734,543243892l997485606,792473632l1047804535,980889404l792477298,1047542391l980889404,2019719284l1953394499,1047817829l1886859068,2020883059l1010727010,980643959l2036625250,1998615120l1030775154,1970369314l577073761,1850307616l958545267,808727601l1231167522,574452590l875835705,1629495856l1869112174,1948401010l1631338018,1097821754l1718580341,1043297385l1886859068,1868708467l1917876580,1999584318l2000319344,1010724979l1735423791,1885828922l1630485566,1634887482l1667852400,1635017028l1630485566,1634887482l1667852400,1999584318l1851865712,1919903843l1999584318,1634886714l1735289207,1831812158l1749236323,1701013871l1668103230,1818314298l1667326572,2000436843l1667854394,1983659636l1869768506,1763733621l1931623780,1701863784l539111519,1031040097l1869760290,840986741l1931485749,1701607796l1869619773,1769236851l1631219311,1819243362l996504693,1735549293l1814916713,980706917l908996920,997486645l1735549293,1949134441l909799535,1953510958l1684633403,825911412l908997431,997486645l1734960488,943354984l1882664498,1663050356l1685221231,1734963823l574451305,858994225l842215724,1868767266l1935962735,1030060649l926167842,909192243l1042428981,1815770684l543518313,574448745l1885431923,573595493l1869768224,824327533l741552950,842019121l1869881378,825434685l824981555,573714481l1027885344,1852394530l909254757,1953701922l1701539698,1948400996l980361250,1869376609l1668180343,1030515813l539125282,1819898995l1881292133,1953067887l980316009,1869832801l1702131052,1983659554l1920234298,543517551l1869377379,1646411122l1801675116,1702305826l1952999273,842080829l573583414,1684956448l1869771361,1864514935l577660272,1684956448l1869771361,1684633463l574449780,1768187245l539127157,1633971813l2003792498,1735288172l574449780,1768187245l539127157,1852403562l1819898995,1830960485l1919251561,1852121122l1885430628,1818632765l790787169,980827198l1819044198,1681551136l1667593317,1970236788l1818453363,1030447977l539128866,574451311l1936482662,1043276389l808548156,1634891578l2037653616,574449008l1635086707,790783346l1982807102,1852402746l1983659621,1852402746l1684611173,1752375869l1600483425,1713381936l1030582130,808988962l842214451,1948262968l824327535,741552184l859125553,1145643042l1766597181,840983918l1931485751,1802465908l574448741,1864376948l1819042106,1852405615l1819043171,577118781l2037674784,574449004l1769172848,1852795252l1935827258,1953852527l1818639205,2033873001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808548156l1634891578,2037653616l574449008,1635086707l790783346,1982807102l1852402746,15973l-706674688,0l482344960,2128813855l482344960,2128813855l0,0l0,0l808845312,925905516l859190572,859255404l808662572,808727404l808662572,925906028l808662572,926430316l892745004,808793452l808858668,858863212l892678956,859190892l825766188,808597356l829173804,808662582l875770167,876096562l875573553,1815098935l959459890,808925495l762064940,876163641l942683961,875637816l808792628,808597299l892615020,943076659l757870640,942747698l876099379,829174327l909391926,875836723l925969459,926102069l959854645,808857964l859321392,741683764l858863409,959526963l829175347,892351280l858862136,808987696l943208760,1815230009l842150968,892613681l959523889,909260852l943077682,875706476l892809779,925644083l892678452,876097842l959789164,892678705l824980277,909456433l875574068,925985842l959788598,825766199l808728620,959658041l829175857,875639609l892810552,942746673l909390384,942684469l876033388,926430260l824979764,859059768l876164663,942763064l875575601,909127986l892875052,892351538l1815425334,959526961l825439280,892088631l825308983,825767736l858796652,876033591l741619767,875837237l808466740,925985844l925972790,942946354l892875052,892942130l1815229746,892549425l842478136,824981557l942880057,842347061l942763063,859191345l892351033,858796588l859256883,1815162928l859322673,892941622l824980533,842019385l959591475,875916344l925971763,741422389l959854641,859256627l829176119,875967542l842084657,942746674l926298416,909193525l808923500,892351282l741749304,842348849l842611001,946615095l942682676,959592496l859256108,875771957l829174833,959723574l875836981,942746680l926366006,825635633l909652332,875640116l741684025,909588277l926036022,909208626l892941368,942945334l909652268,825702201l1815164467,876099121l875770678,892089142l875836471,808990521l909586796,926429496l741684274,825832245l892417842,909208631l926495539,858863665l808464940,842610483l1815623988,892548913l825767986,892088887l875836471,808990521l909586796,926429496l741684274,825832245l892417842,942763063l808727093,842413363l825766188,943274041l1815427385,808663089l875574841,824980792l842608953,909455669l942763057,842084917l842150193,943206700l808662069,1815622198l942749745,926036790l925644086,943140921l959852855,808991084l825700920,824981561l809054520,959525940l909208632,892678456l909324593,909521196l859387191,1815556403l808925489,926298930l824981560,876097848l909325109,808545331l875835443,926366007l959657260,943206961l896284214,892613687l825307953,859386156l842544182,1815230006l859058225,859191090l824981816,892745784l959788851,959540272l926431025,959787572l808464940,909325360l1815296055,892416307l942684465,1815096376l825636917,943272757l825371700,825767986l892680243,909653356l959657265,841757752l943206961,892875569l825060405,909391927l892548663,875637810l808989236,842084665l925969772,926299192l842347318,875835692l959461426,1815228721l959524914,808794168l841758261,926495024l959590966,876112946l909390130,741684787l859385913,825636146l909208630,892351286l943206960,875706412l892809779,963392820l943075892,808727603l809056044,926496311l963393073,892614967l842283312,825700652l808989750,1815689520l825438257,926038066l892088377,825309491l943010865,925907052l858797365,824981810l925905200,892483632l925985848,858992949l859255859,875836716l942878773,896284471l892613687,959789107l842610732,808531251l896284210,943010615l926169396,858796332l892744497,1815621684l858929464,892809269l808987700,942815032l1815360054,808529969l842543159,841758773l808923440,943206713l808545335,909326132l842019120,943206700l959789110,1815623216l959527217,926365235l824980280,892941363l926300211,808610866l859058224,808794166l808464940,959525680l1815360563,808529969l959722039,959199543l875966520,959789363l808726892,842412592l741553202,808859959l876097586,942763064l909653560,943272754l943206700,960050486l1815427383,808529969l875901495,824981045l825831735,959591733l808545335,842477617l808530484,825700652l892745016,1815295796l825438257,926038066l892088377,825309491l943010865,942684524l909324594,959198514l825702704,858994744l875573612,909586995l741749555,943273521l926167603,829175353l808662582,892547383l892939314,892613944l1815230258,825831481l808989753,909192245l892351286,943206960l925907052,858797365l824981810,925905200l892483632,808610872l959461169,926431281l875573548,808858423l1815228465,842545201l825505592,824980023l943208753,909128753l875916342,842281012l741553464,859126065l959590967,829174329l909653559,858993721l808528947,875835956l842544433,859189612l892416561,741487417l859126065,842215735l929837111,926167609l825438775,825831724l926234937,1815162934l960050737,909195313l824980280,925905200l808596530,942763063l943010357,859387190l876033324,892548404l946615859,892876848l825635128,825241900l875575088,1815360569l959854641,892482104l824979766,959461425l808924472,808545336l959592244,858992691l859386156,892351027l1815097912,808661297l875704885,824980024l942749753,859387699l926247986,808793140l741685303,876097592l859059254,959933490l959854384,741486903l808662577,892680244l829175350,842608952l842216244,925969458l842151478,892352816l825241964,858928944l741880889,943077169l808859191,929839412l842020409,942813750l959920428,959460660l829174324,943206712l892679476,875899958l842347571,1815163959l808661041,825570358l824979504,859060278l926300214,808610868l892745523,942880051l876033324,809055284l829175856,926496312l909324599,959523889l959789113,959919668l808923500,825570865l741683248,859058225l859191090,963393592l875837751,842085943l825241900,875706160l1815098932,909326641l858797367,824980280l892941363,825767476l808610864,859058224l808794166,859386156l808530483,1815099444l825243441,926363702l959198777,892614967l842283312,959852908l825243961,741749552l876099121,825307446l946615351,892679984l942814000,825241900l942683952,1815622962l943077169,842477619l824981305,960051510l842346544,909208628l825635896,876032305l925906988,858797365l829175858,925905200l892483632,925969464l825833265,858861872l892940652,825701938l741881648,892548149l842346808,808545330l808661299,825242160l809056044,909719095l963393593,892614967l842283312,892940588l876163891,1815360309l892548149,842346808l808528946,808661299l825242160,892875116l842019890,741881657l925907255,926299704l959540273,943012153l942748468,859386156l808530483,1815099444l825243441,926363702l824981049,943077432l959656502,942763064l808925238,926299192l825831724,909588535l1815099445,875706679l858928951,943270961l859059760,1815688505l926167089,959853877l824980280,926298937l959655989,942763062l825636408,875901749l943206700,842414134l1815623987,892416817l943010353,824980791l892941363,926300211l808545336,808923185l942879544,808991020l959657014,829176117l943141177,959591479l926493745,808793145l1815229497,909326385l942879026,824979512l926430775,825700657l926247986,892613684l741881393,808529969l959721527,829175092l892875063,926168374l808528947,942813491l809056050,842283372l875706422,892088880l943010615,942683187l876033388,808727860l942422068,825635385l959852851,809056108l926496311,959199281l892614967,842283312l875836780,959655989l892090672,892613687l959789107,909521260l808792115,741881906l892876089,926037300l809004083,926037816l741750072,859058225l859191090,963393075l875837751,842085943l859320620,858862134l1815099448,876164921l876163125,959523890l842478389,842610994l859320684,909193270l741815865,909326641l909719352,829175860l825504056,942814008l926231604,842477623l1815426103,876164921l876163125,959523890l959657011,825767984l825241964,942683952l741356595,842545201l825505592,829176117l943208753,909128753l808528950,892548916l858993465,825766252l892745525,741879859l825438257,842477874l963392054,892483888l842281017,875573548l926037042,1815229753l858994993,943009842l824979506,909391926l859189299,942763065l875575601,909521204l959920428,959460660l829174324,959460662l926299700,875899957l959853364,1815163703l808661041,808661301l942421041,909391920l942748724,859256172l875771957,925644848l926167609,825438775l909652332,842151993l741422645,808988977l926234681,829175856l842478640,858796857l942746675,875901491l875705650,825831788l825569849,741422645l825439793,808989491l829174067,959919671l842282041,909192246l876164152,842216248l892875116,808726834l741750581,825243441l808531254,829175088l842544185,825242422l808528946,892350515l892350776,842609004l943271984,741620021l825832245,825702706l942763057,909717555l858797360,809056044l808663095,829175607l875574070,909456696l808528950,842282804l943009844,943206764l959789110,741881392l909654065,926497077l829175097,925905200l892613938,943270966l859059760,1815688505l959526961,959985976l824980793,858862390l942684211,858876981l909718072,943141688l909586732,825440051l1815426096,875837237l909652789,808528944l926036788,909325110l825700716,842019125l741486896,842543921l859255608,829174581l926103095,875573555l926231605,859124788l1815098936,859058225l859191090,824981043l859322678,959919154l909208630,943011638l875771705,825700652l909195575,1815492402l959524914,875967544l892088883,926233399l926103609,859189612l942879537,741421872l842348593,875837751l829175346,959918391l926037553,808594486l876099889,842216502l909586796,959788856l741946936,959919925l926495794,959933492l926364722,741421874l909129785,892941108l942763065,959985969l892942648,808464940l909325360,1815556920l926168625,943143225l824981552,825242931l876098099,808545335l808923185,942879544l859386156,808793910l1815296051,909654065l859124022,824980533l943077432,959656502l959540280,959526707l926430515,808464940l909325360,1815622712l875968049,808793911l824980530,892614712l909719345,808545334l959591220,942946358l859386156,808793910l1815492915,959722289l943076405,824979505l858862390,959461427l959540280,825440561l876032056,859189548l942879537,1815296304l925972273,825833529l892090423,892613687l842610483,909588588l825505329,892089908l825309491,808989745l876034156,825832758l959198009,808596276l875574584,875573612l909586995,741749555l943273521,926167603l829175353,808662582l892547383,926428210l959788596,1815230769l892874808,808662841l909192241,892351286l943206960,926234732l959526968,959199031l825702704,892745785l875573612,909586995l741749555,876164921l825636660,942763058l825374259,808990771l959920428,959460660l829174324,926102841l960049714,942746674l825243187,926300470l859386220,959920182l741880886,825767985l825375026,829175860l875705392,926232884l909192247,825372979l842217781,892940652l858863411,741357362l875706679,858928951l959540273,892942641l825243191,959852844l825766201,1815296054l808529969,842281527l824981296,876164664l943207481,942763057l875575601,909521204l859189548,942879537l1815163696,825504821l926234416,842542136l926036788,1815295029l876097592,926496054l909192240,858992947l942747704,825766252l859058745,741487155l909522737,959459890l829175088,925905200l876163890,959523896l892416050,959459892l825766252,892678966l741421876,892548657l892416817,829175344l892547383,943274289l808987696,875967544l1815492660,859058225l859191090,959198771l875837751,842085943l909586796,875640632l741947696,942749745l909652792,829175858l858862390,959461427l959523890,858927159l808529976,875573612l859386419,741620018l876164921,825636660l808545330,842477617l808858676,859386156l808793910,1815296051l959722289,943076405l841756721,875573296l892876339,959540272l825373491,808989744l808923436,925906481l1815492919,876164921l876163125,909192242l809056569,909324337l943075692,825308724l741619505,892809272l842215477,808545336l808923185,943010360l909586732,925905720l1815558450,960050737l892350521,824980530l909391926,925970737l809004084,808793399l741880371,808529969l842543159,829175861l959918391,825307185l959523891,926298677l943140913,859059564l892418101,824980018l858862384,808595504l959933489,959854384l741882166,876164921l876163125,959540274l959656757,875771188l859059500,892418101l829174322,858862384l808595504,942746673l808727093,943143218l809056108,909522999l824979767,892942649l825439288,959540280l825373491,808989744l808923436,925906481l1815492919,909654065l858928696,824981561l926430776,909391920l959540279,926431025l808990006,842610476l842479412,963391795l875966520,959789363l875573548,909456695l1815296057,909326641l858797367,824981049l909523000,892548401l942763060,909653560l943272754,825438508l892481845,1815426872l959722289,909652789l841758775,942682672l808728119,808545330l808661299,943143218l809056044,960050743l829174837,943077432l959656502,942746680l959788600,892942137l825241964,892483376l741750068,959526705l842347825,829175609l925905200,825373746l925969456,909457457l859255861,858796396l842543665,741357879l959592760,959459636l926247984,876098867l741880628,875837237l875574325,808545336l926036788,909325110l959852844,875705144l1815492919,859190833l858863408,942420533l859058489,942683190l892811372,875967288l824980790,808662582l942813237,892890168l825767991,741816121l808662073,909522487l808545329,926036788l909325110,959920428l909587508,829174321l842412856,943207217l926493744,808793145l1815229497,859126065l959590967,824980025l808858424,909719089l959540279,926430771l942945849,825831724l909391924,1815099445l808990517,909718069l926493749,808793145l1815229497,875772209l942684467,824979768l925905200,875771952l942763056,926429752l959787316,959525164l875640888,1815492144l926167089,859387187l824980275,859386936l876034353,942763056l859322417,959657528l825241900,942683952l1815229235,842348593l892745781,892089145l892613687,909325619l825241964,875575088l741618745,959854641l942946612,829174072l809054520,909194292l959917110,926364722l1815163698,842348593l892745781,824980281l892942649,825439288l959540280,825373491l808989744,875573548l959919671,1815623728l909326641,858797367l824981049,808596790l875704630,808610866l859058224,909457462l892743980,825634866l1815229490,842348593l892680247,824981554l858993977,943272249l943287352,842610736l741618487,808464434l943076148,829175860l943141177,858928183l943270964,842610736l1815360311,959527217l808596786,841759031l926101552,892940345l909208624,942749750l909587251,808991020l909457464,829173810l892351280,825242417l942746676,842217521l909521970,809056108l858994743,959199028l959983672,875771698l909586796,943206712l741881138,859322673l808662069,896283191l892613687,892876592l875573548,909586995l1815491379,858994993l875639090,824980021l825767479,943075378l959540280,825636921l875770674,825700652l808597815,1815359795l808661041,909653296l892090160,825309491l943010865,825700716l926168631,741423417l808661041,842477625l946614837,909391920l808663348,825241900l942683952,1815622962l959722289,858994230l925643061,926167609l943272503,875770220l859190841,741422387l875706679,959592247l858876984,859126068l959918642,808464940l909325360,1815098680l808529969,875901495l824980531,909718579l892547894,808610865l859058224,808794166l825831724,959722041l1815097650,942684217l825636152,808528948l825569331,875638835l809056108,842020663l959197233,959983672l875771698,960049516l925972024,741552178l942749745,892744243l946615864,808924471l926496560,825241900l942683952,1815622962l875900978,959526707l824981813,909654329l909325617,942763059l842217521,909653302l892811308,925904951l829175609,925905200l892483632,825306168l959983928,825831729l859386220,808529975l741816370,825439793l892416562,829175347l892876343,825504817l909192249,943141171l959591993,909586796l858796345,741423161l943274289,909392181l829175605,926495800l942813240,926231602l808793140,1815425840l825570865,875901747l892088633,808990263l808661817,959852908l808661816,741355572l943271985,925906225l829174581,926495280l909194297,942746675l959460659,842151728l859189612,808465204l741617973,942684217l859125048,926247992l842347572,741947189l825243441,842610230l829174832,909719862l859387953,942746673l892745526,959656499l926365036,842609974l841758004,875573296l943142451,942763059l858929457,909259321l960049452,892417592l1815164209,942749745l892744243,824981048l859387449,842018864l959933497,892876592l741879865,942684217l859255353,925985844l942814515,942944567l943272236,859059507l1815230256,875837237l943140917,825306165l942880567,909260083l960049516,876164408l741487670,876099121l808989238,829175346l909718070,959984435l808528951,926496057l842412336,825241964l942683952,741881138l909195569,842281780l829174578,925905200l892613938,808528950l808990516,892548404l859255148,825570608l741683257,876032056l876034097,943287344l959985712,741617716l875706679,808662839l808545328,926299956l859190323,808991020l876165176,929838128l926167609,909718071l842019372,859322416l1815295536,909522993l926038326,824981040l825374008,808923700l959933490,926364722l741355571,909129785l892941108,808610873l825702705,876098105l943206700,842414134l1815623987,943077425l876097591,824981302l943141177,943011383l909208624,959984691l842347825,859386156l858928689,1815230775l942750001,909719609l824979768,842544185l825242422,808545331l926494771,959721525l892811308,825308214l896283186,825309491l909587505,859386156l925906486,1815492661l943010360,809056050l926231601,876098867l1815491380,943076913l842544945,824981552l959460144,808991024l808545328,875835956l909390645,876097836l959525689,1815098423l859126065,892417080l824981809,808662329l892679222,959933497l926364722,741421874l909129785,892941108l808610873,842413619l808792629,825241900l892483376,1815491892l909326641,858797367l824980280,909523000l892548401,942763060l909653560,943272754l859386156,859386167l1815558197,808464434l943076148,824981556l926168630,842020151l942763060,825570360l909523255,875573548l909718067,1815622712l909326641,858797367l824981049,892941363l825767476,909208624l858992947,943271992l825831724,942748473l1815361328,825439793l808989491,824980281l959918391,925972792l926247992,859124788l741488951,943011640l892941619,926247987l859321651,741683769l875837237,875574325l926444600,926300469l741685298,925907255l825702710,926510130l808793145,741487673l892613685,809055024l926247993,859124788l741946680,909455928l892417587,859139123l825307449,741881652l875837237,825308213l808545333,926036788l909325110,959920428l909587508,829174321l842412856,943207217l926493744,808793145l1815229497,859126065l959590967,824980025l808858424,909719089l959540279,926430771l942945849,825766188l859320628,1815361586l808924981,876032567l926493749,808793145l1815229497,875772209l942684467,824979768l925905200,875771952l942763056,926429752l959787316,959525164l875640888,1815492144l926167089,859387187l824980275,926232888l808662326,808545336l825372979,842412599l959461676,809055538l829174324,875705392l892942130,959523890l808596275,808597557l943075692,808662580l741946166,959526961l825504816,963393078l892614967,842283312l892743980,909392176l1815426870,859059253l859257142,808528945l825569331,875638835l942684268,875836980l892090417,943010615l942683187,842610540l842479412,824979763l943273528,909455922l825322545,943271992l942683957,875573548l859386423,1815294768l842217521,892482613l824980530,842608953l909455669,909208625l858992947,825438264l909586732,876165431l1815491124,876099121l859321401,824980019l825374008,926232628l925985846,892743984l892350513,876163372l859189816,1815228720l808661041,825767216l824980784,808464953l959789113,859139124l959590713,741421367l808663089,892352057l929837872,943140921l926363699,859189548l892875824,1815492149l926167089,808727092l824981557,943077432l909130037,942763064l959788600,892942137l825241900,892483376l1815491892,909129785l892941108,942746681l959985969,892942648l859189612,942879537l741685296,842543921l859321913,829175863l926103095,875573555l926231605,859124788l1815098936,859058225l859191090,824981043l825569591,825242160l858876978,859320888l859124535,909586732l825440051,1815426096l875837237,909652789l808528944,926036788l909325110,959852908l875705144,741751095l926299697,926496821l829174835,959918391l926037553,808594486l876099889,842216502l859256172,943273781l824981299,858862390l858798131,942763057l959918645,909259828l825700652,909195575l1815492402,959524914l875967544,824980019l926430775,909654325l926247993,875706679l741619513,875706679l858928951,49l513802240,0l1025507328,0l0,1023410176l812384256,1815097644l942421298,859401269l926233388,808792428l808858668,925905516l859190572,859255404l808662572,808727404l808662572,925906028l808662572,926430316l892745004,808793452l808858668,858863212l892678956,859190892l825766188,808597356l829173804,808662582l875770167,876096562l875573553,1815098935l959459890,808925495l762064940,876163641l942683961,875637816l808792628,808597299l892615020,943076659l757870640,942747698l876099379,829174327l909391926,875836723l925969459,926102069l959854645,808857964l859321392,741683764l858863409,959526963l829175347,892351280l858862136,808987696l943208760,1815230009l842150968,892613681l959523889,909260852l943077682,875706476l892809779,925644083l892678452,876097842l959789164,892678705l824980277,909456433l875574068,925985842l959788598,825766199l808728620,959658041l829175857,875639609l892810552,942746673l909390384,942684469l876033388,926430260l824979764,859059768l876164663,942763064l875575601,909127986l892875052,892351538l1815425334,959526961l825439280,892088631l825308983,825767736l858796652,876033591l741619767,875837237l808466740,925985844" stroked="t" o:allowincell="f" style="position:absolute;left:2026;top:902;width:719;height:629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2256;top:132;width:80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593,977" to="5098,977" ID="Line 3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line id="shape_0" from="3813,361" to="3813,1786" ID="Line 3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line>
                <v:rect id="shape_0" ID="AutoShape 32" coordsize="720,630" path="l0,10l25,85l93,357l150,460l207,563l273,630l340,630l407,630l487,565l550,460l613,355l663,181l720,0l1469579264,0l22085632,0l-974782464,1442503392l945356800,-2018378472l1684635443,1752375869l1600483425,1713381936l1030582130,825766690l909323315,1948262961l857881967,741552440l909653809,1145643042l1766597181,857761134l1931485745,1802465908l574448741,1864376948l1819042106,1852405615l1819043171,577118781l2037674784,574449004l1769172848,1852795252l1935827258,1953852527l1818639205,2033873001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1442800309l6029312,8585216l3223852,0l-334102528,1442503455l-1114636288,1442809063l521666560,2128814858l0,-1342177280l3194997,0l3145728,0l468713472,2128814858l65536,65536l521666560,2128814858l0,-1342177280l3194997,0l4259840,0l1653604352,2128814856l131072,65536l1661468672,2128814856l-1015021568,2128813292l-1015021568,2128813292l-1382219776,2128805888l4194304,0l31522816,0l-595066880,2128814895l131072,0l-569376768,1442809063l0,0l-560988160,2128814895l-1932525568,1442809112l-557318144,2128814895l-553648128,2128814895l-548405248,2128814895l-544210944,2128814895l-537919488,2128814895l-532152320,2128814895l-527433728,2128814895l-524288000,2128814895l-520617984,2128814895l-517472256,2128814895l-513802240,2128814895l-509607936,2128814895l-504365056,2128814895l-1740636160,1442809112l-499646464,2128814895l1887436800,1442809112l1887961088,1442809112l1887961088,1442809112l6553600,6553600l0,0l-1707606016,2128814938l-1707606016,2128814938l1689255936,1442809112l0,0l0,0l-1910505472,1442804945l0,0l0,0l0,0l-134217728,2128814917l-797966336,1442809063l0,0l-497025024,2128814895l-468189184,2128814895l-461897728,2128814895l-456130560,2128814895l-451411968,2128814895l-446693376,2128814895l-442499072,2128814895l-438829056,2128814895l-1591738368,2128814916l-1761607680,1442809112l-65536,32767l0,0l-435683328,2128814895l-427294720,2128814895l-423624704,2128814895l-419954688,2128814895l-416808960,2128814895l-412614656,2128814895l-409468928,2128814895l0,0l-1659895808,1442800309l2162688,0l944766976,1442809112l0,0l6488064,0l2162688,0l469762048,7967l327680,2128805888l743440384,1442804945l2162688,0l182255616,12255232l93126656,0l360054784,7340032l2162759,0l1595408384,2128814858l-1510998016,1442809112l2139095040,2128814698l2162688,0l2088239104,2128813289l131072,0l-519045120,1442809063l2162688,0l7864320,11796480l20643840,24576000l32440320,1442775040l2162688,0l1968701440,2128811278l0,8060928l0,0l8454144,0l-1033502720,1442503392l945356800,-2018378472l980385587,1702126948l1869444195,1667593077l1801677164,578036285l1030647584,1818322466l790783347,980827198l1869771891,1663067499l1919904879,857940541l1630877236,1780490804l1936615791,1701607796l1869750845,577007221l1684956448,1030775139l1634493986,1043276404l681574400,1442804945l8454144,0l851968,524301l0,10l25,84l93,351l150,453l207,554l273,620l340,620l407,620l487,556l550,453l613,349l663,178l720,0l-1659895808,1442800309l2162688,0l256901120,1442800592l0,0l7536640,65536l2162688,0l-167772160,1442805736l0,0l2097152,0l403767296,0l735051776,1442804945l-1675624448,1442800309l8192000,65536l608174080,1442804945l-31457280,1442804944l6815744,131073l598736896,1442804945l-1604321280,1442800309l6815744,65537l705691648,1442804945l713031680,1442804945l1469186048,16l601882624,1442804945l158334976,1442804945l6815744,1l-788529152,2128814697l-1243611136,1442804944l256901120,16l666894336,1442804945l-1659895808,1442800309l6029312,8650752l-792723456,2128814697l1920991232,1442804382l257490944,16l786432000,1442804945l2033188864,1442800327l7471104,131073l780140544,1442804945l2033188864,1442800327l7471104,65537l783286272,1442804945l2033188864,1442800327l7471104,1l-1743781888,1442804945l-1675624448,1442800309l264699904,0l-1843396608,1442804945l-1659895808,1442800309l266076160,0l-2121269248,1442804945l-1675624448,1442800309l266076160,0l929038336,2128814677l-1604321280,1442800309l265945088,0l972029952,2128814677l-1659895808,1442800309l263979008,0l956301312,2128814677l-1604321280,1442800309l263979008,0l952107008,2128814677l-1604321280,1442800309l263979008,0l964689920,2128814677l-1604321280,1442800309l263979008,0l960495616,2128814677l-1604321280,1442800309l263979008,0l-1840250880,1442804945l-1675624448,1442800309l264503296,0l935329792,2128814677l-1675624448,1442800309l264372224,0l-1733296128,1442804945l-1604321280,1442800309l265617408,0l947912704,2128814677l-1604321280,1442800309l264634368,0l-1747976192,1442804945l1071644672,1442800304l264634368,0l985661440,2128814677l-1604321280,1442800309l264044544,0l903872512,2128814677l-1604321280,1442800309l265093120,0l866123776,2128814677l-1604321280,1442800309l265158656,0l989855744,2128814677l-1604321280,1442800309l264044544,0l908066816,2128814677l-1604321280,1442800309l265093120,0l870318080,2128814677l-1604321280,1442800309l265158656,0l998244352,2128814677l2033188864,1442800327l264044544,0l916455424,2128814677l2033188864,1442800327l265093120,0l878706688,2128814677l2033188864,1442800327l265158656,0l981467136,2128814677l-1604321280,1442800309l264044544,0l899678208,2128814677l-1604321280,1442800309l265093120,0l861929472,2128814677l-1604321280,1442800309l265158656,0l994050048,2128814677l2033188864,1442800327l264044544,0l912261120,2128814677l2033188864,1442800327l265093120,0l874512384,2128814677l2033188864,1442800327l265158656,0l1002438656,2128814677l296747008,1442800312l264110080,0l920649728,2128814677l296747008,1442800312l265224192,0l882900992,2128814677l296747008,1442800312l265289728,0l-1727004672,1442804945l-742391808,1442800534l266010624,0l-1739587584,1442804945l-1604321280,1442800309l264765440,0l975175680,2128814677l324009984,1442800304l264896512,0l887095296,2128814677l324009984,1442800304l264962048,0l849346560,2128814677l324009984,1442800304l265027584,0l939524096,2128814677l-1604321280,1442800309l265879552,0l-1756364800,1442804945l-1659895808,1442800309l265879552,0l-1752170496,1442804945l-1675624448,1442800309l265879552,0l979369984,2128814677l-871366656,1442804944l264437760,0l895483904,2128814677l-871366656,1442804944l265486336,0l857735168,2128814677l-871366656,1442804944l265551872,0l-1730150400,1442804945l-1604321280,1442800309l265682944,0l-1846542336,1442804945l-1604321280,1442800309l264175616,0l924844032,2128814677l-1675624448,1442800309l264568832,0l931135488,2128814677l-1604321280,1442800309l264372224,0l968884224,2128814677l-1604321280,1442800309l263979008,0l943718400,2128814677l-1604321280,1442800309l264306688,0l-2117074944,1442804945l-1659895808,1442800309l264306688,0l-1760559104,1442804945l-1675624448,1442800309l264306688,0l977272832,2128814677l296747008,1442800312l264241152,0l891289600,2128814677l296747008,1442800312l265355264,0l853540864,2128814677l296747008,1442800312l265420800,0l-1736441856,1442804945l-1675624448,1442800309l264830976,0l660602880,1442804945l-1675624448,1442800309l6619136,196608l-778043392,2128814697l2033188864,1442800327l260964352,0l751828992,1442804945l713031680,1442804945l1469710336,16l1562378240,2128814697l-1675624448,1442800309l67698688,0l1560281088,2128814697l-1243611136,1442804944l66715648,0l1600126976,2128814697l-1675624448,1442800309l67305472,0l1566572544,2128814697l-1254096896,1442804944l258539520,0l1551892480,2128814697l2033188864,1442800327l66715648,0l1595932672,2128814697l-1659895808,1442800309l67371008,0l1591738368,2128814697l-1659895808,1442800309l67436544,0l1814036480,2128814914l-1659895808,1442800309l67567616,0l1587544064,2128814697l-1659895808,1442800309l67633152,0l1809842176,2128814914l477102080,1442804832l66977792,0l1583349760,2128814697l-1659895808,1442800309l67043328,0l1579155456,2128814697l-1659895808,1442800309l67108864,0l1574961152,2128814697l-1675624448,1442800309l67502080,0l1570766848,2128814697l-1675624448,1442800309l66912256,0l1556086784,2128814697l2033188864,1442800327l66715648,0l1604321280,2128814697l-1659895808,1442800309l66519040,0l1528823808,2128814697l-1659895808,1442800309l67239936,0l1818230784,2128814914l-1604321280,1442800309l66519040,0l1606418432,2128814697l-1604321280,1442800309l66519040,0l1610612736,2128814697l-1604321280,1442800309l66519040,0l1547698176,2128814697l-1222639616,1442804944l66584576,0l1801453568,2128814914l2033188864,1442800327l66584576,0l1805647872,2128814914l-1604321280,1442800309l66846720,0l1544552448,2128814697l-1204813824,1442804944l66650112,0l1541406720,2128814697l2033188864,1442800327l66650112,0l1538260992,2128814697l-1186988032,1442804944l66453504,0l1535115264,2128814697l-1604321280,1442800309l66781184,0l1530920960,2128814697l-1222639616,1442804944l67174400,0l1795162112,2128814914l2033188864,1442800327l67174400,0l1790967808,2128814914l-1675624448,1442800309l67764224,0l1975517184,2128814914l-1675624448,1442800309l71499776,0l-1707081728,1442804945l-1659895808,1442800309l67960832,0l-1703936000,1442804945l-1659895808,1442800309l68026368,0l-1673527296,1442804945l-1675624448,1442800309l68550656,0l-1696595968,1442804945l-1675624448,1442800309l68157440,0l-1693450240,1442804945l-1675624448,1442800309l68222976,0l-1689255936,1442804945l-1659895808,1442800309l68288512,0l-1686110208,1442804945l-1659895808,1442800309l68354048,0l-1681915904,1442804945l-1659895808,1442800309l68419584,0l-1677721600,1442804945l-1659895808,1442800309l68485120,0l-1669332992,1442804945l-1604321280,1442800309l68616192,0l-1699741696,1442804945l-1659895808,1442800309l68091904,0l-1710227456,1442804945l-1659895808,1442800309l67895296,0l-784334848,2128814697l1920991232,1442804382l257228800,0l-2068840448,1442804945l31457280,1442804945l258670592,0l-1861222400,1442804945l-1659895808,1442800309l81264640,0l-1865416704,1442804945l-1659895808,1442800309l81199104,0l-1857028096,1442804945l-1604321280,1442800309l81330176,0l1526726656,2128814697l-1171259392,1442804944l76939264,0l619708416,1442804945l-1604321280,1442800309l6750208,1l622854144,1442804945l-1659895808,1442800309l6750208,8519681l627048448,1442804945l-1604321280,1442800309l6750208,65537l-780140544,2128814697l2033188864,1442800327l262602752,0l-687865856,2128814689l-742391808,1442800534l261554176,0l725614592,1442804945l-1675624448,1442800309l8060928,0l-1868562432,1442804945l-1675624448,1442800309l257425408,16l-767557632,2128814697l-1604321280,1442800309l74186752,0l-769654784,2128814697l2033188864,1442800327l74252288,0l631242752,1442804945l-1659895808,1442800309l5963776,8650753l-735051776,2128814697l-1132462080,1442804944l66322432,0l-737148928,2128814697l-1659895808,1442800309l65732608,0l-732954624,2128814697l-1153433600,1442804944l65601536,0l-1890582528,1442804945l2033188864,1442800327l65601536,0l1997537280,2128814914l-1083179008,1442804944l65863680,1l-740294656,2128814697l-1675624448,1442800309l66125824,0l-1887436800,1442804945l2033188864,1442800327l65863680,0l-744488960,2128814697l-1659895808,1442800309l65994752,0l-747634688,2128814697l-1116733440,1442804944l66256896,0l-765460480,2128814697l-1083179008,1442804944l65798144,1l-750780416,2128814697l-1675624448,1442800309l66060288,0l-1884291072,1442804945l2033188864,1442800327l65798144,0l-754974720,2128814697l-1659895808,1442800309l65929216,0l-758120448,2128814697l-1101004800,1442804944l65536000,0l-761266176,2128814697l-1604321280,1442800309l66191360,0l-763363328,2128814697l-1659895808,1442800309l65667072,0l-803209216,2128814697l-1243611136,1442804944l257622016,16l-799014912,2128814697l2033188864,1442800327l257556480,16l-790626304,2128814697l-904921088,1442800304l257359872,16l-771751936,2128814697l-1675624448,1442800309l73990144,0l1995440128,2128814914l2033188864,1442800327l74317824,0l1008730112,2128814677l-1675624448,1442800309l263258112,0l1012924416,2128814677l-1016070144,1442804944l262995968,0l-394264576,1442804944l-1675624448,1442800309l6488064,0l756023296,1442804945l-1675624448,1442800309l6750208,196608l847249408,2128814677l-1604321280,1442800309l263716864,0l843055104,2128814677l-1659895808,1442800309l263585792,0l809500672,2128814677l-1659895808,1442800309l263520256,0l-1722810368,1442804945l-1675624448,1442800309l263127040,0l-1718616064,1442804945l-1675624448,1442800309l263192576,0l801112064,2128814677l-1675624448,1442800309l262930432,0l796917760,2128814677l-1675624448,1442800309l262864896,0l805306368,2128814677l-1675624448,1442800309l262799360,0l838860800,2128814677l-1675624448,1442800309l263061504,0l834666496,2128814677l-1604321280,1442800309l263716864,0l830472192,2128814677l-1659895808,1442800309l263520256,0l826277888,2128814677l-793772032,1442804944l263651328,0l822083584,2128814677l-1659895808,1442800309l263520256,0l817889280,2128814677l-758120448,1442804944l263782400,0l813694976,2128814677l-1659895808,1442800309l263585792,0l-1659895808,1442804945l601882624,1442800329l262733824,0l-989855744,2128814697l31457280,1442804945l256311296,0l-908066816,2128814697l-1083179008,1442804944l256376832,0l-993001472,2128814697l1135607808,1442804945l257294336,0l-987758592,2128814697l-1492123648,1442804494l256245760,16l743440384,1442804945l-1604321280,1442800309l1469579264,0l-773849088,2128814697l-1675624448,1442800309l74121216,0l759169024,1442804945l-1604321280,1442800309l5832704,65536l762314752,1442804945l-1604321280,1442800309l5832704,1048576l766509056,1442804945l-1604321280,1442800309l5832704,131072l769654784,1442804945l-1604321280,1442800309l5832704,983040l634388480,1442804945l-1659895808,1442800309l5963776,8716289l-786432000,2128814697l-1659895808,1442800309l75038720,0l1991245824,2128814914l-1675624448,1442800309l68681728,0l-819986432,2128814697l-1659895808,1442800309l69271552,0l-805306368,2128814697l-1659895808,1442800309l68747264,0l-815792128,2128814697l-1659895808,1442800309l69140480,0l-817889280,2128814697l-1659895808,1442800309l69206016,0l1988100096,2128814914l-1604321280,1442800309l68943872,0l-809500672,2128814697l-1659895808,1442800309l68812800,0l-813694976,2128814697l-1659895808,1442800309l68878336,0l-794820608,2128814697l-1659895808,1442800309l75104256,0l-775946240,2128814697l-1675624448,1442800309l74055680,0l-1852833792,1442804945l-1659895808,1442800309l81395712,0l747634688,1442804945l713031680,1442804945l1469644800,16l637534208,1442804945l140509184,1442804945l6619136,1l652214272,1442804945l-1675624448,1442800309l6619136,65537l656408576,1442804945l-1675624448,1442800309l6619136,131072l1983905792,2128814914l-1604321280,1442800309l71303168,0l-824180736,2128814697l-1604321280,1442800309l71172096,0l-828375040,2128814697l-1604321280,1442800309l71237632,0l-832569344,2128814697l-977272832,1442804944l70975488,0l-836763648,2128814697l-966787072,1442804944l70909952,0l-840957952,2128814697l-1675624448,1442800309l71041024,0l1979711488,2128814914l-1675624448,1442800309l71106560,0l-845152256,2128814697l-1675624448,1442800309l70123520,0l-849346560,2128814697l-1675624448,1442800309l70778880,0l773849088,1442804945l-1675624448,1442800309l1469841408,0l776994816,1442804945l-31457280,1442804944l1469841408,65536l-878706688,2128814697l2033188864,1442800327l71630848,0l-1849688064,1442804945l-895483904,1442804944l262537216,0l-853540864,2128814697l-1675624448,1442800309l71368704,0l-857735168,2128814697l-950009856,1442804944l70189056,0l-1906311168,1442804945l-1604321280,1442800309l262471680,0l1518338048,2128814697l-932184064,1442804944l70844416,0l1514143744,2128814697l-1659895808,1442800309l70254592,0l1509949440,2128814697l-1659895808,1442800309l70451200,0l-861929472,2128814697l-1659895808,1442800309l70582272,0l-866123776,2128814697l-1659895808,1442800309l70713344,0l-870318080,2128814697l-1659895808,1442800309l70057984,0l-874512384,2128814697l-1659895808,1442800309l70647808,0l681574400,1442804945l689963008,1442804945l1468792832,0l1505755136,2128814697l-1659895808,1442800309l70320128,0l1501560832,2128814697l-1659895808,1442800309l70385664,0l1497366528,2128814697l-914358272,1442804944l70516736,0l1493172224,2128814697l-1675624448,1442800309l71565312,0l649068544,1442804945l140509184,1442804945l6619136,0l1522532352,2128814697l-995098624,1442804944l76218368,0l1993342976,2128814914l2033188864,1442800327l260898816,0l663748608,1442804945l-1659895808,1442800309l6029312,8585216l-1871708160,1442804945l-1047527424,1442804944l258605056,0l738197504,1442804945l-1047527424,1442804944l1469513728,16l-1874853888,1442804945l2033188864,1442800327l260571136,16l-1877999616,1442804945l2033188864,1442800327l260505600,16l-1664090112,1442804945l601882624,1442800329l71434240,0l670040064,1442804945l-1604321280,1442800309l6684672,1l673185792,1442804945l-1659895808,1442800309l6684672,8519681l677380096,1442804945l-1604321280,1442800309l6684672,65537l-1881145344,1442804945l-1675624448,1442800309l76283904,0l729808896,1442804945l1071644672,1442800304l8192000,0l-1713373184,1442804945l-1604321280,1442800309l262668288,0l-782237696,2128814697l-1659895808,1442800309l258146304,0l0,0l0,0l0,0l0,0l0,0l0,0l0,0l0,0l0,0l0,0l0,0l0,0l0,0l0,0l0,0l0,0l0,0l0,0l0,0l0,0l0,0l0,0l0,0l0,0l0,0l0,0l0,0l0,0l0,0l0,0l0,0l0,0l0,0l0,0l0,0l0,0l0,0l0,0l0,0l0,0l0,0l0,0l0,0l0,0l0,0l0,0l0,0l0,0l0,0l31522816,0l2141716480,2128814874l131072,2128805888l1056964608,1442808999l0,0l-2119172096,2128814874l-1968177152,1442809112l-2115502080,2128814874l-2111832064,2128814874l-2106589184,2128814874l-2102394880,2128814874l-2096103424,2128814874l-2090336256,2128814874l-2085617664,2128814874l-2082471936,2128814874l-2078801920,2128814874l-2075656192,2128814874l-2071986176,2128814874l-2067791872,2128814874l-2062548992,2128814874l1966080000,1442809063l-2057830400,2128814874l998244352,1442808999l998768640,1442808999l998768640,1442808999l6553600,6553600l0,0l-1707606016,2128814938l-1707606016,2128814938l952107008,1442809112l50331648,1442808818l0,0l-130023424,1442808783l0,0l0,0l0,0l1197473792,2128814918l-206569472,1442805736l0,0l-2055208960,2128814874l-2026373120,2128814874l-2020081664,2128814874l-2014314496,2128814874l-2009595904,2128814874l-2004877312,2128814874l-2000683008,2128814874l-1997012992,2128814874l-1591738368,2128814916l1816133632,1442808835l0,0l0,327680l-1993867264,2128814874l-1985478656,2128814874l-1981808640,2128814874l-1978138624,2128814874l-1974992896,2128814874l-1970798592,2128814874l-1967652864,2128814874l0,0l0,0l2162688,0l2088239104,2128813289l131072,2128805888l1042284544,1442808999l2162688,0l-1968177152,1442809112l482344960,2128813855l0,0l2162688,0l-167772160,1442805736l482344960,2128813855l0,0l2162688,0l-62914560,2128814894l-392167424,1442808835l887095296,1442809112l15794176,0l-2094006272,2128814858l-1687158784,1442809112l-1686634496,1442809112l-1686634496,1442809112l-2090860544,2128814858l0,0l0,0l0,0l0,0l0,0l0,0l-2088763392,2128814858l65536,1751318528l-131042705,1442805286l-137363456,1442805286l0,0l0,0l256901120,1442800592l0,0l0,0l0,0l0,0l0,0l0,0l0,0l54525952,1442808818l55050240,1442808818l55050240,1442808818l264044544,0l4259840,0l1653604352,2128814856l65536,65536l1661468672,2128814856l-1015021568,2128813292l-1015021568,2128813292l-1382285312,0l116,1818583918l4275564,0l847773696,1442503392l945356800,-2018378472l7307059,5439597l6357096,6619248l6619207,7143535l7602277,7929970l0,1751607653l3226228,0l0,0l0,0l65536,0l0,0l0,0l2162688,0l2088239104,2128813289l131072,0l-563085312,1442809063l66125824,0l-1994915840,1442503705l945356800,-2018378472l1469611827,0l759169024,1442804945l-1604321280,1442800309l5832704,65536l762314752,1442804945l-1604321280,1442800309l5832704,1048576l766509056,1442804945l-1604321280,1442800309l5832704,131072l769654784,1442804945l-1604321280,1442800309l5832704,983040l634388480,1442804945l-1659895808,1442800309l5963776,8716289l747634688,1442804945l713031680,1442804945l1469644800,16l637534208,1442804945l140509184,1442804945l6619136,1l652214272,1442804945l-1675624448,1442800309l6619136,65537l656408576,1442804945l-1675624448,1442800309l6619136,131072l773849088,1442804945l-1675624448,1442800309l1469841408,0l776994816,1442804945l-31457280,1442804944l1469841408,65536l681574400,1442804945l689963008,1442804945l1468792832,0l649068544,1442804945l140509184,1442804945l6619136,0l663748608,1442804945l-1659895808,1442800309l6029312,8585216l738197504,1442804945l-1047527424,1442804944l1469513728,16l670040064,1442804945l-1604321280,1442800309l6684672,1l673185792,1442804945l-1659895808,1442800309l6684672,8519681l677380096,1442804945l-1604321280,1442800309l6684672,65537l729808896,1442804945l1071644672,1442800304l8192000,0l0,0l33619968,0l514850816,2128813855l514850816,2128813855l0,0l0,0l0,0l0,0l0,0l0,0l0,0l0,0l0,0l0,0l0,0l0,0l0,0l0,0l0,0l0,0l0,0l0,0l0,0l0,0l0,0l0,0l0,0l0,0l0,0l0,0l0,0l0,0l0,0l0,0l0,0l0,0l0,0l0,0l0,0l0,0l0,0l0,0l0,0l0,0l0,0l0,0l0,0l0,0l0,0l0,0l0,0l0,0l0,0l0,0l0,0l0,0l0,0l0,0l0,0l0,0l0,0l0,0l0,0l0,0l67108864,0l21037056,0l363397120,1442503519l945356800,-2018378472l1684635443,1752375869l1600483425,1713381936l1030582130,859189538l825306163,539111984l574451572,942879027l808530220,1226842674l1277312324,543518313l539113010,1869771891l1029989739,539128866l1818311279,1769434988l1818583918,1713519980l1953701922,1030057081l1936683042,1869182057l1650539118,1970040691l1042441588,1933211196l1802465908,1868767333l1030909804,1634492962l539126627,1734960503l574452840,808858161l1696604720,1918985326l1031237490,1701867298l1696604782,1918985326l2004316018,1752458345l1701651005,1836411236l1852121122,1920098660l1701607279,1752459118l1701651005,1836411236l1869226018,1953721961l1030057081,1953066274l539128421,1667526245l574451809,1952541798l1010708258,1768307318l1864395884,1952801850l1836344165,1702065519l1667853411,1948401003l1852776482,1634083389l577074028,15919l3211264,0l-250609664,2128814854l826277888,1442805059l0,327680l-262144,1705312255l-65484,10000l2162688,0l1595408384,2128814858l-1999634432,1442809112l2139095040,2128814698l2162688,0l0,0l47185920,41287680l0,0l2162688,0l787480576,1442805287l0,0l0,0l2162688,0l256901120,1442800592l0,0l754974720,56l2162688,0l-1979711488,1442809112l889192448,1442809112l2097152,0l2162688,0l-883949568,1442809063l0,0l543490048,14386l2162688,0l-1491075072,1442809112l1983643648,1920234298l543517551,1869377379l2178418,0l65536,458752l1752367104,1600483425l48,1869771361l2178423,0l-1608974336,1442503628l945356800,-2018378472l755007283,56l2190949,0l297795584,1442808885l0,0l1852375040,1819898995l3226981,0l-930545664,1442503392l945356800,-2018378472l521699123,2128814858l0,1610612736l678445187,2129741839l2162688,0l0,0l47185920,41287680l0,0l8454144,0l-549912576,1442503675l945356800,-2018378472l32563,85l93,357l150,460l207,563l273,630l340,630l407,630l487,565l550,460l613,355l663,181l720,0l1663071342,841104760l22097970,0l-929497088,1442503720l945356800,-2018378472l1684635443,1752375869l1600483425,1713381936l1030582130,808988962l842214451,1948262968l824327535,741552184l859125553,1145643042l1766597181,840983918l1931485751,1802465908l574448741,1864376948l1819042106,1852405615l1819043171,577118781l2037674784,574449004l1769172848,1852795252l1935827258,1953852527l1818639205,2033873001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1886537590l1917874259,2000436783l7432048,0l-1711276032,1442503455l0,0l0,0l0,0l0,0l0,0l0,0l788529152,980892734l28787,0l1868562432,1442809112l-1734344704,1442809112l131072,808591873l1043276336,892351026l8468019,0l1040777216,1442503392l945356800,-2018378472l32563,85l93,357l150,460l207,563l273,630l340,630l407,630l487,565l550,460l613,355l663,181l720,0l909180928,1663050288l6372729,0l-590872576,2128814868l65536,0l0,0l0,0l-584056832,2128814868l-580386816,2128814868l-261095424,1442809112l116391936,1442809113l141557760,1442809113l-1015021568,2128813292l0,0l2162688,0l131072000,2128814879l139460608,2128814879l-1959788544,1442809112l6356992,0l1367932928,352248l945356800,-2018378472l-838828237,1442809063l0,0l-1428160512,2128814903l-1424490496,2128814903l0,0l0,0l0,0l65536,0l0,0l9502720,0l-1677131776,1442503455l945356800,-2018378472l98099,0l65536,0l65536,0l65536,0l65536,0l65536,0l65537,755023085l67575809,11796481l32769,67633153l-3866624,0l-16908288,0l-19857408,0l-22740992,0l-22740992,0l1917845504,979450942l3237496,0l65536,655360l4259840,6488174l7274600,5505138l7340153,101l3145728,0l3211264,0l0,0l0,0l65536,0l0,0l0,0l3211264,0l65536,524288l5242880,7536751l7602281,7274601l110,0l265027584,1042427952l3236156,0l1959264256,2128811278l0,8192000l131072,1442809089l0,0l265093120,1180985708l3239017,0l65536,655360l4259840,6488174l7274600,5505138l7340153,101l265158656,539129711l3226999,0l1367932928,352248l945356800,-2018378472l521699123,2128814858l0,268435456l678445169,2129741839l3211264,0l-1114636288,1442809063l484442112,2128813855l521666560,2128814858l0,-268435456l3194994,0l10485760,0l278462464,1442503519l945356800,-2018378472l32563,0l0,0l948436992,2128814869l952107008,2128814869l958398464,2128814869l-499122176,1442808998l3801088,1933180928l-1689230992,1442809112l-1688469504,1442809112l-1688207360,1442809112l-1691353088,1442809112l-1690828800,1442809112l-1690828800,1442809112l0,0l0,0l0,0l0,0l3211264,0l851968,131085l655361,5570585l23396445,30146710l36896975,41287953l340,2129723392l3211264,0l1959264256,2128811278l0,8192000l131072,7864321l0,0l6356992,103l2162688,0l1595408384,2128814858l1824522240,1442809112l2139095040,2128814698l3211264,0l65536,524288l5242880,7536751l7602281,7274601l110,2752512l6619136,1030488064l2188834,0l256901120,1442800592l0,0l759562240,56l2187632,0l131072000,2128814879l139460608,2128814879l2124414976,1442808966l2162688,0l65536,1442447360l0,0l2000420864,1010725434l2177655,0l256901120,1442800592l0,0l759562240,56l2162688,0l1592786944,2128814858l1824522240,1442809112l-1737490432,1442809112l2162688,0l65536,1442447360l0,0l0,0l2162688,0l256901120,1442800592l0,0l0,0l135331840,0l929038336,1442809112l930742272,1442809112l930742272,1442809112l1703936,-1015021568l0,0l0,0l0,0l0,20971520l0,0l0,0l0,0l0,21037056l0,0l0,0l0,0l47185920,21102592l0,0l0,0l0,0l41287680,21168128l-471859200,1442809063l-463601664,1442809063l-463601664,1442809063l7864320,-1051328512l1723858944,1442809112l1725956096,1442809112l1725956096,1442809112l1703936,-2126118912l1879048192,1442809112l1886257152,1442809112l1886257152,1442809112l6815744,-1051656192l0,0l0,0l0,0l0,21430272l0,0l0,0l0,0l0,21561344l1674575872,1442809112l1681784832,1442809112l1681784832,1442809112l6815744,-1052442624l0,0l0,0l0,0l131072,8716288l0,0l0,0l0,0l65536,8847360l0,0l0,0l0,0l0,29294608l0,0l0,0l0,0l131072,30867456l0,0l0,0l0,0l825753600,30081024l0,0l0,0l0,0l524288,33488904l0,0l0,0l0,0l16711680,29360128l0,0l0,0l0,0l-16777216,29491455l0,0l0,0l0,0l131072,30801920l0,0l0,0l0,0l0,29425665l0,0l0,0l0,0l0,37683202l-1604321280,1442800309l265093120,0l870345786,2128814677l-1604321280,1442800309l265158656,0l998271332,2128814677l2033188864,1442800327l264044544,0l916480318,2128814677l2033188864,1442800327l265093120,0l878735418,2128814677l2033188864,1442800327l265158656,0l981467136,2128814677l-1604321280,1442800309l264044544,0l899703144,2128814677l-1604321280,1442800309l265093120,0l861957996,2128814677l-1604321280,1442800309l265158656,0l994079849,2128814677l2033188864,1442800327l264044544,0l912290875,2128814677l2033188864,1442800327l265093120,0l874527348,2128814677l2033188864,1442800327l265158656,0l1002467937,2128814677l296747008,1442800312l264110080,0l920678521,2128814677l296747008,1442800312l265224192,0l882926196,2128814677l296747008,1442800312l265289728,0l-1726989250,1442804945l-742391808,1442800534l266010624,0l-1739557088,1442804945l-1604321280,1442800309l264765440,0l975190647,2128814677l324009984,1442800304l264896512,0l887121250,2128814677l324009984,1442800304l264962048,0l849362479,2128814677l324009984,1442800304l265027584,0l939539518,2128814677l-1604321280,1442800309l265879552,0l-1756337055,1442804945l-1659895808,1442800309l265879552,0l-1752154577,1442804945l-1675624448,1442800309l265879552,0l979399226,2128814677l-871366656,1442804944l264437760,0l895492130,2128814677l-871366656,1442804944l265486336,0l857764979,2128814677l-871366656,1442804944l265551872,0l-1730122391,1442804945l-1604321280,1442800309l265682944,0l-1846534030,1442804945l-1604321280,1442800309l264175616,0l924858999,2128814677l-1675624448,1442800309l264568832,0l931156781,2128814677l-1604321280,1442800309l264372224,0l968892475,2128814677l-1604321280,1442800309l263979008,0l943748154,2128814677l-1604321280,1442800309l264306688,0l-2117059522,1442804945l-1659895808,1442800309l264306688,0l-1760533655,1442804945l-1675624448,1442800309l264306688,0l977302132,2128814677l296747008,1442800312l264241152,0l891317865,2128814677l296747008,1442800312l265355264,0l853568614,2128814677l296747008,1442800312l265420800,0l-1736441856,1442804945l-1675624448,1442800309l264830976,0l660602880,1442804945l-1675624448,1442800309l6619136,196608l-778031052,2128814697l2033188864,1442800327l260964352,0l751837293,1442804945l713031680,1442804945l1469710336,16l1562403119,2128814697l-1675624448,1442800309l67698688,0l1560296033,2128814697l-1243611136,1442804944l66715648,0l1600154729,2128814697l-1675624448,1442800309l67305472,0l1566584880,2128814697l-1254096896,1442804944l258539520,0l1551920757,2128814697l2033188864,1442800327l66715648,0l1595961463,2128814697l-1659895808,1442800309l67371008,0l1591747120,2128814697l-1659895808,1442800309l67436544,0l1814061372,2128814914l-1659895808,1442800309l67567616,0l1587570234,2128814697l-1659895808,1442800309l67633152,0l1809870967,2128814914l477102080,1442804832l66977792,0l1583380271,2128814697l-1659895808,1442800309l67043328,0l1579185742,2128814697l-1659895808,1442800309l67108864,0l1574981744,2128814697l-1675624448,1442800309l67502080,0l1570781239,2128814697l-1675624448,1442800309l66912256,0l1556112160,2128814697l2033188864,1442800327l66715648,0l1604337199,2128814697l-1659895808,1442800309l66519040,0l1528853362,2128814697l135266304,0l2162688,0l1968701440,2128811278l0,8060928l7274496,119l2162688,0l-898629632,1442809063l0,0l0,0l13697024,0l494927872,2128813855l494927872,2128813855l521666560,2128814858l0,536870912l1813037168,1442809112l10551296,0l491782144,2128813855l491782144,2128813855l1684930560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1442804944l13631488,0l20971520,0l-1050017792,1442503392l945356800,-2018378472l1684635443,1752375869l1600483425,1713381936l1030582130,959787810l926493747,1948262967l891436399,741882160l574043961,1027885344l1852394530,808656997l1953701922,1701539698l1948400996,980361250l1869376609,1668180343l1030515813,539125282l1819898995,1881292133l1953067887,980316009l1869832801,1702131052l1983659554,1920234298l543517551,1869377379l1646411122,1801675116l1702305826,1952999273l842080829,573583414l1684956448,1869771361l1864514935,577660272l1684956448,1869771361l1684633463,574449780l1768187245,539127157l1633971813,2003792498l1735288172,574449780l1768187245,539127157l1852403562,1819898995l1830960485,1919251561l1852121122,1885430628l1818632765,790787169l980827198,1819044198l1681551136,1667593317l1970236788,1818453363l1030447977,539128866l574451311,1936482662l1043276389,1442804945l31522816,0l-595066880,2128814895l131072,2128805888l-492830720,1442809063l0,0l-560988160,2128814895l1864368128,1442809112l-557318144,2128814895l-553648128,2128814895l-548405248,2128814895l-544210944,2128814895l-537919488,2128814895l-532152320,2128814895l-527433728,2128814895l-524288000,2128814895l-520617984,2128814895l-517472256,2128814895l-513802240,2128814895l-509607936,2128814895l-504365056,2128814895l-1935671296,1442809112l-499646464,2128814895l-1693450240,1442809112l-1692925952,1442809112l-1692925952,1442809112l6553600,6553600l0,0l-1707606016,2128814938l-1707606016,2128814938l1701838848,1442809112l687865856,1442804945l0,0l-1910505472,1442804945l0,0l0,0l0,0l-134217728,2128814917l-1117782016,1442809063l0,1442804945l-497025024,2128814895l-468189184,2128814895l-461897728,2128814895l-456130560,2128814895l-451411968,2128814895l-446693376,2128814895l-442499072,2128814895l-438829056,2128814895l-1591738368,2128814916l-1697644544,1442809112l-65536,32767l0,0l-435683328,2128814895l-427294720,2128814895l-423624704,2128814895l-419954688,2128814895l-416808960,2128814895l-412614656,2128814895l-409468928,2128814895l0,0l574423040,1768187245l3239285,0l-1611005952,1442503455l945356800,-2018378472l-1744797901,1442809112l0,0l-803209216,1442800309l2162688,0l0,524288l1376256,1900544l1667563520,1970236788l2188659,0l483393536,2128813855l1730150400,1442809112l2097152,0l403701760,0l735051776,1442804945l-1675624448,1442800309l8192000,65536l608174080,1442804945l-31457280,1442804944l6815744,131073l598736896,1442804945l-1604321280,1442800309l6815744,65537l705691648,1442804945l713031680,1442804945l1469186048,16l601882624,1442804945l158334976,1442804945l6815744,1l-788529152,2128814697l-1243611136,1442804944l256901120,16l666894336,1442804945l-1659895808,1442800309l6029312,8650752l-792723456,2128814697l1920991232,1442804382l257490944,16l786432000,1442804945l2033188864,1442800327l7471104,131073l780140544,1442804945l2033188864,1442800327l7471104,65537l783286272,1442804945l2033188864,1442800327l7471104,1l-1743781888,1442804945l-1675624448,1442800309l264699904,0l-1843396608,1442804945l-1659895808,1442800309l266076160,0l-2121269248,1442804945l-1675624448,1442800309l266076160,0l929038336,2128814677l-1604321280,1442800309l265945088,0l972029952,2128814677l-1659895808,1442800309l263979008,0l956301312,2128814677l-1604321280,1442800309l263979008,0l952107008,2128814677l-1604321280,1442800309l263979008,0l964689920,2128814677l-1604321280,1442800309l263979008,0l960495616,2128814677l-1604321280,1442800309l263979008,0l-1840250880,1442804945l-1675624448,1442800309l264503296,0l935329792,2128814677l-1675624448,1442800309l264372224,0l-1733296128,1442804945l-1604321280,1442800309l265617408,0l947912704,2128814677l-1604321280,1442800309l264634368,0l-1747976192,1442804945l1071644672,1442800304l264634368,0l985661440,2128814677l-1604321280,1442800309l264044544,0l903872512,2128814677l-1604321280,1442800309l265093120,0l866123776,2128814677l-1604321280,1442800309l265158656,0l989855744,2128814677l-1604321280,1442800309l264044544,0l908066816,2128814677l-1604321280,1442800309l265093120,0l870318080,2128814677l-1604321280,1442800309l265158656,0l998244352,2128814677l2033188864,1442800327l264044544,0l916455424,2128814677l2033188864,1442800327l265093120,0l878706688,2128814677l2033188864,1442800327l265158656,0l981467136,2128814677l-1604321280,1442800309l264044544,0l899678208,2128814677l-1604321280,1442800309l265093120,0l861929472,2128814677l-1604321280,1442800309l265158656,0l994050048,2128814677l2033188864,1442800327l264044544,0l912261120,2128814677l2033188864,1442800327l265093120,0l874512384,2128814677l2033188864,1442800327l265158656,0l1002438656,2128814677l296747008,1442800312l264110080,0l920649728,2128814677l296747008,1442800312l265224192,0l882900992,2128814677l296747008,1442800312l265289728,0l-1727004672,1442804945l-742391808,1442800534l266010624,0l-1739587584,1442804945l-1604321280,1442800309l264765440,0l975175680,2128814677l324009984,1442800304l264896512,0l887095296,2128814677l324009984,1442800304l264962048,0l849346560,2128814677l324009984,1442800304l265027584,0l939524096,2128814677l-1604321280,1442800309l265879552,0l-1756364800,1442804945l-1659895808,1442800309l265879552,0l-1752170496,1442804945l-1675624448,1442800309l265879552,0l979369984,2128814677l-871366656,1442804944l264437760,0l895483904,2128814677l-871366656,1442804944l265486336,0l857735168,2128814677l-871366656,1442804944l265551872,0l-1730150400,1442804945l-1604321280,1442800309l265682944,0l-1846542336,1442804945l-1604321280,1442800309l264175616,0l924844032,2128814677l-1675624448,1442800309l264568832,0l931135488,2128814677l-1604321280,1442800309l264372224,0l968884224,2128814677l-1604321280,1442800309l263979008,0l943718400,2128814677l-1604321280,1442800309l264306688,0l-2117074944,1442804945l-1659895808,1442800309l264306688,0l-1760559104,1442804945l-1675624448,1442800309l264306688,0l977272832,2128814677l296747008,1442800312l264241152,0l891289600,2128814677l296747008,1442800312l265355264,0l853540864,2128814677l296747008,1442800312l265420800,0l-1736441856,1442804945l-1675624448,1442800309l264830976,0l660602880,1442804945l-1675624448,1442800309l6619136,196608l-778043392,2128814697l2033188864,1442800327l260964352,0l751828992,1442804945l713031680,1442804945l1469710336,16l1562378240,2128814697l-1675624448,1442800309l67698688,0l1560281088,2128814697l-1243611136,1442804944l66715648,0l1600126976,2128814697l-1675624448,1442800309l67305472,0l1566572544,2128814697l-1254096896,1442804944l258539520,0l1551892480,2128814697l2033188864,1442800327l66715648,0l1595932672,2128814697l-1659895808,1442800309l67371008,0l1591738368,2128814697l-1659895808,1442800309l67436544,0l1814036480,2128814914l-1659895808,1442800309l67567616,0l1587544064,2128814697l-1659895808,1442800309l67633152,0l1809842176,2128814914l477102080,1442804832l66977792,0l1583349760,2128814697l-1659895808,1442800309l67043328,0l1579155456,2128814697l-1659895808,1442800309l67108864,0l1574961152,2128814697l-1675624448,1442800309l67502080,0l1570766848,2128814697l-1675624448,1442800309l66912256,0l1556086784,2128814697l2033188864,1442800327l66715648,0l1604321280,2128814697l-1659895808,1442800309l66519040,0l1528823808,2128814697l-1659895808,1442800309l67239936,0l1818230784,2128814914l-1604321280,1442800309l66519040,0l1606418432,2128814697l-1604321280,1442800309l66519040,0l1610612736,2128814697l-1604321280,1442800309l66519040,0l1547698176,2128814697l-1222639616,1442804944l66584576,0l1801453568,2128814914l2033188864,1442800327l66584576,0l1805647872,2128814914l-1604321280,1442800309l66846720,0l1544552448,2128814697l-1204813824,1442804944l66650112,0l1541406720,2128814697l2033188864,1442800327l66650112,0l1538260992,2128814697l-1186988032,1442804944l66453504,0l1535115264,2128814697l-1604321280,1442800309l66781184,0l1530920960,2128814697l-1222639616,1442804944l67174400,0l1795162112,2128814914l2033188864,1442800327l67174400,0l1790967808,2128814914l-1675624448,1442800309l67764224,0l1975517184,2128814914l-1675624448,1442800309l71499776,0l-1707081728,1442804945l-1659895808,1442800309l67960832,0l-1703936000,1442804945l-1659895808,1442800309l68026368,0l-1673527296,1442804945l-1675624448,1442800309l68550656,0l-1696595968,1442804945l-1675624448,1442800309l68157440,0l-1693450240,1442804945l-1675624448,1442800309l68222976,0l-1689255936,1442804945l-1659895808,1442800309l68288512,0l-1686110208,1442804945l-1659895808,1442800309l68354048,0l-1681915904,1442804945l-1659895808,1442800309l68419584,0l-1677721600,1442804945l-1659895808,1442800309l68485120,0l-1669332992,1442804945l-1604321280,1442800309l68616192,0l-1699741696,1442804945l-1659895808,1442800309l68091904,0l-1710227456,1442804945l-1659895808,1442800309l67895296,0l-784334848,2128814697l1920991232,1442804382l257228800,0l-2068840448,1442804945l31457280,1442804945l258670592,0l-1861222400,1442804945l-1659895808,1442800309l81264640,0l-1865416704,1442804945l-1659895808,1442800309l81199104,0l-1857028096,1442804945l-1604321280,1442800309l81330176,0l1526726656,2128814697l-1171259392,1442804944l76939264,0l619708416,1442804945l-1604321280,1442800309l6750208,1l622854144,1442804945l-1659895808,1442800309l6750208,8519681l627048448,1442804945l-1604321280,1442800309l6750208,65537l-780140544,2128814697l2033188864,1442800327l262602752,0l-687865856,2128814689l-742391808,1442800534l261554176,0l725614592,1442804945l-1675624448,1442800309l8060928,0l-1868562432,1442804945l-1675624448,1442800309l257425408,16l-767557632,2128814697l-1604321280,1442800309l74186752,0l-769654784,2128814697l2033188864,1442800327l74252288,0l631242752,1442804945l-1659895808,1442800309l5963776,8650753l-735051776,2128814697l-1132462080,1442804944l66322432,0l-737148928,2128814697l-1659895808,1442800309l65732608,0l-732954624,2128814697l-1153433600,1442804944l65601536,0l-1890582528,1442804945l2033188864,1442800327l65601536,0l1997537280,2128814914l-1083179008,1442804944l65863680,1l-740294656,2128814697l-1675624448,1442800309l66125824,0l-1887436800,1442804945l2033188864,1442800327l65863680,0l-744488960,2128814697l-1659895808,1442800309l65994752,0l-747634688,2128814697l-1116733440,1442804944l66256896,0l-765460480,2128814697l-1083179008,1442804944l65798144,1l-750780416,2128814697l-1675624448,1442800309l66060288,0l-1884291072,1442804945l2033188864,1442800327l65798144,0l-754974720,2128814697l-1659895808,1442800309l65929216,0l-758120448,2128814697l-1101004800,1442804944l65536000,0l-761266176,2128814697l-1604321280,1442800309l66191360,0l-763363328,2128814697l-1659895808,1442800309l65667072,0l-803209216,2128814697l-1243611136,1442804944l257622016,16l-799014912,2128814697l2033188864,1442800327l257556480,16l-790626304,2128814697l-904921088,1442800304l257359872,16l-771751936,2128814697l-1675624448,1442800309l73990144,0l1995440128,2128814914l2033188864,1442800327l74317824,0l1008730112,2128814677l-1675624448,1442800309l263258112,0l1012924416,2128814677l-1016070144,1442804944l262995968,0l-394264576,1442804944l-1675624448,1442800309l6488064,0l756023296,1442804945l-1675624448,1442800309l6750208,196608l847249408,2128814677l-1604321280,1442800309l263716864,0l843055104,2128814677l-1659895808,1442800309l263585792,0l809500672,2128814677l-1659895808,1442800309l263520256,0l-1722810368,1442804945l-1675624448,1442800309l263127040,0l-1718616064,1442804945l-1675624448,1442800309l263192576,0l801112064,2128814677l-1675624448,1442800309l262930432,0l796917760,2128814677l-1675624448,1442800309l262864896,0l805306368,2128814677l-1675624448,1442800309l262799360,0l838860800,2128814677l-1675624448,1442800309l263061504,0l834666496,2128814677l-1604321280,1442800309l263716864,0l830472192,2128814677l-1659895808,1442800309l263520256,0l826277888,2128814677l-793772032,1442804944l263651328,0l822083584,2128814677l-1659895808,1442800309l263520256,0l817889280,2128814677l-758120448,1442804944l263782400,0l813694976,2128814677l-1659895808,1442800309l263585792,0l-1659895808,1442804945l601882624,1442800329l262733824,0l-989855744,2128814697l31457280,1442804945l256311296,0l-908066816,2128814697l-1083179008,1442804944l256376832,0l-993001472,2128814697l1135607808,1442804945l257294336,0l-987758592,2128814697l-1492123648,1442804494l256245760,16l743440384,1442804945l-1604321280,1442800309l1469579264,0l-773849088,2128814697l-1675624448,1442800309l74121216,0l759169024,1442804945l-1604321280,1442800309l5832704,65536l762314752,1442804945l-1604321280,1442800309l5832704,1048576l766509056,1442804945l-1604321280,1442800309l5832704,131072l769654784,1442804945l-1604321280,1442800309l5832704,983040l634388480,1442804945l-1659895808,1442800309l5963776,8716289l-786432000,2128814697l-1659895808,1442800309l75038720,0l1991245824,2128814914l-1675624448,1442800309l68681728,0l-819986432,2128814697l-1659895808,1442800309l69271552,0l-805306368,2128814697l-1659895808,1442800309l68747264,0l-815792128,2128814697l-1659895808,1442800309l69140480,0l-817889280,2128814697l-1659895808,1442800309l69206016,0l1988100096,2128814914l-1604321280,1442800309l68943872,0l-809500672,2128814697l-1659895808,1442800309l68812800,0l-813694976,2128814697l-1659895808,1442800309l68878336,0l-794820608,2128814697l-1659895808,1442800309l75104256,0l-775946240,2128814697l-1675624448,1442800309l74055680,0l-1852833792,1442804945l-1659895808,1442800309l81395712,0l747634688,1442804945l713031680,1442804945l1469644800,16l637534208,1442804945l140509184,1442804945l6619136,1l652214272,1442804945l-1675624448,1442800309l6619136,65537l656408576,1442804945l-1675624448,1442800309l6619136,131072l1983905792,2128814914l-1604321280,1442800309l71303168,0l-824180736,2128814697l-1604321280,1442800309l71172096,0l-828375040,2128814697l-1604321280,1442800309l71237632,0l-832569344,2128814697l-977272832,1442804944l70975488,0l-836763648,2128814697l-966787072,1442804944l70909952,0l-840957952,2128814697l-1675624448,1442800309l71041024,0l1979711488,2128814914l-1675624448,1442800309l71106560,0l-845152256,2128814697l-1675624448,1442800309l70123520,0l-849346560,2128814697l-1675624448,1442800309l70778880,0l773849088,1442804945l-1675624448,1442800309l1469841408,0l776994816,1442804945l-31457280,1442804944l1469841408,65536l-878706688,2128814697l2033188864,1442800327l71630848,0l-1849688064,1442804945l-895483904,1442804944l262537216,0l-853540864,2128814697l-1675624448,1442800309l71368704,0l-857735168,2128814697l-950009856,1442804944l70189056,0l-1906311168,1442804945l-1604321280,1442800309l262471680,0l1518338048,2128814697l-932184064,1442804944l70844416,0l1514143744,2128814697l-1659895808,1442800309l70254592,0l1509949440,2128814697l-1659895808,1442800309l70451200,0l-861929472,2128814697l-1659895808,1442800309l70582272,0l-866123776,2128814697l-1659895808,1442800309l70713344,0l-870318080,2128814697l-1659895808,1442800309l70057984,0l-874512384,2128814697l-1659895808,1442800309l70647808,0l681574400,1442804945l689963008,1442804945l1468792832,0l1505755136,2128814697l-1659895808,1442800309l70320128,0l1501560832,2128814697l-1659895808,1442800309l70385664,0l1497366528,2128814697l-914358272,1442804944l70516736,0l1493172224,2128814697l-1675624448,1442800309l71565312,0l649068544,1442804945l140509184,1442804945l6619136,0l1522532352,2128814697l-995098624,1442804944l76218368,0l1993342976,2128814914l2033188864,1442800327l260898816,0l663748608,1442804945l-1659895808,1442800309l6029312,8585216l-1871708160,1442804945l-1047527424,1442804944l258605056,0l738197504,1442804945l-1047527424,1442804944l1469513728,16l-1874853888,1442804945l2033188864,1442800327l260571136,16l-1877999616,1442804945l2033188864,1442800327l260505600,16l-1664090112,1442804945l601882624,1442800329l71434240,0l670040064,1442804945l-1604321280,1442800309l6684672,1l673185792,1442804945l-1659895808,1442800309l6684672,8519681l677380096,1442804945l-1604321280,1442800309l6684672,65537l-1881145344,1442804945l-1675624448,1442800309l76283904,0l729808896,1442804945l1071644672,1442800304l8192000,0l-1713373184,1442804945l-1604321280,1442800309l262668288,0l-782237696,2128814697l-1659895808,1442800309l258146304,0l0,0l0,0l0,0l0,0l0,0l0,0l0,0l0,0l0,0l0,0l0,0l0,0l0,0l0,0l0,0l0,0l0,0l0,0l0,0l0,0l0,0l0,0l0,0l0,0l0,0l0,0l0,0l0,0l0,0l0,0l0,0l0,0l0,0l0,0l0,0l0,0l0,0l0,0l0,0l0,0l0,0l0,0l0,0l0,0l0,0l0,0l0,0l0,0l0,0l403767296,0l735051776,1442804945l-1675624448,1442800309l8192000,65536l608174080,1442804945l-31457280,1442804944l6815744,131073l598766437,1442804945l-1604321280,1442800309l6815744,65537l705719905,1442804945l713031680,1442804945l1469186048,16l601904244,1442804945l158334976,1442804945l6815744,1l-788516559,2128814697l-1243611136,1442804944l256901120,16l666922345,1442804945l-1659895808,1442800309l6029312,8650752l-792698516,2128814697l1920991232,1442804382l257490944,16l786461285,1442804945l2033188864,1442800327l7471104,131073l780149309,1442804945l2033188864,1442800327l7471104,65537l783294498,1442804945l2033188864,1442800327l7471104,1l-18846619,1442808783l-1675624448,1442800309l264699904,0l-112168902,1442808783l-1659895808,1442800309l266076160,0l-227511441,1442808783l-1675624448,1442800309l266076160,0l929068860,2128814677l-1604321280,1442800309l265945088,0l972057967,2128814677l-1659895808,1442800309l263979008,0l956330854,2128814677l-1604321280,1442800309l263979008,0l952122430,2128814677l-1604321280,1442800309l263979008,0l964719726,2128814677l-1604321280,1442800309l263979008,0l960508473,2128814677l-1604321280,1442800309l263979008,0l-109043139,1442808783l-1675624448,1442800309l264503296,0l935360316,2128814677l-1675624448,1442800309l264372224,0l-8363486,1442808783l-1604321280,1442800309l265617408,0l947928420,2128814677l-1604321280,1442800309l264634368,0l-23038161,1442808783l1071644672,1442800304l264634368,0l985690990,2128814677l-1604321280,1442800309l264044544,0l903903342,2128814677l-1604321280,1442800309l265093120,0l866135916,2128814677l-1604321280,1442800309l265158656,0l989885537,2128814677l-1604321280,1442800309l264044544,0l908093805,2128814677l-1604321280,1442800309l265093120,0l870330212,2128814677l-1604321280,1442800309l265158656,0l998273141,2128814677l2033188864,1442800327l264044544,0l916484179,2128814677l2033188864,1442800327l265093120,0l878734706,2128814677l2033188864,1442800327l265158656,0l981482081,2128814677l-1604321280,1442800309l264044544,0l899691824,2128814677l-1604321280,1442800309l265093120,0l861945209,2128814677l-1604321280,1442800309l265158656,0l994063923,2128814677l2033188864,1442800327l264044544,0l912290406,2128814677l2033188864,1442800327l265093120,0l874541171,2128814677l2033188864,1442800327l265158656,0l1002467920,2128814677l296747008,1442800312l264110080,0l920665465,2128814677l296747008,1442800312l265224192,0l882914869,2128814677l296747008,1442800312l265289728,0l-2072260,1442808783l-742391808,1442800534l266010624,0l-14655172,1442808783l-1604321280,1442800309l264765440,0l975190625,2128814677l324009984,1442800304l264896512,0l887123049,2128814677l324009984,1442800304l264962048,0l849358896,2128814677l324009984,1442800304l265027584,0l939550068,2128814677l-1604321280,1442800309l265879552,0l-34594782,1442808783l-1659895808,1442800309l265879552,0l-30396612,1442808783l-1675624448,1442800309l265879552,0l979401076,2128814677l-871366656,1442804944l264437760,0l895498849,2128814677l-871366656,1442804944l265486336,0l857761126,2128814677l-871366656,1442804944l265551872,0l-5216942,1442808783l-1604321280,1442800309l265682944,0l102791540,1442808784l-1604321280,1442800309l264175616,0l924873591,2128814677l-1675624448,1442800309l264568832,0l931147634,2128814677l-1604321280,1442800309l264372224,0l968906352,2128814677l-1604321280,1442800309l263979008,0l943749408,2128814677l-1604321280,1442800309l264306688,0l-223337936,1442808783l-1659895808,1442800309l264306688,0l-38781890,1442808783l-1675624448,1442800309l264306688,0l977288254,2128814677l296747008,1442800312l264241152,0l891314492,2128814677l296747008,1442800312l265355264,0l853567814,2128814677l296747008,1442800312l265420800,0l-11522000,1442808783l-1675624448,1442800309l264830976,0l660632681,1442804945l-1675624448,1442800309l6619136,196608l-729800092,2128814697l-1659895808,1442800309l69992448,0l-778027970,2128814697l2033188864,1442800327l260964352,0l751858803,1442804945l713031680,1442804945l1469710336,16l1562403132,2128814697l-1675624448,1442800309l67698688,0l1560307302,2128814697l-1243611136,1442804944l66715648,0l1600148084,2128814697l-1675624448,1442800309l67305472,0l1566602355,2128814697l-1254096896,1442804944l258539520,0l1551923002,2128814697l2033188864,1442800327l66715648,0l1595961936,2128814697l-1659895808,1442800309l67371008,0l1591766842,2128814697l-1659895808,1442800309l67436544,0l1814045232,2128814914l-1659895808,1442800309l67567616,0l1587559801,2128814697l-1659895808,1442800309l67633152,0l1809871472,2128814914l477102080,1442804832l66977792,0l1583369334,2128814697l-1659895808,1442800309l67043328,0l1579182406,2128814697l-1659895808,1442800309l67108864,0l1574990650,2128814697l-1675624448,1442800309l67502080,0l1570782572,2128814697l-1675624448,1442800309l66912256,0l1556102764,2128814697l2033188864,1442800327l66715648,0l1604350778,2128814697l-1659895808,1442800309l66519040,0l1528832102,2128814697l-1659895808,1442800309l67239936,0l1818246520,2128814914l-1604321280,1442800309l66519040,0l1606430754,2128814697l-1604321280,1442800309l66519040,0l1610642031,2128814697l-1604321280,1442800309l66519040,0l1547729252,2128814697l-1222639616,1442804944l66584576,0l1801468990,2128814914l2033188864,1442800327l66584576,0l1805663294,2128814914l-1604321280,1442800309l66846720,0l1544560742,2128814697l-1204813824,1442804944l66650112,0l1541436536,2128814697l2033188864,1442800327l66650112,0l1538269744,2128814697l-1186988032,1442804944l66453504,0l1535143968,2128814697l-1604321280,1442800309l66781184,0l1530945839,2128814697l-1222639616,1442804944l67174400,0l1795177057,2128814914l2033188864,1442800327l67174400,0l1790982753,2128814914l-1675624448,1442800309l67764224,0l1975533176,2128814914l-1675624448,1442800309l71499776,0l12611642,1442808784l-1659895808,1442800309l67960832,0l15753590,1442808784l-1659895808,1442800309l68026368,0l46165089,1442808784l-1675624448,1442800309l68550656,0l23097967,1442808784l-1675624448,1442800309l68157440,0l26229367,1442808784l-1675624448,1442800309l68222976,0l30437946,1442808784l-1659895808,1442800309l68288512,0l33567266,1442808784l-1659895808,1442800309l68354048,0l37763703,1442808784l-1659895808,1442800309l68419584,0l41971311,1442808784l-1659895808,1442800309l68485120,0l1223714874,1442808671l-1604321280,1442800309l68616192,0l19949939,1442808784l-1659895808,1442800309l68091904,0l9445491,1442808784l-1659895808,1442800309l67895296,0l-784304582,2128814697l1920991232,1442804382l257228800,0l96496737,1442808784l-1659895808,1442800309l81264640,0l-231723230,1442808783l-1659895808,1442800309l81199104,0l-843043012,1442808783l-1604321280,1442800309l81330176,0l1526757474,2128814697l-1171259392,1442804944l76939264,0l619723379,1442804945l-1604321280,1442800309l6750208,1l622882377,1442804945l-1659895808,1442800309l6750208,8519681l627073312,1442804945l-1604321280,1442800309l6750208,65537l-780124625,2128814697l2033188864,1442800327l262602752,0l725630014,1442804945l-1675624448,1442800309l8060928,0l-315590852,1442808783l-1675624448,1442800309l257425408,16l-767526880,2128814697l-1604321280,1442800309l74186752,0l-769639362,2128814697l2033188864,1442800327l74252288,0l631251504,1442804945l-1659895808,1442800309l5963776,8650753l-735023072,2128814697l-1132462080,1442804944l66322432,0l-737124049,2128814697l-1659895808,1442800309l65732608,0l-732942288,2128814697l-1153433600,1442804944l65601536,0l-1923060669,1442808783l2033188864,1442800327l65601536,0l1997564268,2128814914l-1083179008,1442804944l65863680,1l-740276884,2128814697l-1675624448,1442800309l66125824,0l-115312785,1442808783l2033188864,1442800327l65863680,0l-744473997,2128814697l-1659895808,1442800309l65994752,0l-747608475,2128814697l-1116733440,1442804944l66256896,0l-765429660,2128814697l-1083179008,1442804944l65798144,1l-750771651,2128814697l-1675624448,1442800309l66060288,0l-45060242,1442808783l2033188864,1442800327l65798144,0l-754949009,2128814697l-1659895808,1442800309l65929216,0l-758104464,2128814697l-1101004800,1442804944l65536000,0l-761250190,2128814697l-1604321280,1442800309l66191360,0l-763337114,2128814697l-1659895808,1442800309l65667072,0l-803197150,2128814697l-1243611136,1442804944l257622016,16l-799002572,2128814697l2033188864,1442800327l257556480,16l-790598289,2128814697l-904921088,1442800304l257359872,16l-771736514,2128814697l-1675624448,1442800309l73990144,0l1995454002,2128814914l2033188864,1442800327" stroked="t" o:allowincell="f" style="position:absolute;left:4076;top:755;width:719;height:619;flip:y;mso-wrap-style:none;v-text-anchor:middle">
                  <v:fill o:detectmouseclick="t" on="false"/>
                  <v:stroke color="red" weight="12600" joinstyle="round" endcap="flat"/>
                  <w10:wrap type="square"/>
                </v:rect>
                <v:shape id="shape_0" stroked="f" o:allowincell="f" style="position:absolute;left:4276;top:225;width:8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fr-FR" w:bidi="ar-SA"/>
                          </w:rPr>
                          <w:t>a 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34130</wp:posOffset>
                </wp:positionH>
                <wp:positionV relativeFrom="paragraph">
                  <wp:posOffset>27305</wp:posOffset>
                </wp:positionV>
                <wp:extent cx="1054100" cy="802005"/>
                <wp:effectExtent l="0" t="0" r="17145" b="17145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819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’équation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=0 a deux solutions donc la courbe de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averse l’axe des abscisses en deux poi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84.35pt;height:64.5pt;mso-wrap-distance-left:9.05pt;mso-wrap-distance-right:9.05pt;mso-wrap-distance-top:0pt;mso-wrap-distance-bottom:0pt;margin-top:2.15pt;mso-position-vertical-relative:text;margin-left:301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’équation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)=0 a deux solutions donc la courbe de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 xml:space="preserve"> traverse l’axe des abscisses en deux poi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inéquation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AEL4qKKNvp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soudre l’inéquation suivante : </w:t>
      </w:r>
      <w:r>
        <w:rPr>
          <w:rFonts w:cs="Arial" w:ascii="Arial" w:hAnsi="Arial"/>
        </w:rPr>
        <w:object w:dxaOrig="19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16pt" filled="f" o:ole="">
            <v:imagedata r:id="rId115" o:title=""/>
          </v:shape>
          <o:OLEObject Type="Embed" ProgID="" ShapeID="ole_rId114" DrawAspect="Content" ObjectID="_248648246" r:id="rId11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i/>
        </w:rPr>
        <w:t>On commence par rassembler tous les termes dans le membre de gauche afin de pouvoir étudier le signe du trinôm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9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pt;height:16pt" filled="f" o:ole="">
            <v:imagedata r:id="rId117" o:title=""/>
          </v:shape>
          <o:OLEObject Type="Embed" ProgID="" ShapeID="ole_rId116" DrawAspect="Content" ObjectID="_1079342578" r:id="rId11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quivaut à </w:t>
      </w:r>
      <w:r>
        <w:rPr>
          <w:rFonts w:cs="Arial" w:ascii="Arial" w:hAnsi="Arial"/>
        </w:rPr>
        <w:object w:dxaOrig="14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6pt" filled="f" o:ole="">
            <v:imagedata r:id="rId119" o:title=""/>
          </v:shape>
          <o:OLEObject Type="Embed" ProgID="" ShapeID="ole_rId118" DrawAspect="Content" ObjectID="_1171710668" r:id="rId11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 discriminant de </w:t>
      </w:r>
      <w:r>
        <w:rPr>
          <w:rFonts w:cs="Arial" w:ascii="Arial" w:hAnsi="Arial"/>
        </w:rPr>
        <w:object w:dxaOrig="11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6pt" filled="f" o:ole="">
            <v:imagedata r:id="rId121" o:title=""/>
          </v:shape>
          <o:OLEObject Type="Embed" ProgID="" ShapeID="ole_rId120" DrawAspect="Content" ObjectID="_1670059553" r:id="rId120"/>
        </w:object>
      </w:r>
      <w:r>
        <w:rPr>
          <w:rFonts w:cs="Arial" w:ascii="Arial" w:hAnsi="Arial"/>
        </w:rPr>
        <w:t xml:space="preserve"> est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 = 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 x 1 x (-7) = 44 et ses racines sont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5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5pt;height:34pt" filled="f" o:ole="">
            <v:imagedata r:id="rId123" o:title=""/>
          </v:shape>
          <o:OLEObject Type="Embed" ProgID="" ShapeID="ole_rId122" DrawAspect="Content" ObjectID="_526002494" r:id="rId12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5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7pt;height:34pt" filled="f" o:ole="">
            <v:imagedata r:id="rId125" o:title=""/>
          </v:shape>
          <o:OLEObject Type="Embed" ProgID="" ShapeID="ole_rId124" DrawAspect="Content" ObjectID="_874757362" r:id="rId12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btient le tableau de signes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pt;height:9pt" filled="f" o:ole="">
                  <v:imagedata r:id="rId127" o:title=""/>
                </v:shape>
                <o:OLEObject Type="Embed" ProgID="" ShapeID="ole_rId126" DrawAspect="Content" ObjectID="_1554194253" r:id="rId126"/>
              </w:objec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object w:dxaOrig="94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7pt;height:19pt" filled="f" o:ole="">
                  <v:imagedata r:id="rId129" o:title=""/>
                </v:shape>
                <o:OLEObject Type="Embed" ProgID="" ShapeID="ole_rId128" DrawAspect="Content" ObjectID="_1748471062" r:id="rId128"/>
              </w:objec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object w:dxaOrig="94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7pt;height:19pt" filled="f" o:ole="">
                  <v:imagedata r:id="rId131" o:title=""/>
                </v:shape>
                <o:OLEObject Type="Embed" ProgID="" ShapeID="ole_rId130" DrawAspect="Content" ObjectID="_83183332" r:id="rId130"/>
              </w:objec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object w:dxaOrig="38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1pt" filled="f" o:ole="">
                  <v:imagedata r:id="rId133" o:title=""/>
                </v:shape>
                <o:OLEObject Type="Embed" ProgID="" ShapeID="ole_rId132" DrawAspect="Content" ObjectID="_1706613579" r:id="rId132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-8255</wp:posOffset>
                      </wp:positionV>
                      <wp:extent cx="0" cy="533400"/>
                      <wp:effectExtent l="5080" t="0" r="5080" b="0"/>
                      <wp:wrapNone/>
                      <wp:docPr id="2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-0.65pt" to="150.55pt,41.3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0" cy="533400"/>
                      <wp:effectExtent l="5080" t="0" r="5080" b="0"/>
                      <wp:wrapNone/>
                      <wp:docPr id="2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5pt" to="0pt,41.8pt" ID="Line 5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+      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Arial" w:ascii="Arial" w:hAnsi="Arial"/>
              </w:rPr>
              <w:t xml:space="preserve">         –         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Arial" w:ascii="Arial" w:hAnsi="Arial"/>
              </w:rPr>
              <w:t>+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ensemble des solutions de l'inéquation </w:t>
      </w:r>
      <w:r>
        <w:rPr>
          <w:rFonts w:cs="Arial" w:ascii="Arial" w:hAnsi="Arial"/>
        </w:rPr>
        <w:object w:dxaOrig="19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pt;height:16pt" filled="f" o:ole="">
            <v:imagedata r:id="rId135" o:title=""/>
          </v:shape>
          <o:OLEObject Type="Embed" ProgID="" ShapeID="ole_rId134" DrawAspect="Content" ObjectID="_183702422" r:id="rId134"/>
        </w:object>
      </w:r>
      <w:r>
        <w:rPr>
          <w:rFonts w:cs="Arial" w:ascii="Arial" w:hAnsi="Arial"/>
        </w:rPr>
        <w:t xml:space="preserve"> est donc </w:t>
      </w:r>
      <w:r>
        <w:rPr>
          <w:rFonts w:cs="Arial" w:ascii="Arial" w:hAnsi="Arial"/>
        </w:rPr>
        <w:object w:dxaOrig="206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pt;height:24pt" filled="f" o:ole="">
            <v:imagedata r:id="rId137" o:title=""/>
          </v:shape>
          <o:OLEObject Type="Embed" ProgID="" ShapeID="ole_rId136" DrawAspect="Content" ObjectID="_124937206" r:id="rId13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200400</wp:posOffset>
            </wp:positionH>
            <wp:positionV relativeFrom="paragraph">
              <wp:posOffset>28575</wp:posOffset>
            </wp:positionV>
            <wp:extent cx="2870200" cy="1920875"/>
            <wp:effectExtent l="0" t="0" r="0" b="0"/>
            <wp:wrapTight wrapText="bothSides">
              <wp:wrapPolygon edited="0">
                <wp:start x="-68" y="0"/>
                <wp:lineTo x="-68" y="21383"/>
                <wp:lineTo x="21600" y="21383"/>
                <wp:lineTo x="21600" y="0"/>
                <wp:lineTo x="-68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e vérification à l'aide de la calculatrice n'est jamais inutile !</w:t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70960</wp:posOffset>
                </wp:positionH>
                <wp:positionV relativeFrom="paragraph">
                  <wp:posOffset>209550</wp:posOffset>
                </wp:positionV>
                <wp:extent cx="313690" cy="186690"/>
                <wp:effectExtent l="0" t="19685" r="11430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18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6.5pt" to="329.45pt,31.15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19650</wp:posOffset>
                </wp:positionH>
                <wp:positionV relativeFrom="paragraph">
                  <wp:posOffset>207010</wp:posOffset>
                </wp:positionV>
                <wp:extent cx="313690" cy="186690"/>
                <wp:effectExtent l="0" t="19685" r="11430" b="228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18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6.3pt" to="404.15pt,30.95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On peut lire une valeur approchée des racines sur l'axe des abscisses.</w:t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 logiciel de calcul formel permet également de contrôler le résultat :</w:t>
      </w:r>
    </w:p>
    <w:p>
      <w:pPr>
        <w:pStyle w:val="Normal"/>
        <w:pBdr>
          <w:left w:val="single" w:sz="4" w:space="4" w:color="008000"/>
        </w:pBdr>
        <w:spacing w:before="0" w:after="0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3269615" cy="60388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u w:val="single"/>
          <w:lang w:val="en-US" w:eastAsia="en-US"/>
        </w:rPr>
      </w:pPr>
      <w:hyperlink r:id="rId143">
        <w:r>
          <w:rPr>
            <w:rFonts w:cs="Arial" w:ascii="Arial" w:hAnsi="Arial"/>
            <w:u w:val="single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783590</wp:posOffset>
                  </wp:positionH>
                  <wp:positionV relativeFrom="paragraph">
                    <wp:posOffset>8636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1.7pt;margin-top:6.8pt;width:375.05pt;height:74.1pt" coordorigin="1234,136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25;top:136;width:1898;height:571;mso-wrap-style:none;v-text-anchor:middle" type="_x0000_t75">
                    <v:imagedata r:id="rId1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34;top:71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144"/>
      <w:footerReference w:type="default" r:id="rId145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hyperlink" Target="https://youtu.be/youUIZ-wsYk" TargetMode="External"/><Relationship Id="rId32" Type="http://schemas.openxmlformats.org/officeDocument/2006/relationships/image" Target="media/image13.png"/><Relationship Id="rId33" Type="http://schemas.openxmlformats.org/officeDocument/2006/relationships/hyperlink" Target="https://youtu.be/RhHheS2Wpyk" TargetMode="External"/><Relationship Id="rId34" Type="http://schemas.openxmlformats.org/officeDocument/2006/relationships/image" Target="media/image13.png"/><Relationship Id="rId35" Type="http://schemas.openxmlformats.org/officeDocument/2006/relationships/hyperlink" Target="https://youtu.be/v6fI2RqCCiE" TargetMode="External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7.wmf"/><Relationship Id="rId64" Type="http://schemas.openxmlformats.org/officeDocument/2006/relationships/image" Target="media/image13.png"/><Relationship Id="rId65" Type="http://schemas.openxmlformats.org/officeDocument/2006/relationships/hyperlink" Target="https://youtu.be/eKrZK1Iisc8" TargetMode="External"/><Relationship Id="rId66" Type="http://schemas.openxmlformats.org/officeDocument/2006/relationships/oleObject" Target="embeddings/oleObject29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0.wmf"/><Relationship Id="rId72" Type="http://schemas.openxmlformats.org/officeDocument/2006/relationships/image" Target="media/image31.png"/><Relationship Id="rId73" Type="http://schemas.openxmlformats.org/officeDocument/2006/relationships/oleObject" Target="embeddings/oleObject32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4.wmf"/><Relationship Id="rId79" Type="http://schemas.openxmlformats.org/officeDocument/2006/relationships/image" Target="media/image35.png"/><Relationship Id="rId80" Type="http://schemas.openxmlformats.org/officeDocument/2006/relationships/oleObject" Target="embeddings/oleObject35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8.wmf"/><Relationship Id="rId86" Type="http://schemas.openxmlformats.org/officeDocument/2006/relationships/image" Target="media/image13.png"/><Relationship Id="rId87" Type="http://schemas.openxmlformats.org/officeDocument/2006/relationships/hyperlink" Target="https://youtu.be/sFNW9KVsTMY" TargetMode="External"/><Relationship Id="rId88" Type="http://schemas.openxmlformats.org/officeDocument/2006/relationships/image" Target="media/image13.png"/><Relationship Id="rId89" Type="http://schemas.openxmlformats.org/officeDocument/2006/relationships/hyperlink" Target="https://youtu.be/pT4xtI2Yg2Q" TargetMode="External"/><Relationship Id="rId90" Type="http://schemas.openxmlformats.org/officeDocument/2006/relationships/oleObject" Target="embeddings/oleObject38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49.wmf"/><Relationship Id="rId112" Type="http://schemas.openxmlformats.org/officeDocument/2006/relationships/image" Target="media/image13.png"/><Relationship Id="rId113" Type="http://schemas.openxmlformats.org/officeDocument/2006/relationships/hyperlink" Target="https://youtu.be/AEL4qKKNvp8" TargetMode="External"/><Relationship Id="rId114" Type="http://schemas.openxmlformats.org/officeDocument/2006/relationships/oleObject" Target="embeddings/oleObject49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1.wmf"/><Relationship Id="rId138" Type="http://schemas.openxmlformats.org/officeDocument/2006/relationships/image" Target="media/image62.png"/><Relationship Id="rId139" Type="http://schemas.openxmlformats.org/officeDocument/2006/relationships/image" Target="media/image63.png"/><Relationship Id="rId140" Type="http://schemas.openxmlformats.org/officeDocument/2006/relationships/image" Target="media/image64.png"/><Relationship Id="rId141" Type="http://schemas.openxmlformats.org/officeDocument/2006/relationships/hyperlink" Target="http://www.maths-et-tiques.fr/index.php/mentions-legales" TargetMode="External"/><Relationship Id="rId142" Type="http://schemas.openxmlformats.org/officeDocument/2006/relationships/image" Target="media/image64.png"/><Relationship Id="rId143" Type="http://schemas.openxmlformats.org/officeDocument/2006/relationships/hyperlink" Target="http://www.maths-et-tiques.fr/index.php/mentions-legales" TargetMode="External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cp:lastPrinted>2016-06-30T15:41:00Z</cp:lastPrinted>
  <dcterms:modified xsi:type="dcterms:W3CDTF">2016-06-30T15:29:00Z</dcterms:modified>
  <cp:revision>54</cp:revision>
  <dc:subject/>
  <dc:title/>
</cp:coreProperties>
</file>