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99.png" ContentType="image/png"/>
  <Override PartName="/word/media/image55.wmf" ContentType="image/x-wmf"/>
  <Override PartName="/word/media/image53.png" ContentType="image/png"/>
  <Override PartName="/word/media/image10.wmf" ContentType="image/x-wmf"/>
  <Override PartName="/word/media/image107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52.png" ContentType="image/png"/>
  <Override PartName="/word/media/image10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121.png" ContentType="image/png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SECOND DEGRE (Partie 2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Résolution d'une équation du second degré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 xml:space="preserve">Définition : </w:t>
      </w:r>
      <w:r>
        <w:rPr>
          <w:rFonts w:cs="Arial" w:ascii="Arial" w:hAnsi="Arial"/>
          <w:color w:val="FF0000"/>
        </w:rPr>
        <w:t xml:space="preserve">Une </w:t>
      </w:r>
      <w:r>
        <w:rPr>
          <w:rFonts w:cs="Arial" w:ascii="Arial" w:hAnsi="Arial"/>
          <w:color w:val="FF0000"/>
          <w:u w:val="single"/>
        </w:rPr>
        <w:t>équation du second degré</w:t>
      </w:r>
      <w:r>
        <w:rPr>
          <w:rFonts w:cs="Arial" w:ascii="Arial" w:hAnsi="Arial"/>
          <w:color w:val="FF0000"/>
        </w:rPr>
        <w:t xml:space="preserve"> est une équation de la forme </w:t>
      </w:r>
      <w:r>
        <w:rPr>
          <w:rFonts w:cs="Arial" w:ascii="Arial" w:hAnsi="Arial"/>
          <w:color w:val="FF0000"/>
        </w:rPr>
        <w:object w:dxaOrig="15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pt;height:16pt" filled="f" o:ole="">
            <v:imagedata r:id="rId3" o:title=""/>
          </v:shape>
          <o:OLEObject Type="Embed" ProgID="" ShapeID="ole_rId2" DrawAspect="Content" ObjectID="_2098333039" r:id="rId2"/>
        </w:object>
      </w:r>
      <w:r>
        <w:rPr>
          <w:rFonts w:cs="Arial" w:ascii="Arial" w:hAnsi="Arial"/>
          <w:color w:val="FF0000"/>
        </w:rPr>
        <w:t xml:space="preserve"> où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sont des réels avec </w:t>
      </w:r>
      <w:r>
        <w:rPr>
          <w:rFonts w:cs="Arial" w:ascii="Arial" w:hAnsi="Arial"/>
          <w:color w:val="FF0000"/>
        </w:rPr>
        <w:object w:dxaOrig="5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pt" filled="f" o:ole="">
            <v:imagedata r:id="rId5" o:title=""/>
          </v:shape>
          <o:OLEObject Type="Embed" ProgID="" ShapeID="ole_rId4" DrawAspect="Content" ObjectID="_2027486016" r:id="rId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Une solution de cette équation s'appelle une </w:t>
      </w:r>
      <w:r>
        <w:rPr>
          <w:rFonts w:cs="Arial" w:ascii="Arial" w:hAnsi="Arial"/>
          <w:color w:val="FF0000"/>
          <w:u w:val="single"/>
        </w:rPr>
        <w:t>racine</w:t>
      </w:r>
      <w:r>
        <w:rPr>
          <w:rFonts w:cs="Arial" w:ascii="Arial" w:hAnsi="Arial"/>
          <w:color w:val="FF0000"/>
        </w:rPr>
        <w:t xml:space="preserve"> du trinôme </w:t>
      </w:r>
      <w:r>
        <w:rPr>
          <w:rFonts w:cs="Arial" w:ascii="Arial" w:hAnsi="Arial"/>
          <w:color w:val="FF0000"/>
        </w:rPr>
        <w:object w:dxaOrig="1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pt;height:16pt" filled="f" o:ole="">
            <v:imagedata r:id="rId7" o:title=""/>
          </v:shape>
          <o:OLEObject Type="Embed" ProgID="" ShapeID="ole_rId6" DrawAspect="Content" ObjectID="_281415816" r:id="rId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'équation </w:t>
      </w:r>
      <w:r>
        <w:rPr>
          <w:rFonts w:cs="Arial" w:ascii="Arial" w:hAnsi="Arial"/>
        </w:rPr>
        <w:object w:dxaOrig="1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16pt" filled="f" o:ole="">
            <v:imagedata r:id="rId9" o:title=""/>
          </v:shape>
          <o:OLEObject Type="Embed" ProgID="" ShapeID="ole_rId8" DrawAspect="Content" ObjectID="_870585538" r:id="rId8"/>
        </w:object>
      </w:r>
      <w:r>
        <w:rPr>
          <w:rFonts w:cs="Arial" w:ascii="Arial" w:hAnsi="Arial"/>
        </w:rPr>
        <w:t xml:space="preserve"> est une équation du second degré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On appelle </w:t>
      </w:r>
      <w:r>
        <w:rPr>
          <w:rFonts w:cs="Arial" w:ascii="Arial" w:hAnsi="Arial"/>
          <w:color w:val="FF0000"/>
          <w:u w:val="single"/>
        </w:rPr>
        <w:t>discriminant</w:t>
      </w:r>
      <w:r>
        <w:rPr>
          <w:rFonts w:cs="Arial" w:ascii="Arial" w:hAnsi="Arial"/>
          <w:color w:val="FF0000"/>
        </w:rPr>
        <w:t xml:space="preserve"> du trinôme </w:t>
      </w:r>
      <w:r>
        <w:rPr>
          <w:rFonts w:cs="Arial" w:ascii="Arial" w:hAnsi="Arial"/>
          <w:color w:val="FF0000"/>
        </w:rPr>
        <w:object w:dxaOrig="12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pt;height:16pt" filled="f" o:ole="">
            <v:imagedata r:id="rId11" o:title=""/>
          </v:shape>
          <o:OLEObject Type="Embed" ProgID="" ShapeID="ole_rId10" DrawAspect="Content" ObjectID="_493704485" r:id="rId10"/>
        </w:object>
      </w:r>
      <w:r>
        <w:rPr>
          <w:rFonts w:cs="Arial" w:ascii="Arial" w:hAnsi="Arial"/>
          <w:color w:val="FF0000"/>
        </w:rPr>
        <w:t xml:space="preserve">, le nombre réel, noté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, égal à </w:t>
      </w:r>
      <w:r>
        <w:rPr>
          <w:rFonts w:cs="Arial" w:ascii="Arial" w:hAnsi="Arial"/>
          <w:color w:val="FF0000"/>
        </w:rPr>
        <w:object w:dxaOrig="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6pt" filled="f" o:ole="">
            <v:imagedata r:id="rId13" o:title=""/>
          </v:shape>
          <o:OLEObject Type="Embed" ProgID="" ShapeID="ole_rId12" DrawAspect="Content" ObjectID="_580635714" r:id="rId1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le discriminant du trinôme </w:t>
      </w:r>
      <w:r>
        <w:rPr>
          <w:rFonts w:cs="Arial" w:ascii="Arial" w:hAnsi="Arial"/>
          <w:color w:val="FF0000"/>
        </w:rPr>
        <w:object w:dxaOrig="12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pt;height:16pt" filled="f" o:ole="">
            <v:imagedata r:id="rId15" o:title=""/>
          </v:shape>
          <o:OLEObject Type="Embed" ProgID="" ShapeID="ole_rId14" DrawAspect="Content" ObjectID="_1791818430" r:id="rId1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&lt; 0 : L'équation </w:t>
      </w:r>
      <w:r>
        <w:rPr>
          <w:rFonts w:cs="Arial" w:ascii="Arial" w:hAnsi="Arial"/>
          <w:color w:val="FF0000"/>
        </w:rPr>
        <w:object w:dxaOrig="1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pt;height:16pt" filled="f" o:ole="">
            <v:imagedata r:id="rId17" o:title=""/>
          </v:shape>
          <o:OLEObject Type="Embed" ProgID="" ShapeID="ole_rId16" DrawAspect="Content" ObjectID="_1262453203" r:id="rId16"/>
        </w:object>
      </w:r>
      <w:r>
        <w:rPr>
          <w:rFonts w:cs="Arial" w:ascii="Arial" w:hAnsi="Arial"/>
          <w:color w:val="FF0000"/>
        </w:rPr>
        <w:t xml:space="preserve"> n'a pas de solution réell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= 0 : L'équation </w:t>
      </w:r>
      <w:r>
        <w:rPr>
          <w:rFonts w:cs="Arial" w:ascii="Arial" w:hAnsi="Arial"/>
          <w:color w:val="FF0000"/>
        </w:rPr>
        <w:object w:dxaOrig="15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pt;height:16pt" filled="f" o:ole="">
            <v:imagedata r:id="rId19" o:title=""/>
          </v:shape>
          <o:OLEObject Type="Embed" ProgID="" ShapeID="ole_rId18" DrawAspect="Content" ObjectID="_2042775012" r:id="rId18"/>
        </w:object>
      </w:r>
      <w:r>
        <w:rPr>
          <w:rFonts w:cs="Arial" w:ascii="Arial" w:hAnsi="Arial"/>
          <w:color w:val="FF0000"/>
        </w:rPr>
        <w:t xml:space="preserve"> a une unique solution : </w:t>
      </w:r>
      <w:r>
        <w:rPr>
          <w:rFonts w:cs="Arial" w:ascii="Arial" w:hAnsi="Arial"/>
          <w:color w:val="FF0000"/>
        </w:rPr>
        <w:object w:dxaOrig="9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33pt" filled="f" o:ole="">
            <v:imagedata r:id="rId21" o:title=""/>
          </v:shape>
          <o:OLEObject Type="Embed" ProgID="" ShapeID="ole_rId20" DrawAspect="Content" ObjectID="_96861410" r:id="rId2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&gt; 0 : L'équation </w:t>
      </w:r>
      <w:r>
        <w:rPr>
          <w:rFonts w:cs="Arial" w:ascii="Arial" w:hAnsi="Arial"/>
          <w:color w:val="FF0000"/>
        </w:rPr>
        <w:object w:dxaOrig="15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9pt;height:16pt" filled="f" o:ole="">
            <v:imagedata r:id="rId23" o:title=""/>
          </v:shape>
          <o:OLEObject Type="Embed" ProgID="" ShapeID="ole_rId22" DrawAspect="Content" ObjectID="_543570666" r:id="rId22"/>
        </w:object>
      </w:r>
      <w:r>
        <w:rPr>
          <w:rFonts w:cs="Arial" w:ascii="Arial" w:hAnsi="Arial"/>
          <w:color w:val="FF0000"/>
        </w:rPr>
        <w:t xml:space="preserve"> a deux solutions distinctes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firstLine="708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  <w:object w:dxaOrig="13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36pt" filled="f" o:ole="">
            <v:imagedata r:id="rId25" o:title=""/>
          </v:shape>
          <o:OLEObject Type="Embed" ProgID="" ShapeID="ole_rId24" DrawAspect="Content" ObjectID="_88776547" r:id="rId24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4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36pt" filled="f" o:ole="">
            <v:imagedata r:id="rId27" o:title=""/>
          </v:shape>
          <o:OLEObject Type="Embed" ProgID="" ShapeID="ole_rId26" DrawAspect="Content" ObjectID="_243013304" r:id="rId2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priété démontrée dans le paragraphe II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udre une équation du second degré</w:t>
      </w:r>
    </w:p>
    <w:p>
      <w:pPr>
        <w:pStyle w:val="Textebrut1"/>
        <w:pBdr>
          <w:left w:val="single" w:sz="4" w:space="1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ouUIZ-wsY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hHheS2Wpy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6fI2RqCCi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soudre les équations suivantes : 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4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16pt" filled="f" o:ole="">
            <v:imagedata r:id="rId35" o:title=""/>
          </v:shape>
          <o:OLEObject Type="Embed" ProgID="" ShapeID="ole_rId34" DrawAspect="Content" ObjectID="_1370846407" r:id="rId34"/>
        </w:object>
      </w:r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  <w:object w:dxaOrig="16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33pt" filled="f" o:ole="">
            <v:imagedata r:id="rId37" o:title=""/>
          </v:shape>
          <o:OLEObject Type="Embed" ProgID="" ShapeID="ole_rId36" DrawAspect="Content" ObjectID="_891319411" r:id="rId36"/>
        </w:object>
      </w:r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  <w:object w:dxaOrig="15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9pt;height:16pt" filled="f" o:ole="">
            <v:imagedata r:id="rId39" o:title=""/>
          </v:shape>
          <o:OLEObject Type="Embed" ProgID="" ShapeID="ole_rId38" DrawAspect="Content" ObjectID="_1075221868" r:id="rId38"/>
        </w:objec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a) Calculons le discriminant de l'équation </w:t>
      </w:r>
      <w:r>
        <w:rPr>
          <w:rFonts w:cs="Arial" w:ascii="Arial" w:hAnsi="Arial"/>
        </w:rPr>
        <w:object w:dxaOrig="14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16pt" filled="f" o:ole="">
            <v:imagedata r:id="rId41" o:title=""/>
          </v:shape>
          <o:OLEObject Type="Embed" ProgID="" ShapeID="ole_rId40" DrawAspect="Content" ObjectID="_2119476574" r:id="rId40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ab/>
        <w:t xml:space="preserve">a = 2, b = -1 et c = -6 donc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ac = (-1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2 x (-6) = 49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left w:val="single" w:sz="4" w:space="1" w:color="00B050"/>
        </w:pBdr>
        <w:spacing w:before="0" w:after="0"/>
        <w:ind w:firstLine="708"/>
        <w:rPr/>
      </w:pPr>
      <w:r>
        <w:rPr>
          <w:rFonts w:cs="Arial" w:ascii="Arial" w:hAnsi="Arial"/>
        </w:rPr>
        <w:t xml:space="preserve">Comm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&gt; 0, l'équation possède deux solutions distinctes :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object w:dxaOrig="340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0pt;height:35pt" filled="f" o:ole="">
            <v:imagedata r:id="rId43" o:title=""/>
          </v:shape>
          <o:OLEObject Type="Embed" ProgID="" ShapeID="ole_rId42" DrawAspect="Content" ObjectID="_130310059" r:id="rId42"/>
        </w:objec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  <w:object w:dxaOrig="322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1pt;height:35pt" filled="f" o:ole="">
            <v:imagedata r:id="rId45" o:title=""/>
          </v:shape>
          <o:OLEObject Type="Embed" ProgID="" ShapeID="ole_rId44" DrawAspect="Content" ObjectID="_898593889" r:id="rId44"/>
        </w:objec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b) Calculons le discriminant de l'équation </w:t>
      </w:r>
      <w:r>
        <w:rPr>
          <w:rFonts w:cs="Arial" w:ascii="Arial" w:hAnsi="Arial"/>
        </w:rPr>
        <w:object w:dxaOrig="16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33pt" filled="f" o:ole="">
            <v:imagedata r:id="rId47" o:title=""/>
          </v:shape>
          <o:OLEObject Type="Embed" ProgID="" ShapeID="ole_rId46" DrawAspect="Content" ObjectID="_1025014074" r:id="rId46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ab/>
        <w:t xml:space="preserve">a = 2, b = -3 et c = </w:t>
      </w:r>
      <w:r>
        <w:rPr>
          <w:rFonts w:cs="Arial" w:ascii="Arial" w:hAnsi="Arial"/>
        </w:rPr>
        <w:object w:dxaOrig="2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3pt" filled="f" o:ole="">
            <v:imagedata r:id="rId49" o:title=""/>
          </v:shape>
          <o:OLEObject Type="Embed" ProgID="" ShapeID="ole_rId48" DrawAspect="Content" ObjectID="_130039248" r:id="rId48"/>
        </w:object>
      </w:r>
      <w:r>
        <w:rPr>
          <w:rFonts w:cs="Arial" w:ascii="Arial" w:hAnsi="Arial"/>
        </w:rPr>
        <w:t xml:space="preserve"> donc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ac = (-3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2 x </w:t>
      </w:r>
      <w:r>
        <w:rPr>
          <w:rFonts w:cs="Arial" w:ascii="Arial" w:hAnsi="Arial"/>
        </w:rPr>
        <w:object w:dxaOrig="2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3pt" filled="f" o:ole="">
            <v:imagedata r:id="rId51" o:title=""/>
          </v:shape>
          <o:OLEObject Type="Embed" ProgID="" ShapeID="ole_rId50" DrawAspect="Content" ObjectID="_1465523599" r:id="rId50"/>
        </w:object>
      </w:r>
      <w:r>
        <w:rPr>
          <w:rFonts w:cs="Arial" w:ascii="Arial" w:hAnsi="Arial"/>
        </w:rPr>
        <w:t xml:space="preserve"> = 0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1" w:color="00B050"/>
        </w:pBdr>
        <w:spacing w:before="0" w:after="0"/>
        <w:ind w:firstLine="708"/>
        <w:rPr/>
      </w:pPr>
      <w:r>
        <w:rPr>
          <w:rFonts w:cs="Arial" w:ascii="Arial" w:hAnsi="Arial"/>
        </w:rPr>
        <w:t xml:space="preserve">Comm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0, l'équation possède une unique solution :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  <w:object w:dxaOrig="23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6pt;height:33pt" filled="f" o:ole="">
            <v:imagedata r:id="rId53" o:title=""/>
          </v:shape>
          <o:OLEObject Type="Embed" ProgID="" ShapeID="ole_rId52" DrawAspect="Content" ObjectID="_514902273" r:id="rId52"/>
        </w:objec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c) Calculons le discriminant de l'équation </w:t>
      </w:r>
      <w:r>
        <w:rPr>
          <w:rFonts w:cs="Arial" w:ascii="Arial" w:hAnsi="Arial"/>
        </w:rPr>
        <w:object w:dxaOrig="15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9pt;height:16pt" filled="f" o:ole="">
            <v:imagedata r:id="rId55" o:title=""/>
          </v:shape>
          <o:OLEObject Type="Embed" ProgID="" ShapeID="ole_rId54" DrawAspect="Content" ObjectID="_1502129810" r:id="rId54"/>
        </w:objec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ab/>
        <w:t xml:space="preserve">a = 1, b = 3 et c = 10 donc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ac = 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1 x 10 = -31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1" w:color="00B050"/>
        </w:pBdr>
        <w:spacing w:before="0" w:after="0"/>
        <w:ind w:firstLine="708"/>
        <w:rPr/>
      </w:pPr>
      <w:r>
        <w:rPr>
          <w:rFonts w:cs="Arial" w:ascii="Arial" w:hAnsi="Arial"/>
        </w:rPr>
        <w:t xml:space="preserve">Comm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&lt; 0, l'équation ne possède pas de solution réelle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Factorisation d'un trinôme</w:t>
      </w:r>
    </w:p>
    <w:p>
      <w:pPr>
        <w:pStyle w:val="Normal"/>
        <w:spacing w:before="0" w:after="0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vu dans le chapitre "Second degré (partie 1)" qu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  <w:szCs w:val="19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9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7pt;height:19pt" filled="f" o:ole="">
            <v:imagedata r:id="rId57" o:title=""/>
          </v:shape>
          <o:OLEObject Type="Embed" ProgID="" ShapeID="ole_rId56" DrawAspect="Content" ObjectID="_2146100617" r:id="rId56"/>
        </w:object>
      </w:r>
      <w:r>
        <w:rPr>
          <w:rFonts w:cs="Arial" w:ascii="Arial" w:hAnsi="Arial"/>
        </w:rPr>
        <w:t xml:space="preserve"> peut s'écrire sous sa forme canoni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22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pt;height:22pt" filled="f" o:ole="">
            <v:imagedata r:id="rId59" o:title=""/>
          </v:shape>
          <o:OLEObject Type="Embed" ProgID="" ShapeID="ole_rId58" DrawAspect="Content" ObjectID="_1685541571" r:id="rId58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vec </w:t>
      </w:r>
      <w:r>
        <w:rPr>
          <w:rFonts w:cs="Arial" w:ascii="Arial" w:hAnsi="Arial"/>
        </w:rPr>
        <w:object w:dxaOrig="9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33pt" filled="f" o:ole="">
            <v:imagedata r:id="rId61" o:title=""/>
          </v:shape>
          <o:OLEObject Type="Embed" ProgID="" ShapeID="ole_rId60" DrawAspect="Content" ObjectID="_433313819" r:id="rId6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4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pt;height:34pt" filled="f" o:ole="">
            <v:imagedata r:id="rId63" o:title=""/>
          </v:shape>
          <o:OLEObject Type="Embed" ProgID="" ShapeID="ole_rId62" DrawAspect="Content" ObjectID="_2042039439" r:id="rId6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c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920" w:dyaOrig="2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6pt;height:116pt" filled="f" o:ole="">
            <v:imagedata r:id="rId65" o:title=""/>
          </v:shape>
          <o:OLEObject Type="Embed" ProgID="" ShapeID="ole_rId64" DrawAspect="Content" ObjectID="_1426707348" r:id="rId64"/>
        </w:objec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Si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&lt; 0 : L'équation </w:t>
      </w:r>
      <w:r>
        <w:rPr>
          <w:rFonts w:cs="Arial" w:ascii="Arial" w:hAnsi="Arial"/>
        </w:rPr>
        <w:object w:dxaOrig="9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6pt" filled="f" o:ole="">
            <v:imagedata r:id="rId67" o:title=""/>
          </v:shape>
          <o:OLEObject Type="Embed" ProgID="" ShapeID="ole_rId66" DrawAspect="Content" ObjectID="_1271263243" r:id="rId66"/>
        </w:object>
      </w:r>
      <w:r>
        <w:rPr>
          <w:rFonts w:cs="Arial" w:ascii="Arial" w:hAnsi="Arial"/>
        </w:rPr>
        <w:t xml:space="preserve"> peut s'écrire :</w:t>
      </w:r>
    </w:p>
    <w:p>
      <w:pPr>
        <w:pStyle w:val="Normal"/>
        <w:spacing w:before="0" w:after="0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object w:dxaOrig="166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pt;height:37pt" filled="f" o:ole="">
            <v:imagedata r:id="rId69" o:title=""/>
          </v:shape>
          <o:OLEObject Type="Embed" ProgID="" ShapeID="ole_rId68" DrawAspect="Content" ObjectID="_902628377" r:id="rId68"/>
        </w:object>
      </w:r>
    </w:p>
    <w:p>
      <w:pPr>
        <w:pStyle w:val="Normal"/>
        <w:spacing w:before="0" w:after="0"/>
        <w:ind w:left="1068" w:hanging="0"/>
        <w:rPr/>
      </w:pPr>
      <w:r>
        <w:rPr>
          <w:rFonts w:cs="Arial" w:ascii="Arial" w:hAnsi="Arial"/>
        </w:rPr>
        <w:t xml:space="preserve">Comme un carré ne peut être négatif </w:t>
      </w:r>
      <w:r>
        <w:rPr>
          <w:rFonts w:cs="Arial" w:ascii="Arial" w:hAnsi="Arial"/>
        </w:rPr>
        <w:object w:dxaOrig="10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34pt" filled="f" o:ole="">
            <v:imagedata r:id="rId71" o:title=""/>
          </v:shape>
          <o:OLEObject Type="Embed" ProgID="" ShapeID="ole_rId70" DrawAspect="Content" ObjectID="_124230575" r:id="rId70"/>
        </w:object>
      </w:r>
      <w:r>
        <w:rPr>
          <w:rFonts w:cs="Arial" w:ascii="Arial" w:hAnsi="Arial"/>
        </w:rPr>
        <w:t>, l'équation n'a pas de solution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0 : </w:t>
      </w:r>
      <w:r>
        <w:rPr>
          <w:rFonts w:cs="Arial" w:ascii="Arial" w:hAnsi="Arial"/>
        </w:rPr>
        <w:object w:dxaOrig="188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4pt;height:37pt" filled="f" o:ole="">
            <v:imagedata r:id="rId73" o:title=""/>
          </v:shape>
          <o:OLEObject Type="Embed" ProgID="" ShapeID="ole_rId72" DrawAspect="Content" ObjectID="_186923850" r:id="rId72"/>
        </w:object>
      </w:r>
    </w:p>
    <w:p>
      <w:pPr>
        <w:pStyle w:val="Normal"/>
        <w:spacing w:before="0" w:after="0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'équation </w:t>
      </w:r>
      <w:r>
        <w:rPr>
          <w:rFonts w:cs="Arial" w:ascii="Arial" w:hAnsi="Arial"/>
        </w:rPr>
        <w:object w:dxaOrig="9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6pt" filled="f" o:ole="">
            <v:imagedata r:id="rId75" o:title=""/>
          </v:shape>
          <o:OLEObject Type="Embed" ProgID="" ShapeID="ole_rId74" DrawAspect="Content" ObjectID="_1601578229" r:id="rId74"/>
        </w:object>
      </w:r>
      <w:r>
        <w:rPr>
          <w:rFonts w:cs="Arial" w:ascii="Arial" w:hAnsi="Arial"/>
        </w:rPr>
        <w:t xml:space="preserve"> peut s'écrire :</w:t>
      </w:r>
    </w:p>
    <w:p>
      <w:pPr>
        <w:pStyle w:val="Normal"/>
        <w:spacing w:before="0" w:after="0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  <w:object w:dxaOrig="140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37pt" filled="f" o:ole="">
            <v:imagedata r:id="rId77" o:title=""/>
          </v:shape>
          <o:OLEObject Type="Embed" ProgID="" ShapeID="ole_rId76" DrawAspect="Content" ObjectID="_1316794356" r:id="rId76"/>
        </w:object>
      </w:r>
    </w:p>
    <w:p>
      <w:pPr>
        <w:pStyle w:val="Normal"/>
        <w:spacing w:before="0" w:after="0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'équation n'a qu'une seule solution : </w:t>
      </w:r>
      <w:r>
        <w:rPr>
          <w:rFonts w:cs="Arial" w:ascii="Arial" w:hAnsi="Arial"/>
          <w:color w:val="FF0000"/>
        </w:rPr>
        <w:object w:dxaOrig="9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33pt" filled="f" o:ole="">
            <v:imagedata r:id="rId79" o:title=""/>
          </v:shape>
          <o:OLEObject Type="Embed" ProgID="" ShapeID="ole_rId78" DrawAspect="Content" ObjectID="_1474978225" r:id="rId78"/>
        </w:objec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&gt; 0 : </w:t>
      </w:r>
      <w:r>
        <w:rPr>
          <w:rFonts w:cs="Arial" w:ascii="Arial" w:hAnsi="Arial"/>
        </w:rPr>
        <w:object w:dxaOrig="386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3pt;height:40pt" filled="f" o:ole="">
            <v:imagedata r:id="rId81" o:title=""/>
          </v:shape>
          <o:OLEObject Type="Embed" ProgID="" ShapeID="ole_rId80" DrawAspect="Content" ObjectID="_406800191" r:id="rId80"/>
        </w:object>
      </w:r>
    </w:p>
    <w:p>
      <w:pPr>
        <w:pStyle w:val="Normal"/>
        <w:spacing w:before="0" w:after="0"/>
        <w:ind w:left="1068" w:hanging="0"/>
        <w:rPr/>
      </w:pPr>
      <w:r>
        <w:rPr>
          <w:rFonts w:cs="Arial" w:ascii="Arial" w:hAnsi="Arial"/>
        </w:rPr>
        <w:t xml:space="preserve">L'équation </w:t>
      </w:r>
      <w:r>
        <w:rPr>
          <w:rFonts w:cs="Arial" w:ascii="Arial" w:hAnsi="Arial"/>
        </w:rPr>
        <w:object w:dxaOrig="9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6pt" filled="f" o:ole="">
            <v:imagedata r:id="rId83" o:title=""/>
          </v:shape>
          <o:OLEObject Type="Embed" ProgID="" ShapeID="ole_rId82" DrawAspect="Content" ObjectID="_468173291" r:id="rId82"/>
        </w:object>
      </w:r>
      <w:r>
        <w:rPr>
          <w:rFonts w:cs="Arial" w:ascii="Arial" w:hAnsi="Arial"/>
        </w:rPr>
        <w:t xml:space="preserve"> peut s'écrire :</w:t>
      </w:r>
    </w:p>
    <w:p>
      <w:pPr>
        <w:pStyle w:val="Normal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object w:dxaOrig="336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8pt;height:40pt" filled="f" o:ole="">
            <v:imagedata r:id="rId85" o:title=""/>
          </v:shape>
          <o:OLEObject Type="Embed" ProgID="" ShapeID="ole_rId84" DrawAspect="Content" ObjectID="_377808286" r:id="rId84"/>
        </w:object>
      </w:r>
    </w:p>
    <w:p>
      <w:pPr>
        <w:pStyle w:val="Normal"/>
        <w:spacing w:before="0" w:after="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'équation a deux solutions distinctes : </w:t>
      </w:r>
      <w:r>
        <w:rPr>
          <w:rFonts w:cs="Arial" w:ascii="Arial" w:hAnsi="Arial"/>
        </w:rPr>
        <w:object w:dxaOrig="138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36pt" filled="f" o:ole="">
            <v:imagedata r:id="rId87" o:title=""/>
          </v:shape>
          <o:OLEObject Type="Embed" ProgID="" ShapeID="ole_rId86" DrawAspect="Content" ObjectID="_1994709190" r:id="rId8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4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pt;height:36pt" filled="f" o:ole="">
            <v:imagedata r:id="rId89" o:title=""/>
          </v:shape>
          <o:OLEObject Type="Embed" ProgID="" ShapeID="ole_rId88" DrawAspect="Content" ObjectID="_1990175653" r:id="rId88"/>
        </w:object>
      </w:r>
    </w:p>
    <w:p>
      <w:pPr>
        <w:pStyle w:val="Normal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une fonction polynôme de degré 2 définie sur </w:t>
      </w:r>
      <w:r>
        <w:rPr>
          <w:rFonts w:cs="Cambria Math" w:ascii="Cambria Math" w:hAnsi="Cambria Math"/>
          <w:color w:val="FF0000"/>
          <w:szCs w:val="19"/>
        </w:rPr>
        <w:t>ℝ</w:t>
      </w:r>
      <w:r>
        <w:rPr>
          <w:rFonts w:cs="Arial" w:ascii="Arial" w:hAnsi="Arial"/>
          <w:color w:val="FF0000"/>
        </w:rPr>
        <w:t xml:space="preserve"> par </w:t>
      </w:r>
      <w:r>
        <w:rPr>
          <w:rFonts w:cs="Arial" w:ascii="Arial" w:hAnsi="Arial"/>
          <w:color w:val="FF0000"/>
        </w:rPr>
        <w:object w:dxaOrig="19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7pt;height:19pt" filled="f" o:ole="">
            <v:imagedata r:id="rId91" o:title=""/>
          </v:shape>
          <o:OLEObject Type="Embed" ProgID="" ShapeID="ole_rId90" DrawAspect="Content" ObjectID="_201787620" r:id="rId9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= 0 : Pour tout réel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7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7pt;height:20pt" filled="f" o:ole="">
            <v:imagedata r:id="rId93" o:title=""/>
          </v:shape>
          <o:OLEObject Type="Embed" ProgID="" ShapeID="ole_rId92" DrawAspect="Content" ObjectID="_1953338665" r:id="rId9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&gt; 0 : Pour tout réel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24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0pt;height:20pt" filled="f" o:ole="">
            <v:imagedata r:id="rId95" o:title=""/>
          </v:shape>
          <o:OLEObject Type="Embed" ProgID="" ShapeID="ole_rId94" DrawAspect="Content" ObjectID="_1254583997" r:id="rId9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Si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&lt; 0, on n'a pas de forme factorisé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Factoriser un trinôme</w:t>
      </w:r>
    </w:p>
    <w:p>
      <w:pPr>
        <w:pStyle w:val="Textebrut1"/>
        <w:pBdr>
          <w:left w:val="single" w:sz="4" w:space="1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KrZK1Iisc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actoriser les trinômes suivants : a) </w:t>
      </w:r>
      <w:r>
        <w:rPr>
          <w:rFonts w:cs="Arial" w:ascii="Arial" w:hAnsi="Arial"/>
        </w:rPr>
        <w:object w:dxaOrig="13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16pt" filled="f" o:ole="">
            <v:imagedata r:id="rId99" o:title=""/>
          </v:shape>
          <o:OLEObject Type="Embed" ProgID="" ShapeID="ole_rId98" DrawAspect="Content" ObjectID="_1158262100" r:id="rId98"/>
        </w:object>
      </w: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  <w:object w:dxaOrig="12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16pt" filled="f" o:ole="">
            <v:imagedata r:id="rId101" o:title=""/>
          </v:shape>
          <o:OLEObject Type="Embed" ProgID="" ShapeID="ole_rId100" DrawAspect="Content" ObjectID="_1142974635" r:id="rId100"/>
        </w:objec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a) On cherche les racines du trinôme </w:t>
      </w:r>
      <w:r>
        <w:rPr>
          <w:rFonts w:cs="Arial" w:ascii="Arial" w:hAnsi="Arial"/>
        </w:rPr>
        <w:object w:dxaOrig="13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16pt" filled="f" o:ole="">
            <v:imagedata r:id="rId103" o:title=""/>
          </v:shape>
          <o:OLEObject Type="Embed" ProgID="" ShapeID="ole_rId102" DrawAspect="Content" ObjectID="_2119276772" r:id="rId102"/>
        </w:objec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Calcul du discriminant :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19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4 x (-5) = 441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s racines sont : </w:t>
      </w:r>
      <w:r>
        <w:rPr>
          <w:rFonts w:cs="Arial" w:ascii="Arial" w:hAnsi="Arial"/>
        </w:rPr>
        <w:object w:dxaOrig="216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8pt;height:36pt" filled="f" o:ole="">
            <v:imagedata r:id="rId105" o:title=""/>
          </v:shape>
          <o:OLEObject Type="Embed" ProgID="" ShapeID="ole_rId104" DrawAspect="Content" ObjectID="_36083839" r:id="rId10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10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5pt;height:36pt" filled="f" o:ole="">
            <v:imagedata r:id="rId107" o:title=""/>
          </v:shape>
          <o:OLEObject Type="Embed" ProgID="" ShapeID="ole_rId106" DrawAspect="Content" ObjectID="_453964320" r:id="rId106"/>
        </w:objec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donc : 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object w:dxaOrig="3400" w:dyaOrig="10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0pt;height:54pt" filled="f" o:ole="">
            <v:imagedata r:id="rId109" o:title=""/>
          </v:shape>
          <o:OLEObject Type="Embed" ProgID="" ShapeID="ole_rId108" DrawAspect="Content" ObjectID="_1262993575" r:id="rId10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ind w:right="3821" w:hanging="0"/>
        <w:rPr>
          <w:rFonts w:ascii="Times New Roman" w:hAnsi="Times New Roman" w:cs="Times New Roman"/>
          <w:i/>
          <w:i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334385</wp:posOffset>
            </wp:positionH>
            <wp:positionV relativeFrom="paragraph">
              <wp:posOffset>-100965</wp:posOffset>
            </wp:positionV>
            <wp:extent cx="2658745" cy="17608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Une vérification à l'aide de la calculatrice n'est jamais inutile !</w:t>
      </w:r>
    </w:p>
    <w:p>
      <w:pPr>
        <w:pStyle w:val="Normal"/>
        <w:pBdr>
          <w:left w:val="single" w:sz="4" w:space="1" w:color="00B050"/>
        </w:pBdr>
        <w:spacing w:before="0" w:after="0"/>
        <w:ind w:right="3821" w:hanging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15715</wp:posOffset>
                </wp:positionH>
                <wp:positionV relativeFrom="paragraph">
                  <wp:posOffset>107315</wp:posOffset>
                </wp:positionV>
                <wp:extent cx="287655" cy="279400"/>
                <wp:effectExtent l="0" t="16510" r="1587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279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8.45pt" to="323.05pt,30.4pt" stroked="t" o:allowincell="f" style="position:absolute;flip:x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98060</wp:posOffset>
                </wp:positionH>
                <wp:positionV relativeFrom="paragraph">
                  <wp:posOffset>98425</wp:posOffset>
                </wp:positionV>
                <wp:extent cx="287655" cy="279400"/>
                <wp:effectExtent l="0" t="16510" r="1587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279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7.75pt" to="400.4pt,29.7pt" stroked="t" o:allowincell="f" style="position:absolute;flip:x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On peut lire une valeur approchée des racines sur l'axe des abscisses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386455</wp:posOffset>
            </wp:positionH>
            <wp:positionV relativeFrom="paragraph">
              <wp:posOffset>143510</wp:posOffset>
            </wp:positionV>
            <wp:extent cx="2595880" cy="173291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) On cherche les racines du trinôme </w:t>
      </w:r>
      <w:r>
        <w:rPr>
          <w:rFonts w:cs="Arial" w:ascii="Arial" w:hAnsi="Arial"/>
        </w:rPr>
        <w:object w:dxaOrig="12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pt;height:16pt" filled="f" o:ole="">
            <v:imagedata r:id="rId113" o:title=""/>
          </v:shape>
          <o:OLEObject Type="Embed" ProgID="" ShapeID="ole_rId112" DrawAspect="Content" ObjectID="_1292678823" r:id="rId112"/>
        </w:objec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Calcul du discriminant :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(-6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9 x 1 = 0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racine (double) est : </w:t>
      </w:r>
      <w:r>
        <w:rPr>
          <w:rFonts w:cs="Arial" w:ascii="Arial" w:hAnsi="Arial"/>
        </w:rPr>
        <w:object w:dxaOrig="158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9pt;height:33pt" filled="f" o:ole="">
            <v:imagedata r:id="rId115" o:title=""/>
          </v:shape>
          <o:OLEObject Type="Embed" ProgID="" ShapeID="ole_rId114" DrawAspect="Content" ObjectID="_2013578374" r:id="rId114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90770</wp:posOffset>
                </wp:positionH>
                <wp:positionV relativeFrom="paragraph">
                  <wp:posOffset>31115</wp:posOffset>
                </wp:positionV>
                <wp:extent cx="288290" cy="313055"/>
                <wp:effectExtent l="0" t="0" r="16510" b="374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8360" cy="313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2.45pt" to="407.75pt,27.05pt" stroked="t" o:allowincell="f" style="position:absolute;flip:xy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 xml:space="preserve">On a donc : </w:t>
      </w:r>
      <w:r>
        <w:rPr>
          <w:rFonts w:cs="Arial" w:ascii="Arial" w:hAnsi="Arial"/>
        </w:rPr>
        <w:object w:dxaOrig="2340" w:dyaOrig="1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7pt;height:60pt" filled="f" o:ole="">
            <v:imagedata r:id="rId117" o:title=""/>
          </v:shape>
          <o:OLEObject Type="Embed" ProgID="" ShapeID="ole_rId116" DrawAspect="Content" ObjectID="_28793562" r:id="rId11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B050"/>
          <w:u w:val="single"/>
        </w:rPr>
        <w:t>Méthode :</w:t>
      </w:r>
      <w:r>
        <w:rPr>
          <w:rFonts w:cs="Arial" w:ascii="Arial" w:hAnsi="Arial"/>
          <w:color w:val="00B050"/>
        </w:rPr>
        <w:t xml:space="preserve"> Résoudre une équation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soudre l'équation (E) : </w:t>
      </w:r>
      <w:r>
        <w:rPr>
          <w:rFonts w:cs="Arial" w:ascii="Arial" w:hAnsi="Arial"/>
        </w:rPr>
        <w:object w:dxaOrig="316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8pt;height:34pt" filled="f" o:ole="">
            <v:imagedata r:id="rId119" o:title=""/>
          </v:shape>
          <o:OLEObject Type="Embed" ProgID="" ShapeID="ole_rId118" DrawAspect="Content" ObjectID="_1609356864" r:id="rId118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- On commence par factoriser les expressions </w:t>
      </w:r>
      <w:r>
        <w:rPr>
          <w:rFonts w:cs="Arial" w:ascii="Arial" w:hAnsi="Arial"/>
        </w:rPr>
        <w:object w:dxaOrig="12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pt;height:16pt" filled="f" o:ole="">
            <v:imagedata r:id="rId121" o:title=""/>
          </v:shape>
          <o:OLEObject Type="Embed" ProgID="" ShapeID="ole_rId120" DrawAspect="Content" ObjectID="_1969454579" r:id="rId12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3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pt;height:16pt" filled="f" o:ole="">
            <v:imagedata r:id="rId123" o:title=""/>
          </v:shape>
          <o:OLEObject Type="Embed" ProgID="" ShapeID="ole_rId122" DrawAspect="Content" ObjectID="_439022419" r:id="rId122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Le discriminant de </w:t>
      </w:r>
      <w:r>
        <w:rPr>
          <w:rFonts w:cs="Arial" w:ascii="Arial" w:hAnsi="Arial"/>
        </w:rPr>
        <w:object w:dxaOrig="12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pt;height:16pt" filled="f" o:ole="">
            <v:imagedata r:id="rId125" o:title=""/>
          </v:shape>
          <o:OLEObject Type="Embed" ProgID="" ShapeID="ole_rId124" DrawAspect="Content" ObjectID="_2102484689" r:id="rId124"/>
        </w:object>
      </w:r>
      <w:r>
        <w:rPr>
          <w:rFonts w:cs="Arial" w:ascii="Arial" w:hAnsi="Arial"/>
        </w:rPr>
        <w:t xml:space="preserve"> est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(-3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2 x (-2) = 25 et ses racines sont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86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3pt;height:36pt" filled="f" o:ole="">
            <v:imagedata r:id="rId127" o:title=""/>
          </v:shape>
          <o:OLEObject Type="Embed" ProgID="" ShapeID="ole_rId126" DrawAspect="Content" ObjectID="_632490018" r:id="rId12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168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4pt;height:36pt" filled="f" o:ole="">
            <v:imagedata r:id="rId129" o:title=""/>
          </v:shape>
          <o:OLEObject Type="Embed" ProgID="" ShapeID="ole_rId128" DrawAspect="Content" ObjectID="_962011124" r:id="rId128"/>
        </w:objec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On a donc : </w:t>
      </w:r>
      <w:r>
        <w:rPr>
          <w:rFonts w:cs="Arial" w:ascii="Arial" w:hAnsi="Arial"/>
        </w:rPr>
        <w:object w:dxaOrig="462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1pt;height:34pt" filled="f" o:ole="">
            <v:imagedata r:id="rId131" o:title=""/>
          </v:shape>
          <o:OLEObject Type="Embed" ProgID="" ShapeID="ole_rId130" DrawAspect="Content" ObjectID="_1104589909" r:id="rId13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Le discriminant de </w:t>
      </w:r>
      <w:r>
        <w:rPr>
          <w:rFonts w:cs="Arial" w:ascii="Arial" w:hAnsi="Arial"/>
        </w:rPr>
        <w:object w:dxaOrig="13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pt;height:16pt" filled="f" o:ole="">
            <v:imagedata r:id="rId133" o:title=""/>
          </v:shape>
          <o:OLEObject Type="Embed" ProgID="" ShapeID="ole_rId132" DrawAspect="Content" ObjectID="_2080442204" r:id="rId132"/>
        </w:object>
      </w:r>
      <w:r>
        <w:rPr>
          <w:rFonts w:cs="Arial" w:ascii="Arial" w:hAnsi="Arial"/>
        </w:rPr>
        <w:t xml:space="preserve"> est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' = 1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2 x 6 = 121 et ses racines sont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20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0pt;height:36pt" filled="f" o:ole="">
            <v:imagedata r:id="rId135" o:title=""/>
          </v:shape>
          <o:OLEObject Type="Embed" ProgID="" ShapeID="ole_rId134" DrawAspect="Content" ObjectID="_936812762" r:id="rId13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230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5pt;height:36pt" filled="f" o:ole="">
            <v:imagedata r:id="rId137" o:title=""/>
          </v:shape>
          <o:OLEObject Type="Embed" ProgID="" ShapeID="ole_rId136" DrawAspect="Content" ObjectID="_1572181051" r:id="rId136"/>
        </w:objec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On a donc : </w:t>
      </w:r>
      <w:r>
        <w:rPr>
          <w:rFonts w:cs="Arial" w:ascii="Arial" w:hAnsi="Arial"/>
        </w:rPr>
        <w:object w:dxaOrig="472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6pt;height:34pt" filled="f" o:ole="">
            <v:imagedata r:id="rId139" o:title=""/>
          </v:shape>
          <o:OLEObject Type="Embed" ProgID="" ShapeID="ole_rId138" DrawAspect="Content" ObjectID="_1560407549" r:id="rId13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L'équation (E) s'écrit : </w:t>
      </w:r>
      <w:r>
        <w:rPr>
          <w:rFonts w:cs="Arial" w:ascii="Arial" w:hAnsi="Arial"/>
        </w:rPr>
        <w:object w:dxaOrig="350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5pt;height:37pt" filled="f" o:ole="">
            <v:imagedata r:id="rId141" o:title=""/>
          </v:shape>
          <o:OLEObject Type="Embed" ProgID="" ShapeID="ole_rId140" DrawAspect="Content" ObjectID="_99548483" r:id="rId140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s valeurs -6, </w:t>
      </w:r>
      <w:r>
        <w:rPr>
          <w:rFonts w:cs="Arial" w:ascii="Arial" w:hAnsi="Arial"/>
        </w:rPr>
        <w:object w:dxaOrig="40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33pt" filled="f" o:ole="">
            <v:imagedata r:id="rId143" o:title=""/>
          </v:shape>
          <o:OLEObject Type="Embed" ProgID="" ShapeID="ole_rId142" DrawAspect="Content" ObjectID="_1405126003" r:id="rId142"/>
        </w:object>
      </w:r>
      <w:r>
        <w:rPr>
          <w:rFonts w:cs="Arial" w:ascii="Arial" w:hAnsi="Arial"/>
        </w:rPr>
        <w:t xml:space="preserve"> et 2 annulent le dénominateur. On résout alors (E) sur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eastAsia="Cambria Math" w:cs="Cambria Math" w:ascii="Cambria Math" w:hAnsi="Cambria Math"/>
          <w:color w:val="FF0000"/>
          <w:szCs w:val="19"/>
        </w:rPr>
        <w:t xml:space="preserve"> </w:t>
      </w:r>
      <w:r>
        <w:rPr>
          <w:rFonts w:cs="Cambria Math" w:ascii="Cambria Math" w:hAnsi="Cambria Math"/>
          <w:szCs w:val="19"/>
        </w:rPr>
        <w:t>ℝ</w:t>
      </w:r>
      <w:r>
        <w:rPr>
          <w:rFonts w:eastAsia="MingLiU;細明體" w:cs="MingLiU;細明體" w:ascii="MingLiU;細明體" w:hAnsi="MingLiU;細明體"/>
          <w:szCs w:val="19"/>
        </w:rPr>
        <w:t>﹨</w:t>
      </w:r>
      <w:r>
        <w:rPr>
          <w:rFonts w:cs="Cambria Math" w:ascii="Cambria Math" w:hAnsi="Cambria Math"/>
          <w:color w:val="FF0000"/>
          <w:szCs w:val="19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Cambria Math" w:ascii="Cambria Math" w:hAnsi="Cambria Math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E) s'écrit : </w:t>
      </w:r>
      <w:r>
        <w:rPr>
          <w:rFonts w:cs="Arial" w:ascii="Arial" w:hAnsi="Arial"/>
        </w:rPr>
        <w:object w:dxaOrig="264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2pt;height:37pt" filled="f" o:ole="">
            <v:imagedata r:id="rId145" o:title=""/>
          </v:shape>
          <o:OLEObject Type="Embed" ProgID="" ShapeID="ole_rId144" DrawAspect="Content" ObjectID="_1295674403" r:id="rId144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500" w:dyaOrig="18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5pt;height:91pt" filled="f" o:ole="">
            <v:imagedata r:id="rId147" o:title=""/>
          </v:shape>
          <o:OLEObject Type="Embed" ProgID="" ShapeID="ole_rId146" DrawAspect="Content" ObjectID="_1693700055" r:id="rId146"/>
        </w:objec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car </w:t>
      </w:r>
      <w:r>
        <w:rPr>
          <w:rFonts w:cs="Arial" w:ascii="Arial" w:hAnsi="Arial"/>
        </w:rPr>
        <w:object w:dxaOrig="78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33pt" filled="f" o:ole="">
            <v:imagedata r:id="rId149" o:title=""/>
          </v:shape>
          <o:OLEObject Type="Embed" ProgID="" ShapeID="ole_rId148" DrawAspect="Content" ObjectID="_1745628458" r:id="rId14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7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13pt" filled="f" o:ole="">
            <v:imagedata r:id="rId151" o:title=""/>
          </v:shape>
          <o:OLEObject Type="Embed" ProgID="" ShapeID="ole_rId150" DrawAspect="Content" ObjectID="_1450253475" r:id="rId15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Le discriminant de </w:t>
      </w:r>
      <w:r>
        <w:rPr>
          <w:rFonts w:cs="Arial" w:ascii="Arial" w:hAnsi="Arial"/>
        </w:rPr>
        <w:object w:dxaOrig="11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16pt" filled="f" o:ole="">
            <v:imagedata r:id="rId153" o:title=""/>
          </v:shape>
          <o:OLEObject Type="Embed" ProgID="" ShapeID="ole_rId152" DrawAspect="Content" ObjectID="_1839121974" r:id="rId152"/>
        </w:object>
      </w:r>
      <w:r>
        <w:rPr>
          <w:rFonts w:cs="Arial" w:ascii="Arial" w:hAnsi="Arial"/>
        </w:rPr>
        <w:t xml:space="preserve"> est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'' = 1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(-1) x 6 = 25.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s racines sont : </w:t>
      </w:r>
      <w:r>
        <w:rPr>
          <w:rFonts w:cs="Arial" w:ascii="Arial" w:hAnsi="Arial"/>
        </w:rPr>
        <w:object w:dxaOrig="184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2pt;height:38pt" filled="f" o:ole="">
            <v:imagedata r:id="rId155" o:title=""/>
          </v:shape>
          <o:OLEObject Type="Embed" ProgID="" ShapeID="ole_rId154" DrawAspect="Content" ObjectID="_1249268542" r:id="rId15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02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1pt;height:38pt" filled="f" o:ole="">
            <v:imagedata r:id="rId157" o:title=""/>
          </v:shape>
          <o:OLEObject Type="Embed" ProgID="" ShapeID="ole_rId156" DrawAspect="Content" ObjectID="_1225240825" r:id="rId156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solutions de l'équation (E) sont : -2 et 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I. </w:t>
      </w:r>
      <w:r>
        <w:rPr>
          <w:rFonts w:cs="Arial" w:ascii="Arial" w:hAnsi="Arial"/>
          <w:color w:val="FF0000"/>
          <w:u w:val="single"/>
        </w:rPr>
        <w:t>Signe d'un trinôme</w:t>
      </w:r>
    </w:p>
    <w:p>
      <w:pPr>
        <w:pStyle w:val="Textebrut1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sFNW9KVsTM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pT4xtI2Yg2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préliminaire :</w:t>
      </w:r>
    </w:p>
    <w:p>
      <w:pPr>
        <w:pStyle w:val="Normal"/>
        <w:rPr/>
      </w:pPr>
      <w:r>
        <w:rPr>
          <w:rFonts w:cs="Arial" w:ascii="Arial" w:hAnsi="Arial"/>
        </w:rPr>
        <w:t>Pour une fonction polynôme de degré 2 définie par</w:t>
      </w:r>
      <w:r>
        <w:rPr>
          <w:rFonts w:cs="Arial" w:ascii="Arial" w:hAnsi="Arial"/>
          <w:color w:val="FF0000"/>
        </w:rPr>
        <w:object w:dxaOrig="194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7pt;height:19pt" filled="f" o:ole="">
            <v:imagedata r:id="rId163" o:title=""/>
          </v:shape>
          <o:OLEObject Type="Embed" ProgID="" ShapeID="ole_rId162" DrawAspect="Content" ObjectID="_1840919816" r:id="rId162"/>
        </w:objec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07965</wp:posOffset>
                </wp:positionH>
                <wp:positionV relativeFrom="paragraph">
                  <wp:posOffset>14605</wp:posOffset>
                </wp:positionV>
                <wp:extent cx="211455" cy="127635"/>
                <wp:effectExtent l="6985" t="6985" r="6985" b="5715"/>
                <wp:wrapNone/>
                <wp:docPr id="1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278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706,681" path="l0,0l52,245l104,491l186,586l268,681l406,668l493,573l580,478l643,245l706,13l2162688,0l65536,262144l5505024,7340153l101,0l4259840,0l65536,196608l-367001600,1433222987l1811939328,1433223020l-353370112,1433222987l2002780160,1433220737l1148190720,1433222988l1779433472,1433223020l2162688,0l65536,393216l7471104,6553673l3473457,56l5308416,0l-154796032,349907l799604736,768192516l486073053,2129375754l1703936,1010696192l-1541381267,1433223197l-1542455296,1433223197l-1561329664,1433223197l-1562378240,1433223197l1046937600,2129374751l3211264,0l65536,458752l1818558464,1936746860l792461413,1349663351l147058,5373952l3145801,0l4259840,0l65536,1114112l7143424,6553701l6357097,6881327l6357101,6619239l3407921,7340078l6750318,0l-233832448,1433220656l2162688,0l65536,458752l1768161280,1852796257l980877412,1852786290l2192244,0l65536,524288l1920204800,1735287145l1761633644,539126881l2177655,0l65536,655360l1953628160,1634300500l1701603182,1030512896l2180642,0l65536,589824l1920204800,2053468257l6580591,0l7405568,0l1922039808,2129375762l65536,65536l951582720,2129375771l-162332672,1248063684l536939339,1097349751l963146606,2129375771l539099136,1935882871l8765,577503232l15919,0l1838678016,1433223020l1838678016,1433223020l0,0l1135607808,1433222988l5308416,0l65536,1835008l6815744,7602292l7536752,3080250l7929903,7667823l7667828,6422574l3080293,5505136l7864372,4784244l5832754,3276903l81,0l10551296,0l65536,196608l-786432000,2129375605l0,0l691011584,1433207183l1850212352,1433223020l1931476992,1433223020l0,2129330176l350224384,2129375812l0,0l1277165568,1433207165l1853358080,1433223020l939589632,2129375765l0,1433206784l348127232,2129375812l0,1433206784l-1069547520,1433207167l1856503808,1433223020l268435456,0l0,0l16842752,0l543162368,1433222988l0,0l-1976041472,2129375832l0,0l0,0l0,0l0,0l0,0l16777216,790757376l2114993214,1433223020l1370488832,1433207167l-298844160,1433220698l691011584,1433215497l0,2129375744l1868562432,1433223020l65536,0l0,0l0,0l0,1696743296l11630,0l0,0l1275068416,1433207165l-1054867456,1433220666l1996488704,222266l0,0l864026624,2129374186l0,807534592l864034850,2129374186l0,0l131072,73762l0,1042415616l4259840,0l65536,196608l590348288,1433222988l1943011328,1433223020l1659895808,1433223020l2062548992,1433220737l1152385024,1433222988l1156579328,1433222988l4259840,0l1653604352,2129375752l65536,65536l1661468672,2129375752l864026624,2129374186l864026624,2129374186l458752,1433206784l4194304,0l12648448,0l78643200,2129375775l1351614464,1433222402l973078528,1852786290l1998615412,1030972218l1769095458,539126881l1935751799,1030318435l1769095458,539126881l1097349751,1030321006l1769095458,790785121l980892734,1010708322l1862285943,544370540l14967,0l0,0l1933180928,980885626l1030513014,573583906l2000436783,1132098362l980885619,1030513014l573583906,792477231l1349663351,2000436850l2015392826,1933208685l1694523760,1919951421l29541,1042415616l1999584288,2000581690l3240506,0l0,0l0,0l65536,0l0,0l0,0l17891328,0l1090453504,1077952576l1077952576,1077952576l4259648,0l0,0l4210688,0l0,0l4210688,0l0,0l4210688,0l0,0l4210688,0l0,0l4210688,0l0,0l4210688,0l0,0l4210688,0l0,0l4210688,0l0,0l4210688,0l0,0l4210688,0l0,0l4210688,0l0,0l4210688,0l0,0l4210688,0l0,0l1090469888,1077952576l1077952576,1077952576l482410304,2129374751l10551296,0l-747634688,1433214607l-717750272,2129370819l-1991770112,1433223020l-259522560,1433220769l-1342701568,1433215721l0,0l-1338507264,1433215721l0,0l-1989672960,1433223020l0,0l21889024,0l13238272,0l21889024,0l13238272,0l196608,343408640l5709,0l-536870912,1433220656l-952107008,1433220769l-953155584,1433220769l2162688,0l182255616,12255232l93126656,0l2097152,0l2162688,0l65536,131072l4784128,100l2097152,0l9502720,0l131072,3604480l6356992,7340144l6881388,6357091l6881396,7209071l7733295,6553710l7274542,6619248l7864430,7077997l7274598,7143538l7602273,2949235l6684783,6881382l6619235,7274596l7667811,6619245l7602286,7274542l6619244,6422607l6619242,7602275l808976384,2129371121l691011584,1433215497l2162688,0l-154140672,1433222987l0,0l4456448,0l2162688,0l65536,393216l7471104,6553673l3538993,50l15794176,0l1300692992,1432906705l799604736,768192516l1558242013,1433223197l1517289472,1433223197l456130560,2129375813l0,0l0,0l1947205632,1433223197l0,0l0,0l1529872384,1433223197l0,0l1555038208,1433223197l1956642816,1433223197l0,0l1959788544,1433223197l1526726656,1433223197l1523580928,1433223197l0,0l-1137704960,1433223020l1533018112,1433223197l0,0l1536163840,1433223197l1567621120,1433223197l0,0l0,0l1950351360,1433223197l0,0l1504706560,1433223197l2162688,0l5242880,65536l1,0l0,1935736832l4286819,0l1653604352,2129375752l65536,65536l1661468672,2129375752l864026624,2129374186l864026624,2129374186l-1382285312,0l116,577961984l50397246,0l502726656,1432906136l799604736,768192516l144761565,1433220791l153092096,1433220791l-274726912,1433220790l852492288,1433220791l1382023168,1433220791l1392508928,1433220791l25165824,1433220790l1882193920,1433220791l-1897922560,1433220791l-1902116864,1433220791l2034237440,1433220791l-1420820480,1433220791l-849346560,1433220791l-840957952,1433220791l-1337982976,1433220791l-528482304,1433220791l244318208,1433220792l252706816,1433220792l644874240,1433220792l640679936,1433220792l1310720000,1433220792l728760320,1433220792l1334837248,1433220792l1916796928,1433220792l1407188992,1433220792l-2133852160,1433220792l-784334848,1433220792l-1154482176,1433220792l-1095761920,1433220792l1595932672,1433220792l-1149239296,1433220788l-699400192,1433220792l148897792,1433220793l153092096,1433220793l490733568,1433220793l589299712,1433220793l-85983232,1433220792l-77594624,1433220792l1476395008,1433220793l612368384,1433220793l-1958739968,1433220793l658505728,1433220794l-1341128704,1433220793l638582784,1433220794l1670381568,1433220794l599785472,1433220794l1579155456,1433213147l1574961152,1433213147l466616320,1433220794l-1773142016,1433213147l-1804599296,1433213147l-1602224128,1433213147l1594884096,1433222402l1605369856,1433222402l1715470336,1433222402l1521483776,1433213147l-2019557376,1433222402l1946157056,1433222402l1013972992,1433222570l1024458752,1433222570l1350565888,1433222570l1342177280,1433222570l1305477120,1433222570l1750073344,1433222570l-1421869056,1433222570l-1412431872,1433222570l-1677721600,1433222570l-656408576,1433222762l-429916160,1433222762l-434110464,1433222762l-421527552,1433222762l-425721856,1433222762l1209008128,1433222763l1213202432,1433222763l-1358954496,1433222570l555745280,1433222763l1910505472,1433222907l650117120,1433222763l-1287651328,1433222971l-1246756864,1433222971l-1331691520,1433222939l-1275068416,1433222971l-743440384,1433222987l-1406140416,1433222939l-379584512,1433222987l-1397751808,1433222939l439353344,1433222988l-1737490432,1433222939l1807745024,1433223020l1397751808,1433222402l1634861056,1735289207l1999584318,4092474l58720256,0l5308416,0l-1696137216,1432906175l799604736,768192516l486073053,2129375754l1572864,858849280l-1521483724,1433223197l-1522532352,1433223197l-1551892480,1433223197l-1552941056,1433223197l1998585856,1952866618l2191973,0l65536,655360l1769078784,1098147943l2003792498,1768514304l2171453,0l65536,589824l1869086720,1817208173l6648929,1092762995l2189682,0l65536,262144l1969422336,2113955170l544342016,1635138167l2178412,0l65536,196608l1918959616,2129330275l573571072,2000436783l3240762,0l65536,262144l1768685568,2113955182l792461312,1349532279l1915764338,1433223020l3145728,0l68222976,0l192348160,1432903786l799604736,768192516l875750109,808545333l959720500,942763057l943008822,909274166l943074360,808741937l909519926,959736888l926231603,943025203l926166064,875981880l875703347,808938549l858860598,909193836l943207986,913059884l909325621,842412588l1815360561,892351797l741618224,808727351l1815295281,741421105l842296368,876099893l1815096368,859125046l959523894,942683702l909323628,825241655l741355574,858993713l959590962,829175608l959525176,842217779l875637816,842150707l808595507,892546412l808923955,741486897l858993713,959590962l845952824,926036016l909193272,875637808l842150707,926103344l875639148,809054520l741356087,858993713l959590962,829175864l876164919,926167859l875637810,842150707l808595507,909193836l943207986,913059884l909325621,859386668l1815490866,825701431l741617713,859125046l1815295798,859255859l741815604,896284213l876097587,808203825l892415340,909719348l741487408,960050227l929838896,808859961l909326132,943077164l892483889,879506993l925906488,859123763l842084908,892810041l1815360823,858797873l741749561,808529969l825637174,762065465l825505073,842086451l824981302,842216244l959525682,825060407l875705397,959591733l875637814,842150707l926495027,892415340l842215734,875968057l859058476,858927667l1815558449,909455661l943141682,741356594l858993713,825438770l829175609,959853616l808859443,825371696l926103858,825571124l825373548,875967025l913059884,909325621l943010860,1815229751l942749745,876098869l824980534,926298937l909653556,959933488l825635890,741552436l959722289,858994230l829174069,892352308l859122744,892941111l825453618,808990004l1815096369,959787572l741356600,892759088l741749557,875639089l1815228721,859058487l741618228,859125046l1815162935,926233398l741816624,825767990l1815556659,926233398l741421105,959526454l1815687986,925905971l741421625,808727351l1815623472,808793910l741880115,841837616l859321139,942945330l859058476,808596019l1815491894,842412338l741881910,892759088l741749557,926430516l829174325,825767479l942813494,942746672l959918645,926233142l808991084,876033848l824980017,926037304l959591992,825388080l875704889,1815096372l859125046,842345526l943206964,842609004l875573808,741355576l892548913,825702450l829175092,909194807l875967283,859122740l909259065,1815164984l926363954,741684534l892759088,741749557l859125046,829173814l909325625,909195314l909192240,808662067l808465712,808923500l858797617,741488689l808661041,942813493l845952569,909129777l808202804,892679788l892089907,842545464l959540276,808595506l808466484,892351020l943076403,1815557426l808990006,741423413l876047408,909456688l3157048,1433223020l1397751808,1433222400l70254592,0l19988480,0l-897056768,2129375783l65536,2129330176l0,0l0,0l-879755264,2129375783l-876085248,2129375783l-872415232,2129375783l-868745216,2129375783l-865599488,2129375783l-859308032,2129375783l1370488832,1433207167l-1976041472,2129375832l0,1966080l1067450378,1433222988l0,0l196608,0l-64773,-65536l-65536,-1l-1,-1l-1,-1l-1,-1l-1,1989410815l-1976039253,2129375832l-855113728,2129375783l-851443712,2129375783l894959616,1433215497l-1058013184,1433220666l65536,0l4608,0l864026624,2129374186l864026624,2129374186l0,0l0,0l196608,0l0,86048768l1,0l16777216,0l2187366,0l65536,393216l5505024,7471201l6619239,116l2188653,0l65536,131072l4784128,100l145424384,319846l2162688,0l65536,720896l1702100992,1631810680l2003780718,1130692718l2190959,0l65536,655360l1702100992,1916892280l1884645475,577990656l3226686,0l65536,917504l1700921344,1866691694l1667591790,896692084l573579776,1936286752l574444660,1679827504l3240809,0l65536,1048576l1969422336,1684371058l1852731203,1869898597l855650930,1931485749l1819307369,1936674917l3220029,0l65536,1048576l1969422336,1684371058l1852731203,1869898597l1811952498,1984919407l1634497125,824327536l3219490,0l65536,1048576l1969422336,1684371058l1852731203,1869898597l1929393266,574453792l2032149040,573579837l3227183,0l65536,1048576l1969422336,1684371058l1852731203,1869898597l1845507442,2000436770l1869625968,1717981043l2188659,0l65536,524288l1633878016,1970236524l788541812,1882878071l2192239,0l65536,524288l1633878016,1970236524l1946169972,1181054569l2191218,0l65536,524288l1633878016,1970236524l1694511988,875642484l3223606,0l65536,917504l1667301376,1953391971l1819042115,829715823l1886862336,1954047290l544501349,574453859l2175282,0l65536,393216l1769078784,1852793442l2097152,0l25231360,0l959971328,1432899257l799604736,768192516l1695212253,97922032l2612292,1989203980l1989370048,-513406805l4,301l4,66032l7,66849l29384747,1836825l50003968,65152l0,131472l41472,1767117312l544433517,544695630l1634561874,-599523218l-670302169,1623226000l145454739,319846l19726336,262145l32505856,458752l86048768,1617035265l138478016,7l66849,29384824l1837313,50003968l65152,0l400,512l2035503104,1819239021l295859712,737175050l-599521834,-670302169l1623226000,145454739l319846,19726336l262144,32505856l458753,86048768l1613430785,167838144l28,-25165061l0,26214400l-1577058302,301989888l1701669204,1699618931l1867653239,7233901l2612292,1989203980l1989370048,-513406805l4,65837l4,496l7,66849l29384803,658217l103153664,655375l-1,1l262144,19333120l28377087,0l21037056,0l2040528896,2129375755l65536,65536l169869312,1433222988l168820736,1433222988l1795162112,1433223020l-65536,-1l32751,0l-65520,-1l32751,0l-360710128,1433222987l524288,0l-1901068288,1433223020l-1901068288,1433223020l-1867513856,1433223020l-359137280,1433222987l-1901068288,1433223020l-1901068288,1433223020l-1867513856,1433223020l-359137280,1433222987l1863319552,2129375802l0,0l0,0l950009856,1433207384l0,0l0,0l1863319552,2129375802l0,0l0,0l950009856,1433207384l0,0l0,0l0,0l0,0l0,0l131072,-65536l65535,0l0,0l1627455488,1931623788l1818717801,1043276389l3223356,0l65536,917504l1700921344,1866691694l1667591790,863137652l536870912,1999584314l3175482,0l19988480,0l-154664960,349907l799604736,768192516l58077,0l0,0l-755499008,2129375783l-751828992,2129375783l-748158976,2129375783l-744488960,2129375783l-741343232,2129375783l-735051776,2129375783l1370488832,1433207167l-1976041472,2129375832l1664614400,1092762995l-1976014478,2129375832l0,0l196608,1818689536l-56731,-65536l-44942,-1l-1,-1l-1,-1l-1,-1l-1,574488575l-1976012223,2129375832l-855113728,2129375783l-851443712,2129375783l0,0l-1058013184,1433220666l65536,1983512576l27745,0l864026624,2129374186l864026624,2129374186l0,0l0,0l1845493760,26977l0,1047789568l12092,0l0,788529152l3226686,0l65536,917504l1667301376,1953391971l1819042115,846493039l1702129152,1010725998l1127900013,1667854184l3219557,0l65536,917504l1667301376,1953391971l1819042115,863270255l1751346688,1646293615l1852401765,1668236388l3220029,0l65536,917504l1868693504,1919247474l1819042115,829715823l959721728,539112755l1953720676,824327506l3224625,0l65536,917504l1868693504,1919247474l1819042115,846493039l1870225664,1850307701l1819043139,573579837l3236128,0l65536,917504l1868693504,1919247474l1819042115,863270255l858857984,1010704948l1933209719,1819307369l3231845,0l65536,917504l1868693504,1919247474l1819042115,863270255l1634493696,1702259060l1836020294,1868767805l3241324,0l65536,1310720l1667301376,1953391971l1685221186,1631810149l1970236524,1694511476l792477300,1882878071l3240815,0l65536,1310720l1667301376,1953391971l1685221186,1631810149l1970236524,1912615540l1634887521,1042442352l3241788,0l65536,1310720l1667301376,1953391971l1685221186,1631810149l1970236524,1879061364l1953067887,1450078057l2178110,0l65536,458752l1769078784,1852793442l574423090,909586993l2176307,0l65536,458752l1751318528,1869772389l943259758,1948262965l2171453,0l65536,524288l1701838848,1734440046l1006661231,2000318583l2187634,0l65536,589824l1869479936,1802464595l6778473,1030057313l2179362,0l65536,327680l1953693696,3699297l2097152,0l36765696,0l648544256,1432903781l799604736,768192516l540533469,808857906l1768955952,1466721656l1752458345,171847458l1715107388,1852925216l1970479677,943726701l909193760,807415856l171847458,1715107388l1852925216,1919951421l1075864687,825368631l540028982,1702390128l1768245356,578054247l1007304239,543570550l1030648165,1836413730l808534048,909193760l807415856,171847458l980823868,1836216166l1935764597,1983646270l1952542778,980361320l1920235621,1869181813l1030451054,539125282l1684107879,1953391977l1885431923,1030451045l539128866,1868773999l1667591790,1887007860l1914846565,578052965l1007304239,1869363823l1981836131,1954047290l1684349501,539128937l1701868385,1634890851l1030711668,790787106l792463934,1752382070l1952804961,1046835321l1933211196,1701863784l1029990688,1701605154l1682535007,573716017l1887007776,1596079461l808464504,1869897520l1918854508,909206601l1931485746,1701607796l1769415229,979924068l1953511225,1768253499l980707431,1953511729l1768300578,1684368492l577118781,1866100512l574449004,1983659554l1634560314,1633969511l1914724724,1029990714l1682534946,573781553l1949986592,1701606505l790766141,1982807102l1634235194,1010722160l1280260719,1784827717l544498533,1701869908l1833247293,577004898l1869762592,1027885415l1394614818,1701863784l574440521,1600482415l828655986,539111990l2002874948,1701868353l574452835,1953394499l578055781,1784827680l1232364389,1596079428l808728625,943272249l539113009,1684617842l1232216637,842412388l1010708258,1866102575l39873122,0l10551296,0l-747634688,1433214607l-717750272,2129370819l1962409984,1433207470l1917321216,1433223020l-1342701568,1433215721l0,1631191040l-1338481805,1433215721l1919418368,1433223020l-466616320,1433220769l0,0l21889024,0l13238272,0l21889024,0l13238272,0l196608,980156416l28787,0l1677721600,577074802l-952098754,1433220769l-953155584,1433220769l80805888,0l65536,50331657l607,1835010l0,5l523,327680l34340864,203424352l5,852228l327680,19791872l24,5l65794,327680l34144256,0l5,-65023l196863,1966080l10,984614l-65526,65535l0,28l-25165061,0l26214400,-1577058304l301989888,1701669204l1699618931,1867653239l7233901,2612292l1989203980,1989370048l-513406805,4l301,7l66849,39845920l1835008,50003968l65152,0l131472,41472l1767117312,544433517l544695630,1634561874l-599523218,-670302169l1623226000,145454739l319846,19726336l262145,32505856l458752,86048768l1612709889,608l7,66849l29384806,1835144l50003968,65152l0,400l41472,1767117312l544433517,544695630l1634561874,-599523218l-670302169,1623226000l145454739,319846l19726336,262144l32505856,458753l86048768,1613234177l21365184,28l-25165061,0l26214400,-1577058302l301989888,1701669204l1699618931,1867653239l7233901,2612292l1989203980,1989370048l-513406805,4l65837,4l496,7l66849,29384824l1835492,50003968l65152,0l400,41472l1767117312,544433517l544695630,1634561874l-599523218,-670302169l1623226000,145454739l319846,19726336l262144,32505856l458753,86048768l1613299713,44171712l28,-25165061l0,26214400l33554432,1342177280l1651341651,1979739247l-888531589,97922000l2612292,1989203980l1989370048,-513406805l4,65837l4,496l7,66849l29384765,1835898l50003968,65152l0,131472l41472,1767117312l544433517,544695630l1634561874,-599523218l-670302169,1623226000l145454739,319846l19726336,262144l32505856,458753l86048768,1616969729l79299008,7l66849,29384824l1836410,50003968l65314,0l400,41472l1767117312,544433517l544695630,1634561874l-599523218,-670302169l1623226000,145454739l319846,19726336l262145,32505856l458752,86048768l1613889537,104595732l28,-25165061l0,26214400l33554432,1342177280l1651341651,1979739247l1695158690,97922032l2612292,1989203980l1989370048,-513406805l4,301l4,66032l7,66849l29384747,1836825l50003968,65152l0,131472l41472,1767117312l544433517,544695630l1634561874,-599523218l-670302169,1623226000l145454739,319846l19726336,262145l32505856,458752l86048768,1617035265l138478016,7l66849,29384824l1837313,50003968l65152,0l400,512l2035503104,1819239021l295859712,737175050l-599521834,-670302169l1623226000,145454739l319846,19726336l262144,32505856l458753,86048768l1613430785,167838144l28,-25165061l0,26214400l-1577058302,301989888l1701669204,1699618931l1867653239,7233901l2612292,1989203980l1989370048,-513406805l4,65837l4,496l7,66849l29384803,658217l103153664,655375l-1,1l262144,19333120l262143,0l33564802,7897856l34668546,0l600834048,2129374751l600834048,2129374751l-1902116864,1433223020l-1902116864,1433223020l2818048,-2097151445l131170,33585283l2852356,-2097151445l99,0l0,0l0,0l0,0l0,0l0,0l0,0l0,0l0,0l0,0l0,0l0,0l0,0l0,0l0,0l0,0l0,0l0,0l0,0l0,0l0,0l0,0l0,0l0,0l0,0l0,0l0,0l0,0l0,0l0,0l0,0l0,0l0,0l0,0l0,0l0,0l0,0l0,0l0,0l0,0l0,0l0,0l0,0l0,0l0,0l0,0l0,0l0,0l0,0l0,0l0,0l0,0l0,0l0,0l0,0l0,0l0,0l0,0l30474240,0l2050490368,2129375755l65536,65536l0,0l0,0l0,0l0,0l950009856,1433207384l65536,0l65536,0l0,0l0,0l0,0l0,0l1863337472,2129375802l0,0l0,0l950009856,1433207384l0,0l0,0l1863319552,2129375802l0,0l0,0l950009856,1433207384l0,0l0,0l0,0l0,0l0,0l0,0l950009856,1433207384l0,0l0,0l0,0l0,0l7340032,6422607l106,0l0,0l0,0l0,0l0,0l0,0l1181745152,1433215272l1180696576,1433215272l65536,0l0,0l0,0l-2110783488,1433223020l-2111832064,1433223020l-1612775424,1293582813l200504,6422607l4784234,6684782l111,0l0,0l-1976041472,2129375832l1396506624,-1741195076l6342,0l0,0l80805888,0l65536,50331657l607,1835010l0,5l523,327680l34340864,203424352l5,852228l327680,19791872l24,5l65794,327680l34144256,0l5,-65023l196863,1966080l10,984614l-65526,65535l0,28l-25165061,0l26214400,-1577058304l301989888,1701669204l1699618931,1867653239l7233901,2612292l1989203980,1989370048l-513406805,4l301,7l66849,39845920l1835008,50003968l65152,0l131472,41472l1767117312,544433517l544695630,1634561874l-599523218,-670302169l1623226000,145454739l319846,19726336l262145,32505856l458752,86048768l1612709889,608l7,66849l29384806,1835144l50003968,65152l0,400l41472,1767117312l544433517,544695630l1634561874,-599523218l-670302169,1623226000l145454739,319846l19726336,262144l32505856,458753l86048768,1613234177l21365184,28l-25165061,0l26214400,-1577058302l301989888,1701669204l1699618931,1867653239l7233901,2612292l1989203980,1989370048l-513406805,4l65837,4l496,7l66849,29384824l1835492,50003968l65152,0l400,41472l1767117312,544433517l544695630,1634561874l-599523218,-670302169l1623226000,145454739l319846,19726336l262144,32505856l458753,86048768l1613299713,44171712l28,-25165061l0,26214400l33554432,1342177280l1651341651,1979739247l-888531589,97922000l2612292,1989203980l1989370048,-513406805l4,65837l4,496l7,66849l29384765,1835898l50003968,65152l0,131472l41472,1767117312l544433517,544695630l1634561874,-599523218l-670302169,1623226000l145454739,319846l19726336,262144l32505856,458753l86048768,1616969729l79299008,7l66849,29384824l1836410,50003968l65314,0l400,41472l1767117312,544433517l544695630,1634561874l-599523218,-670302169l1623226000,145454739l319846,19726336l262145,32505856l458752,86048768l1613889537,104595732l28,-25165061l0,26214400l33554432,1342177280l1651341651,1979739247l1695158690,97922032l2612292,1989203980l1989370048,-513406805l4,301l4,66032l7,66849l29384747,1836825l50003968,65152l0,131472l41472,1767117312l544433517,544695630l1634561874,-599523218l-670302169,1623226000l145454739,319846l19726336,262145l32505856,458752l86048768,1617035265l138478016,7l66849,29384824l1837313,50003968l65152,0l400,512l2035503104,1819239021l295859712,737175050l-599521834,-670302169l1623226000,145454739l319846,19726336l262144,32505856l458753,86048768l1613430785,167838144l28,-25165061l0,26214400l-1577058302,301989888l1701669204,1699618931l1867653239,7233901l2612292,1989203980l1989370048,-513406805l4,65837l4,496l7,66849l29384803,658217l103153664,655375l-1,1l262144,19333120l262143,0l0,0l87097344,0l65536,10682368l-1399848960,1433220769l1632632832,1433220786l2077229056,1433220786l49283072,1433220770l173015040,1433220770l141557760,1433220770l2136997888,1433220786l-1999634432,1433220786l185597952,1433220770l-565182464,1433220786l982515712,1433220786l-422576128,1433220786l-238026752,1433220786l-418381824,1433220786l-246415360,1433220786l-510656512,1433220786l855638016,1433220787l1332740096,1433220787l1204813824,1433220787l1809842176,1433220787l1805647872,1433220787l782237696,1433220787l1905262592,1433220787l1400897536,1433220787l1909456896,1433220787l-1268776960,1433220787l849346560,1433220786l955252736,1433220788l1081081856,1433220788l1010827264,1433220788l-181403648,1433220787l-1206910976,1433220786l-1593835520,1433220787l-896532480,1433220787l-71303168,1433220787l-1816133632,1433220788l-1807745024,1433220788l-1713373184,1433220788l-1709178880,1433220788l-1213202432,1433220788l-1209008128,1433220788l557842432,1433220789l-275775488,1433220788l568328192,1433220789l-1537212416,1433220787l772800512,1433220789l776994816,1433220789l-1005584384,1433220789l1471152128,1433220789l-1013972992,1433220789l1064304640,1433220789l-2054160384,1433220789l-68157440,1433220788l-438304768,1433220789l-434110464,1433220789l528482304,1433220790l201326592,1433220790l-979369984,1433220788l-975175680,1433220788l1535115264,1433220790l-1888485376,1433220789l1607467008,1433220790l1617952768,1433220790l-1870659584,1433220790l106954752,1433220790l-1768947712,1433220790l-948961280,1433220790l1720713216,1433220790l-672137216,1433220790l144703488,1433220791l153092096,1433220791l-274726912,1433220790l852492288,1433220791l1382023168,1433220791l1392508928,1433220791l25165824,1433220790l1882193920,1433220791l-1897922560,1433220791l-1902116864,1433220791l2034237440,1433220791l-1420820480,1433220791l-849346560,1433220791l-840957952,1433220791l-1337982976,1433220791l-528482304,1433220791l244318208,1433220792l252706816,1433220792l644874240,1433220792l640679936,1433220792l1310720000,1433220792l728760320,1433220792l1334837248,1433220792l1916796928,1433220792l1407188992,1433220792l-2133852160,1433220792l-784334848,1433220792l-1154482176,1433220792l-1095761920,1433220792l1595932672,1433220792l-1149239296,1433220788l-699400192,1433220792l148897792,1433220793l153092096,1433220793l490733568,1433220793l589299712,1433220793l-85983232,1433220792l-77594624,1433220792l1476395008,1433220793l612368384,1433220793l-1958739968,1433220793l658505728,1433220794l-1341128704,1433220793l638582784,1433220794l1670381568,1433220794l599785472,1433220794l1579155456,1433213147l1574961152,1433213147l466616320,1433220794l-1773142016,1433213147l-1804599296,1433213147l-1602224128,1433213147l1594884096,1433222402l1605369856,1433222402l1715470336,1433222402l1521483776,1433213147l-2019557376,1433222402l1946157056,1433222402l1013972992,1433222570l1024458752,1433222570l1350565888,1433222570l1342177280,1433222570l1305477120,1433222570l1750073344,1433222570l-1421869056,1433222570l-1412431872,1433222570l-1677721600,1433222570l-656408576,1433222762l-429916160,1433222762l-434110464,1433222762l-421527552,1433222762l-425721856,1433222762l1209008128,1433222763l1213202432,1433222763l-1358954496,1433222570l555745280,1433222763l1910505472,1433222907l650117120,1433222763l-1287651328,1433222971l-1246756864,1433222971l-1331691520,1433222939l-1275068416,1433222971l-743440384,1433222987l-1406140416,1433222939l-379584512,1433222987l-1397751808,1433222939l439353344,1433222988l-1737490432,1433222939l1807745024,1433223020l1397751808,1433222402l650117120,1433220794l1142947840,1433222988l1874853888,1433223020l30408704,1433215160l0,0l99680256,0l-1927282688,2129375814l-1922564096,2129375814l-1804599296,2129375814l-1828192256,2129375814l-1826619392,2129375814l-1810890752,2129375814l-1837629440,2129375814l-1831337984,2129375814l-1829765120,2129375814l-1834483712,2129375814l-1832910848,2129375814l-1807745024,2129375814l-1814036480,2129375814l-1799880704,2129375814l-1825046528,2129375814l-1806172160,2129375814l-1845493760,2129375814l-1792016384,2129375814l-1777860608,2129375814l-1847066624,2129375814l-1793589248,2129375814l-1779433472,2129375814l-1850212352,2129375814l-1796734976,2129375814l-1782579200,2129375814l-1843920896,2129375814l-1790443520,2129375814l-1776287744,2129375814l-1848639488,2129375814l-1795162112,2129375814l-1781006336,2129375814l-1853358080,2129375814l-1798307840,2129375814l-1784152064,2129375814l-1768423424,2129375814l-1803026432,2129375814l-1839202304,2129375814l-1785724928,2129375814l-1771569152,2129375814l-1818755072,2129375814l-1817182208,2129375814l-1815609344,2129375814l-1842348032,2129375814l-1788870656,2129375814l-1774714880,2129375814l-1769996288,2129375814l-1851785216,2129375814l-1809317888,2129375814l-1812463616,2129375814l-1836056576,2129375814l-1823473664,2129375814l-1821900800,2129375814l-1820327936,2129375814l-1840775168,2129375814l-1787297792,2129375814l-1773142016,2129375814l-1801453568,2129375814l-2032664576,2129375814l-2034237440,2129375814l-2031091712,2129375814l-1938292736,2129375814l-2010644480,2129375814l-2009071616,2129375814l-2029518848,2129375814l-2013790208,2129375814l-2005925888,2129375814l-2027945984,2129375814l-2026373120,2129375814l-2024800256,2129375814l-2023227392,2129375814l-2021654528,2129375814l-2020081664,2129375814l-2018508800,2129375814l-2016935936,2129375814l-2015363072,2129375814l-2007498752,2129375814l-2012217344,2129375814l-1990197248,2129375814l-1987051520,2129375814l-1985478656,2129375814l-1988624384,2129375814l-2002780160,2129375814l-2001207296,2129375814l-2004353024,2129375814l-1999634432,2129375814l-1998061568,2129375814l-1996488704,2129375814l-1994915840,2129375814l-1993342976,2129375814l-1991770112,2129375814l-1982332928,2129375814l-1861222400,2129375814l-1930428416,2129375814l-1914699776,2129375814l-1916272640,2129375814l-1913126912,2129375814l-1983905792,2129375814l-1936719872,2129375814l-1935147008,2129375814l-1924136960,2129375814l-1955594240,2129375814l-1954021376,2129375814l-1977614336,2129375814l-1976041472,2129375814l-1980760064,2129375814l-1979187200,2129375814l-1961885696,2129375814l-1974468608,2129375814l-1960312832,2129375814l-1972895744,2129375814l-1971322880,2129375814l-1958739968,2129375814l-1969750016,2129375814l-1957167104,2129375814l-1968177152,2129375814l-1966604288,2129375814l-1965031424,2129375814l-1963458560,2129375814l-1917845504,2129375814l-1919418368,2129375814l-1925709824,2129375814l-1952448512,2129375814l-1950875648,2129375814l-1895825408,2129375814l-1897398272,2129375814l-1766850560,2129375814l-1765277696,2129375814l-1749549056,2129375814l-1762131968,2129375814l-1760559104,2129375814l-1746403328,2129375814l-1744830464,2129375814l-1747976192,2129375814l-1763704832,2129375814l-1758986240,2129375814l-1757413376,2129375814l-1755840512,2129375814l-1754267648,2129375814l-1752694784,2129375814l-1751121920,2129375814l-1740111872,2129375814l-1949302784,2129375814l-1928855552,2129375814l-1909981184,2129375814l-1898971136,2129375814l-1908408320,2129375814l-1902116864,2129375814l-1900544000,2129375814l-1906835456,2129375814l-1905262592,2129375814l-1903689728,2129375814l-1920991232,2129375814l-1946157056,2129375814l-1911554048,2129375814l-1892679680,2129375814l-1891106816,2129375814l-1889533952,2129375814l-1887961088,2129375814l-1886388224,2129375814l-1884815360,2129375814l-1883242496,2129375814l-1881669632,2129375814l-1880096768,2129375814l-1856503808,2129375814l-1854930944,2129375814l-1878523904,2129375814l-1876951040,2129375814l-1941438464,2129375814l-1875378176,2129375814l-1873805312,2129375814l-1872232448,2129375814l-1870659584,2129375814l-1869086720,2129375814l-1867513856,2129375814l-1865940992,2129375814l-1864368128,2129375814l-1862795264,2129375814l-1859649536,2129375814l-1858076672,2129375814l-1894252544,2129375814l-1939865600,2129375814l-1933574144,2129375814l-1943011328,2129375814l-1944584192,2129375814l-1741684736,2129375814l-1947729920,2129375814l-1743257600,2129375814l-1932001280,2129375814l1998585856,1635345466l395407951,0l65536,12320768l-788529152,2129375593l256901120,1433206784l1530920960,1433215047l1048576,539111990l-792694941,2129375593l257490944,808452096l-1161809364,1433215721l1048576,1864514932l1945134444,1433215047l264699904,1701969920l1277191526,1433207165l0,539128866l1913676144,1433215047l266076160,826277888l1292910641,1433207165l0,1768300578l1916824684,1433215047l266076160,1684340736l1277174333,1433207165l0,543517551l929066858,2129375573l265945088,1919221760l1348480802,1433207165l0,1047748972l972045322,2129375573l263979008,1768685568l1292920174,1433207165l0,1852394604l956323685,2129375573l263979008,1715077120l1348494624,1433207165l0,807416096l952119074,2129375573l263979008,1970470912l1348477037,1433207165l0,1715107388l964715808,2129375573l263979008,540082176l1348477490,1433207165l0,1881292142l960524146,2129375573l263979008,2020147200l1348496485,1433207165l0,543570550l1937797477,1433215047l264503296,909180928l1277177904,1433207165l0,790787176l935332414,2129375573l264372224,544014336l1277177920,1433207165l0,1696622138l1955622513,1433215047l265617408,573702144l1348484655,1433207165l0,1869770786l947920996,2129375573l264634368,1818558464l1348495703,1433207165l0,1902452838l1940929902,1433215047l264634368,540016640l-270523856,1433207159l0,1881292142l985689970,2129375573l264044544,2020147200l1348496485,1433207165l0,1715107388l903898400,2129375573l265093120,825360384l1348481078,1433207165l0,1919903290l866153837,2129375573l265158656,1864368128l1348494650,1433207165l0,577118781l989882144,2129375573l264044544,1802436608l1348477501,1433207165l0,2037675107l908092784,2129375573l265093120,1815740416l1348494191,1433207165l0,578054500l870342944,2129375573l265158656,578027520l1348484655,1433207165l0,1701869940l998259774,2129375573l264044544,1819213824l691036005,1433207183l0,574449008l916486239,2129375573l265093120,828637184l691024438,1433207183l0,1752458345l878721338,2129375573l265158656,1882783744l691020404,1433207183l0,980361250l981494895,2129375573l264044544,1684340736l1348498529,1433207165l0,859189604l899686434,2129375573l265093120,792461312l1348483702,1433207165l0,1649362252l861955434,2129375573l265158656,1684340736l1348476962,1433207165l0,1885431891l994068837,2129375573l264044544,573702144l691029024,1433207183l0,1852785442l912287092,2129375573l265093120,574423040l691024223,1433207183l0,1765437984l874528100,2129375573l265158656,980877312l691036783,1433207183l0,980892734l1002454642,2129375573l264110080,1852768256l-1045400716,1433207167l0,539126881l920664695,2129375573l265224192,539099136l-1045415305,1433207167l0,790785121l882916414,2129375573l265289728,1030488064l-1045412318,1433207167l0,1349663351l1961901682,1433215047l266010624,1700986880l-2019548611,1433207390l0,1999584288l1949332538,1433215047l264765440,2000420864l1348497978,1433207165l0,1998615412l975201082,2129375573l264896512,1935736832l-1018140317,1433207159l0,1097349751l887124846,2129375573l264962048,1999568896l-1018138054,1433207159l0,1949988655l849361982,2129375573l265027584,0l-1018167296,1433207159l0,103809024l939524096,2129375573l265879552,2000420864l1348497466,1433207165l0,1310866796l1929409135,1433215047l265879552,1010696192l1292924719,1433207165l0,1010725456l1933589111,1433215047l265879552,1181876224l1277193839,1433207165l0,1818323314l979378210,2129375573l264437760,1818296320l1903173666,1433215047l0,1818323314l895495970,2129375573l265486336,1047789568l1903193936,1433215047l0,1869182051l857743470,2129375573l265551872,1679818752l1903191909,1433215047l0,1701408361l1958768672,1433215047l265682944,1047658496l1348499260,1433207165l0,1916434236l1894805318,1433215047l264175616,1634271232l1348477548,1433207165l0,1634300481l924852844,2129375573l264568832,1634271232l1277174380,1433207165l0,1983543072l931163233,2129375573l264372224,1999568896l1348497978,1433207165l0,1998615651l968909882,2129375573l263979008,539099136l1348483703,1433207165l0,1042427960l943748668,2129375573l264306688,1029963776l1348493090,1433207165l0,1682535007l1921005105,1433215047l264306688,574423040l1292906802,1433207165l0,1933209376l1925215344,1433215047l264306688,539099136l1277180527,1433207165l0,1702259060l977281597,2129375573l264241152,893386752l-1045413780,1433207167l0,2016755769l891298405,2129375573l265355264,1953693696l-1045401742,1433207167l0,1953708662l853569394,2129375573l265420800,574423040l-1045403283,1433207167l0,1836216166l1952476277,1433215047l264830976,574423040l1277191785,1433207165l0,2020175904l1508928613,1433215047l80740352,1043267584l691026954,1433207183l0,1075866997l1504714800,1433215047l80674816,1902444544l691027310,1433207183l0,1043276337l1513110538,1433215047l80805888,543424512l-2019544512,1433207390l0,1696622138l-778015119,2129375593l260964352,808845312l691019824,1433207183l0,171847458l1562408508,2129375593l67698688,1075838976l1277173811,1433207165l0,1768245356l1560307815,2129375593l66715648,1030619136l1530950434,1433215047l0,1007304239l1600141942,2129375593l67305472,910163968l1277178144,1433207165l0,1852925216l1566581309,2129375593l258539520,540016640l1520462192,1433215047l0,1983646270l1551918650,2129375593l66715648,840957952l691025457,1433207183l0,1696622138l1595960945,2129375593l67371008,808845312l1292902448,1433207165l0,1043276404l1591753738,2129375593l67436544,1075838976l1292906545,1433207165l0,792463934l1814051446,2129375810l67567616,1882849280l1292924001,1433207165l0,1869508457l1587559787,2129375593l67633152,1752367104l1292922977,1433207165l0,1852731235l1809867621,2129375810l66977792,1043267584l831536138,1433215834l0,574452856l1583375461,2129375593l67043328,1769209856l1292909935,1433207165l0,1885431923l1579185253,2129375593l67108864,1763704832l1292909924,1433207165l0,1948262962l1574989945,2129375593l67502080,1701576704l1277194847,1433207165l0,574449004l1570793847,2129375593l66912256,1751580672l1277180532,1433207165l0,574448741l1556095590,2129375593l66715648,1765408768l691036525,1433207183l0,1914846564l1604346953,2129375593l66519040,574423040l1292906274,1433207165l0,980368446l1528843343,2129375593l67239936,574423040l1292922181,1433207165l0,572669252l1818252064,2129375810l66519040,1232207872l1348481380,1433207165l0,1952671088l1606427197,2129375593l66519040,1667563520l1348487540,1433207165l0,909195321l1610620962,2129375593l66519040,790757376l1348484158,1433207165l0,980889404l1547714162,2129375593l66584576,2000420864l1551921722,1433215047l0,1916871229l1801478505,2129375810l66584576,1916862464l691036521,1433207183l0,1916871229l1805672809,2129375810l66846720,1998585856l1348499002,1433207165l0,1010708258l1544582959,2129375593l66650112,980156416l1569747059,1433215047l0,577074802l1541414974,2129375593l66650112,2000420864l691040826,1433207183l0,1866887738l1538290798,2129375593l66453504,577503232l1587574560,1433215047l0,577528169l1535145760,2129375593l66781184,577503232l1348484655,1433207165l0,977171514l1530933052,2129375593l67174400,980877312l1551908464,1433215047l0,2129374751l1795162112,2129375810l67174400,0l691011584,1433207183l0,0l1790967808,2129375810l67764224,0l1277165568,1433207165l0,0l1975517184,2129375810l71499776,0l1277165568,1433207165l0,0l-784334848,2129375593l257228800,0l-1161822208,1433215721l0,0l1746927616,1433215047l81264640,0l1292894208,1433207165l0,0l1742733312,1433215047l81199104,0l1292894208,1433207165l0,0l1751121920,1433215047l81330176,0l1348468736,1433207165l0,0l1526726656,2129375593l76939264,0l1603272704,1433215047l0,0l-780140544,2129375593l262602752,0l691011584,1433207183l0,0l-687865856,2129375585l261554176,0l-2019557376,1433207390l0,0l1739587584,1433215047l257425408,0l1277165568,1433207165l1048576,0l-767557632,2129375593l74186752,0l1348468736,1433207165l0,0l-769654784,2129375593l74252288,0l691011584,1433207183l0,0l-735051776,2129375593l66322432,0l1642070016,1433215047l0,0l-737148928,2129375593l65732608,0l1292894208,1433207165l0,0l-732954624,2129375593l65601536,0l1621098496,1433215047l0,0l1633681408,1433215047l65601536,0l691011584,1433207183l0,0l1997537280,2129375810l65863680,0l1691353088,1433215047l65536,0l-740294656,2129375593l66125824,0l1277165568,1433207165l0,0l1703936000,1433215047l65863680,0l691011584,1433207183l0,0l-744488960,2129375593l65994752,0l1292894208,1433207165l0,0l-747634688,2129375593l66256896,0l1657798656,1433215047l0,0l-765460480,2129375593l65798144,0l1691353088,1433215047l65536,0l-750780416,2129375593l66060288,0l1277165568,1433207165l0,0l1707081728,1433215047l65798144,0l691011584,1433207183l0,0l-754974720,2129375593l65929216,0l1292894208,1433207165l0,0l-758120448,2129375593l65536000,0l1673527296,1433215047l0,0l-761266176,2129375593l66191360,0l1348468736,1433207165l0,0l-763363328,2129375593l65667072,0l1292894208,1433207165l0,0l-803209216,2129375593l257622016,0l1530920960,1433215047l1048576,0l-799014912,2129375593l257556480,0l691011584,1433207183l1048576,0l-790626304,2129375593l257359872,0l2047868928,1433207160l1048576,0l-771751936,2129375593l73990144,0l1277165568,1433207165l0,0l1995440128,2129375810l74317824,0l691011584,1433207183l0,0l1008730112,2129375573l263258112,0l1277165568,1433207165l0,0l1012924416,2129375573l262995968,0l1758461952,1433215047l0,0l847249408,2129375573l263716864,0l1348468736,1433207165l0,0l843055104,2129375573l263585792,0l1292894208,1433207165l0,0l809500672,2129375573l263520256,0l1292894208,1433207165l0,0l1966080000,1433215047l263127040,0l1277165568,1433207165l0,0l1970274304,1433215047l263192576,0l1277165568,1433207165l0,0l801112064,2129375573l262930432,0l1277165568,1433207165l0,0l796917760,2129375573l262864896,0l1277165568,1433207165l0,0l805306368,2129375573l262799360,0l1277165568,1433207165l0,0l838860800,2129375573l263061504,0l1277165568,1433207165l0,0l834666496,2129375573l263716864,0l1348468736,1433207165l0,0l830472192,2129375573l263520256,0l1292894208,1433207165l0,0l826277888,2129375573l263651328,0l1980760064,1433215047l0,0l822083584,2129375573l263520256,0l1292894208,1433207165l0,0l817889280,2129375573l263782400,0l2016411648,1433215047l0,0l813694976,2129375573l263585792,0l1292894208,1433207165l0,0l2033188864,1433215047l262733824,0l-740294656,1433207184l0,0l-773849088,2129375593l74121216,0l1277165568,1433207165l0,0l-786432000,2129375593l75038720,0l1292894208,1433207165l0,0l1991245824,2129375810l68681728,0l1277165568,1433207165l0,0l-819986432,2129375593l69271552,0l1292894208,1433207165l0,0l-805306368,2129375593l68747264,0l1292894208,1433207165l0,0l-815792128,2129375593l69140480,0l1292894208,1433207165l0,0l-817889280,2129375593l69206016,0l1292894208,1433207165l0,0l1988100096,2129375810l68943872,0l1348468736,1433207165l0,0l-809500672,2129375593l68812800,0l1292894208,1433207165l0,0l-813694976,2129375593l68878336,0l1292894208,1433207165l0,0l-794820608,2129375593l75104256,0l1292894208,1433207165l0,0l-775946240,2129375593l74055680,0l1277165568,1433207165l0,0l1755316224,1433215047l81395712,0l1292894208,1433207165l0,0l1983905792,2129375810l71303168,0l1348468736,1433207165l0,0l-824180736,2129375593l71172096,0l1348468736,1433207165l0,0l-828375040,2129375593l71237632,0l1348468736,1433207165l0,0l-832569344,2129375593l70975488,0l1797259264,1433215047l0,0l-836763648,2129375593l70909952,0l1807745024,1433215047l0,0l-840957952,2129375593l71041024,0l1277165568,1433207165l0,0l1979711488,2129375810l71106560,0l1277165568,1433207165l0,0l-845152256,2129375593l70123520,0l1277165568,1433207165l0,0l-849346560,2129375593l70778880,0l1277165568,1433207165l0,0l-878706688,2129375593l71630848,0l691011584,1433207183l0,0l1870659584,1433215047l262537216,0l1879048192,1433215047l0,0l-853540864,2129375593l71368704,0l1277165568,1433207165l0,0l-857735168,2129375593l70189056,0l1824522240,1433215047l0,0l1719664640,1433215047l262471680,0l1348468736,1433207165l0,0l1518338048,2129375593l70844416,0l1842348032,1433215047l0,0l1514143744,2129375593l70254592,0l1292894208,1433207165l0,0l1509949440,2129375593l70451200,0l1292894208,1433207165l0,0l-861929472,2129375593l70582272,0l1292894208,1433207165l0,0l-866123776,2129375593l70713344,0l1292894208,1433207165l0,0l-870318080,2129375593l70057984,0l1292894208,1433207165l0,0l-874512384,2129375593l70647808,0l1292894208,1433207165l0,0l1505755136,2129375593l70320128,0l1292894208,1433207165l0,0l1501560832,2129375593l70385664,0l1292894208,1433207165l0,0l1497366528,2129375593l70516736,0l1860173824,1433215047l0,0l1493172224,2129375593l71565312,0l1277165568,1433207165l0,0l1522532352,2129375593l76218368,0l1779433472,1433215047l0,0l1993342976,2129375810l260898816,0l691011584,1433207183l0,0l1723858944,1433215047l258605056,0l1727004672,1433215047l0,0l1716518912,1433215047l260571136,0l691011584,1433207183l1048576,0l1713373184,1433215047l260505600,0l691011584,1433207183l1048576,0l2028994560,1433215047l71434240,0l-740294656,1433207184l0,0l1710227456,1433215047l76283904,0l1277165568,1433207165l0,0l2025848832,1433215047l262668288,0l1348468736,1433207165l0,0l-782237696,2129375593l258146304,0l1292894208,1433207165l0,0l2162688,0l-2060451840,1433212585l0,0l1852964864,1130722401l2190959,0l133169152,1433223197l0,0l0,577990775l3226686,0l-566231040,2129375096l1351614464,1433222402l-2060451840,1433212585l-2059927552,1433212585l-2059927552,1433212585l2162688,0l133169152,1433223197l482344960,2129374751l1953693696,824327506l3224625,0l-65536,1426128895l-1976041472,2129375832l-65536,-1l-1,-1l65535,570490880l3236128,0l0,0l0,0l0,0l16711680,0l0,1426063360l3211264,0l-2063597568,1433212585l-1737490432,1433215946l-1571815424,1433223197l1634467840,1702259060l1836020294,1868767805l3241324,0l-2063597568,1433212585l-1737490432,1433215946l-1737490432,1433215946l1332936704,1702061670l792477300,1882878071l2192239,0l-330301440,1433207389l503316480,2129374751l1952514048,1181054569l2191218,0l1181220864,2129375775l1207959552,1433222988l1651507200,1433223020l2162688,0l1070596096,1433222988l482344960,2129374751l1953038336,1450078057l2178110,0l-1160773632,1433223020l482344960,2129374751l574423040,909586993l2176307,0l0,327680l0,0l872939520,2130370744l3211264,0l0,0l0,0l65536,0l0,0l0,0l3211264,0l1520435200,1433223197l786432,0l-118489088,2129375582l0,0l-1891434496,-1847220536l2209329,0l65536,327680l0,0l779288576,1852141679l3239288,0l65536,917504l6553600,6357106l6881399,6750318l4390958,7536757l7274612,109l2162688,0l65536,393216l1953693696,909210209l-1130364928,1433223020l2162688,0l65536,393216l1953693696,842232417l0,0l3211264,0l65536,1048576l1702297600,1382377316" stroked="t" o:allowincell="f" style="position:absolute;margin-left:417.95pt;margin-top:1.15pt;width:16.6pt;height:10pt;mso-wrap-style:none;v-text-anchor:middle">
                <v:fill o:detectmouseclick="t" on="false"/>
                <v:stroke color="#4a7ebb" weight="126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si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&gt; 0, sa représentation graphique est une parabole tournée vers le haut 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08600</wp:posOffset>
                </wp:positionH>
                <wp:positionV relativeFrom="paragraph">
                  <wp:posOffset>20955</wp:posOffset>
                </wp:positionV>
                <wp:extent cx="195580" cy="126365"/>
                <wp:effectExtent l="6985" t="6985" r="6350" b="6350"/>
                <wp:wrapNone/>
                <wp:docPr id="1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5480" cy="1263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coordsize="706,681" path="l0,0l52,245l104,491l186,586l268,681l406,668l493,573l580,478l643,245l706,13l14745600,0l65536,5767168l1869611008,1769236851l1631219311,1819243362l996504693,1735549293l1814916713,980706917l1882730804,1634548596l1852401522,1886352429l908996922,997486645l1952737655,892418664l1882534702,1701329780l1952999273,959330618l1715172464,980445548l1694529912,1919951421l1919251301,1042441590l1952917024,741351483l543257376,1919968626l1702078915,1952543854l544108393,1885434471l1970366824,1936007269l1853169780,1634738277l1868718450,1948280172l1852994927,543533507l1936876918,543517728l1953849704,1008744992l1949988655,1999584318l138310202,0l469762048,2129374751l68222976,0l65536,43188224l812384256,896282668l875703346,808545333l959720500,942763057l943008822,909274166l943074360,808741937l909519926,959736888l926231603,943025203l926166064,875981880l875703347,808938549l858860598,926167404l808858932,1815096368l859125046,926231606l909195062,942763064l825637174,942682161l909586732,909324857l1815164216,825439793l859386162,824979761l842608952,909325108l960064562,875574582l741554486,892548913l842609717,829174585l959721784,825701937l943270963,909129520l1815556409,842545201l942682935,824980528l892613430,959789108l942763062,808727093l842151217,943206700l842347318,1815687732l959983673,842610233l960048178,909653047l1815426102,842348849l909587255,942421301l825504313,875968056l943206764,875771186l741486647,825243441l926495283,829173816l959591737,926038329l892939315,808661817l1815621942,892417841l875706161,959198262l875835448,942945589l959852908,959591732l741486905,959527217l875640121,829174066l842608953,808661301l808528945,875835956l809055537,892940652l925972786,741618224l858862647,942944565l875916339,926233139l741750579,959527217l909653561,829175346l808595511,825833527l959523893,875901493l875903027,875836780l859320369,824980281l875903032,926168115l959540273,909324343l875706422,859386156l925904950,1815688754l859125809,926496305l824979512,926167862l926038067,942763063l825702454,808793144l876163372,808989240l1815230257,842348593l959723833,892090162l859124532,925906227l859386220,909588534l741880121,892548149l842479409,959540280l876098357,875575097l808464684,875837240l1815230777,959723825l909654073,824980789l892942649,825439288l858876984,808530744l741486642,909405232l842413881,741880880l959590706,926168883l913060149,842150456l741750585,892759088l741749557,942748468l875704888,842086508l842283059,942421557l942814777,943076914l892811372,858992695l942421556,875903024l858993461,959789420l892351031,959197232l909586996,926232627l859060588,943206448l959197746,926038320l909521204,859060588l859060016,942420022l876034096,926103857l959461740,960049461l959198770,859257141l943208502,909261164l909194034,959198000l842019636,858796597l909261164,808859185l942421046,943273271l808990769,892811372l858992695,942421812l859387952,959722808l943011948,892352056l959199289,909194802l875574327,942684268l959984952,824980019l808792376,909325881l892890168,892481849l741749808,842412601l808857907,809069622l892940601,741488176l926037049,909128502l842558516,926103093l741619505,909259833l909193784,809069617l909653305,741487415l859385913,892875826l942763063,909194545l909193780,892483628l926495540,946615097l942881077,842412342l875706412,926496569l469774646,2129374751l68222976,0l2023096320,1432906168l799604736,768192516l-1912544547,1433215946l1348468736,1433207165l1469579264,0l-1896873984,1433215946l1348468736,1433207165l5832704,65536l-1893728256,1433215946l1348468736,1433207165l5832704,1048576l-1889533952,1433215946l1348468736,1433207165l5832704,131072l-1886388224,1433215946l1348468736,1433207165l5832704,983040l-2021654528,1433215946l1292894208,1433207165l5963776,8716289l-1908408320,1433215946l-1943011328,1433215946l1469644800,16l-2018508800,1433215946l1863319552,1433215946l6619136,1l-2003828736,1433215946l1277165568,1433207165l6619136,65537l-1999634432,1433215946l1277165568,1433207165l6619136,131072l-1882193920,1433215946l1277165568,1433207165l1469841408,0l-1879048192,1433215946l1691353088,1433215946l1469841408,65536l-1974468608,1433215946l-1966080000,1433215946l1468792832,0l-2006974464,1433215946l1863319552,1433215946l6619136,0l-1992294400,1433215946l1292894208,1433207165l6029312,8585216l-1917845504,1433215946l1727004672,1433215047l1469513728,16l-1986002944,1433215946l1348468736,1433207165l6684672,1l-1982857216,1433215946l1292894208,1433207165l6684672,8519681l-1978662912,1433215946l1348468736,1433207165l6684672,65537l-1926234112,1433215946l-270532608,1433207159l8192000,0l0,0l34668544,0l515899392,2129374751l515899392,2129374751l0,0l0,0l0,0l0,0l0,0l0,0l0,0l0,0l0,0l0,0l0,0l0,0l0,0l0,0l0,0l0,0l0,0l0,0l0,0l0,0l0,0l0,0l0,0l0,0l0,0l0,0l0,0l0,0l0,0l0,0l0,0l0,0l0,0l0,0l0,0l0,0l0,0l0,0l0,0l0,0l0,0l0,0l0,0l0,0l0,0l0,0l0,0l0,0l0,0l0,0l0,0l0,0l0,0l0,0l0,0l0,0l0,0l0,0l0,0l0,0l0,0l0,0l69206016,0l3211264,0l1555038208,1433223197l327680,0l-1931870208,2129375591l1507328,0l-2007629824,-764908198l3247272,0l-2136997888,1433223197l589824,0l-258211840,2129375582l1572864,0l-1491533824,1240152887l3275956,0l1504706560,1433223197l524288,0l-257556480,2129375582l1638400,0l-1640038400,1404384217l3212456,0l1529872384,1433223197l786432,0l-256966656,2129375582l1703936,0l54329344,-1306427921l3242376,0l-2124414976,1433223197l720896,0l-256114688,2129375582l1769472,0l-1471873024,1729354085l3266475,0l2006974464,1433223197l589824,0l-255328256,2129375582l1835008,0l-699793408,-1281717505l3275048,0l-1759510528,1433223197l917504,0l-254672896,2129375582l1900544,0l-1736900608,1023576434l3276735,0l2101346304,1433223197l655360,0l-253689856,2129375582l2031616,0l-1398472704,-1625549221l3229840,0l-1797259264,1433223197l1179648,0l-252968960,2129375582l2097152,0l-517341184,694311974l3218053,0l1969225728,1433223197l917504,0l-251723776,2129375582l2162688,0l-1789591552,-391564991l3228278,0l1978662912,1433223197l917504,0l-250740736,2129375582l2228224,0l1049755648,1544864354l3256807,0l1567621120,1433223197l917504,0l-249757696,2129375582l2293760,0l1002504192,848493339l3234888,0l2057306112,1433223197l917504,0l-248774656,2129375582l2359296,0l-2034302976,1244439208l3220517,0l1533018112,1433223197l1048576,0l-247791616,2129375582l2424832,0l-1451425792,-865588746l3235913,0l2088763392,1433223197l1048576,0l-246677504,2129375582l2490368,0l-984023040,-1297038657l3228666,0l2028994560,1433223197l1048576,0l-245563392,2129375582l2555904,0l1963655168,-2034788176l3235086,0l1984954368,1433223197l1048576,0l-244449280,2129375582l2621440,0l-1682767872,-1804990827l3221174,0l2051014656,1433223197l524288,0l-243335168,2129375582l2686976,0l1792999424,464831419l3221780,0l1526726656,1433223197l524288,0l-242745344,2129375582l2752512,0l-677576704,-610123482l3252265,0l2123366400,1433223197l524288,0l-242155520,2129375582l2818048,0l1139343360,-1750871590l3253072,0l1510998016,1433223197l917504,0l-241565696,2129375582l2883584,0l-1663041536,-1655992566l3268648,0l1551892480,1433223197l917504,0l-240582656,2129375582l2949120,0l897122304,844245375l3230445,0l-1800404992,1433223197l917504,0l-239599616,2129375582l3014656,0l1737621504,903764464l3255516,0l-1728053248,1433223197l917504,0l-238616576,2129375582l3080192,0l-48103424,476823213l3266322,0l-1737490432,1433223197l917504,0l-237633536,2129375582l3145728,0l-437190656,1933564779l3272734,0l-2083520512,1433223197l917504,0l-236650496,2129375582l3211264,0l1824325632,2052606827l3238450,0l-1718616064,1433223197l1310720,0l-235667456,2129375582l3276800,0l-774963200,-1304497361l3217982,0l1981808640,1433223197l1310720,0l-234291200,2129375582l3342336,0l-1753415680,859450697l3221785,0l2025848832,1433223197l1310720,0l-232914944,2129375582l3407872,0l-197984256,337698294l3268290,0l2016411648,1433223197l393216,0l-231538688,2129375582l3473408,0l1862402048,-1199481860l3243552,0l1953497088,1433223197l458752,0l-231079936,2129375582l3538944,0l318046208,-827174969l3259303,0l2060451840,1433223197l458752,0l256901120,2129375590l3604480,0l2050490368,602702021l3243399,0l2091909120,1433223197l524288,0l209780736,2129375590l3670016,0l-1203503104,-1855851312l3212919,0l2041577472,1433223197l589824,0l-1931083776,2129375591l3735552,0l-1091502080,-1154412677l3222490,0l2013265920,1433223197l327680,0l262799360,2129375590l3801088,0l1189740544,-358411644l3232028,0l1507852288,1433223197l393216,0l-230096896,2129375582l3932160,0l449183744,-1933024473l3259759,0l1972371456,1433223197l1048576,0l-229638144,2129375582l3997696,0l742457344,1894601716l3241673,0l2032140288,1433223197l1245184,0l-227082240,2129375582l4128768,0l1918042112,-828562636l3227703,0l-2030043136,1433223197l262144,0l215810048,2129375604l4194304,0l85065728,1974880556l3247783,0l2069889024,1433223197l786432,0l-225771520,2129375582l4259840,0l-2018574336,-1496664483l3264216,0l-1721761792,1433223197l589824,0l-224919552,2129375582l4325376,0l-523698176,503727979l3226449,0l2076180480,1433223197l589824,0l-224264192,2129375582l4390912,0l346554368,-2016579695l3259505,0l-2114977792,1433223197l458752,0l-223608832,2129375582l4456448,0l-711131136,511387595l3239306,0l-2070937600,1433223197l917504,0l-223084544,2129375582l4521984,0l-1289879552,2116135765l3261145,0l2120220672,1433223197l720896,0l-222101504,2129375582l4587520,0l1611137024,1157880561l3261940,0l1988100096,1433223197l917504,0l-221315072,2129375582l4653056,0l-1690959872,115851059l3274294,0l2095054848,1433223197l917504,0l-220332032,2129375582l4718592,0l-1204486144,174739894l3243907,0l1991245824,1433223197l851968,0l-219348992,2129375582l4784128,0l-2016804864,-28047781l3262466,0l2098200576,1433223197l327680,0l230031360,2129375590l4849664,0l284164096,21450186l3219359,0l-1756364800,1433223197l786432,0l-115933184,2129375582l4915200,0l1550123008,1288156732l3242530,0l2019557376,1433223197l589824,0l-218431488,2129375582l4980736,0l-714080256,-2071269326l3243245,0l1570766848,1433223197l1048576,0l-217776128,2129375582l5046272,0l589430784,1529141414l3270381,0l-1794113536,1433223197l1114112,0l-216662016,2129375582l5111808,0l-1878982656,1872616614l3251573,0l-2127560704,1433223197l917504,0l-215482368,2129375582l5177344,0l135266304,-1016829692l3276749,0l-2105540608,1433223197l1048576,0l-214499328,2129375582l5242880,0l1365245952,-1684361713l3245464,0l-2118123520,1433223197l1376256,0l-213385216,2129375582l5308416,0l1966997504,1466446521l3225928,0l2003828736,1433223197l1179648,0l-211943424,2129375582l5373952,0l-5767168,749495136l3216539,0l2129657856,1433223197l1048576,0l-210698240,2129375582l5439488,0l1258881024,-478119516l3222027,0l1558183936,1433223197l327680,0l-1993342976,2129375594l5505024,0l-1888288768,-188273986l3239568,0l-1750073344,1433223197l720896,0l-209584128,2129375582l5570560,0l1728184320,226788988l3213494,0l2113929216,1433223197l786432,0l-208797696,2129375582l5636096,0l-1373569024,1347064130l3251713,0l1561329664,1433223197l589824,0l-207945728,2129375582l5701632,0l-1324941312,1028852805l3276783,0l-2061500416,1433223197l655360,0l-207290368,2129375582l5767168,0l2095448064,1595097232l3211819,0l-2111832064,1433223197l720896,0l-1917517824,2129375591l5832704,0l-1475870720,2144719865l3264369,0l-2080374784,1433223197l720896,0l-206569472,2129375582l5898240,0l1055129600,565711641l3266295,0l2110783488,1433223197l589824,0l-205783040,2129375582l5963776,0l566427648,80550225l3271277,0l-1841299456,1433223197l393216,0l265748480,2129375590l6029312,0l31064064,-843729344l3250258,0l-2074083328,1433223197l1114112,0l-205127680,2129375582l6094848,0l-31457280,-1037729168l3218235,0l-2130706432,1433223197l1114112,0l-203948032,2129375582l6160384,0l-375193600,1903875874l3262850,0l-2042626048,1433223197l524288,0l-1932853248,2129375591l6225920,0l-719257600,71119457l3266927,0l-2048917504,1433223197l655360,0l-202768384,2129375582l6291456,0l1081212928,264580240l3217413,0l-2143289344,1433223197l917504,0l-202047488,2129375582l6356992,0l-897187840,-825507605l3219792,0l2142240768,1433223197l1048576,0l-201064448,2129375582l6422528,0l1172439040,503796288l3268586,0l-2039480320,1433223197l851968,0l-1930035200,2129375591l6488064,0l-1618608128,-1602860935l3227432,0l2082471936,1433223197l1310720,0l-115081216,2129375582l6553600,0l-1032126464,-397691031l3219595,0l2079326208,1433223197l655360,0l-1913389056,2129375591l6619136,0l415105024,-137590780l3276515,0l1542455296,1433223197l1048576,0l-1916338176,2129375591l6684672,0l850591744,757750721l3266411,0l-1709178880,1433223197l983040,0l-1914830848,2129375591l6750208,0l427884544,-772408989l3265733,0l-2055208960,1433223197l851968,0l-1920991232,2129375591l6815744,0l41811968,692864483l3227048,0l1950351360,1433223197l983040,0l-1922433024,2129375591l6881280,0l-1856569344,1478128543l3238550,0l-2096103424,1433223197l786432,0l-199950336,2129375582l6946816,0l1765343232,-316169764l3248734,0l-2092957696,1433223197l851968,0l-199098368,2129375582l7012352,0l831258624,480327804l3213956,0l2145386496,1433223197l917504,0l-198180864,2129375582l7077888,0l-1992818688,-522067147l3262671,0l2063597568,1433223197l1048576,0l-197197824,2129375582l7143424,0l-54591488,1268378894l3246043,0l-2108686336,1433223197l1114112,0l-196083712,2129375582l7208960,0l-1285357568,44761234l3254570,0l-1702887424,1433223197l1310720,0l-194904064,2129375582l7274496,0l-370081792,-1221675838l3214486,0l1539309568,1433223197l1703936,0l-193527808,2129375582l7340032,0l-357957632,-1774651720l3229573,0l-2067791872,1433223197l1572864,0l-191758336,2129375582l7405568,0l831782912,-1215029569l3254203,0l1947205632,1433223197l1114112,0l-190119936,2129375582l7471104,0l-963969024,782389565l3250690,0l2085617664,1433223197l1441792,0l-188940288,2129375582l7536640,0l-441778176,-1588484171l3241929,0l-2045771776,1433223197l1245184,0l-187432960,2129375582l7602176,0l-1270546432,-585788406l3267363,0l-1860173824,1433223197l1310720,0l-186122240,2129375582l7667712,0l1275068416,483083729l3233514,0l-2052063232,1433223197l1310720,0l-184745984,2129375582l7733248,0l860160000,1956105235l3261632,0l-2036334592,1433223197l1572864,0l-183369728,2129375582l7798784,0l1763180544,-1847728008l3233339,0l1548746752,1433223197l1179648,0l-181731328,2129375582l7864320,0l-716570624,-744995458l3245681,0l-2146435072,1433223197l1310720,0l-180486144,2129375582l7929856,0l-164954112,-1520873385l3262462,0l-2058354688,1433223197l1310720,0l-179109888,2129375582l7995392,0l1383006208,1578714225l3236582,0l-2133852160,1433223197l1572864,0l-177733632,2129375582l8060928,0l-1079246848,2075725680l3224533,0l-2121269248,1433223197l720896,0l-176095232,2129375582l8126464,0l251199488,-2049124455l3250143,0l-2033188864,1433223197l1048576,0l-175308800,2129375582l8192000,0l2122973184,481092351l3244705,0l-1787822080,1433223197l851968,0l-174194688,2129375582l8257536,0l-1405091840,59410276l3212156,0l-2026897408,1433223197l1048576,0l-173277184,2129375582l8323072,0l-1439825920,-1361242324l3269176,0l-1850736640,1433223197l917504,0l-172163072,2129375582l8388608,0l169672704,-501729375l3222821,0l0,0l1507328,0l-171180032,2129375582l8454144,0l1958281216,941919456l3255424,0l-1847590912,1433223197l1441792,0l-169607168,2129375582l8519680,0l810156032,-523884777l135340274,0l1555038208,1433223197l0,0l0,0l1969225728,1433223197l-2064646144,1433223197l-2127560704,1433223197l0,0l0,0l0,0l0,0l-2096103424,1433223197l2066743296,1433223197l1517289472,1433223197l0,0l0,0l0,0l0,0l-1781530624,1433223197l-2108686336,1433223197l-2146435072,1433223197l0,0l0,0l1962934272,1433223197l1507852288,1433223197l0,0l2000683008,1433223197l0,0l0,0l-1828716544,1433223197l0,0l0,0l-2039480320,1433223197l0,0l2088763392,1433223197l2028994560,1433223197l0,0l0,0l-2052063232,1433223197l1994391552,1433223197l0,0l-2061500416,1433223197l2044723200,1433223197l1526726656,1433223197l2135949312,1433223197l0,0l-2067791872,1433223197l0,0l0,0l2010120192,1433223197l-2070937600,1433223197l0,0l-1806696448,1433223197l0,0l0,0l-1696595968,1433223197l0,0l-2136997888,1433223197l0,0l2117074944,1433223197l0,0l0,0l-1775239168,1433223197l2104492032,1433223197l-2083520512,1433223197l0,0l0,0l2098200576,1433223197l0,0l-1740636160,1433223197l0,0l2085617664,1433223197l0,0l0,0l2060451840,1433223197l-2089811968,1433223197l-2045771776,1433223197l-2102394880,1433223197l0,0l0,0l1953497088,1433223197l2019557376,1433223197l0,0l-1869611008,1433223197l0,0l0,0l1966080000,1433223197l0,0l-1712324608,1433223197l0,0l-2033188864,1433223197l0,0l0,0l2016411648,1433223197l0,0l1514143744,1433223197l-2105540608,1433223197l0,0l-1875902464,1433223197l0,0l-2092957696,1433223197l0,0l0,0l0,0l0,0l2120220672,1433223197l0,0l0,0l0,0l-2036334592,1433223197l1510998016,1433223197l1542455296,1433223197l-1724907520,1433223197l-2055208960,1433223197l-2048917504,1433223197l2054160384,1433223197l1944059904,1433223197l0,0l0,0l-1857028096,1433223197l0,0l2142240768,1433223197l2139095040,1433223197l-1812987904,1433223197l0,0l0,0l-1882193920,1433223197l-1835008000,1433223197l1956642816,1433223197l0,0l0,0l1545601024,1433223197l2107637760,1433223197l0,0l1981808640,1433223197l0,0l1950351360,1433223197l1529872384,1433223197l-2130706432,1433223197l-2077229056,1433223197l0,0l0,0l0,0l-2140143616,1433223197l-1731198976,1433223197l0,0l2091909120,1433223197l0,0l456130560,2129375813l-1734344704,1433223197l-2143289344,1433223197l-1137704960,1433223020l2129657856,1433223197l2101346304,1433223197l0,0l1997537280,1433223197l-2111832064,1433223197l-1866465280,1433223197l-2099249152,1433223197l1533018112,1433223197l0,0l1564475392,1433223197l-1768947712,1433223197l-1784676352,1433223197l0,0l-1743781888,1433223197l0,0l1570766848,1433223197l2113929216,1433223197l-1831862272,1433223197l0,0l1551892480,1433223197l1561329664,1433223197l2063597568,1433223197l-2118123520,1433223197l0,0l0,0l0,0l2069889024,1433223197l0,0l2095054848,1433223197l0,0l0,0l2123366400,1433223197l1959788544,1433223197l1972371456,1433223197l2041577472,1433223197l0,0l2025848832,1433223197l0,0l0,0l0,0l0,0l0,0l-1822425088,1433223197l-1885339648,1433223197l0,0l2013265920,1433223197l0,0l2057306112,1433223197l0,0l-1790967808,1433223197l-2074083328,1433223197l0,0l0,0l0,0l0,0l0,0l-1699741696,1433223197l0,0l-2114977792,1433223197l0,0l0,0l0,0l0,0l2047868928,1433223197l2079326208,1433223197l-2042626048,1433223197l0,0l0,0l0,0l0,0l2076180480,1433223197l0,0l0,0l0,0l1567621120,1433223197l0,0l1558183936,1433223197l0,0l0,0l2073034752,1433223197l0,0l-2086666240,1433223197l0,0l-1816133632,1433223197l0,0l2032140288,1433223197l-1809842176,1433223197l0,0l0,0l0,0l-2023751680,1433223197l0,0l1975517184,1433223197l2006974464,1433223197l-2080374784,1433223197l0,0l0,0l-1853882368,1433223197l-1872756736,1433223197l1991245824,1433223197l0,0l0,0l1536163840,1433223197l-2030043136,1433223197l-1838153728,1433223197l0,0l3211264,0l-2023751680,1433223197l1376256,0l-168099840,2129375582l8585216,0l-1660616704,-851884994l3262838,0l-1885339648,1433223197l1376256,0l-166658048,2129375582l8650752,0l-760086528,1394940453l3234815,0l1545601024,1433223197l1376256,0l-165216256,2129375582l8716288,0l407633920,1276730738l3230323,0l-1882193920,1433223197l1048576,0l-163774464,2129375582l8781824,0l-429326336,-2047154778l3226490,0l-1875902464,1433223197l917504,0l-162660352,2129375582l8847360,0l-1452539904,1374735048l3225642,0l-1872756736,1433223197l1310720,0l-113704960,2129375582l9109504,0l-1832714240,1943851021l3233049,0l-1869611008,1433223197l720896,0l-112328704,2129375582l9175040,0l-1023934464,-1463171330l3276003,0l2000683008,1433223197l1245184,0l-111542272,2129375582l9240576,0l1183973376,-698985209l3260477,0l1517289472,1433223197l917504,0l-110231552,2129375582l9306112,0l-1561722880,1348572650l3227542,0l-1866465280,1433223197l983040,0l-109248512,2129375582l9371648,0l-1322188800,1672443292l3251103,0l-1857028096,1433223197l786432,0l-108199936,2129375582l9502720,0l1567227904,1701153297l3271251,0l2066743296,1433223197l655360,0l-107347968,2129375582l9568256,0l1261240320,353801654l3227448,0l1997537280,1433223197l655360,0l-106627072,2129375582l9633792,0l-1420623872,-691075690l3231244,0l-2064646144,1433223197l1048576,0l-105906176,2129375582l9764864,0l-1304035328,-878451964l3249287,0l-2140143616,1433223197l917504,0l-104792064,2129375582l9830400,0l-1083179008,395626989l3264273,0l-1853882368,1433223197l917504,0l-103809024,2129375582l9895936,0l945225728,525110722l3235933,0l-1778384896,1433223197l720896,0l-102825984,2129375582l9961472,0l2054619136,1413601906l3229805,0l-1746927616,1433223197l851968,0l-102039552,2129375582l10027008,0l-792264704,-50622947l3237372,0l-1831862272,1433223197l851968,0l-101122048,2129375582l10092544,0l1685258240,1238307803l3214192,0l2010120192,1433223197l983040,0l-100204544,2129375582l10158080,0l-1929641984,680138122l3275536,0l-1828716544,1433223197l589824,0l-99155968,2129375582l10289152,0l57081856,844744869l3229641,0l2139095040,1433223197l589824,0l-98500608,2129375582l10354688,0l841482240,770305785l3265453,0l-1822425088,1433223197l589824,0l-97845248,2129375582l10420224,0l-605683712,-2051057018l3252650,0l-1816133632,1433223197l720896,0l-97189888,2129375582l10485760,0l1292435456,360431153l3212636,0l-1812987904,1433223197l720896,0l-96403456,2129375582l10551296,0l-377159680,-1497606033l3215482,0l-1809842176,1433223197l1114112,0l-95617024,2129375582l10616832,0l60489728,-1066298080l3235666,0l2107637760,1433223197l1114112,0l-94437376,2129375582l10682368,0l-206831616,-1107450259l3220903,0l2047868928,1433223197l917504,0l-93257728,2129375582l10747904,0l1778909184,-1161023788l3264059,0l1966080000,1433223197l917504,0l-92274688,2129375582l10813440,0l1170472960,1758439573l3262713,0l2132803584,1433223197l1179648,0l-91291648,2129375582l10878976,0l34078720,-1666179749l3231096,0l-1806696448,1433223197l1638400,0l-90046464,2129375582l10944512,0l361234432,1373286725l3261654,0l-2086666240,1433223197l851968,0l-88342528,2129375582l11010048,0l1496776704,-1469907407l3231727,0l-1790967808,1433223197l786432,0l-87425024,2129375582l11075584,0l-1633943552,-813512769l3218821,0l-1784676352,1433223197l655360,0l-86573056,2129375582l11141120,0l-2137587712,-925596258l3224372,0l-1838153728,1433223197l786432,0l-85852160,2129375582l11206656,0l-1950810112,-100222544l3219307,0l-1781530624,1433223197l720896,0l-85000192,2129375582l11272192,0l-1924726784,-380086599l3236470,0l2073034752,1433223197l851968,0l-84213760,2129375582l11337728,0l1091043328,-387104630l3228895,0l-1775239168,1433223197l589824,0l-83296256,2129375582l11403264,0l807010304,-719695702l3225425,0l-1879048192,1433223197l1638400,0l-161677312,2129375582l11534336,0l-316080128,-461652149l3245925,0l2038431744,1433223197l1638400,0l-159973376,2129375582l11599872,0l706871296,961273327l3246230,0l1536163840,1433223197l1048576,0l-158269440,2129375582l11927552,0l566034432,594924059l3272397,0l-1803550720,1433223197l196608,0l225247232,2129375590l11993088,0l1140981760,1321807951l3254161,0l-1825570816,1433223197l262144,0l226689024,2129375590l12058624,0l-1409613824,-1528549722l3217517,0l-1819279360,1433223197l720896,0l-157155328,2129375582l12124160,0l-1519714304,-1585387644l3265575,0l-1835008000,1433223197l589824,0l-156368896,2129375582l12189696,0l336920576,-1387574039l3234759,0l-1768947712,1433223197l327680,0l258473984,2129375590l12255232,0l-294649856,-1053073852l3258649,0l-1743781888,1433223197l655360,0l-155713536,2129375582l12320768,0l-256704512,1177242575l3275361,0l1962934272,1433223197l1114112,0l-154992640,2129375582l12386304,0l-1232601088,943733372l3228021,0l-1740636160,1433223197l1048576,0l-153812992,2129375582l12451840,0l-210829312,124993752l3248030,0l-1734344704,1433223197l1048576,0l-152698880,2129375582l12517376,0l1787953152,70811150l3225016,0l-1753219072,1433223197l1507328,0l-151584768,2129375582l12582912,0l707198976,1178738490l3218275,0l-1731198976,1433223197l1507328,0l-150011904,2129375582l12648448,0l2027028480,1453884521l3276484,0l-1772093440,1433223197l1572864,0l-148439040,2129375582l12713984,0l1451163648,993539985l3241896,0l1564475392,1433223197l983040,0l-146800640,2129375582l12779520,0l-416612352,-1970117051l3260751,0l-1762656256,1433223197l1376256,0l-145752064,2129375582l12845056,0l1532624896,-565556578l3211885,0l-1724907520,1433223197l1179648,0l-144310272,2129375582l12910592,0l911343616,-370025122l3251140,0l-2099249152,1433223197l1310720,0l-143065088,2129375582l12976128,0l1145307136,-1119145774l3259550,0l1956642816,1433223197l1114112,0l-141688832,2129375582l13041664,0l-853409792,202311183l3268134,0l-1765801984,1433223197l1114112,0l-140509184,2129375582l13107200,0l-645726208,-1087324000l3246540,0l-1712324608,1433223197l720896,0l-82640896,2129375582l13172736,0l-798425088,1196424849l3256240,0l-1699741696,1433223197l458752,0l-81854464,2129375582l13238272,0l-406847488,-15750108l3232386,0l65536,262144l1431175168,1426082892l521666560,2129375754l0,-1147142144l3162337,0l2162688,0l65536,262144l1431175168,19532l543490048,50l2162688,0l0,0l46268416,44630016l0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62,0l0,0l19988480,0l65536,17825792l1983643648,1634235194l2037671280,1763730800l1596079460,808464504l829710128,539113522l1919905635,2053731172l841104741,808465969l909193772,539111472l1886599791,824327540l539113522,1752457584l745349693,909193836l1814835248,808988721l825371696,2016423990l1010704997,1953708662l1701539698,1768909344l2037674862,574449004l1702127981,1043276402l1715107388,1970106991l1047748972,1715107388l1852925216,1919951421l1998611567,1752458345l874525472,1010708258l1715107375,1970106991l1047748972,1882879548l543716449,1684107879l1953391977,1885431923l1030451045,539128866l1868773999,1667591790l1887007860,1914846565l578052965,2019914784l2020565620,1952671090l875897405,808202288l741359660,808988721l1043276336,980823868l1885431923,1887007845l15973,0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2097152,0l3211264,0l0,0l0,0l65536,0l0,0l0,0l2162688,0l65536,262144l1431175168,2113948748l521666560,2129375754l2162688,0l65536,262144l1431175168,2113948748l-1687158784,1433223197l2162688,0l65536,262144l1431175168,2113948748l2097152,0l3211264,0l655360,131082l65537,16056372l32178280,38404282l44630284,797871407l3162242,0l3211264,0l65536,262144l1431175168,2113948748l521666560,2129375754l0,1803550720l3195086,0l3211264,0l0,0l0,0l0,0l16711680,0l0,1426063360l3211264,0l1772093440,1433223197l484442112,2129374751l521666560,2129375754l0,0l3162144,0l5242880,0l855244800,1432884939l799604736,768192516l6677213,3342368l458752,524288l589824,655360l854589440,1433223199l-1561329664,1433223197l-1562378240,1433223197l0,0l2162688,0l65536,262144l1431175168,19532l825294848,2113943860l3211264,0l-566231040,2129375096l674234368,1433223199l707788800,1433215497l708313088,1433215497l708313088,1433215497l4259840,0l0,0l0,0l0,0l0,0l0,0l0,0l16711680,13762815l5308418,0l-910163968,1433213034l-764411904,1433213034l1958739968,1433213034l-1013972992,1433222402l-1142947840,1433223020l7602176,5505070l7864421,4587636l6357106,6619245l521666560,2129375754l4259840,0l1653604352,2129375752l65536,65536l1661468672,2129375752l-162529280,1433222987l864026624,2129374186l65536,0l704643072,47l3211264,0l-65536,1426128895l-1976041472,2129375832l-65536,-1l-1,-1l65535,65536l3211264,0l484442112,2129374751l-1133510656,1433223020l521666560,2129375754l0,1346371584l3195102,0l9437184,0l-128974848,1433220793l-128450560,1433220793l-128450560,1433220793l1405091840,1433223199l1405616128,1433223199l1405616128,1433223199l1367343104,1433223199l16711680,0l0,0l0,0l0,0l0,0l0,0l0,0l0,0l0,0l-1496973312,1433223197l2162688,0l65536,458752l1752367104,1600483425l2097200,0l7405568,0l663355392,1432903790l799604736,768192516l123613,0l65537,222360633l65536,0l65536,0l14,8l802826,1029l-944046080,0l-2147483648,0l2147418112,0l-2034302976,0l114,15919l3211264,0l-1133510656,1433223020l850395136,1433223199l521666560,2129375754l0,-559939584l3195111,0l5242880,0l1539833856,2129375775l697303040,1433223199l674234368,1433223199l0,0l0,0l0,0l0,0l0,0l0,0l403767296,0l-1920991232,1433215946l1277165568,1433207165l8192000,65536l-2047868928,1433215946l1691353088,1433215946l6815744,131073l-2057275588,1433215946l1348468736,1433207165l6815744,65537l-1950336393,1433215946l-1943011328,1433215946l1469186048,16l-2054144962,1433215946l1881145344,1433215946l6815744,1l-788520333,2129375593l1530920960,1433215047l256901120,16l-1989123552,1433215946l1292894208,1433207165l6029312,8650752l-792697824,2129375593l-1161822208,1433215721l257490944,16l-1869602782,1433215946l691011584,1433207183l7471104,131073l-1875872913,1433215946l691011584,1433207183l7471104,65537l-1872728503,1433215946l691011584,1433207183l7471104,1l1945121058,1433215047l1277165568,1433207165l264699904,0l1913666622,1433215047l1292894208,1433207165l266076160,0l1916805680,1433215047l1277165568,1433207165l266076160,0l929064310,2129375573l1348468736,1433207165l265945088,0l972056166,2129375573l1292894208,1433207165l263979008,0l956327283,2129375573l1348468736,1433207165l263979008,0l952136559,2129375573l1348468736,1433207165l263979008,0l964719201,2129375573l1348468736,1433207165l263979008,0l960508977,2129375573l1348468736,1433207165l263979008,0l1937797178,1433215047l1277165568,1433207165l264503296,0l935338557,2129375573l1277165568,1433207165l264372224,0l1955623031,1433215047l1348468736,1433207165l265617408,0l947942432,2129375573l1348468736,1433207165l264634368,0l1940927793,1433215047l-270532608,1433207159l264634368,0l985686895,2129375573l1348468736,1433207165l264044544,0l903897448,2129375573l1348468736,1433207165l265093120,0l866152545,2129375573l1348468736,1433207165l265158656,0l989881704,2129375573l1348468736,1433207165l264044544,0l908092463,2129375573l1348468736,1433207165l265093120,0l870344506,2129375573l1348468736,1433207165l265158656,0l998273839,2129375573l691011584,1433207183l264044544,0l916481638,2129375573l691011584,1433207183l265093120,0l878736229,2129375573l691011584,1433207183l265158656,0l981496688,2129375573l1348468736,1433207165l264044544,0l899708986,2129375573l1348468736,1433207165l265093120,0l861945391,2129375573l1348468736,1433207165l265158656,0l994062626,2129375573l691011584,1433207183l264044544,0l912290931,2129375573l691011584,1433207183l265093120,0l874542195,2129375573l691011584,1433207183l265158656,0l1002466412,2129375573l-1045430272,1433207167l264110080,0l920677487,2129375573l-1045430272,1433207167l265224192,0l882914338,2129375573l-1045430272,1433207167l265289728,0l1961910588,1433215047l-2019557376,1433207390l266010624,0l1949323376,1433215047l1348468736,1433207165l264765440,0l975201385,2129375573l-1018167296,1433207159l264896512,0l887107618,2129375573l-1018167296,1433207159l264962048,0l849358626,2129375573l-1018167296,1433207159l265027584,0l939536162,2129375573l1348468736,1433207165l265879552,0l1929409104,1433215047l1292894208,1433207165l265879552,0l1933591651,1433215047l1277165568,1433207165l265879552,0l979395438,2129375573l1903165440,1433215047l264437760,0l895512424,2129375573l1903165440,1433215047l265486336,0l857764963,2129375573l1903165440,1433215047l265551872,0l1958757449,1433215047l1348468736,1433207165l265682944,0l1894802810,1433215047l1348468736,1433207165l264175616,0l924856885,2129375573l1277165568,1433207165l264568832,0l931149878,2129375573l1348468736,1433207165l264372224,0l968896568,2129375573l1348468736,1433207165l263979008,0l943731254,2129375573l1348468736,1433207165l264306688,0l1921003573,1433215047l1292894208,1433207165l264306688,0l1925197876,1433215047l1277165568,1433207165l264306688,0l977286705,2129375573l-1045430272,1433207167l264241152,0l891303986,2129375573l-1045430272,1433207167l265355264,0l853553452,2129375573l-1045430272,1433207167l265420800,0l1952461620,1433215047l1277165568,1433207165l264830976,0l-1995427277,1433215946l1277165568,1433207165l6619136,196608l1508913970,1433215047l691011584,1433207183l80740352,0l1504719411,1433215047l691011584,1433207183l80674816,0l1513108531,1433215047l-2019557376,1433207390l80805888,0l-778031050,2129375593l691011584,1433207183l260964352,0l-1904201416,1433215946l-1943011328,1433215946l1469710336,16l1562392373,2129375593l1277165568,1433207165l67698688,0l1560293677,2129375593l1530920960,1433215047l66715648,0l1600140593,2129375593l1277165568,1433207165l67305472,0l1566586421,2129375593l1520435200,1433215047l258539520,0l1551905334,2129375593l691011584,1433207183l66715648,0l1595945785,2129375593l1292894208,1433207165l67371008,0l1591749684,2129375593l1292894208,1433207165l67436544,0l1814050356,2129375810l1292894208,1433207165l67567616,0l1587556652,2129375593l1292894208,1433207165l67633152,0l1809855029,2129375810l831520768,1433215834l66977792,0l1583363381,2129375593l1292894208,1433207165l67043328,0l1579169587,2129375593l1292894208,1433207165l67108864,0l1574973751,2129375593l1277165568,1433207165l67502080,0l1570779184,2129375593l1277165568,1433207165l66912256,0l1556098104,2129375593l691011584,1433207183l66715648,0l1604334901,2129375593l1292894208,1433207165l66519040,0l1528837432,2129375593l1292894208,1433207165l67239936,0l1818245175,2129375810l1348468736,1433207165l66519040,0l1606431794,2129375593l1348468736,1433207165l66519040,0l1610626097,2129375593l1348468736,1433207165l66519040,0l1547711084,2129375593l1551892480,1433215047l66584576,0l1801468209,2129375810l691011584,1433207183l66584576,0l1805660464,2129375810l1348468736,1433207165l66846720,0l1544565814,2129375593l1569718272,1433215047l66650112,0l1541420080,2129375593l691011584,1433207183l66650112,0l1538273324,2129375593l1587544064,1433215047l66453504,0l1535127858,2129375593l1348468736,1433207165l66781184,0l1530933557,2129375593l1551892480,1433215047l67174400,0l1795175219,2129375810l691011584,1433207183l67174400,0l1790980915,2129375810l1277165568,1433207165l67764224,0l1975530028,2129375810l1277165568,1433207165l71499776,0l-784321229,2129375593l-1161822208,1433215721l257228800,0l1746941233,1433215047l1292894208,1433207165l81264640,0l1742746418,1433215047l1292894208,1433207165l81199104,0l1751134768,1433215047l1348468736,1433207165l81330176,0l1526739506,2129375593l1603272704,1433215047l76939264,0l-2036320973,1433215946l1348468736,1433207165l6750208,1l-2033174989,1433215946l1292894208,1433207165l6750208,8519681l-2028980426,1433215946l1348468736,1433207165l6750208,65537l-780128200,2129375593l691011584,1433207183l262602752,0l-687852488,2129375585l-2019557376,1433207390l261554176,0l-1930416084,1433215946l1277165568,1433207165l8060928,0l1739601968,1433215047l1277165568,1433207165l257425408,16l-767545236,2129375593l1348468736,1433207165l74186752,0l-769627085,2129375593l691011584,1433207183l74252288,0l-2024785615,1433215946l1292894208,1433207165l5963776,8650753l-735039182,2129375593l1642070016,1433215047l66322432,0l-737135815,2129375593l1292894208,1433207165l65732608,0l-732941516,2129375593l1621098496,1433215047l65601536,0l1633694259,1433215047l691011584,1433207183l65601536,0l1997551413,2129375810l1691353088,1433215047l65863680,1l-740281550,2129375593l1277165568,1433207165l66125824,0l1703950391,1433215047l691011584,1433207183l65863680,0l-744474826,2129375593l1292894208,1433207165l65994752,0l-747621780,2129375593l1657798656,1433215047l66256896,0l-765449166,2129375593l1691353088,1433215047l65798144,1l-750768020,2129375593l1277165568,1433207165l66060288,0l1707094840,1433215047l691011584,1433207183l65798144,0l-754960847,2129375593l1292894208,1433207165l65929216,0l-758107335,2129375593l1673527296,1433215047l65536000,0l-761253064,2129375593l1348468736,1433207165l66191360,0l-763352016,2129375593l1292894208,1433207165l65667072,0l-803196108,2129375593l1530920960,1433215047l257622016,16l-799001032,2129375593l691011584,1433207183l257556480,16l-790612429,2129375593l2047868928,1433207160l257359872,16l-771724234,2129375593l1277165568,1433207165l73990144,0l1995452716,2129375810l691011584,1433207183l74317824,0l1008743473,2129375573l1277165568,1433207165l263258112,0l1012937266,2129375573l1758461952,1433215047l262995968,0l1328559159,1433215946l1277165568,1433207165l6488064,0l-1900006088,1433215946l1277165568,1433207165l6750208,196608l847260722,2129375573l1348468736,1433207165l263716864,0l843069497,2129375573l1292894208,1433207165l263585792,0l809515060,2129375573l1292894208,1433207165l263520256,0l1966092851,1433215047l1277165568,1433207165l263127040,0l1970285624,1433215047l1277165568,1433207165l263192576,0l801125425,2129375573l1277165568,1433207165l262930432,0l796930867,2129375573l1277165568,1433207165l262864896,0l805319218,2129375573l1277165568,1433207165l262799360,0l838874419,2129375573l1277165568,1433207165l263061504,0l834680371,2129375573l1348468736,1433207165l263716864,0l830486636,2129375573l1292894208,1433207165l263520256,0l826290228,2129375573l1980760064,1433215047l263651328,0l822094898,2129375573l1292894208,1433207165l263520256,0l817903154,2129375573l2016411648,1433215047l263782400,0l813708599,2129375573l1292894208,1433207165l263585792,0l2033201204,1433215047l-740294656,1433207184l262733824,0l-1912589972,1433215946l1348468736,1433207165l1469579264,0l-773835209,2129375593l1277165568,1433207165l74121216,0l-1896860361,1433215946l1348468736,1433207165l5832704,65536l-1893714891,1433215946l1348468736,1433207165l5832704,1048576l-1889522639,1433215946l1348468736,1433207165l5832704,131072l-1886373577,1433215946l1348468736,1433207165l5832704,983040l-2021642185,1433215946l1292894208,1433207165l5963776,8716289l-786418635,2129375593l1292894208,1433207165l75038720,0l1991260210,2129375810l1277165568,1433207165l68681728,0l-819972299,2129375593l1292894208,1433207165l69271552,0l-805294030,2129375593l1292894208,1433207165l68747264,0l-815779789,2129375593l1292894208,1433207165l69140480,0l-817876628,2129375593l1292894208,1433207165l69206016,0l1988112688,2129375810l1348468736,1433207165l68943872,0l-809487052,2129375593l1292894208,1433207165l68812800,0l-813682388,2129375593l1292894208,1433207165l68878336,0l-794808272,2129375593l1292894208,1433207165l75104256,0l-775934928,2129375593l1277165568,1433207165l74055680,0l1755329329,1433215047l1292894208,1433207165l81395712,0l-1908394702,1433215946l-1943011328,1433215946l1469644800,16l-2018494921,1433215946l1863319552,1433215946l6619136,1l-2003816404,1433215946l1277165568,1433207165l6619136,65537l-1999620560,1433215946l1277165568,1433207165l6619136,131072l1983919212,2129375810l1348468736,1433207165l71303168,0l-824168340,2129375593l1348468736,1433207165l71172096,0l-828360648,2129375593l1348468736,1433207165l71237632,0l-832556750,2129375593l1797259264,1433215047l70975488,0l-836751316,2129375593l1807745024,1433215047l70909952,0l-840945620,2129375593l1277165568,1433207165l71041024,0l1979725106,2129375810l1277165568,1433207165l71106560,0l-845138377,2129375593l1277165568,1433207165l70123520,0l-849334223,2129375593l1277165568,1433207165l70778880,0l-1882180813,1433215946l1277165568,1433207165l1469841408,0l-1879034061,1433215946l1691353088,1433215946l1469841408,65536l-878693582,2129375593l691011584,1433207183l71630848,0l1870673463,1433215047l1879048192,1433215047l262537216,0l-853528270,2129375593l1277165568,1433207165l71368704,0l-857721551,2129375593l1824522240,1433215047l70189056,0l1719677747,1433215047l1348468736,1433207165l262471680,0l1518351153,2129375593l1842348032,1433215047l70844416,0l1514156850,2129375593l1292894208,1433207165l70254592,0l1509977136,2129375593l1292894208,1433207165l70451200,0l-861916622,2129375593l1292894208,1433207165l70582272,0l-866109648,2129375593l1292894208,1433207165l70713344,0l-870303434,2129375593l1292894208,1433207165l70057984,0l-874499534,2129375593l1292894208,1433207165l70647808,0l-1974455755,1433215946l-1966080000,1433215946l1468792832,0l1505769264,2129375593l1292894208,1433207165l70320128,0l1501588528,2129375593l1292894208,1433207165l70385664,0l1497378872,2129375593l1860173824,1433215047l70516736,0l1493186616,2129375593l1277165568,1433207165l71565312,0l-2006961865,1433215946l1863319552,1433215946l6619136,0l1522545204,2129375593l1779433472,1433215047l76218368,0l1993357113,2129375810l691011584,1433207183l260898816,0l-1992281289,1433215946l1292894208,1433207165l6029312,8585216l1723871800,1433215047l1727004672,1433215047l258605056,0l-1917832911,1433215946l1727004672,1433215047l1469513728,16l1716531764,1433215047l691011584,1433207183l260571136,16l1713386036,1433215047l691011584,1433207183l260505600,16l2029007673,1433215047l-740294656,1433207184l71434240,0l-1985989579,1433215946l1348468736,1433207165l6684672,1l-1982845902,1433215946l1292894208,1433207165l6684672,8519681l-1978650580,1433215946l1348468736,1433207165l6684672,65537l1710255158,1433215047l1277165568,1433207165l76283904,0l-1926222797,1433215946l-270532608,1433207159l8192000,0l2025861689,1433215047l1348468736,1433207165l262668288,0l-782223817,2129375593l1292894208,1433207165l258146304,0" stroked="t" o:allowincell="f" style="position:absolute;margin-left:418pt;margin-top:1.65pt;width:15.35pt;height:9.9pt;flip:xy;mso-wrap-style:none;v-text-anchor:middle">
                <v:fill o:detectmouseclick="t" on="false"/>
                <v:stroke color="#4a7ebb" weight="126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si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&lt; 0, sa représentation graphique est une parabole tournée vers le bas : 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32740</wp:posOffset>
                </wp:positionH>
                <wp:positionV relativeFrom="paragraph">
                  <wp:posOffset>7620</wp:posOffset>
                </wp:positionV>
                <wp:extent cx="6570345" cy="1817370"/>
                <wp:effectExtent l="10160" t="5080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0360" cy="1817280"/>
                          <a:chOff x="0" y="0"/>
                          <a:chExt cx="6570360" cy="1817280"/>
                        </a:xfrm>
                      </wpg:grpSpPr>
                      <wps:wsp>
                        <wps:cNvSpPr/>
                        <wps:spPr>
                          <a:xfrm>
                            <a:off x="170640" y="0"/>
                            <a:ext cx="6247800" cy="176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65703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pt;margin-top:0.6pt;width:517.35pt;height:143.1pt" coordorigin="-524,12" coordsize="10347,2862">
                <v:rect id="shape_0" ID="Rectangle 34" stroked="t" o:allowincell="f" style="position:absolute;left:-255;top:12;width:9838;height:2781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fillcolor="white" stroked="t" o:allowincell="f" style="position:absolute;left:-524;top:2664;width:10346;height:209;mso-wrap-style:none;v-text-anchor:middle">
                  <v:fill o:detectmouseclick="t" type="solid" color2="black"/>
                  <v:stroke color="white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une fonction polynôme de degré 2 définie sur </w:t>
      </w:r>
      <w:r>
        <w:rPr>
          <w:rFonts w:cs="Cambria Math" w:ascii="Cambria Math" w:hAnsi="Cambria Math"/>
          <w:color w:val="FF0000"/>
          <w:szCs w:val="19"/>
        </w:rPr>
        <w:t>ℝ</w:t>
      </w:r>
      <w:r>
        <w:rPr>
          <w:rFonts w:cs="Arial" w:ascii="Arial" w:hAnsi="Arial"/>
          <w:color w:val="FF0000"/>
        </w:rPr>
        <w:t xml:space="preserve"> par </w:t>
      </w:r>
      <w:r>
        <w:rPr>
          <w:rFonts w:cs="Arial" w:ascii="Arial" w:hAnsi="Arial"/>
          <w:color w:val="FF0000"/>
        </w:rPr>
        <w:object w:dxaOrig="194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7pt;height:19pt" filled="f" o:ole="">
            <v:imagedata r:id="rId165" o:title=""/>
          </v:shape>
          <o:OLEObject Type="Embed" ProgID="" ShapeID="ole_rId164" DrawAspect="Content" ObjectID="_742240925" r:id="rId16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19350</wp:posOffset>
                </wp:positionH>
                <wp:positionV relativeFrom="paragraph">
                  <wp:posOffset>106045</wp:posOffset>
                </wp:positionV>
                <wp:extent cx="2224405" cy="1050925"/>
                <wp:effectExtent l="0" t="0" r="0" b="0"/>
                <wp:wrapSquare wrapText="bothSides"/>
                <wp:docPr id="1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050840"/>
                          <a:chOff x="0" y="0"/>
                          <a:chExt cx="2224440" cy="1050840"/>
                        </a:xfrm>
                      </wpg:grpSpPr>
                      <wps:wsp>
                        <wps:cNvSpPr/>
                        <wps:spPr>
                          <a:xfrm>
                            <a:off x="0" y="847080"/>
                            <a:ext cx="95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124560"/>
                            <a:ext cx="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68280"/>
                            <a:ext cx="457200" cy="399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0"/>
                            <a:ext cx="5144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a &gt; 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15520"/>
                            <a:ext cx="95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3280" y="145440"/>
                            <a:ext cx="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0" y="577800"/>
                            <a:ext cx="457200" cy="3938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7400" y="59040"/>
                            <a:ext cx="527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a &lt; 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90.5pt;margin-top:8.35pt;width:175.15pt;height:82.7pt" coordorigin="3810,167" coordsize="3503,1654">
                <v:line id="shape_0" from="3810,1501" to="5315,1501" ID="Line 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4010,363" to="4010,1788" ID="Line 9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rect id="shape_0" ID="AutoShape 10" coordsize="720,630" path="l0,10l25,85l93,357l150,460l207,563l273,630l340,630l407,630l487,565l550,460l613,355l663,181l720,0l8388640,0l4259840,0l-323485696,2129374182l131072,0l1869611008,1433222907l338690048,1433223232l339214336,1433223232l339214336,1433223232l0,0l7405568,0l198311936,1432884884l799604736,768192516l7594717,7209077l7536686,6357108l3014770,6881388l6750318,6881397l7602291,6488169l3014706,6881356l6750318,5439605l7471205,6881398l6619235,6357069l6357102,6619239l114,0l8454144,0l-1658322944,2129375750l0,0l0,0l0,0l762314752,1433223232l762314752,1433223232l0,0l-1571815424,2129375775l1509949440,1433223199l0,-2030043136l16565,1761607680l16571,408944640l16628,408944640l-637452044,1433223198l0,0l2162688,0l-1392508928,2129375771l0,264896512l67698688,0l2162688,0l2100297728,1433215948l769654784,1433223232l0,0l9502720,0l-1162346496,2129375781l65536,0l0,0l0,0l-1145044992,2129375781l-1141374976,2129375781l-1128267776,2129375781l0,0l0,0l0,0l0,0l-1976041472,2129375832l-1976041472,2129375832l-1976041472,2129375832l0,0l1370488832,1433207167l0,0l16842752,0l0,0l0,0l524288,0l0,0l524288,2031616l738263040,2130370744l0,0l16416,0l262144,65536l0,0l262144,196608l738263056,2130370744l0,0l16424,0l589824,131072l0,0l589824,24051712l738263040,2130370744l0,0l16437,0l262144,196608l0,0l262144,196608l738263056,2130370744l0,0l16441,0l524288,262144l0,0l524288,22413312l738263040,2130370744l-411041792,1433223198l2162688,0l1595408384,2129375754l208666624,1433220770l2139095040,2129375594l3211264,0l-1460666368,1433216060l1259339776,1433220418l485490688,1433223232l0,0l0,0l3211264,0l-1220542464,2129375771l0,265224192l13762560,6553600l851968,0l0,0l10551296,0l65536,196608l-1086324736,1433215946l0,1869348864l243285362,1433215160l811073536,1433223232l-533725184,1433207462l0,1869742080l-1083163273,1433215946l0,1869742080l-729778313,1433215496l814219264,1433223232l-930086912,1433215833l0,574423040l1417700717,1433215947l0,1819869184l243285349,1433215160l817364992,1433223232l-1274019840,1433214948l0,0l3211264,0l0,0l0,0l65536,0l0,0l0,0l3211264,0l65536,851968l6553600,6357106l6881399,6750318l4653102,7274610l7340149,1432879104l2162688,0l131072000,2129375775l139460608,2129375775l94371840,1433223232l5308416,0l286457856,1432884884l799604736,768192516l486073053,2129375754l1572864,-2147483648l1902133348,1433223198l1901068288,1433223198l-454033408,1433223198l-455081984,1433223198l0,0l2162688,0l-327680000,2129374182l65536,0l0,0l15794176,0l-2094006272,2129375754l450887680,1433223232l451411968,1433223232l451411968,1433223232l-2090860544,2129375754l0,0l0,0l0,0l0,0l0,0l0,0l-2088763392,2129375754l65536,334823424l683677261,1433215947l1062207488,1433215947l0,0l0,0l-1113587712,1433207446l0,0l0,0l0,0l0,0l0,0l0,0l0,0l-201326592,1433223197l-200802304,1433223197l-200802304,1433223197l330694656,82974287l5314127,0l793968640,1432884884l799604736,768192516l36102877,30146560l40173568,23265280l43450368,11862016l47185920,0l0,630l340,630l1,0l2162688,0l65536,1432879104l-2125463552,1433215947l0,0l2162688,0l228589568,1433220770l2097152,56l735051776,1433223232l2162688,0l65536,1432879104l0,0l2097152,0l26279936,0l-271384576,1432901005l799604736,768192516l6873821,131073l-2057278362,1433215946l1348468736,1433207165l6815744,65537l-2054144962,1433215946l1881145344,1433215946l6815744,1l-1989123728,1433215946l1292894208,1433207165l6029312,8650752l-1995414156,1433215946l1277165568,1433207165l6619136,196608l-2036318606,1433215946l1348468736,1433207165l6750208,1l-2033161414,1433215946l1292894208,1433207165l6750208,8519681l-2028964294,1433215946l1348468736,1433207165l6750208,65537l-2024791491,1433215946l1292894208,1433207165l5963776,8650753l-2021645763,1433215946l1292894208,1433207165l5963776,8716289l-2018481806,1433215946l1863319552,1433215946l6619136,1l-2003820510,1433215946l1277165568,1433207165l6619136,65537l-1999618513,1433215946l1277165568,1433207165l6619136,131072l-2006959042,1433215946l1863319552,1433215946l6619136,0l-1992269254,1433215946l1292894208,1433207165l6029312,8585216l-1985987977,1433215946l1348468736,1433207165l6684672,1l0,0l27328512,0l-1114439680,1432903788l799604736,768192516l1349575389,2000436850l1702260538,1869375090l1853182071,1998615651l1818326586,1634083389l577074028,2000436783l1684628026,980885609l1030513014,790769698l980892734,1667330163l543649385,1700936311l1701998438,573579837l1631221536,1919251558l808591933,1043276336l1916434236,1010725456l1916434223,1010725456l1882879791,1010725456l1047673463,1916434236l1010725456,1701526135l1998614130,1818326586l573710909,2000436783l544895802,1635138167l841104748,1043276340l1933211452,544424826l1635138167,841104748l1043276340,1916434236l1953394502,980885619l1768125281,1126317417l1919053153,539124073l1097349751,1030321006l1835090722,1634300514l980885538,1953718629l1634300737,1631789629l1769103981,1998594657l1030972218,1835619362l1310749541,1377859429l1851878767,1010708258l1868774007,544370540l1635138167,1629633900l577729653,2000436783l1851878458,980885607l1030513014,762471970l539120198,1768045175l574450020,1395487329l1043276353,980889404l1047679090,1949988668l639656254,540767335l1999584304,1010725946l1916434223,1999584318l-650219462,1l0,0l239140864,0l584056832,2129374751l584056832,2129374751l914358272,1433223232l914358272,1433223232l808845312,925905516l859190572,859255404l808662572,808727404l808662572,925906028l808662572,926430316l892745004,808793452l808858668,858863212l892678956,859190892l825766188,808597356l946614316,909654067l808202292,892482668l808728633,762064940l875770419,959853880l825371702,926103858l842543412,825438572l741488432,942763056l825637174,942682161l859058476,842150451l1815556153,909652787l875573305,875637816l842150707,842215987l959656812,859058482l824981043,842216244l858927922,859008050l875639353,741749555l858993713,842215986l812397107,929837100l892678196,808204342l943272300,959525171l824981043,942814004l943207480,959933492l875574841,741749559l825767479,825569849l892824630,825701433l842476599,925907248l892824631,943076915l859188278,808531765l808676408,926364721l943074352,942879032l926313528,825438261l943074360,959656248l909601847,959590960l875965489,909195320l808676409,808924209l943074358,892547384l926313526,825438261l875899960,808859955l876047413,808595767l943074357,959656248l909536312,858929457l859188277,909129525l859204665,808531765l909519922,858929457l825322553,1815096372l875902008,741618737l825060400,859321654l876163634,825371700l926103858,808793909l808202348,808202348l808202348,842413932l926167347,824980021l842216244,858927922l909601842,875639602l741487927,858993713l842215986,812397107l762064940,825701681l875901240,841757746l859386417,926364983l892431413,876165424l808727609,859058476l858927667,1815689521l841821232,808465200l858862388,909208630l741684789,825636657l909586486,829173816l825701686,942683180l909390905,829173812l942814774,942683180l909390905,762064948l876032822,875573813l875637812,842150707l943272243,808202348l909193836,943207986l762064940,842609457l959983669,841758770l859386417,926364983l741370929,942945842l825570873,926313522l909654326,808204344l909193836,943207986l845951020,842018865l842479417,875637816l825373491,942946613l959854444,926168374l824980536,842216244l858927922,741370930l892955696,842478128l1815096368,909193517l909390642,741751092l959590706,926234419l913060152,909325621l812396588,812396588l762064940,892612913l959722544,841757241l859386417,943142199l825060401,858862641l926495799,825371702l926103858,825767733l825306476,909260850l909588279,842084908l892810041,1815164983l1815096368,1815096368l1815096368,1815096368l926495021,825503798l741488436,959590706l943011635,762065459l909588785,875639856l841757239,859386417l859321655,825060402l808859449,926167348l825371698,926103858l842217525,808202348l926101868,943207472l741487416,858993713l825700402,812398390l829173804,842283062l741487927,741370928l741370928,842361904l943206964,812396588l896282668,942814258l808594488,825635123l859270198,859189816l741356592,808661298l925906739,812397620l829173804,909194294l845951020,875639350l892742708,1815491381l1815096368,825374258l824980532,808859193l859270200,859189816l741750064,808661298l925906739,812397620l829173804,875705398l896282668,842545464l858860596,842477617l808202348,959985004l741618232,892351538l842086193,942880620l808662578,841756724l858796849,876032055l741370932,909208624l741815092,909274160l875835698,909717804l1815621686,1815096368l825374258,824980532l808859193,859270200l859189816,741750064l808661298,925906739l812397620,829173804l825504822,896282668l942814258,909257784l875835698,808202348l875705708,741881906l825504306,842085171l942880620,808662578l841756724,858796849l876032055,875392052l875573553,842610481l859058476,858927667l1815623985,842412338l741881910,892431408l808727865,876098360l842084908,892810041l1815360823,909652018l842413622,875637812l842150707,808924976l858862188,892940345l741356592,959590706l892679987,862729273l842084658,808203318l875638124,909520950l943076150,859058476l909193779,1815098928l959787569,926495539l824981047,842216244l825503794,942959672l809055285,741881910l858993713,842215986l812397107,812396588l862728236,842084658l808203318,842083692l875900978,875967538l842084908,892810041l1815164727,909257776l875704885,1815230769l909587249,808858930l892679724,808465971l825571436,741881401l741370928,808545328l842085685,808203833l892679788,824981043l808859193,825060408l859191344,859255858l875637814,825373491l909392181,824979564l859387448,909654068l875719732,892875315l741488179,858993713l825569586,946614326l925905201,909325619l859058476,858927667l1815229234,858993965l825569847,824980536l842216244,909391664l741370930,959854641l808596535,762064952l859320369,842217009l824980279,842216244l876164401,741370934l959854641,808596535l762064952,926495287l825440311,875637811l825373491,909718581l875640940,842608946l824980534,842216244l858927922,959278130l942682163,842086710l859058476,892416563l1815294776,926231600l858928180,1815098416l925971505,925904951l824981297,842216244l876164401,741370935l959526961,825833016l845952056,942814004l959722293,859058476l892416563,1815098929l859255096,960050230l875637810,842150707l842215987,842083692l825242679,808728633l859058476,875639347l1815622713,1815096368l825307699,741619250l741370928,741370928l892759088,741749557l741370928,1433206832l66715648,0l1604321280,2129375593l105971712,0l557842432,2129374751l557842432,2129374751l1047527424,1433223232l1047527424,1433223232l1818230784,2129375810l1348468736,1433207165l66519040,0l1606418432,2129375593l1348468736,1433207165l66519040,0l1610612736,2129375593l1348468736,1433207165l66519040,0l1547698176,2129375593l1551892480,1433215047l66584576,0l1801453568,2129375810l691011584,1433207183l66584576,0l1805647872,2129375810l1348468736,1433207165l66846720,0l1544552448,2129375593l1569718272,1433215047l66650112,0l1541406720,2129375593l691011584,1433207183l66650112,0l1538260992,2129375593l1587544064,1433215047l66453504,0l1535115264,2129375593l1348468736,1433207165l66781184,0l1530920960,2129375593l1551892480,1433215047l67174400,0l1795162112,2129375810l691011584,1433207183l67174400,0l1790967808,2129375810l1277165568,1433207165l67764224,0l1975517184,2129375810l1277165568,1433207165l71499776,0l-146800640,1433215946l1292894208,1433207165l67960832,0l-2036334592,1433215946l1348468736,1433207165l6750208,1l-2033188864,1433215946l1292894208,1433207165l6750208,8519681l-2028994560,1433215946l1348468736,1433207165l6750208,65537l-1930428416,1433215946l1277165568,1433207165l8060928,0l-2024800256,1433215946l1292894208,1433207165l5963776,8650753l1328545792,1433215946l1277165568,1433207165l6488064,0l-1900019712,1433215946l1277165568,1433207165l6750208,196608l-1912602624,1433215946l1348468736,1433207165l1469579264,0l-1896873984,1433215946l1348468736,1433207165l5832704,65536l-1893728256,1433215946l1348468736,1433207165l5832704,1048576l-1889533952,1433215946l1348468736,1433207165l5832704,131072l-1886388224,1433215946l1348468736,1433207165l5832704,983040l-2021654528,1433215946l1292894208,1433207165l5963776,8716289l-1908408320,1433215946l-1943011328,1433215946l1469644800,16l-2018508800,1433215946l1863319552,1433215946l6619136,1l-2003828736,1433215946l1277165568,1433207165l6619136,65537l-1999634432,1433215946l1277165568,1433207165l6619136,131072l-1882193920,1433215946l1277165568,1433207165l1469841408,0l-1879048192,1433215946l1691353088,1433215946l1469841408,65536l-1974468608,1433215946l-1966080000,1433215946l1468792832,0l-2006974464,1433215946l1863319552,1433215946l6619136,0l-1992294400,1433215946l1292894208,1433207165l6029312,8585216l-1917845504,1433215946l1727004672,1433215047l1469513728,16l-1986002944,1433215946l1348468736,1433207165l6684672,1l-1982857216,1433215946l1292894208,1433207165l6684672,8519681l-1978662912,1433215946l1348468736,1433207165l6684672,65537l-1926234112,1433215946l-270532608,1433207159l8192000,0l0,0l36765696,0l517996544,2129374751l517996544,2129374751l0,0l0,0l0,0l0,0l0,0l0,0l0,0l0,0l0,0l0,0l0,0l0,0l0,0l0,0l0,0l0,0l0,0l0,0l0,0l0,0l0,0l0,0l0,0l0,0l0,0l0,0l0,0l0,0l0,0l0,0l0,0l0,0l0,0l0,0l0,0l0,0l0,0l0,0l0,0l0,0l0,0l0,0l0,0l0,0l0,0l0,0l0,0l0,0l0,0l0,0l0,0l0,0l0,0l0,0l0,0l0,0l0,0l0,0l0,0l0,0l0,0l0,0l0,0l0,0l0,0l0,0l239075328,0l4194304,0l1091829760,1432884884l799604736,768192516l58077,0l0,0l320012288,1010701901l1158691425,1433223232l1684602880,807550328l4271906,0l67371008,349908l799604736,768192516l1735320285,1647998752l1919903333,807550309l980885538,1702127201l841104754,790769712l1701607742,1886862398l5323379,0l1752367104,1600483425l1967194160,1750298484l543518817,922759217l908865586,1845506099l3743845,6684788l16380,0l0,0l0,0l7340032,101l25243938,0l-1760296960,1432903782l799604736,768192516l1954079453,1031299872l926233634,573583410l1031365408,859386658l573584440,792477231l1719155297,1010724210l1919957601,1699181683l1881173359,1031041906l1701408802,1631338018l1282826554,1043297395l979447612,1953722992l1836016967,979450942l1766223726,1043295340l1815765308,1031217262l909259042,1042427952l1933205820,1684630639l1819044166,979450942l1650946675,544369731l1030513014,812017186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544362608l1866627188,824327544l27275042,0l135331840,0l445644800,1433223232l447348736,1433223232l447348736,1433223232l1703936,-1015021568l0,0l0,0l0,0l0,20971520l0,0l0,0l0,0l0,21037056l0,0l0,0l0,0l47185920,21102592l0,0l0,0l0,0l41287680,21168128l380633088,1433223232l388890624,1433223232l388890624,1433223232l7864320,-1051328512l1754267648,1433223197l1756364800,1433223197l1756364800,1433223197l1703936,-2126118912l507510784,1433220802l514719744,1433220802l514719744,1433220802l6815744,-1051656192l0,0l0,0l0,0l0,21430272l0,0l0,0l0,0l0,21561344l-1159725056,1433220720l-1152516096,1433220720l-1152516096,1433220720l6815744,-1052442624l0,0l0,0l0,0l131072,8716288l0,0l0,0l0,0l65536,8847360l0,0l0,0l0,0l0,29294608l0,0l0,0l0,0l131072,30867456l0,0l0,0l0,0l825753600,30081024l0,0l0,0l0,0l524288,33488904l0,0l0,0l0,0l16711680,29360128l0,0l0,0l0,0l-16777216,29491455l0,0l0,0l0,0l131072,30801920l0,0l0,0l0,0l0,29425665l0,0l0,0l0,0l0,37683202l1348468736,1433207165l265093120,0l870318080,2129375573l1348468736,1433207165l265158656,0l998244352,2129375573l691011584,1433207183l264044544,0l916455424,2129375573l691011584,1433207183l265093120,0l878706688,2129375573l691011584,1433207183l265158656,0l981467136,2129375573l1348468736,1433207165l264044544,0l-1995440128,1433215946l1277165568,1433207165l6619136,196608l-1904214016,1433215946l-1943011328,1433215946l1469710336,16l-2036334592,1433215946l1348468736,1433207165l6750208,1l-2033188864,1433215946l1292894208,1433207165l6750208,8519681l-2028994560,1433215946l1348468736,1433207165l6750208,65537l-1930428416,1433215946l1277165568,1433207165l8060928,0l-2024800256,1433215946l1292894208,1433207165l5963776,8650753l1328545792,1433215946l1277165568,1433207165l6488064,0l-1900019712,1433215946l1277165568,1433207165l6750208,196608l-1912602624,1433215946l1348468736,1433207165l1469579264,0l-1896873984,1433215946l1348468736,1433207165l5832704,65536l-1893728256,1433215946l1348468736,1433207165l5832704,1048576l-1889533952,1433215946l1348468736,1433207165l5832704,131072l-1886388224,1433215946l1348468736,1433207165l5832704,983040l-2021654528,1433215946l1292894208,1433207165l5963776,8716289l-1908408320,1433215946l-1943011328,1433215946l1469644800,16l-2018508800,1433215946l1863319552,1433215946l6619136,1l-2003828736,1433215946l1277165568,1433207165l6619136,65537l-1999634432,1433215946l1277165568,1433207165l6619136,131072l-1882193920,1433215946l1277165568,1433207165l1469841408,0l-1879048192,1433215946l1691353088,1433215946l1469841408,65536l-1974468608,1433215946l-1966080000,1433215946l1468792832,0l-2006974464,1433215946l1863319552,1433215946l6619136,0l-1992294400,1433215946l1292894208,1433207165l6029312,8585216l-1917845504,1433215946l1727004672,1433215047l1469513728,16l-1986002944,1433215946l1348468736,1433207165l6684672,1l-1982857216,1433215946l1292894208,1433207165l6684672,8519681l-1978662912,1433215946l1348468736,1433207165l6684672,65537l-1926234112,1433215946l-270532608,1433207159l8192000,0l853540864,2129375573l33619968,0l514850816,2129374751l514850816,2129374751l1277165568,1433207165l264830976,0l-1995440128,1433215946l1277165568,1433207165l6619136,196608l-778043392,2129375593l691011584,1433207183l260964352,0l-1904214016,1433215946l-1943011328,1433215946l1469710336,16l1562378240,2129375593l1277165568,1433207165l67698688,0l1560281088,2129375593l1530920960,1433215047l66715648,0l1600126976,2129375593l1277165568,1433207165l67305472,0l1566572544,2129375593l1520435200,1433215047l258539520,0l1551892480,2129375593l691011584,1433207183l66715648,0l1595932672,2129375593l1292894208,1433207165l67371008,0l1591738368,2129375593l1292894208,1433207165l67436544,0l1814036480,2129375810l1292894208,1433207165l67567616,0l1587544064,2129375593l1292894208,1433207165l67633152,0l1809842176,2129375810l831520768,1433215834l66977792,0l1583349760,2129375593l1292894208,1433207165l67043328,0l1579155456,2129375593l1292894208,1433207165l67108864,0l1574961152,2129375593l1277165568,1433207165l67502080,0l1570766848,2129375593l1277165568,1433207165l66912256,0l1556086784,2129375593l691011584,1433207183l66715648,0l1604321280,2129375593l1292894208,1433207165l66519040,0l1528823808,2129375593l135266304,0l21037056,0l67371008,349908l799604736,768192516l1684660957,1752375869l1600483425,1713381936l1030582130,825766690l892415024,539111728l574451572,892416821l808792364,1226842673l1277312324,543518313l1931485752,1802465908l574448741,1864376948l1819042106,1852405615l1819043171,577118781l2037674784,574449004l1769172848,1852795252l1935827258,1953852527l1010704997,1953708662l1701539698,1819239200l574452335,1667329122l1998594667,1751607653l824327540,808465970l1852121122,1920098660l574453615,1852141679l1852121122,1920098660l1769437039,1030255716l1684368674,577598825l1684956448,1869771361l1852140663,1030255719l1684368674,577598825l1768909344,2037674862l574449004,1702127981l1696604786,1633903726l1713519984,578052460l1983659567,1818846778l980361324,1702126948l1869444195,1667593077l1801677164,578036285l1030647584,1818322466l790783347,62l22085632,0l-38469632,1432884937l799604736,768192516l1684660957,1752375869l1600483425,1713381936l1030582130,825242658l909323312,1948262963l874659183,741355824l943208241,1145643042l1766597181,958424430l1953701922,1701539698l1948400996,980361250l1869376609,1668180343l1030515813,539125282l1819898995,1881292133l1953067887,980316009l1869832801,1702131052l1768711739,578370160l980827198,1869771891l1663067499,1919904879l1818370621,577463137l1768257312,1031039079l909259042,539111472l1633971813,2003792498l1886331453,539127397l1633971813,2003792498l1952737655,1830960488l1969841253,1696604781l1918985326,1819766642l1952935525,1830960488l1969841253,1780490861l1936615791,1701607796l1768759869,577922420l1684956448,1030775139l1634493986,1043276404l1715107388,543976553l1701067375,1952671092l1937076077,1768711013l574450531,1864376948l1713519982,1702063201l1346252578,1433207165l5832704,983040l24182784,0l505413632,2129374751l505413632,2129374751l-1908408320,1433215946l-1943011328,1433215946l1469644800,16l-2018508800,1433215946l1863319552,1433215946l6619136,1l-2003828736,1433215946l1277165568,1433207165l6619136,65537l-1999634432,1433215946l1277165568,1433207165l6619136,131072l-1882193920,1433215946l1277165568,1433207165l1469841408,0l-1879048192,1433215946l1691353088,1433215946l1469841408,65536l-1974468608,1433215946l-1966080000,1433215946l1468792832,0l-2006974464,1433215946l1863319552,1433215946l6619136,0l-1992294400,1433215946l1292894208,1433207165l6029312,8585216l-1917845504,1433215946l1727004672,1433215047l1469513728,16l-1986002944,1433215946l1348468736,1433207165l6684672,1l-1982857216,1433215946l1292894208,1433207165l6684672,8519681l-1978662912,1433215946l1348468736,1433207165l6684672,65537l-1926234112,1433215946l-270532608,1433207159l8192000,0l24117248,0l403701760,0l-1920991232,1433215946l1277165568,1433207165l8192000,65536l-2047868928,1433215946l1691353088,1433215946l6815744,131073l-2057306112,1433215946l1348468736,1433207165l6815744,65537l-1950351360,1433215946l-1943011328,1433215946l1469186048,16l-2054160384,1433215946l1881145344,1433215946l6815744,1l-788529152,2129375593l1530920960,1433215047l256901120,16l-1989148672,1433215946l1292894208,1433207165l6029312,8650752l-792723456,2129375593l-1161822208,1433215721l257490944,16l-1869611008,1433215946l691011584,1433207183l7471104,131073l-1875902464,1433215946l691011584,1433207183l7471104,65537l-1872756736,1433215946l691011584,1433207183l7471104,1l-183500800,1433215946l1277165568,1433207165l264699904,0l-287309824,1433215946l1292894208,1433207165l266076160,0l-284164096,1433215946l1277165568,1433207165l266076160,0l929038336,2129375573l1348468736,1433207165l265945088,0l972029952,2129375573l1292894208,1433207165l263979008,0l956301312,2129375573l1348468736,1433207165l263979008,0l952107008,2129375573l1348468736,1433207165l263979008,0l964689920,2129375573l1348468736,1433207165l263979008,0l960495616,2129375573l1348468736,1433207165l263979008,0l-190840832,1433215946l1277165568,1433207165l264503296,0l935329792,2129375573l1277165568,1433207165l264372224,0l-173015040,1433215946l1348468736,1433207165l265617408,0l947912704,2129375573l1348468736,1433207165l264634368,0l-187695104,1433215946l-270532608,1433207159l264634368,0l985661440,2129375573l1348468736,1433207165l264044544,0l903872512,2129375573l1348468736,1433207165l265093120,0l866123776,2129375573l1348468736,1433207165l265158656,0l989855744,2129375573l1348468736,1433207165l264044544,0l908066816,2129375573l1348468736,1433207165l265093120,0l870318080,2129375573l1348468736,1433207165l265158656,0l998244352,2129375573l691011584,1433207183l264044544,0l916455424,2129375573l691011584,1433207183l265093120,0l878706688,2129375573l691011584,1433207183l265158656,0l981467136,2129375573l1348468736,1433207165l264044544,0l899678208,2129375573l1348468736,1433207165l265093120,0l861929472,2129375573l1348468736,1433207165l265158656,0l994050048,2129375573l691011584,1433207183l264044544,0l912261120,2129375573l691011584,1433207183l265093120,0l874512384,2129375573l691011584,1433207183l265158656,0l1002438656,2129375573l-1045430272,1433207167l264110080,0l920649728,2129375573l-1045430272,1433207167l265224192,0l882900992,2129375573l-1045430272,1433207167l265289728,0l-166723584,1433215946l-2019557376,1433207390l266010624,0l-179306496,1433215946l1348468736,1433207165l264765440,0l975175680,2129375573l-1018167296,1433207159l264896512,0l887095296,2129375573l-1018167296,1433207159l264962048,0l849346560,2129375573l-1018167296,1433207159l265027584,0l939524096,2129375573l1348468736,1433207165l265879552,0l-535822336,1433215946l1292894208,1433207165l265879552,0l-195035136,1433215946l1277165568,1433207165l265879552,0l979369984,2129375573l1903165440,1433215047l264437760,0l895483904,2129375573l1903165440,1433215047l265486336,0l857735168,2129375573l1903165440,1433215047l265551872,0l-169869312,1433215946l1348468736,1433207165l265682944,0l-290455552,1433215946l1348468736,1433207165l264175616,0l924844032,2129375573l1277165568,1433207165l264568832,0l931135488,2129375573l1348468736,1433207165l264372224,0l968884224,2129375573l1348468736,1433207165l263979008,0l943718400,2129375573l1348468736,1433207165l264306688,0l-279969792,1433215946l1292894208,1433207165l264306688,0l-275775488,1433215946l1277165568,1433207165l264306688,0l977272832,2129375573l-1045430272,1433207167l264241152,0l891289600,2129375573l-1045430272,1433207167l265355264,0l853540864,2129375573l-1045430272,1433207167l265420800,0l-176160768,1433215946l1277165568,1433207165l264830976,0l-1995440128,1433215946l1277165568,1433207165l6619136,196608l-778043392,2129375593l691011584,1433207183l260964352,0l-1904214016,1433215946l-1943011328,1433215946l1469710336,16l1562378240,2129375593l1277165568,1433207165l67698688,0l1560281088,2129375593l1530920960,1433215047l66715648,0l1600126976,2129375593l1277165568,1433207165l67305472,0l1566572544,2129375593l1520435200,1433215047l258539520,0l1551892480,2129375593l691011584,1433207183l66715648,0l1595932672,2129375593l1292894208,1433207165l67371008,0l1591738368,2129375593l1292894208,1433207165l67436544,0l1814036480,2129375810l1292894208,1433207165l67567616,0l1587544064,2129375593l1292894208,1433207165l67633152,0l1809842176,2129375810l831520768,1433215834l66977792,0l1583349760,2129375593l1292894208,1433207165l67043328,0l1579155456,2129375593l1292894208,1433207165l67108864,0l1574961152,2129375593l1277165568,1433207165l67502080,0l1570766848,2129375593l1277165568,1433207165l66912256,0l1556086784,2129375593l691011584,1433207183l66715648,0l1604321280,2129375593l1292894208,1433207165l66519040,0l1528823808,2129375593l1292894208,1433207165l67239936,0l1818230784,2129375810l1348468736,1433207165l66519040,0l1606418432,2129375593l1348468736,1433207165l66519040,0l1610612736,2129375593l1348468736,1433207165l66519040,0l1547698176,2129375593l1551892480,1433215047l66584576,0l1801453568,2129375810l691011584,1433207183l66584576,0l1805647872,2129375810l1348468736,1433207165l66846720,0l1544552448,2129375593l1569718272,1433215047l66650112,0l1541406720,2129375593l691011584,1433207183l66650112,0l1538260992,2129375593l1587544064,1433215047l66453504,0l1535115264,2129375593l1348468736,1433207165l66781184,0l1530920960,2129375593l1551892480,1433215047l67174400,0l1795162112,2129375810l691011584,1433207183l67174400,0l1790967808,2129375810l1277165568,1433207165l67764224,0l1975517184,2129375810l1277165568,1433207165l71499776,0l-146800640,1433215946l1292894208,1433207165l67960832,0l-143654912,1433215946l1292894208,1433207165l68026368,0l-113246208,1433215946l1277165568,1433207165l68550656,0l-136314880,1433215946l1277165568,1433207165l68157440,0l-133169152,1433215946l1277165568,1433207165l68222976,0l-128974848,1433215946l1292894208,1433207165l68288512,0l-125829120,1433215946l1292894208,1433207165l68354048,0l-121634816,1433215946l1292894208,1433207165l68419584,0l-117440512,1433215946l1292894208,1433207165l68485120,0l-109051904,1433215946l1348468736,1433207165l68616192,0l-139460608,1433215946l1292894208,1433207165l68091904,0l-149946368,1433215946l1292894208,1433207165l67895296,0l-784334848,2129375593l-1161822208,1433215721l257228800,0l-503316480,1433215946l1754267648,1433215946l258670592,0l-305135616,1433215946l1292894208,1433207165l81264640,0l-309329920,1433215946l1292894208,1433207165l81199104,0l-300941312,1433215946l1348468736,1433207165l81330176,0l1526726656,2129375593l1603272704,1433215047l76939264,0l-2036334592,1433215946l1348468736,1433207165l6750208,1l-2033188864,1433215946l1292894208,1433207165l6750208,8519681l-2028994560,1433215946l1348468736,1433207165l6750208,65537l-780140544,2129375593l691011584,1433207183l262602752,0l-687865856,2129375585l-2019557376,1433207390l261554176,0l-1930428416,1433215946l1277165568,1433207165l8060928,0l-312475648,1433215946l1277165568,1433207165l257425408,16l-767557632,2129375593l1348468736,1433207165l74186752,0l-769654784,2129375593l691011584,1433207183l74252288,0l-2024800256,1433215946l1292894208,1433207165l5963776,8650753l-735051776,2129375593l1642070016,1433215047l66322432,0l-737148928,2129375593l1292894208,1433207165l65732608,0l-732925083,2129375593l1621098496,1433215047l65601536,0l-334467487,1433215946l691011584,1433207183l65601536,0l1997558900,2129375810l1691353088,1433215047l65863680,1l-740282063,2129375593l1277165568,1433207165l66125824,0l-331322007,1433215946l691011584,1433207183l65863680,0l-744464020,2129375593l1292894208,1433207165l65994752,0l-747605403,2129375593l1657798656,1433215047l66256896,0l-765451715,2129375593l1691353088,1433215047l65798144,1l-750771664,2129375593l1277165568,1433207165l66060288,0l-328178318,1433215946l691011584,1433207183l65798144,0l-754959760,2129375593l1292894208,1433207165l65929216,0l-758091920,2129375593l1673527296,1433215047l65536000,0l-761250754,2129375593l1348468736,1433207165l66191360,0l-763334798,2129375593l1292894208,1433207165l65667072,0l-803183002,2129375593l1530920960,1433215047l257622016,16l-798985115,2129375593l691011584,1433207183l257556480,16l-790600332,2129375593l2047868928,1433207160l257359872,16l-771739595,2129375593l1277165568,1433207165l73990144,0l1995467808,2129375810l691011584,1433207183l74317824,0l1008746031,2129375573l1277165568,1433207165l263258112,0l1012940148,2129375573l1758461952,1433215047l262995968,0l1328572704,1433215946l1277165568,1433207165l6488064,0l-1900007620,1433215946l1277165568,1433207165l6750208,196608l847277676,2129375573l1348468736,1433207165l263716864,0l843083365,2129375573l1292894208,1433207165l263585792,0l809528429,2129375573l1292894208,1433207165l263520256,0l-162504380,1433215946l1277165568,1433207165l263127040,0l-158307026,1433215946l1277165568,1433207165l263192576,0l801137778,2129375573l1277165568,1433207165l262930432,0l796947823,2129375573l1277165568,1433207165l262864896,0l805327728,2129375573l1277165568,1433207165l262799360,0l838890086,2129375573l1277165568,1433207165l263061504,0l834691388,2129375573l1348468736,1433207165l263716864,0l830484529,2129375573l1292894208,1433207165l263520256,0l826308896,2129375573l1980760064,1433215047l263651328,0l822096948,2129375573l1292894208,1433207165l263520256,0l817915512,2129375573l2016411648,1433215047l263782400,0l813724535,2129375573l1292894208,1433207165l263585792,0l-99594128,1433215946l-740294656,1433207184l262733824,0l-989824736,2129375593l1754267648,1433215946l256311296,0l-908053191,2129375593l1691353088,1433215047l256376832,0l-992986050,2129375593l-1520435200,1433215946l257294336,0l-987743170,2129375593l-1401946112,1433215946l256245760,16l-1912577732,1433215946l1348468736,1433207165l1469579264,0l-773822138,2129375593l1277165568,1433207165l74121216,0l-1896861648,1433215946l1348468736,1433207165l5832704,65536l-1893698455,1433215946l1348468736,1433207165l5832704,1048576l-1889525148,1433215946l1348468736,1433207165l5832704,131072l-1886372802,1433215946l1348468736,1433207165l5832704,983040l-2021624717,1433215946l1292894208,1433207165l5963776,8716289l-786407108,2129375593l1292894208,1433207165l75038720,0l1991272038,2129375810l1277165568,1433207165l68681728,0l-819965324,2129375593l1292894208,1433207165l69271552,0l-805276557,2129375593l1292894208,1433207165l68747264,0l-815761606,2129375593l1292894208,1433207165l69140480,0l-817860016,2129375593l1292894208,1433207165l69206016,0l1988128873,2129375810l1348468736,1433207165l68943872,0l-809492446,2129375593l1292894208,1433207165l68812800,0l-813682654,2129375593l1292894208,1433207165l68878336,0l-794804627,2129375593l1292894208,1433207165l75104256,0l-775930334,2129375593l1277165568,1433207165l74055680,0l-296731586,1433215946l1292894208,1433207165l81395712,0l-1908390300,1433215946l-1943011328,1433215946l1469644800,16l-2018496464,1433215946l1863319552,1433215946l6619136,1l-2003801747,1433215946l1277165568,1433207165l6619136,65537l-1999608731,1433215946l1277165568,1433207165l6619136,131072l1983921711,2129375810l1348468736,1433207165l71303168,0l-824151238,2129375593l1348468736,1433207165l71172096,0l-828359618,2129375593l1348468736,1433207165l71237632,0l-832543131,2129375593l1797259264,1433215047l70975488,0l-836733842,2129375593l1807745024,1433215047l70909952,0l-840928454,2129375593l1277165568,1433207165l71041024,0l1979726451,2129375810l1277165568,1433207165l71106560,0l-845131664,2129375593l1277165568,1433207165l70123520,0l-849331615,2129375593l1277165568,1433207165l70778880,0l-1882181576,1433215946l1277165568,1433207165l1469841408,0l-1879017117,1433215946l1691353088,1433215946l1469841408,65536l-878677958,2129375593l691011584,1433207183l71630848,0l-293570975,1433215946l1879048192,1433215047l262537216,0l-853522833,2129375593l1277165568,1433207165l71368704,0l-857720223,2129375593l1824522240,1433215047l70189056,0l-350196639,1433215946l1348468736,1433207165l262471680,0l1518365804,2129375593l1842348032,1433215047l70844416,0l1514158707,2129375593l1292894208,1433207165l70254592,0l1509975653,2129375593l1292894208,1433207165l70451200,0l-861898652,2129375593l1292894208,1433207165l70582272,0l-866115011,2129375593l1292894208,1433207165l70713344,0l-870289554,2129375593l1292894208,1433207165l70057984,0l-874486673,2129375593l1292894208,1433207165l70647808,0l-1974452624,1433215946l-1966080000,1433215946l1468792832,0l1505771055,2129375593l1292894208,1433207165l70320128,0l1501587046,2129375593l1292894208,1433207165l70385664,0l1497397349,2129375593l1860173824,1433215047l70516736,0l1493184568,2129375593l1277165568,1433207165l71565312,0l-2006966163,1433215946l1863319552,1433215946l6619136,0l1522544444,2129375593l1779433472,1433215047l76218368,0l1993367868,2129375810l691011584,1433207183l260898816,0l-1992269521,1433215946l1292894208,1433207165l6029312,8585216l-315590558,1433215946l1727004672,1433215047l258605056,0l-1917830537,1433215946l1727004672,1433215047l1469513728,16l-318736838,1433215946l691011584,1433207183l260571136,16l-321887882,1433215946l691011584,1433207183l260505600,16l-103780506,1433215946l-740294656,1433207184l71434240,0l-1985972420,1433215946l1348468736,1433207165l6684672,1l-1982842249,1433215946l1292894208,1433207165l6684672,8519681l-1978654147,1433215946l1348468736,1433207165l6684672,65537l-325028036,1433215946l1277165568,1433207165l76283904,0l-1926205626,1433215946l-270532608,1433207159l8192000,0l-153077129,1433215946l1348468736,1433207165l262668288,0l-782208191,2129375593l1292894208,1433207165l258146304,0l1310749541,1377859429l1851878767,1010708258l1868774007,544370540l1635138167,1629633900l577729653,2000436783l1851878458,980885607l1030513014,762471970l539120198,1768045175l574450020,1395487329l1043276353,980889404l1047679090,1949988668l639656254,540767335l1999584304,1010725946l1916434223,1999584318l1010724922,1949988655l1131963000,1702129263l1010725998,1936750383l1652061242,2000436856l1647997808,1350132847l1920409714,574451809l1635086707,539125106l1936607604,825827901l573584436,1850303008l958545267,808727601l1851858978,1919903843l578036285,979450942l1967222638,1768320884l1010708340,1936750383l1685021242,1047679097l1886859068,1937193587l2000436848,2000319344l1010724979,980643959l1400262243,796020848l1886862398,1886599795l1010725456,1719155297l1010724210,1718565473l1031282790,892481826l808989751,1031348258l892417314,573583925l1631338031,1954047290l1031299872,909457698l573584945,1031365408l790769698,1630485566l1919318074,1631338093l1936879674,1868908404l1919950957,574452851l1701734764,1631338018l1282826554,1043297395l979447612,1953722992l89220423,0l553648128,2129374751l553648128,2129374751l1798307840,1433223232l1798307840,1433223232l1919680512,1818326560l808460861,808464432l1010708258,1933205807l1684630639,1819044166l979450942,1702127981l1010708338,1635007073l1850043497,1701584996l1830960494,539124837l1701869940,1918968381l578252658,574453536l577004909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713401202,1450207596l573645373,979450942l543581807,824327544l842215476,539111480l824327545,875836724l1043276336,1698324796l1663071352,807550328l2036539426,809050685l808465461,1010708258l2017091887,1047360102l1882874172,1198814066l544042853,1953722992l1768694333,1042441582l1631215932,1953713270l792477231,1919957601l1699181683,1010724207l1852586593,574453536l808858161,1010704944l1869822561,1180985708l1047293033,1933205820l1130522482,1981837932l574450785,808464432l790769712,1630485566l1819243322,1766220905l1010723948,1768766049l796026228,979450942l1818845556,543452741l1030645100,1684368674l2037653538,574449008l1869771361,1998594679l1701651005,1043276388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1768711712l574445168,1010704945l1718565473,1031282790l808857890,808464434l1031348258,926364962l573583416,1631338031l1954047290,1031299872l926233634,573583410l1031365408,859386658l573584440,792477231l1719155297,1010724210l1919957601,1699181683l1881173359,1031041906l1701408802,1631338018l1282826554,1043297395l979447612,1953722992l1836016967,979450942l1766223726,1043295340l1815765308,1031217262l909259042,1042427952l1933205820,1684630639l1819044166,979450942l1650946675,544369731l1030513014,812017186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544362608l1866627188,824327544l1010708258,980643959l1917874291,979450942l1836213880,979450942l543581807,824327544l876034358,539111472l891436409,808726585l1010708258,2019900001l2019762292,842342973l808726583,2036539426l875766333,808988723l1010708258,2017091887l1047360102,1882874172l1198814066,544042853l1953722992,1701978685l1042445411,1631215932l1953713270,792477231l1919957601,1699181683l1010724207,1869494881l1819044166,1631338031l544107578,807550327l1631338018,1181707834l795634793,1630485566l1047424058,1886859068l1886599795,1010725456l980643959,2019719284l980892734,2019719284l89157443,0l26214400,0l929497088,1432884884l799604736,768192516l6873821,131073l-2057278362,1433215946l1348468736,1433207165l6815744,65537l-2054144962,1433215946l1881145344,1433215946l6815744,1l-1989123728,1433215946l1292894208,1433207165l6029312,8650752l-1995414156,1433215946l1277165568,1433207165l6619136,196608l-2036318606,1433215946l1348468736,1433207165l6750208,1l-2033161414,1433215946l1292894208,1433207165l6750208,8519681l-2028964294,1433215946l1348468736,1433207165l6750208,65537l-2024791491,1433215946l1292894208,1433207165l5963776,8650753l-2021645763,1433215946l1292894208,1433207165l5963776,8716289l-2018481806,1433215946l1863319552,1433215946l6619136,1l-2003820510,1433215946l1277165568,1433207165l6619136,65537l-1999618513,1433215946l1277165568,1433207165l6619136,131072l-2006959042,1433215946l1863319552,1433215946l6619136,0l-1992269254,1433215946l1292894208,1433207165l6029312,8585216l-1985987977,1433215946l1348468736,1433207165l6684672,1l0,0l27328512,0l821493760,1432884884l799604736,768192516l1349575389,2000436850l1702260538,1869375090l1853182071,1998615651l1818326586,1634083389l577074028,2000436783l1684628026,980885609l1030513014,790769698l980892734,1667330163l543649385,1700936311l1701998438,573579837l1631221536,1919251558l808591933,1043276336l1916434236,1010725456l1916434223,1010725456l1882879791,1010725456l1047673463,1916434236l1010725456,1701526135l1998614130,1818326586l573710909,2000436783l544895802,1635138167l841104748,1043276340l1933211452,544424826l1635138167,841104748l1043276340,1916434236l1953394502,980885619l1768125281,1126317417l1919053153,539124073l1097349751,1030321006l1835090722,1634300514l980885538,1953718629l1634300737,1631789629l1769103981,1998594657l1030972218,1835619362l1310749541,1377859429l1851878767,1010708258l1868774007,544370540l1635138167,1629633900l577729653,2000436783l1851878458,980885607l1030513014,762471970l539120198,1768045175l574450020,1395487329l1043276353,980889404l1047679090,1949988668l639656254,540767340l1999584304,1010725946l1916434223,1999584318l-1673629638,1l0,0l362872832,0l587202560,2129374751l587202560,2129374751l1940914176,1433223232l1940914176,1433223232l808845312,925905516l859190572,859255404l808662572,808727404l808662572,925906028l808662572,926430316l892745004,808793452l808858668,858863212l892678956,859190892l825766188,808597356l946614316,909654067l808202292,892482668l808728633,762064940l875770419,959853880l825371702,926103858l842543412,825438572l741488432,942763056l825637174,942682161l859058476,842150451l1815556153,909652787l875573305,875637816l842150707,842215987l959656812,859058482l824981043,842216244l858927922,859008050l875639353,741749555l858993713,842215986l812397107,929837100l892678196,808204342l943272300,959525171l824981043,942814004l943207480,959933492l875574841,741749559l825767479,825569849l892824630,825701433l842476599,925907248l892824631,943076915l859188278,808531765l808676408,926364721l943074352,942879032l926313528,825438261l943074360,959656248l909601847,959590960l875965489,909195320l808676409,808924209l943074358,892547384l926313526,825438261l875899960,808859955l876047413,808595767l943074357,959656248l909536312,858929457l859188277,909129525l859204665,808531765l909519922,858929457l825322553,1815096372l875902008,741618737l825060400,859321654l876163634,825371700l926103858,808793909l808202348,808202348l808202348,842413932l926167347,824980021l842216244,858927922l909601842,875639602l741487927,858993713l842215986,812397107l762064940,825701681l875901240,841757746l859386417,926364983l892431413,876165424l808727609,859058476l858927667,1815689521l841821232,808465200l858862388,909208630l741684789,825636657l909586486,829173816l825701686,942683180l909390905,829173812l942814774,942683180l909390905,762064948l876032822,875573813l875637812,842150707l943272243,808202348l909193836,943207986l762064940,842609457l959983669,841758770l859386417,926364983l741370929,942945842l825570873,926313522l909654326,808204344l909193836,943207986l845951020,842018865l842479417,875637816l825373491,942946613l959854444,926168374l824980536,842216244l858927922,741370930l892955696,842478128l1815096368,909193517l909390642,741751092l959590706,926234419l913060152,909325621l812396588,812396588l762064940,892612913l959722544,841757241l859386417,943142199l825060401,858862641l926495799,825371702l926103858,825767733l825306476,909260850l909588279,842084908l892810041,1815164983l1815096368,1815096368l1815096368,1815096368l926495021,825503798l741488436,959590706l943011635,762065459l909588785,875639856l841757239,859386417l859321655,825060402l808859449,926167348l825371698,926103858l842217525,808202348l926101868,943207472l741487416,858993713l825700402,812398390l829173804,842283062l741487927,741370928l741370928,842361904l943206964,812396588l896282668,942814258l808594488,825635123l859270198,859189816l741356592,808661298l925906739,812397620l829173804,909194294l845951020,875639350l892742708,1815491381l1815096368,825374258l824980532,808859193l859270200,859189816l741750064,808661298l925906739,812397620l829173804,875705398l896282668,842545464l858860596,842477617l808202348,959985004l741618232,892351538l842086193,942880620l808662578,841756724l858796849,876032055l741370932,909208624l741815092,909274160l875835698,909717804l1815621686,1815096368l825374258,824980532l808859193,859270200l859189816,741750064l808661298,925906739l812397620,829173804l825504822,896282668l942814258,909257784l875835698,808202348l875705708,741881906l825504306,842085171l942880620,808662578l841756724,858796849l876032055,875392052l875573553,842610481l859058476,858927667l1815623985,842412338l741881910,892431408l808727865,876098360l842084908,892810041l1815360823,909652018l842413622,875637812l842150707,808924976l858862188,892940345l741356592,959590706l892679987,862729273l842084658,808203318l875638124,909520950l943076150,859058476l909193779,1815098928l959787569,926495539l824981047,842216244l825503794,942959672l809055285,741881910l858993713,842215986l812397107,812396588l862728236,842084658l808203318,842083692l875900978,875967538l842084908,892810041l1815164727,909257776l875704885,1815230769l909587249,808858930l892679724,808465971l825571436,741881401l741370928,808545328l842085685,808203833l892679788,824981043l808859193,825060408l859191344,859255858l875637814,825373491l909392181,824979564l859387448,909654068l875719732,892875315l741488179,858993713l825569586,946614326l925905201,909325619l859058476,858927667l1815229234,858993965l825569847,824980536l842216244,909391664l741370930,959854641l808596535,762064952l859320369,842217009l824980279,842216244l876164401,741370934l959854641,808596535l762064952,926495287l825440311,875637811l825373491,909718581l875640940,842608946l824980534,842216244l858927922,959278130l942682163,842086710l859058476,892416563l1815294776,926231600l858928180,1815098416l925971505,925904951l824981297,842216244l876164401,741370935l959526961,825833016l845952056,942814004l959722293,859058476l892416563,1815098929l859255096,960050230l875637810,842150707l842215987,842083692l825242679,808728633l859058476,875639347l1815622713,1815096368l825307699,741619250l741370928,741370928l892759088,741749557l741370928,741370928l842230832,909259057l1815096372,859125046l892873782,943077681l892679788,808465971l892548652,909127991l943208044,960049969l892810796,942748464l892744812,842019123l926037804,808531508l875771756,959721776l859058476,959920178l1815359537,842412338l741881910,858876976l842477617,741355568l959590706,926234419l829175095,909392179l942683696,842084908l892810041,1815426871l926102585,808728625l859058476,858927667l1815229234,942682933l741749044,942828592l926233654,741750072l842216497,942946360l929838136,808859961l909326132,943077164l892483889,879506993l925906488,859123763l842084908,892810041l1815360823,842478897l741619256,875639341l859321399,1815622710l842021169,858993457l824981556,842216244l959525682,959540280l909127984,943206968l859058476,858927667l1815623985,875901997l875770672,824981552l842216244,959525682l875392056,942683445l876099889,859058476l858927667,1815623985l1815096368,842412338l741881910,858614832l943077170,808464432l842084908,876032825l1815230513,859125046l1815096374,1815096368l959919409,909586740l762064940,876163122l842412080,841757239l859386417,892810551l892628020,926431280l741357622,858993713l842215986,879505971l825504053,943077681l859058476,858927667l1815229234,875640116l909717809,875637816l842150707,842215987l808594796,909652025l875836720,842084908l892810041,1815360823l1815096368,1815096368l1815096368,1815096368l1815096368,1815096368l942682669,859191096l741488947,959590706l926234419,913060917l909325621,875770668l875770424,913060914l926298936,825635383l859058476,892416563l1815557177,842412081l876032050,824981560l842216244,876164401l741370935,741370928l825060400,892547377l825702200,875637810l808596275,909390903l808202348,808202348l808202348,808202348l808202348,808202348l808202348,808594796l909259569,741488949l858993713,825438770l762066745,942682162l808661552,875637812l842150707,926495027l808594796,842020912l741617715,858993713l825438770,862730041l959852595,909456948l959592492,942814263l859139127,842085425l1815096375,959658295l875968566,875637808l943206963,876099636l960051052,926167094l925644339,959526966l909194546,825635692l926429744,808660023l892744753,879505462l859255088,741881397l909259570,808989237l875770988,909324341l825306168,808597048l879506993,892875063l741356089,741370928l1815098166,741356595l1815098166,1815096369l842412338,741881910l892759088,741749557l842216497,825833272l762065968,892481842l892548660,824980021l842216244,876164401l741370935,825388080l943075894,1815096376l892875314,909457720l875637816,842150707l808924976,959459948l842346807,1815491884l808792887,926363957l875637814,842150707l842215987,909193836l943207986,913059884l909325621,859058476l959920178,1815359537l1815096368,926494770l741487921,909274160l960050994,808203827l926035308,876098353l741750581,842216497l808529977,929838384l808859961,909326132l943077164,892483889l913061425,942880568l824979762,925905203l841837619,842478896l909326391,875637810l825373491,909392181l875770220,943076408l741749559,858993713l825700402,913061174l926232888,908866612l926102837,808594796l875639861,842414388l859058476,892416563l1815491641,825767985l859124785,824980532l842216244,876164401l943090742,876033329l1815161908,943272237l858927417,741880375l858993713,959787314l829175348,942815538l808596537,875637816l808596275,892743991l842020460,842085177l892745772,842348336l959524204,825505081l909455668,859058476l892416563,1815491641l926364209,892679729l824981558,842216244l909195056,909536309l858863921,959523894l942683702,808594796l825439795,909129272l859058476,892416563l1815491641,942945073l926430772,824981043l842216244,909195056l926313525,808595509l1815161912,858796589l825635123,741617972l858993713,959787314l829175348,942815538l808596537,875637816l808596275,892743991l892810860,942682672l825571372,825767481l808594796,909719602l876163636,859058476l892416563,1815491641l942945073,926430772l824981043,842216244l909195056,926313525l808595509,892742712l1815556917,842019373l825833268,741423412l858993713,959787314l829175348,942815538l808596537,875637816l808596275,892743991l909718892,909588275l892745772,859125552l808594796,875966770l859191093,859058476l892416563,1815491641l842609201,842283320l824981552,842216244l909195056,959802421l926364470,926428214l942814769,841837625l876097840,808988984l875637814,825373491l909392181,909652332l959525683,741487925l858993713,959787314l913061428,825831734l824981043,808594796l842543920,808531248l859058476,892416563l1815491641,926364209l892679729,824981558l842216244,909195056l909536309,858863921l892742710,1815556917l960049453,942749241l741552437,858993713l959787314,829175348l825702194,909456694l875637816,808596275l892743991,825636460l909324601,825438508l1815230256,808464941l959789366,741487664l858993713,959787314l829175348,858994232l892680497,875637810l825373491,909392181l825636460,909324601l762064940,842610993l842610226,824980533l842216244,876164401l842099766,959984185l942682676,859058476l925905459,1815426609l959590454,741486899l892876088,1815490866l943272237,926431541l741816121,858993713l959787314,829175348l876098611,859256886l875637814,808596275l892743991,979450880l1644196467,544369731l99705206,0l555745280,2129374751l555745280,2129374751l-2090860544,1433223232l-2090860544,1433223232l1852571648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544362608l1866627188,824327544l1010708258,980643959l1917874291,979450942l1836213880,979450942l543581807,824327544l876034358,539111472l891436409,808726585l1010708258,2019900001l2019762292,842342973l808726583,2036539426l875766333,808988723l1010708258,2017091887l1047360102,1882874172l1198814066,544042853l1953722992,1701978685l1042445411,1631215932l1953713270,792477231l1919957601,1699181683l1010724207,1869494881l1819044166,1631338031l544107578,807550327l1631338018,1181707834l795634793,1630485566l1047424058,1886859068l1886599795,1010725456l980643959,2019719284l980892734,2019719284l1953394499,1047817829l1882879804,980892734l1047679088,1866102588l1718773110,1350004588l1952673397,1983543072l574450785,1936482662l1043276389,1647998780l543777897,1635138167l807550316,1010708258l1886599799,1852400481l980885607,1868981602l574449010,1998594608l1952866618,574452325l573583410,2000436783l1917874746,1999584318l1917874746,1999584318l1917874234,980892734l2000436850,1917874746l980892734,1852990827l1983543072,574450785l1043276338,1933211452l980885626,1030513014l573846050,2000436783l1132098362,980885619l1030513014,573846050l2000436783,1866887738l544437358,1935751799l1030318435,1835090722l1634300514,980885538l1936605544,1126317417l1919053153,539124073l1634024055,1933669491l574447977,1651335491l576809330,1664775968l1411530099,1936026985l2003127840,1836012064l790785633,980892734l1869377379,980885618l1030513014,1953849634l1043276399,1815770940l543649377,1635138167l1713519980,1380330866l980885538,1768188258l1918968381,574706477l792477231,1349663351l2000436850,1631482938l1953244704,1009786939l1949988655,1999584318l1010725434,1882879791l1999584318,1652061242l1852785528,1953391988l1999584318,1949987696l1048076920,1936750396l1685021242,544362617l1885434487,1903370813l1701994869,1232347170l574452590,875835705l1646273072,1030975049l875641122,539111476l1751346785,574452335l1010705012,1869494881l1869903169,796158310l1999584318,1647997808l1350132847,792477298l980643959,1047556983l1886859068,1735866983l792477296,1919367777l1768452193,1952531555l792477281,1919367777l1768452193,792477283l1631219831,1869112174l792477298,1919171191l1852405601,792477287l1127900013,1667854184l1832664677,1631992419l1633840236,1010723683l1768962679,1010725987l1919367798,544241007l574448745,1885431923l573595493,1953259808l1917264445,544241007l1931485751,1701607796l1869619773,1769236851l1631219311,1819243362l996504693,1735549293l1814916713,980706917l774912305,997486645l1735549293,1949134441l943353967,1882534702l1769421684,979924068l775239473,1953510705l1768253499,980707431l925774392,539128944l1919905635,1769107300l1030646119,825766690l909192240,1663050295l1685221231,1702521203l892543549,824980272l573846838,980827198l1701734764,1029990688l1634235170,811558256l1919295522,574451055l808532019,808792364l1948262961,891436399l741683507,825242929l1145643042,1766597181l941647214,1953701922l1701539698,1948400996l980361250,1869376609l1668180343,1030515813l539125282,1819898995l1881292133,1953067887l980316009,1869832801l1702131052,1983659554l1920234298,543517551l1869377379,1646411122l1801675116,1702305826l1952999273,842080829l573583414,1684956448l1869771361,1864514935l577660272,1684956448l1869771361,1684633463l574449780,1768187245l539127157,1633971813l2003792498,1735288172l574449780,1768187245l539127157,1852403562l1819898995,1830960485l1919251561,1852121122l1885430628,1818632765l790787169,980827198l1819044198,1681551136l1667593317,1970236788l1818453363,1030447977l539128866,574451311l1936482662,1043276389l362807296,0l403701760,0l-1920991232,1433215946l1277165568,1433207165l8192000,65536l-2047868928,1433215946l1691353088,1433215946l6815744,131073l-2057306112,1433215946l1348468736,1433207165l6815744,65537l-1950351360,1433215946l-1943011328,1433215946l1469186048,16l-2054160384,1433215946l1881145344,1433215946l6815744,1l-788529152,2129375593l1530920960,1433215047l256901120,16l-1989148672,1433215946l1292894208,1433207165l6029312,8650752l-792723456,2129375593l-1161822208,1433215721l257490944,16l-1869611008,1433215946l691011584,1433207183l7471104,131073l-1875902464,1433215946l691011584,1433207183l7471104,65537l-1872756736,1433215946l691011584,1433207183l7471104,1l-183500800,1433215946l1277165568,1433207165l264699904,0l-287309824,1433215946l1292894208,1433207165l266076160,0l-284164096,1433215946l1277165568,1433207165l266076160,0l929038336,2129375573l1348468736,1433207165l265945088,0l972029952,2129375573l1292894208,1433207165l263979008,0l956301312,2129375573l1348468736,1433207165l263979008,0l952107008,2129375573l1348468736,1433207165l263979008,0l964689920,2129375573l1348468736,1433207165l263979008,0l960495616,2129375573l1348468736,1433207165l263979008,0l-190840832,1433215946l1277165568,1433207165l264503296,0l935329792,2129375573l1277165568,1433207165l264372224,0l-173015040,1433215946l1348468736,1433207165l265617408,0l947912704,2129375573l1348468736,1433207165l264634368,0l-187695104,1433215946l-270532608,1433207159l264634368,0l985661440,2129375573l1348468736,1433207165l264044544,0l903872512,2129375573l1348468736,1433207165l265093120,0l866123776,2129375573l1348468736,1433207165l265158656,0l989855744,2129375573l1348468736,1433207165l264044544,0l908066816,2129375573l1348468736,1433207165l265093120,0l870318080,2129375573l1348468736,1433207165l265158656,0l998244352,2129375573l691011584,1433207183l264044544,0l916455424,2129375573l691011584,1433207183l265093120,0l878706688,2129375573l691011584,1433207183l265158656,0l981467136,2129375573l1348468736,1433207165l264044544,0l899678208,2129375573l1348468736,1433207165l265093120,0l861929472,2129375573l1348468736,1433207165l265158656,0l994050048,2129375573l691011584,1433207183l264044544,0l912261120,2129375573l691011584,1433207183l265093120,0l874512384,2129375573l691011584,1433207183l265158656,0l1002438656,2129375573l-1045430272,1433207167l264110080,0l920649728,2129375573l-1045430272,1433207167l265224192,0l882900992,2129375573l-1045430272,1433207167l265289728,0l-166723584,1433215946l-2019557376,1433207390l266010624,0l-179306496,1433215946l1348468736,1433207165l264765440,0l975175680,2129375573l-1018167296,1433207159l264896512,0l887095296,2129375573l-1018167296,1433207159l264962048,0l849346560,2129375573l-1018167296,1433207159l265027584,0l939524096,2129375573l1348468736,1433207165l265879552,0l-535822336,1433215946l1292894208,1433207165l265879552,0l-195035136,1433215946l1277165568,1433207165l265879552,0l979369984,2129375573l1903165440,1433215047l264437760,0l895483904,2129375573l1903165440,1433215047l265486336,0l857735168,2129375573l1903165440,1433215047l265551872,0l-169869312,1433215946l1348468736,1433207165l265682944,0l-290455552,1433215946l1348468736,1433207165l264175616,0l924844032,2129375573l1277165568,1433207165l264568832,0l931135488,2129375573l1348468736,1433207165l264372224,0l968884224,2129375573l1348468736,1433207165l263979008,0l943718400,2129375573l1348468736,1433207165l264306688,0l-279969792,1433215946l1292894208,1433207165l264306688,0l-275775488,1433215946l1277165568,1433207165l264306688,0l977272832,2129375573l-1045430272,1433207167l264241152,0l891289600,2129375573l-1045430272,1433207167l265355264,0l853540864,2129375573l-1045430272,1433207167l265420800,0l-176160768,1433215946l1277165568,1433207165l264830976,0l-1995440128,1433215946l1277165568,1433207165l6619136,196608l-778043392,2129375593l691011584,1433207183l260964352,0l-1904214016,1433215946l-1943011328,1433215946l1469710336,16l1562378240,2129375593l1277165568,1433207165l67698688,0l1560281088,2129375593l1530920960,1433215047l66715648,0" stroked="t" o:allowincell="f" style="position:absolute;left:4233;top:747;width:719;height:629;mso-wrap-style:none;v-text-anchor:middle">
                  <v:fill o:detectmouseclick="t" on="false"/>
                  <v:stroke color="red" weight="12600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63;top:167;width:80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a &g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90,979" to="7295,979" ID="Line 1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6020,396" to="6020,1821" ID="Line 13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rect id="shape_0" ID="AutoShape 14" coordsize="720,630" path="l0,10l25,85l93,357l150,460l207,563l273,630l340,630l407,630l487,565l550,460l613,355l663,181l720,0l1277165568,1433207165l22085632,0l1417084928,1432884884l799604736,768192516l1684660957,1752375869l1600483425,1713381936l1030582130,842020386l959654960,1948262966l908213615,741356080l825374769,1145643042l1766597181,824206702l1931485747,1802465908l574448741,1864376948l1819042106,1852405615l1819043171,577118781l2037674784,574449004l1769172848,1852795252l1935827258,1953852527l1818639205,2033873001l1983659554,1920234298l543517551,1869377379l1646411122,1801675116l1702305826,1952999273l842080829,573583414l1684956448,1869771361l1864514935,577660272l1684956448,1869771361l1684633463,574449780l1768187245,539127157l1633971813,2003792498l1735288172,574449780l1768187245,539127157l1852403562,1819898995l1830960485,1919251561l1852121122,1885430628l1818632765,790787169l980827198,1819044198l1681551136,1667593317l1970236788,1818453363l1030447977,539128866l574451311,1936482662l1043276389,2129375573l1348468736,1433207165l114360320,0l559939584,2129374751l559939584,2129374751l1984954368,1433223232l1984954368,1433223232l0,0l0,0l0,0l0,0l0,0l0,0l0,0l1892679680,1433212585l0,0l0,0l1277165568,1433207470l1975517184,1433212360l0,0l0,0l0,0l0,0l0,0l0,0l0,0l0,0l0,0l0,0l0,0l0,0l0,0l0,0l0,0l0,0l0,0l0,0l0,0l0,0l0,0l0,0l0,0l0,0l0,0l0,0l0,0l0,0l0,0l0,0l0,0l0,0l0,0l1864368128,1433212585l1736441856,1433212585l0,0l1666187264,1433212585l0,0l0,0l0,0l0,0l0,0l0,0l1852833792,1433215947l-2011168768,1433212585l0,0l-2021654528,1433212585l-2019557376,1433212585l-2017460224,1433212585l-2015363072,1433212585l-2025848832,1433212585l0,0l-1080033280,1433215946l0,0l0,0l-2023751680,1433212585l0,0l0,0l0,0l0,0l0,0l0,0l0,0l0,0l0,0l0,0l-2013265920,1433212585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55574528,1433215948l0,0l0,0l0,0l0,0l0,0l0,0l1745879040,1433207510l0,0l0,0l0,0l0,0l0,0l0,0l0,0l0,0l0,0l0,0l0,0l0,0l0,0l0,0l0,0l0,0l0,0l0,0l0,0l0,0l0,0l0,0l0,0l0,0l0,0l0,0l0,0l0,0l0,0l0,0l0,0l0,0l0,0l0,0l0,0l0,0l0,0l0,0l0,0l0,0l0,0l0,0l0,0l0,0l0,0l0,0l0,0l0,0l0,0l0,0l0,0l0,0l0,0l0,0l0,0l114294784,0l19922944,0l65536,393216l-924844032,1433215833l0,1433206784l691011584,1433207183l2102919168,1433223232l-1196425216,1433215946l0,8519680l1886388224,1433215947l0,1433206784l-1161822208,1433215721l120586240,1433223232l1277165568,1433207165l0,0l1974468608,1433215947l0,1433206784l-1001390080,1433207167l2109210624,1433223232l-1481637888,1433215947l0,0l-2131755008,1433215947l0,1433206784l-2019557376,1433207390l2112356352,1433223232l421527552,1433223232l0,0l2036334592,1433215947l0,1433206784l434110464,1433215497l2115502080,1433223232l2102394880,1433215947l0,1048576l1091567616,1433215948l0,1433206784l1277165568,1433207165l2118647808,1433223232l1342242816,1433207165l0,983040l14745600,0l67567616,349908l799604736,768192516l67166941,349908l0,0l67108864,349908l0,0l67108864,349908l0,0l67108864,349908l0,0l67108864,349908l0,0l67108864,349908l0,0l67108864,349908l0,0l67108864,349908l0,0l67108864,349908l0,0l67108864,349908l0,0l67108864,349908l0,0l67108864,349908l0,0l-1992294400,1433215946l46202880,0l527433728,2129374751l527433728,2129374751l521666560,2129375754l0,536870912l3194992,0l43057152,0l524288000,2129374751l524288000,2129374751l521666560,2129375754l0,-2147483648l946913357,2130370744l39911424,0l521142272,2129374751l521142272,2129374751l-270532608,1433207159l8192000,0l0,0l36765696,0l517996544,2129374751l517996544,2129374751l0,0l0,0l0,0l0,0l0,0l0,0l0,0l0,0l0,0l0,0l0,0l0,0l0,0l0,0l0,0l0,0l0,0l0,0l0,0l0,0l0,0l0,0l0,0l0,0l0,0l0,0l0,0l0,0l0,0l0,0l0,0l0,0l0,0l0,0l0,0l0,0l0,0l0,0l0,0l0,0l0,0l0,0l0,0l0,0l0,0l0,0l0,0l0,0l0,0l0,0l0,0l0,0l0,0l0,0l0,0l0,0l0,0l0,0l0,0l0,0l0,0l0,0l0,0l0,0l0,0l0,0l46137344,0l4194304,0l1653604352,2129375752l131072,65536l1661468672,2129375752l864026624,2129374186l864026624,2129374186l-1382219776,7929856l0,959787314l4273716,0l67633152,349908l799604736,768192516l1735320285,1647998752l1919903333,807550309l980885538,1702127201l841104754,790769712l909536318,858863921l7416886,0l671088640,1432884884l0,0l0,0l0,0l0,0l0,0l0,0l788529152,980892734l28787,0l411041792,1433223232l-2054160384,1433223232l131072,808591873l1043276336,0l8454144,0l674758656,1432884884l799604736,768192516l58077,85l93,357l150,460l207,563l273,630l340,630l407,630l487,565l550,460l613,355l663,181l720,0l1644167168,544369731l2187638,0l-327680000,2129374182l131072,0l962592768,1433223232l6356992,0l-590872576,2129375764l65536,0l0,0l0,0l-584056832,2129375764l-580386816,2129375764l-779091968,1433223232l-401604608,1433223232l-376438784,1433223232l864026624,2129374186l0,0l2162688,0l131072000,2129375775l139460608,2129375775l915406848,1433223232l6356992,0l67633152,349908l799604736,768192516l-440343843,1433223198l0,0l-1428160512,2129375799l-1424490496,2129375799l0,0l0,0l0,0l65536,0l0,0l9502720,0l-515375104,1432884938l799604736,768192516l123613,0l65536,0l65536,0l65536,0l65536,0l65536,0l65537,755023085l67575809,11796481l32769,67633153l-3866624,0l-16908288,0l-19857408,0l-22740992,0l-22740992,0l1047396352,1886859068l3226227,0l1959264256,2129371118l0,8192000l131072,7864321l0,0l6356992,103l3211264,0l0,0l0,0l65536,0l0,0l0,0l3211264,0l65536,524288l5242880,7536751l7602281,7274601l110,0l265027584,1999584318l3240506,0l1959264256,2129371118l0,8192000l131072,1433223169l0,0l265093120,1933211452l3219578,0l65536,655360l4259840,6488174l7274600,5505138l7340153,101l265158656,1935751799l3238243,0l1952972800,1432884938l799604736,768192516l-2064588067,1433223232l0,0l-2145386496,1433207165l3211264,0l851968,131085l655361,5570585l23396445,30146710l36896975,41287953l340,0l10551296,0l188219392,1432884884l799604736,768192516l58077,0l0,0l948436992,2129375765l952107008,2129375765l958398464,2129375765l353370112,1433223232l3801088,1933180928l-2009046672,1433223232l-2008285184,1433223232l-2008023040,1433223232l-2011168768,1433223232l-2010644480,1433223232l-2010644480,1433223232l0,0l0,0l0,0l0,0l3211264,0l56098816,1432884884l799604736,768192516l521724637,2129375754l0,1610612736l3162243,0l3211264,0l4259840,7602293l5439599,6357096l6619248,3211296l52,6422625l6357058,103l2162688,0l1595408384,2129375754l1845493760,1433223232l2139095040,2129375594l2162688,0l-1998585856,1433223232l0,0l980877312,1919252079l2190438,0l-1113587712,1433207446l0,0l759562240,56l2193184,0l131072000,2129375775l139460608,2129375775l2013265920,1433220788l2162688,0l-1113587712,1433207446l0,0l0,1349663351l3227250,0l65536,655360l4259840,6488174l7274600,5505138l7340153,101l121,119l2162688,0l1592786944,2129375754l1845493760,1433223232l-2057306112,1433223232l2162688,0l65536,1432879104l0,0l741670912,825242929l2170914,0l-1113587712,1433207446l0,0l980353024,1869376609l14772599,0l-1552941056,2129371120l65536,0l962592768,1433223232l0,0l-1533018112,2129371120l0,0l-1529348096,2129371120l-1525678080,2129371120l-1519386624,2129371120l-1514668032,2129371120l-1509425152,2129371120l-1505230848,2129371120l-1502085120,2129371120l-1496842240,2129371120l984612864,1433223232l985137152,1433223232l985137152,1433223232l-1250951168,1433215721l-1325400064,1433215947l1847590912,1433223232l1849163776,1433223232l-497025024,2129371129l-1986002944,2129371128l-1155006464,1433220720l-2105540608,1433223232l-2029977600,1433223232l2097152,0l403767296,0l-1920991232,1433215946l1277165568,1433207165l8192000,65536l-2047868928,1433215946l1691353088,1433215946l6815744,131073l-2057306112,1433215946l1348468736,1433207165l6815744,65537l-1950351360,1433215946l-1943011328,1433215946l1469186048,16l-2054160384,1433215946l1881145344,1433215946l6815744,1l-788529152,2129375593l1530920960,1433215047l256901120,16l-1989148672,1433215946l1292894208,1433207165l6029312,8650752l-792723456,2129375593l-1161822208,1433215721l257490944,16l-1869611008,1433215946l691011584,1433207183l7471104,131073l-1875902464,1433215946l691011584,1433207183l7471104,65537l-1872756736,1433215946l691011584,1433207183l7471104,1l-183500800,1433215946l1277165568,1433207165l264699904,0l-287309824,1433215946l1292894208,1433207165l266076160,0l-284164096,1433215946l1277165568,1433207165l266076160,0l929038336,2129375573l1348468736,1433207165l265945088,0l972029952,2129375573l1292894208,1433207165l263979008,0l956301312,2129375573l1348468736,1433207165l263979008,0l952107008,2129375573l1348468736,1433207165l263979008,0l964689920,2129375573l1348468736,1433207165l263979008,0l960495616,2129375573l1348468736,1433207165l263979008,0l-190840832,1433215946l1277165568,1433207165l264503296,0l935329792,2129375573l1277165568,1433207165l264372224,0l-173015040,1433215946l1348468736,1433207165l265617408,0l947912704,2129375573l1348468736,1433207165l264634368,0l-187695104,1433215946l-270532608,1433207159l264634368,0l985661440,2129375573l1348468736,1433207165l264044544,0l903872512,2129375573l1348468736,1433207165l265093120,0l866123776,2129375573l1348468736,1433207165l265158656,0l989855744,2129375573l1348468736,1433207165l264044544,0l908066816,2129375573l1348468736,1433207165l265093120,0l870318080,2129375573l1348468736,1433207165l265158656,0l998244352,2129375573l691011584,1433207183l264044544,0l916455424,2129375573l691011584,1433207183l265093120,0l878706688,2129375573l691011584,1433207183l265158656,0l981467136,2129375573l1348468736,1433207165l264044544,0l899678208,2129375573l1348468736,1433207165l265093120,0l861929472,2129375573l1348468736,1433207165l265158656,0l994050048,2129375573l691011584,1433207183l264044544,0l912261120,2129375573l691011584,1433207183l265093120,0l874512384,2129375573l691011584,1433207183l265158656,0l1002438656,2129375573l-1045430272,1433207167l264110080,0l920649728,2129375573l-1045430272,1433207167l265224192,0l882900992,2129375573l-1045430272,1433207167l265289728,0l-166723584,1433215946l-2019557376,1433207390l266010624,0l-179306496,1433215946l1348468736,1433207165l264765440,0l975175680,2129375573l-1018167296,1433207159l264896512,0l887095296,2129375573l-1018167296,1433207159l264962048,0l849346560,2129375573l-1018167296,1433207159l265027584,0l939524096,2129375573l1348468736,1433207165l265879552,0l-535822336,1433215946l1292894208,1433207165l265879552,0l-195035136,1433215946l1277165568,1433207165l265879552,0l979369984,2129375573l1903165440,1433215047l264437760,0l895483904,2129375573l1903165440,1433215047l265486336,0l857735168,2129375573l1903165440,1433215047l265551872,0l-169869312,1433215946l1348468736,1433207165l265682944,0l-290455552,1433215946l1348468736,1433207165l264175616,0l924844032,2129375573l1277165568,1433207165l264568832,0l931135488,2129375573l1348468736,1433207165l264372224,0l968884224,2129375573l1348468736,1433207165l263979008,0l943718400,2129375573l1348468736,1433207165l264306688,0l-279969792,1433215946l1292894208,1433207165l264306688,0l-275775488,1433215946l1277165568,1433207165l264306688,0l977272832,2129375573l-1045430272,1433207167l264241152,0l891289600,2129375573l-1045430272,1433207167l265355264,0l853540864,2129375573l-1045430272,1433207167l265420800,0l-176160768,1433215946l1277165568,1433207165l264830976,0l-1995440128,1433215946l1277165568,1433207165l6619136,196608l-778043392,2129375593l691011584,1433207183l260964352,0l-1904214016,1433215946l-1943011328,1433215946l1469710336,16l1562378240,2129375593l1277165568,1433207165l67698688,0l1560281088,2129375593l1530920960,1433215047l66715648,0l1600126976,2129375593l1277165568,1433207165l67305472,0l1566572544,2129375593l1520435200,1433215047l258539520,0l1551892480,2129375593l691011584,1433207183l66715648,0l1595932672,2129375593l1292894208,1433207165l67371008,0l1591738368,2129375593l1292894208,1433207165l67436544,0l1814036480,2129375810l1292894208,1433207165l67567616,0l1587544064,2129375593l1292894208,1433207165l67633152,0l1809842176,2129375810l831520768,1433215834l66977792,0l1583349760,2129375593l1292894208,1433207165l67043328,0l1579155456,2129375593l1292894208,1433207165l67108864,0l1574961152,2129375593l1277165568,1433207165l67502080,0l1570766848,2129375593l1277165568,1433207165l66912256,0l1556086784,2129375593l691011584,1433207183l66715648,0l1604321280,2129375593l1292894208,1433207165l66519040,0l1528823808,2129375593l1292894208,1433207165l67239936,0l1818230784,2129375810l1348468736,1433207165l66519040,0l1606418432,2129375593l1348468736,1433207165l66519040,0l1610612736,2129375593l1348468736,1433207165l66519040,0l1547698176,2129375593l1551892480,1433215047l66584576,0l1801453568,2129375810l691011584,1433207183l66584576,0l1805647872,2129375810l1348468736,1433207165l66846720,0l1544552448,2129375593l1569718272,1433215047l66650112,0l1541406720,2129375593l691011584,1433207183l66650112,0l1538260992,2129375593l1587544064,1433215047l66453504,0l1535115264,2129375593l1348468736,1433207165l66781184,0l1530920960,2129375593l1551892480,1433215047l67174400,0l1795162112,2129375810l691011584,1433207183l67174400,0l1790967808,2129375810l1277165568,1433207165l67764224,0l1975517184,2129375810l1277165568,1433207165l71499776,0l-146800640,1433215946l1292894208,1433207165l67960832,0l-143654912,1433215946l1292894208,1433207165l68026368,0l-113246208,1433215946l1277165568,1433207165l68550656,0l-136314880,1433215946l1277165568,1433207165l68157440,0l-133169152,1433215946l1277165568,1433207165l68222976,0l-128974848,1433215946l1292894208,1433207165l68288512,0l-125829120,1433215946l1292894208,1433207165l68354048,0l-121634816,1433215946l1292894208,1433207165l68419584,0l-117440512,1433215946l1292894208,1433207165l68485120,0l-109051904,1433215946l1348468736,1433207165l68616192,0l-139460608,1433215946l1292894208,1433207165l68091904,0l-149946368,1433215946l1292894208,1433207165l67895296,0l-784334848,2129375593l-1161822208,1433215721l257228800,0l-503316480,1433215946l1754267648,1433215946l258670592,0l-305135616,1433215946l1292894208,1433207165l81264640,0l-309329920,1433215946l1292894208,1433207165l81199104,0l-300941312,1433215946l1348468736,1433207165l81330176,0l1526726656,2129375593l1603272704,1433215047l76939264,0l-2036334592,1433215946l1348468736,1433207165l6750208,1l-2033188864,1433215946l1292894208,1433207165l6750208,8519681l-2028994560,1433215946l1348468736,1433207165l6750208,65537l-780140544,2129375593l691011584,1433207183l262602752,0l-687865856,2129375585l-2019557376,1433207390l261554176,0l-1930428416,1433215946l1277165568,1433207165l8060928,0l-312475648,1433215946l1277165568,1433207165l257425408,16l-767557632,2129375593l1348468736,1433207165l74186752,0l-769654784,2129375593l691011584,1433207183l74252288,0l-2024800256,1433215946l1292894208,1433207165l5963776,8650753l-735051776,2129375593l1642070016,1433215047l66322432,0l-737148928,2129375593l1292894208,1433207165l65732608,0l-732954624,2129375593l1621098496,1433215047l65601536,0l-334495744,1433215946l691011584,1433207183l65601536,0l1997537280,2129375810l1691353088,1433215047l65863680,1l-740294656,2129375593l1277165568,1433207165l66125824,0l-331350016,1433215946l691011584,1433207183l65863680,0l-744488960,2129375593l1292894208,1433207165l65994752,0l-747634688,2129375593l1657798656,1433215047l66256896,0l-765460480,2129375593l1691353088,1433215047l65798144,1l-750780416,2129375593l1277165568,1433207165l66060288,0l-328204288,1433215946l691011584,1433207183l65798144,0l-754974720,2129375593l1292894208,1433207165l65929216,0l-758120448,2129375593l1673527296,1433215047l65536000,0l-761266176,2129375593l1348468736,1433207165l66191360,0l-763363328,2129375593l1292894208,1433207165l65667072,0l-803209216,2129375593l1530920960,1433215047l257622016,16l-799014912,2129375593l691011584,1433207183l257556480,16l-790626304,2129375593l2047868928,1433207160l257359872,16l-771751936,2129375593l1277165568,1433207165l73990144,0l1995440128,2129375810l691011584,1433207183l74317824,0l1008730112,2129375573l1277165568,1433207165l263258112,0l1012924416,2129375573l1758461952,1433215047l262995968,0l1328545792,1433215946l1277165568,1433207165l6488064,0l-1900019712,1433215946l1277165568,1433207165l6750208,196608l847249408,2129375573l1348468736,1433207165l263716864,0l843055104,2129375573l1292894208,1433207165l263585792,0l809500672,2129375573l1292894208,1433207165l263520256,0l-162529280,1433215946l1277165568,1433207165l263127040,0l-158334976,1433215946l1277165568,1433207165l263192576,0l801112064,2129375573l1277165568,1433207165l262930432,0l796917760,2129375573l1277165568,1433207165l262864896,0l805306368,2129375573l1277165568,1433207165l262799360,0l838860800,2129375573l1277165568,1433207165l263061504,0l834666496,2129375573l1348468736,1433207165l263716864,0l830472192,2129375573l1292894208,1433207165l263520256,0l826277888,2129375573l1980760064,1433215047l263651328,0l822083584,2129375573l1292894208,1433207165l263520256,0l817889280,2129375573l2016411648,1433215047l263782400,0l813694976,2129375573l1292894208,1433207165l263585792,0l-99614720,1433215946l-740294656,1433207184l262733824,0l-989855744,2129375593l1754267648,1433215946l256311296,0l-908066816,2129375593l1691353088,1433215047l256376832,0l-993001472,2129375593l-1520435200,1433215946l257294336,0l-987758592,2129375593l-1401946112,1433215946l256245760,16l-1912602624,1433215946l1348468736,1433207165l1469579264,0l-773849088,2129375593l1277165568,1433207165l74121216,0l-1896873984,1433215946l1348468736,1433207165l5832704,65536l-1893728256,1433215946l1348468736,1433207165l5832704,1048576l-1889533952,1433215946l1348468736,1433207165l5832704,131072l-1886388224,1433215946l1348468736,1433207165l5832704,983040l-2021654528,1433215946l1292894208,1433207165l5963776,8716289l-786432000,2129375593l1292894208,1433207165l75038720,0l1991245824,2129375810l1277165568,1433207165l68681728,0l-819986432,2129375593l1292894208,1433207165l69271552,0l-805306368,2129375593l1292894208,1433207165l68747264,0l-815792128,2129375593l1292894208,1433207165l69140480,0l-817889280,2129375593l1292894208,1433207165l69206016,0l1988100096,2129375810l1348468736,1433207165l68943872,0l-809500672,2129375593l1292894208,1433207165l68812800,0l-813694976,2129375593l1292894208,1433207165l68878336,0l-794820608,2129375593l1292894208,1433207165l75104256,0l-775946240,2129375593l1277165568,1433207165l74055680,0l-296747008,1433215946l1292894208,1433207165l81395712,0l-1908408320,1433215946l-1943011328,1433215946l1469644800,16l-2018508800,1433215946l1863319552,1433215946l6619136,1l-2003828736,1433215946l1277165568,1433207165l6619136,65537l-1999634432,1433215946l1277165568,1433207165l6619136,131072l1983905792,2129375810l1348468736,1433207165l71303168,0l-824180736,2129375593l1348468736,1433207165l71172096,0l-828375040,2129375593l1348468736,1433207165l71237632,0l-832569344,2129375593l1797259264,1433215047l70975488,0l-836763648,2129375593l1807745024,1433215047l70909952,0l-840957952,2129375593l1277165568,1433207165l71041024,0l1979711488,2129375810l1277165568,1433207165l71106560,0l-845152256,2129375593l1277165568,1433207165l70123520,0l-849346560,2129375593l1277165568,1433207165l70778880,0l-1882193920,1433215946l1277165568,1433207165l1469841408,0l-1879048192,1433215946l1691353088,1433215946l1469841408,65536l-878706688,2129375593l691011584,1433207183l71630848,0l-293601280,1433215946l1879048192,1433215047l262537216,0l-853540864,2129375593l1277165568,1433207165l71368704,0l-857735168,2129375593l1824522240,1433215047l70189056,0l-350224384,1433215946l1348468736,1433207165l262471680,0l1518338048,2129375593l1842348032,1433215047l70844416,0l1514143744,2129375593l1292894208,1433207165l70254592,0l1509949440,2129375593l1292894208,1433207165l70451200,0l-861929472,2129375593l1292894208,1433207165l70582272,0l-866123776,2129375593l1292894208,1433207165l70713344,0l-870318080,2129375593l1292894208,1433207165l70057984,0l-874512384,2129375593l1292894208,1433207165l70647808,0l-1974468608,1433215946l-1966080000,1433215946l1468792832,0l1505755136,2129375593l1292894208,1433207165l70320128,0l1501560832,2129375593l1292894208,1433207165l70385664,0l1497366528,2129375593l1860173824,1433215047l70516736,0l1493172224,2129375593l1277165568,1433207165l71565312,0l-2006974464,1433215946l1863319552,1433215946l6619136,0l1522532352,2129375593l1779433472,1433215047l76218368,0l1993342976,2129375810l691011584,1433207183l260898816,0l-1992294400,1433215946l1292894208,1433207165l6029312,8585216l-315621376,1433215946l1727004672,1433215047l258605056,0l-1917845504,1433215946l1727004672,1433215047l1469513728,16l-318767104,1433215946l691011584,1433207183l260571136,16l-321912832,1433215946l691011584,1433207183l260505600,16l-103809024,1433215946l-740294656,1433207184l71434240,0l-1986002944,1433215946l1348468736,1433207165l6684672,1l-1982857216,1433215946l1292894208,1433207165l6684672,8519681l-1978662912,1433215946l1348468736,1433207165l6684672,65537l-325058560,1433215946l1277165568,1433207165l76283904,0l-1926234112,1433215946l-270532608,1433207159l8192000,0l-153092096,1433215946l1348468736,1433207165l262668288,0l-782237696,2129375593l1292894208,1433207165l258146304,0l0,0l0,0l0,0l0,0l0,0l0,0l0,0l0,0l0,0l0,0l0,0l0,0l0,0l0,0l0,0l0,0l0,0l0,0l0,0l0,0l0,0l0,0l0,0l0,0l0,0l0,0l0,0l0,0l0,0l0,0l0,0l0,0l0,0l0,0l0,0l0,0l0,0l0,0l0,0l0,0l0,0l0,0l0,0l0,0l0,0l0,0l0,0l0,0l0,0l403767296,0l-1920991232,1433215946l1277165568,1433207165l8192000,65536l-2047868928,1433215946l1691353088,1433215946l6815744,131073l-2057276571,1433215946l1348468736,1433207165l6815744,65537l-1950323103,1433215946l-1943011328,1433215946l1469186048,16l-2054138764,1433215946l1881145344,1433215946l6815744,1l-788516559,2129375593l1530920960,1433215047l256901120,16l-1989120663,1433215946l1292894208,1433207165l6029312,8650752l-792698516,2129375593l-1161822208,1433215721l257490944,16l-1869581723,1433215946l691011584,1433207183l7471104,131073l-1875893699,1433215946l691011584,1433207183l7471104,65537l-1872747984,1433215946l691011584,1433207183l7471104,1l-532650638,1433223198l1277165568,1433207165l264699904,0l-713016720,1433223198l1292894208,1433207165l266076160,0l-736071824,1433223198l1277165568,1433207165l266076160,0l929053758,2129375573l1348468736,1433207165l265945088,0l972058482,2129375573l1292894208,1433207165l263979008,0l956327526,2129375573l1348468736,1433207165l263979008,0l952136805,2129375573l1348468736,1433207165l263979008,0l964715892,2129375573l1348468736,1433207165l263979008,0l960507957,2129375573l1348468736,1433207165l263979008,0l-709858272,1433223198l1277165568,1433207165l264503296,0l935345711,2129375573l1277165568,1433207165l264372224,0l-522175116,1433223198l1348468736,1433207165l265617408,0l947939616,2129375573l1348468736,1433207165l264634368,0l-536858820,1433223198l-270532608,1433207159l264634368,0l985689708,2129375573l1348468736,1433207165l264044544,0l903900773,2129375573l1348468736,1433207165l265093120,0l866151533,2129375573l1348468736,1433207165l265158656,0l989880644,2129375573l1348468736,1433207165l264044544,0l908094766,2129375573l1348468736,1433207165l265093120,0l870343794,2129375573l1348468736,1433207165l265158656,0l998274415,2129375573l691011584,1433207183l264044544,0l916476784,2129375573l691011584,1433207183l265093120,0l878735974,2129375573l691011584,1433207183l265158656,0l981492028,2129375573l1348468736,1433207165l264044544,0l899690545,2129375573l1348468736,1433207165l265093120,0l861960480,2129375573l1348468736,1433207165l265158656,0l994063412,2129375573l691011584,1433207183l264044544,0l912287352,2129375573l691011584,1433207183l265093120,0l874541943,2129375573l691011584,1433207183l265158656,0l1002459248,2129375573l-1045430272,1433207167l264110080,0l920680736,2129375573l-1045430272,1433207167l265224192,0l882914617,2129375573l-1045430272,1433207167l265289728,0l-511689666,1433223198l-2019557376,1433207390l266010624,0l-528466882,1433223198l1348468736,1433207165l264765440,0l975200572,2129375573l-1018167296,1433207159l264896512,0l887122246,2129375573l-1018167296,1433207159l264962048,0l849358896,2129375573l-1018167296,1433207159l265027584,0l939553897,2129375573l1348468736,1433207165l265879552,0l-391110044,1433223198l1292894208,1433207165l265879552,0l-386909122,1433223198l1277165568,1433207165l265879552,0l979399795,2129375573l1903165440,1433215047l264437760,0l895508796,2129375573l1903165440,1433215047l265486336,0l857761382,2129375573l1903165440,1433215047l265551872,0l-514829708,1433223198l1348468736,1433207165l265682944,0l-635407245,1433223198l1348468736,1433207165l264175616,0l924874554,2129375573l1277165568,1433207165l264568832,0l931164752,2129375573l1348468736,1433207165l264372224,0l968913001,2129375573l1348468736,1433207165l263979008,0l943726626,2129375573l1348468736,1433207165l264306688,0l263204898,1433223199l1292894208,1433207165l264306688,0l267402861,1433223199l1277165568,1433207165l264306688,0l977288738,2129375573l-1045430272,1433207167l264241152,0l891305022,2129375573l-1045430272,1433207167l265355264,0l853558884,2129375573l-1045430272,1433207167l265420800,0l-525324240,1433223198l1277165568,1433207165l264830976,0l-1995413139,1433215946l1277165568,1433207165l6619136,196608l-729783195,2129375593l1292894208,1433207165l69992448,0l-778027473,2129375593l691011584,1433207183l260964352,0l-1904184518,1433215946l-1943011328,1433215946l1469710336,16l1562393662,2129375593l1277165568,1433207165l67698688,0l1560307301,2129375593l1530920960,1433215047l66715648,0l1600156782,2129375593l1277165568,1433207165l67305472,0l1566602042,2129375593l1520435200,1433215047l258539520,0l1551907443,2129375593l691011584,1433207183l66715648,0l1595953264,2129375593l1292894208,1433207165l67371008,0l1591753313,2129375593l1292894208,1433207165l67436544,0l1814048824,2129375810l1292894208,1433207165l67567616,0l1587575139,2129375593l1292894208,1433207165l67633152,0l1809870906,2129375810l831520768,1433215834l66977792,0l1583380065,2129375593l1292894208,1433207165l67043328,0l1579173487,2129375593l1292894208,1433207165l67108864,0l1574976097,2129375593l1277165568,1433207165l67502080,0l1570794593,2129375593l1277165568,1433207165l66912256,0l1556114540,2129375593l691011584,1433207183l66715648,0l1604336243,2129375593l1292894208,1433207165l66519040,0l1528850021,2129375593l1292894208,1433207165l67239936,0l1818261604,2129375810l1348468736,1433207165l66519040,0l1606427197,2129375593l1348468736,1433207165l66519040,0l1610641262,2129375593l1348468736,1433207165l66519040,0l1547723887,2129375593l1551892480,1433215047l66584576,0l1801469552,2129375810l691011584,1433207183l66584576,0l1805663791,2129375810l1348468736,1433207165l66846720,0l1544578662,2129375593l1569718272,1433215047l66650112,0l1541437541,2129375593l691011584,1433207183l66650112,0l1538273336,2129375593l1587544064,1433215047l66453504,0l1535123565,2129375593l1348468736,1433207165l66781184,0l1530933052,2129375593l1551892480,1433215047l67174400,0l1795187004,2129375810l691011584,1433207183l67174400,0l1790992687,2129375810l1277165568,1433207165l67764224,0l1975548002,2129375810l1277165568,1433207165l71499776,0l-497010057,1433223198l1292894208,1433207165l67960832,0l-493849030,1433223198l1292894208,1433207165l68026368,0l-463445642,1433223198l1277165568,1433207165l68550656,0l-486510746,1433223198l1277165568,1433207165l68157440,0l-483363012,1433223198l1277165568,1433207165l68222976,0l-479184265,1433223198l1292894208,1433207165l68288512,0l-476044739,1433223198l1292894208,1433207165l68354048,0l-471828676,1433223198l1292894208,1433207165l68419584,0l-467636410,1433223198l1292894208,1433207165l68485120,0l-761251209,1433223197l1348468736,1433207165l68616192,0l-489655487,1433223198l1292894208,1433207165l68091904,0l-500141211,1433223198l1292894208,1433207165l67895296,0l-784319881,2129375593l-1161822208,1433215721l257228800,0l-397385354,1433223198l1292894208,1433207165l81264640,0l825238081,1433222402l1292894208,1433207165l81199104,0l-612352976,1433223198l1348468736,1433207165l81330176,0l1526751864,2129375593l1603272704,1433215047l76939264,0l-2036305040,1433215946l1348468736,1433207165l6750208,1l-2033170060,1433215946l1292894208,1433207165l6750208,8519681l-2028986334,1433215946l1348468736,1433207165l6750208,65537l-780128396,2129375593l691011584,1433207183l262602752,0l-1930412432,1433215946l1277165568,1433207165l8060928,0l1773157438,1433223197l1277165568,1433207165l257425408,16l-767549338,2129375593l1348468736,1433207165l74186752,0l-769638865,2129375593l691011584,1433207183l74252288,0l-2024787934,1433215946l1292894208,1433207165l5963776,8650753l-735043475,2129375593l1642070016,1433215047l66322432,0l-737136836,2129375593l1292894208,1433207165l65732608,0l-732942282,2129375593l1621098496,1433215047l65601536,0l-600816798,1433223198l691011584,1433207183l65601536,0l1997565039,2129375810l1691353088,1433215047l65863680,1l-740266903,2129375593l1277165568,1433207165l66125824,0l-607096974,1433223198l691011584,1433207183l65863680,0l-744459408,2129375593l1292894208,1433207165l65994752,0l-747608750,2129375593l1657798656,1433215047l66256896,0l-765434775,2129375593l1691353088,1433215047l65798144,1l-750764680,2129375593l1277165568,1433207165l66060288,0l256929385,1433223199l691011584,1433207183l65798144,0l-754946206,2129375593l1292894208,1433207165l65929216,0l-758091661,2129375593l1673527296,1433215047l65536000,0l-761236912,2129375593l1348468736,1433207165l66191360,0l-763337105,2129375593l1292894208,1433207165l65667072,0l-803200464,2129375593l1530920960,1433215047l257622016,16l-799001547,2129375593l691011584,1433207183l257556480,16l-790597787,2129375593l2047868928,1433207160l257359872,16l-771736017,2129375593l1277165568,1433207165l73990144,0l1995452977,2129375810l691011584,1433207183l74317824,0l1008756594,2129375573l1277165568,1433207165l263258112,0l1012953914,2129375573l1758461952,1433215047l262995968,0l1328570740,1433215946l1277165568,1433207165l6488064,0l-1899990431,1433215946l1277165568,1433207165l6750208,196608l847279919,2129375573l1348468736,1433207165l263716864,0l843083372,2129375573l1292894208,1433207165l263585792,0l809508966,2129375573l1292894208,1433207165l263520256,0l-507485079,1433223198l1277165568,1433207165l263127040,0l-1018139358,1433223197l1277165568,1433207165l263192576,0l801127027,2129375573l1277165568,1433207165l262930432,0l796948282,2129375573l1277165568,1433207165l262864896,0l805335155,2129375573l1277165568,1433207165l262799360,0l838875745,2129375573l1277165568,1433207165l263061504,0l834678840,2129375573l1348468736,1433207165l263716864,0l830497568,2129375573l1292894208,1433207165l263520256,0l826292833,2129375573l1980760064,1433215047l263651328,0l822108474,2129375573l1292894208,1433207165l263520256,0l817917806,2129375573l2016411648,1433215047l263782400,0l813719868,2129375573l1292894208,1433207165l263585792,0l-160407178,1433223197l-740294656,1433207184l262733824,0l-1912574871,1433215946l1348468736,1433207165l1469579264,0l-773819536,2129375593l1277165568,1433207165l74121216,0l-1896848046,1433215946l1348468736,1433207165l5832704,65536l-1893702551,1433215946l1348468736,1433207165l5832704,1048576l-1889518216,1433215946l1348468736,1433207165l5832704,131072l-1886359959,1433215946l1348468736,1433207165l5832704,983040l-2021626014,1433215946l1292894208,1433207165l5963776,8716289l-786403213,2129375593l1292894208,1433207165l75038720,0l1991257890,2129375810l1277165568,1433207165l68681728,0l-819960209,2129375593l1292894208,1433207165l69271552,0l-805294302,2129375593l1292894208,1433207165l68747264,0l-815783363,2129375593l1292894208,1433207165l69140480,0l-817859726,2129375593l1292894208,1433207165l69206016,0l1988119670,2129375810l1348468736,1433207165l68943872,0l-809473722,2129375593l1292894208,1433207165l68812800,0l-813667223,2129375593l1292894208,1433207165l68878336,0l-775917449,2129375593l1277165568,1433207165l74055680,0l-603949252,1433223198l1292894208,1433207165l81395712,0l-1908380043,1433215946l-1943011328,1433215946l1469644800,16l-2018483095,1433215946l1863319552,1433215946l6619136,1l-2003820441,1433215946l1277165568,1433207165l6619136,65537l-1999622094,1433215946l1277165568,1433207165l6619136,131072l1983934522,2129375810l1348468736,1433207165l71303168,0l-824150240,2129375593l1348468736,1433207165l71172096,0l-828362206,2129375593l1348468736,1433207165l71237632,0l-832553425,2129375593l1797259264,1433215047l70975488,0l-836734366,2129375593l1807745024,1433215047l70909952,0l-840942985,2129375593l1277165568,1433207165l71041024,0l1979727219,2129375810l1277165568,1433207165l71106560,0l-845123741,2129375593l1277165568,1433207165l70123520,0l-849318303,2129375593l1277165568,1433207165l70778880,0l-1882185155,1433215946l1277165568,1433207165l1469841408,0l-1879038432,1433215946l1691353088,1433215946l1469841408,65536l-878691266,2129375593l691011584,1433207183l71630848,0l1979736696,1433213034l1879048192,1433215047l262537216,0l-853515915,2129375593l1277165568,1433207165l71368704,0l-857720542,2129375593l1824522240,1433215047l70189056,0l1962964289,1433223020l1348468736,1433207165l262471680,0l1518366839,2129375593l1842348032,1433215047l70844416,0l1514172513,2129375593l1292894208,1433207165l70254592,0l1509978231,2129375593l1292894208,1433207165l70451200,0l-861904019,2129375593l1292894208,1433207165l70582272,0l-866108809,2129375593l1292894208,1433207165l70713344,0l-870293659,2129375593l1292894208,1433207165l70057984,0l-874503619,2129375593l1292894208,1433207165l70647808,0l-1974440343,1433215946l-1966080000,1433215946l1468792832,0l1505783919,2129375593l1292894208,1433207165l70320128,0l1501587515,2129375593l1292894208,1433207165l70385664,0l1497393511,2129375593l1860173824,1433215047l70516736,0l1493180989,2129375593l1277165568,1433207165l71565312,0l-2006944990,1433215946l1863319552,1433215946l6619136,0l1522541105,2129375593l1779433472,1433215047l76218368,0l1993368942,2129375810l691011584,1433207183l260898816,0l-1992267401,1433215946l1292894208,1433207165l6029312,8585216l-1984925847,1433223020l1727004672,1433215047l258605056,0l-1917816989,1433215946l1727004672,1433215047l1469513728,16l-109039562,1433223197l691011584,1433207183l260571136,16l-617581983,1433223198l691011584,1433207183l260505600,16l-459246990,1433223198l-740294656,1433207184l71434240,0l-1985973133,1433215946l1348468736,1433207165l6684672,1l-1982827423,1433215946l1292894208,1433207165l6684672,8519681l-1978636941,1433215946l1348468736,1433207165l6684672,65537l260077372,1433223199l1277165568,1433207165l76283904,0l-1926218690,1433215946l-270532608,1433207159l8192000,0l-503287711,1433223198l1348468736,1433207165l262668288,0l-782221969,2129375593l1292894208,1433207165l258146304,0l1953701922,1701539698l1948400996,980361250l1869376609,1668180343l1030515813,539125282l1819898995,1881292133l1953067887,980316009l1869832801,1702131052l1768711739,578370160l980827198,1869771891l1663067499,1919904879l1818370621,577463137l1768257312,1031039079l909259042,539111472l1633971813,2003792498l1886331453,539127397l1633971813,2003792498l1952737655,1830960488l1969841253,1696604781l1918985326,1819766642l1952935525,1830960488l1969841253,1780490861l1936615791,1701607796l1768759869,577922420l1684956448,1030775139l1634493986,1043276404l1715107388,543976553l1701067375,1952671092l1937076077,1768711013l574450531,1864376948l1713519982,1702063201l1010708258,976236919l1885434487,1887007776l1931623781,1918989681l1043276389,980823868l386951532,0l-383778816,0l0,-385351680l1983643648,1667592762l1684611188,1752375869l1600483425,1226842672l1092762948,1399813237l1701863784,573583648l1869570848,1769170034l574449018,741356087l573584182,1952542752l1814183272,808528944l741683820,963392824l892546099,892431415l909388848,808610864l909454391,926051379l859188275,875785264l859188272,808741936l859188279,942959664l909454391,892693557l909388848,825650224l892546099,909536309l942746675,842492977l1815096368,943207224l741356598,842296368l876099893,1815096368l858927917,909457460l841758265,859386417l942748727,858876978l842477617,829173804l909719096,808464689l875637816,842150707l925907250,942879596l403781942,0l-1920991232,1433215946l1277165568,1433207165l8192000,65536l-2047868928,1433215946l1691353088,1433215946l6815744,131073l-2057293006,1433215946l1348468736,1433207165l6815744,65537l-1950338247,1433215946l-1943011328,1433215946l1469186048,16l-2054146260,1433215946l1881145344,1433215946l6815744,1l-788515017,2129375593l1530920960,1433215047l256901120,16l-1989136329,1433215946l1292894208,1433207165l6029312,8650752l-792709319,2129375593l-1161822208,1433215721l257490944,16l-1869597136,1433215946l691011584,1433207183l7471104,131073l-1875888848,1433215946l691011584,1433207183l7471104,65537l-1872743117,1433215946l691011584,1433207183l7471104,1l-183486157,1433215946l1277165568,1433207165l264699904,0l-287296973,1433215946l1292894208,1433207165l266076160,0l-284136400,1433215946l1277165568,1433207165l266076160,0l929051187,2129375573l1348468736,1433207165l265945088,0l972041264,2129375573l1292894208,1433207165l263979008,0l956314935,2129375573l1348468736,1433207165l263979008,0l952119404,2129375573l1348468736,1433207165l263979008,0l964703793,2129375573l1348468736,1433207165l263979008,0l960509489,2129375573l1348468736,1433207165l263979008,0l-190827468,1433215946l1277165568,1433207165l264503296,0l935341112,2129375573l1277165568,1433207165l264372224,0l-173002441,1433215946l1348468736,1433207165l265617408,0l947940400,2129375573l1348468736,1433207165l264634368,0l-187681996,1433215946l-270532608,1433207159l264634368,0l985674290,2129375573l1348468736,1433207165l264044544,0l903885366,2129375573l1348468736,1433207165l265093120,0l866135094,2129375573l1348468736,1433207165l265158656,0l989868338,2129375573l1348468736,1433207165l264044544,0l908079665,2129375573l1348468736,1433207165l265093120,0l870332722,2129375573l1348468736,1433207165l265158656,0l998255980,2129375573l691011584,1433207183l264044544,0l916468013,2129375573l691011584,1433207183l265093120,0l878721329,2129375573l691011584,1433207183l265158656,0l981494832,2129375573l1348468736,1433207165l264044544,0l899689520,2129375573l1348468736,1433207165l265093120,0l861942834,2129375573l1348468736,1433207165l265158656,0l994063921,2129375573l691011584,1433207183l264044544,0l912272432,2129375573l691011584,1433207183l265093120,0l874524780,2129375573l691011584,1433207183l265158656,0l1002450995,2129375573l-1045430272,1433207167l264110080,0l920661044,2129375573l-1045430272,1433207167l265224192,0l882915385,2129375573l-1045430272,1433207167l265289728,0l-166710990,1433215946l-2019557376,1433207390l266010624,0l-179293642,1433215946l1348468736,1433207165l264765440,0l975190321,2129375573l-1018167296,1433207159l264896512,0l887108663,2129375573l-1018167296,1433207159l264962048,0l849359414,2129375573l-1018167296,1433207159l265027584,0l939551794,2129375573l1348468736,1433207165l265879552,0l-535809740,1433215946l1292894208,1433207165l265879552,0l-195021262,1433215946l1277165568,1433207165l265879552,0l979384117,2129375573l1903165440,1433215047l264437760,0l895511600,2129375573l1903165440,1433215047l265486336,0l857748019,2129375573l1903165440,1433215047l265551872,0l-169856205,1433215946l1348468736,1433207165l265682944,0l-290442702,1433215946l1348468736,1433207165l264175616,0l924857138,2129375573l1277165568,1433207165l264568832,0l931148338,2129375573l1348468736,1433207165l264372224,0l968897846,2129375573l1348468736,1433207165l263979008,0l943746096,2129375573l1348468736,1433207165l264306688,0l-279942096,1433215946l1292894208,1433207165l264306688,0l-275761613,1433215946l1277165568,1433207165l264306688,0l977286198,2129375573l-1045430272,1433207167l264241152,0l891302200,2129375573l-1045430272,1433207167l265355264,0l853554995,2129375573l-1045430272,1433207167l265420800,0l-176146631,1433215946l1277165568,1433207165l264830976,0l-1995427534,1433215946l1277165568,1433207165l6619136,196608l-778029257,2129375593l691011584,1433207183l260964352,0l-1904200142,1433215946l-1943011328,1433215946l1469710336,16l1562389554,2129375593l1277165568,1433207165l67698688,0l1560293740,2129375593l1530920960,1433215047l66715648,0l1600139564,2129375593l1277165568,1433207165l67305472,0l1566585651,2129375593l1520435200,1433215047l258539520,0l1551905586,2129375593l691011584,1433207183l66715648,0l1595947316,2129375593l1292894208,1433207165l67371008,0l1591750700,2129375593l1292894208,1433207165l67436544,0l1814049846,2129375810l1292894208,1433207165l67567616,0l1587555376,2129375593l1292894208,1433207165l67633152,0l1809869880,2129375810l831520768,1433215834l66977792,0l1583361081,2129375593l1292894208,1433207165l67043328,0l1579168051,2129375593l1292894208,1433207165l67108864,0l1574973494,2129375593l1277165568,1433207165l67502080,0l1570778160,2129375593l1277165568,1433207165l66912256,0l1556100664,2129375593l691011584,1433207183l66715648,0l1604334640,2129375593l1292894208,1433207165l66519040,0l1528835123,2129375593l1292894208,1433207165l67239936,0l1818244916,2129375810l1348468736,1433207165l66519040,0l1606431282,2129375593l1348468736,1433207165l66519040,0l1610625331,2129375593l1348468736,1433207165l66519040,0l1547712569,2129375593l1551892480,1433215047l66584576,0l1801465964,2129375810l691011584,1433207183l66584576,0l1805659184,2129375810l1348468736,1433207165l66846720,0l1544565100,2129375593l1569718272,1433215047l66650112,0l1541419314,2129375593l691011584,1433207183l66650112,0l1538273843,2129375593l1587544064,1433215047l66453504,0l1535128115,2129375593l1348468736,1433207165l66781184,0l1530948658,2129375593l1551892480,1433215047l67174400,0l1795174508,2129375810l691011584,1433207183l67174400,0l1790979436,2129375810l1277165568,1433207165l67764224,0l1975530806,2129375810l1277165568,1433207165l71499776,0l-146789327,1433215946l1292894208,1433207165l67960832,0l-143641551,1433215946l1292894208,1433207165l68026368,0l-113231819,1433215946l1277165568,1433207165l68550656,0l-136287184,1433215946l1277165568,1433207165l68157440,0l-133156560,1433215946l1277165568,1433207165l68222976,0l-128962504,1433215946l1292894208,1433207165l68288512,0l-125816014,1433215946l1292894208,1433207165l68354048,0l-121623498,1433215946l1292894208,1433207165l68419584,0l-117426631,1433215946l1292894208,1433207165l68485120,0l-109038793,1433215946l1348468736,1433207165l68616192,0l-139448016,1433215946l1292894208,1433207165l68091904,0l-149918672,1433215946l1292894208,1433207165l67895296,0l-784320203,2129375593l-1161822208,1433215721l257228800,0l-503303572,1433215946l1754267648,1433215946l258670592,0l-305123279,1433215946l1292894208,1433207165l81264640,0l-309315788,1433215946l1292894208,1433207165l81199104,0l-300926922,1433215946l1348468736,1433207165l81330176,0l1526740844,2129375593l1603272704,1433215047l76939264,0l-2036321738,1433215946l1348468736,1433207165l6750208,1l-2033176468,1433215946l1292894208,1433207165l6750208,8519681l-2028966864,1433215946l1348468736,1433207165l6750208,65537l-780125897,2129375593l691011584,1433207183l262602752,0l-687853000,2129375585l-2019557376,1433207390l261554176,0l-1930415308,1433215946l1277165568,1433207165l8060928,0l-312462797,1433215946l1277165568,1433207165l257425408,16l-767544016,2129375593l1348468736,1433207165l74186752,0l-769642191,2129375593l691011584,1433207183l74252288,0l-2024786892,1433215946l1292894208,1433207165l5963776,8650753l-735038407,2129375593l1642070016,1433215047l66322432,0l-737121227,2129375593l1292894208,1433207165l65732608,0l-732941263,2129375593l1621098496,1433215047l65601536,0l-334481867,1433215946l691011584,1433207183l65601536,0l1997551161,2129375810l1691353088,1433215047l65863680,1l-740280011,2129375593l1277165568,1433207165l66125824,0l-331336394,1433215946l691011584,1433207183l65863680,0l-744476372,2129375593l1292894208,1433207165l65994752,0l-747621580,2129375593l1657798656,1433215047l66256896,0l-765432783,2129375593l1691353088,1433215047l65798144,1l-750767764,2129375593l1277165568,1433207165l66060288,0l-328190665,1433215946l691011584,1433207183l65798144,0l-754962132,2129375593l1292894208,1433207165l65929216,0l-758107340,2129375593l1673527296,1433215047l65536000,0l-761238477,2129375593l1348468736,1433207165l66191360,0l-763350676,2129375593l1292894208,1433207165l65667072,0l-803195335,2129375593l1530920960,1433215047l257622016,16l-799001040,2129375593l691011584,1433207183l257556480,16l-790613716,2129375593l2047868928,1433207160l257359872,16l-771739600,2129375593l1277165568,1433207165l73990144,0l1995452727,2129375810l691011584,1433207183l74317824,0l1008743987,2129375573l1277165568,1433207165l263258112,0l1012937267,2129375573l1758461952,1433215047l262995968,0l1328559920,1433215946l1277165568,1433207165l6488064,0l-1900005840,1433215946l1277165568,1433207165l6750208,196608l847262003,2129375573l1348468736,1433207165l263716864,0l843066422,2129375573l1292894208,1433207165l263585792,0l809514548,2129375573l1292894208,1433207165l263520256,0l-162515348,1433215946l1277165568,1433207165l263127040,0l-158320329,1433215946l1277165568,1433207165l263192576,0l801125939,2129375573l1277165568,1433207165l262930432,0l796929072,2129375573l1277165568,1433207165l262864896,0l805318712,2129375573l1277165568,1433207165l262799360,0l838874679,2129375573l1277165568,1433207165l263061504,0l834679856,2129375573l1348468736,1433207165l263716864,0l830485815,2129375573l1292894208,1433207165l263520256,0l826291510,2129375573l1980760064,1433215047l263651328,0l822111289,2129375573l1292894208,1433207165l263520256,0l817903670,2129375573l2016411648,1433215047l263782400,0l813707573,2129375573l1292894208,1433207165l263585792,0l-99601357,1433215946l-740294656,1433207184l262733824,0l-989841615,2129375593l1754267648,1433215946l256311296,0l-908053197,2129375593l1691353088,1433215047l256376832,0l-992988875,2129375593l-1520435200,1433215946l257294336,0l-987744717,2129375593l-1401946112,1433215946l256245760,16l-1912589972,1433215946l1348468736,1433207165l1469579264,0l-773834696,2129375593l1277165568,1433207165l74121216,0l-1896860105,1433215946l1348468736,1433207165l5832704,65536l-1893714638,1433215946l1348468736,1433207165l5832704,1048576l-1889520847,1433215946l1348468736,1433207165l5832704,131072l-1886375380,1433215946l1348468736,1433207165l5832704,983040l-2021640909,1433215946l1292894208,1433207165l5963776,8716289l-786418121,2129375593l1292894208,1433207165l75038720,0l1991259698,2129375810l1277165568,1433207165l68681728,0l-819974095,2129375593l1292894208,1433207165l69271552,0l-805293259,2129375593l1292894208,1433207165l68747264,0l-815778510,2129375593l1292894208,1433207165l69140480,0l-817875663,2129375593l1292894208,1433207165l69206016,0l1988112684,2129375810l1348468736,1433207165l68943872,0l-809487562,2129375593l1292894208,1433207165l68812800,0l-813682377,2129375593l1292894208,1433207165l68878336,0l-794806727,2129375593l1292894208,1433207165l75104256,0l-775932107,2129375593l1277165568,1433207165l74055680,0l-296734356,1433215946l1292894208,1433207165l81395712,0l-1908394696,1433215946l-1943011328,1433215946l1469644800,16l-2018494664,1433215946l1863319552,1433215946l6619136,1l-2003816136,1433215946l1277165568,1433207165l6619136,65537l-1999623117,1433215946l1277165568,1433207165l6619136,131072l1983920185,2129375810l1348468736,1433207165l71303168,0l-824166604,2129375593l1348468736,1433207165l71172096,0l-828360911,2129375593l1348468736,1433207165l71237632,0l-832556692,2129375593l1797259264,1433215047l70975488,0l-836749516,2129375593l1807745024,1433215047l70909952,0l-840944075,2129375593l1277165568,1433207165l71041024,0l1979724848,2129375810l1277165568,1433207165l71106560,0l-845139668,2129375593l1277165568,1433207165l70123520,0l-849334164,2129375593l1277165568,1433207165l70778880,0l-1882181069,1433215946l1277165568,1433207165l1469841408,0l-1879035598,1433215946l1691353088,1433215946l1469841408,65536l-878693837,2129375593l691011584,1433207183l71630848,0l-293588429,1433215946l1879048192,1433215047l262537216,0l-853526420,2129375593l1277165568,1433207165l71368704,0l-857721290,2129375593l1824522240,1433215047l70189056,0l-350211529,1433215946l1348468736,1433207165l262471680,0l1518351922,2129375593l1842348032,1433215047l70844416,0l1514157107,2129375593l1292894208,1433207165l70254592,0l1509963884,2129375593l1292894208,1433207165l70451200,0l-861915593,2129375593l1292894208,1433207165l70582272,0l-866109903,2129375593l1292894208,1433207165l70713344,0l-870305223,2129375593l1292894208,1433207165l70057984,0l-874497740,2129375593l1292894208,1433207165l70647808,0l-1974454164,1433215946l-1966080000,1433215946l1468792832,0l1505768501,2129375593l1292894208,1433207165l70320128,0l1501573683,2129375593l1292894208,1433207165l70385664,0l1497379380,2129375593l1860173824,1433215047l70516736,0l1493185584,2129375593l1277165568,1433207165l71565312,0l-2006946761,1433215946l1863319552,1433215946l6619136,0l1522544946,2129375593l1779433472,1433215047l76218368,0l1993355576,2129375810l691011584,1433207183l260898816,0l-1992281032,1433215946l1292894208,1433207165l6029312,8585216l-315606992,1433215946l1727004672,1433215047l258605056,0l-1917817803,1433215946l1727004672,1433215047l1469513728,16l-318753998,1433215946l691011584,1433207183l260571136,16l-321898191,1433215946l691011584,1433207183l260505600,16l-103795399,1433215946l-740294656,1433207184l71434240,0l-1985989583,1433215946l1348468736,1433207165l6684672,1l-1982829518,1433215946l1292894208,1433207165l6684672,8519681l-1978648779,1433215946l1348468736,1433207165l6684672,65537l-325045450,1433215946l1277165568,1433207165l76283904,0l-1926221255,1433215946l-270532608,1433207159l8192000,0l-153078217,1433215946l1348468736,1433207165l262668288,0l-782209995,2129375593l1292894208,1433207165l258146304,0l876032051,741487923l942814265,858798391l842624050,858862390l741880373,875901496l909260851,876178481l876032051,741357107l909718841,875705909l809069624,825243193l741815352,892941625l909717561,926444592l892746037,741947444l825831481,842216761l809004080,909588024l741945396,959983672l808596530,876178489l876032051,741881139l892483896,942880564l842624052,858862390l741749301,875901496l909260851,926444593l960051253,741357113l943206456,892942645l926444597,926167094l741552436,892874808l909587769,876178487l876032051,741815603l909718841,875705909l809069624,909325625l741486899,959984952l892614962,892890167l943206713,741816114l825831481,842348850l892890165,875573817l741684790,892874808l909586739,809069621l959526201,741487161l959984952,892614962l842558519,842150709l741553461,892418097l859191600,946614839l809055543,942682162l825505580,926429494l946616115,909129010l808465456,959789100l909193779,946615349l909194807,875771443l892483628,925972275l963391536,808531506l943011891,942684204l403781943,0l-1920991232,1433215946l1277165568,1433207165l8192000,65536l-2047868928,1433215946l1691353088,1433215946l6815744,131073l-2057291732,1433215946l1348468736,1433207165l6815744,65537l-1950338503,1433215946l-1943011328,1433215946l1469186048,16l-2054147536,1433215946l1881145344,1433215946l6815744,1l-788516300,2129375593l1530920960,1433215047l256901120,16l-1989134028,1433215946l1292894208,1433207165l6029312,8650752l-792709076,2129375593l-1161822208,1433215721l257490944,16l-1869597133,1433215946l691011584,1433207183l7471104,131073l-1875889102,1433215946l691011584,1433207183l7471104,65537l-1872742347,1433215946l691011584,1433207183l7471104,1l-183488206,1433215946l1277165568,1433207165l264699904,0l-287298504,1433215946l1292894208,1433207165l266076160,0l-284150219,1433215946l1277165568,1433207165l266076160,0l929050936,2129375573l1348468736,1433207165l265945088,0l972042297,2129375573l1292894208,1433207165l263979008,0l956314673,2129375573l1348468736,1433207165l263979008,0l952118325,2129375573l1348468736,1433207165l263979008,0l964703541,2129375573l1348468736,1433207165l263979008,0l960507959,2129375573l1348468736,1433207165l263979008,0l-190828487,1433215946l1277165568,1433207165l264503296,0l935343158,2129375573l1277165568,1433207165l264372224,0l-173003719,1433215946l1348468736,1433207165l265617408,0l947925814,2129375573l1348468736,1433207165l264634368,0l-187681736,1433215946l-270532608,1433207159l264634368,0l985673785,2129375573l1348468736,1433207165l264044544,0l903885625,2129375573l1348468736,1433207165l265093120,0l866135088,2129375573l1348468736,1433207165l265158656,0l989869621,2129375573l1348468736,1433207165l264044544,0l908079414,2129375573l1348468736,1433207165l265093120,0l870330936,2129375573l1348468736,1433207165l265158656,0l998258482,2129375573l691011584,1433207183l264044544,0l916466742,2129375573l691011584,1433207183l265093120,0l878721328,2129375573l691011584,1433207183l265158656,0l981479473,2129375573l1348468736,1433207165l264044544,0l899692908,2129375573l1348468736,1433207165l265093120,0l861944115,2129375573l1348468736,1433207165l265158656,0l994062388,2129375573l691011584,1433207183l264044544,0l912273716,2129375573l691011584,1433207183l265093120,0l874524978,2129375573l691011584,1433207183l265158656,0l1002453356,2129375573l-1045430272,1433207167l264110080,0l920662065,2129375573l-1045430272,1433207167l265224192,0l882914871,2129375573l-1045430272,1433207167l265289728,0l-166710732,1433215946l-2019557376,1433207390l266010624,0l-179293130,1433215946l1348468736,1433207165l264765440,0l975189555,2129375573l-1018167296,1433207159l264896512,0l887123000,2129375573l-1018167296,1433207159l264962048,0l849359921,2129375573l-1018167296,1433207159l265027584,0l939537206,2129375573l1348468736,1433207165l265879552,0l-535808200,1433215946l1292894208,1433207165l265879552,0l-195021256,1433215946l1277165568,1433207165l265879552,0l979397682,2129375573l1903165440,1433215047l264437760,0l895497013,2129375573l1903165440,1433215047l265486336,0l857748021,2129375573l1903165440,1433215047l265551872,0l-169855943,1433215946l1348468736,1433207165l265682944,0l-290442439,1433215946l1348468736,1433207165l264175616,0l924871728,2129375573l1277165568,1433207165l264568832,0l931148849,2129375573l1348468736,1433207165l264372224,0l968897081,2129375573l1348468736,1433207165l263979008,0l943731000,2129375573l1348468736,1433207165l264306688,0l-279956431,1433215946l1292894208,1433207165l264306688,0l-275747789,1433215946l1277165568,1433207165l264306688,0l977285937,2129375573l-1045430272,1433207167l264241152,0l891302711,2129375573l-1045430272,1433207167l265355264,0l853553209,2129375573l-1045430272,1433207167l265420800,0l-176146125,1433215946l1277165568,1433207165l264830976,0l-1995427528,1433215946l1277165568,1433207165l6619136,196608l-778030536,2129375593l691011584,1433207183l260964352,0l-1904201673,1433215946l-1943011328,1433215946l1469710336,16l1562389556,2129375593l1277165568,1433207165l67698688,0l1560294194,2129375593l1530920960,1433215047l66715648,0l1600141619,2129375593l1277165568,1433207165l67305472,0l1566586168,2129375593l1520435200,1433215047l258539520,0" stroked="t" o:allowincell="f" style="position:absolute;left:6333;top:1077;width:719;height:619;flip:y;mso-wrap-style:none;v-text-anchor:middle">
                  <v:fill o:detectmouseclick="t" on="false"/>
                  <v:stroke color="red" weight="12600" joinstyle="round" endcap="flat"/>
                  <w10:wrap type="square"/>
                </v:rect>
                <v:shape id="shape_0" stroked="f" o:allowincell="f" style="position:absolute;left:6483;top:260;width:8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a &l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Arial" w:ascii="Arial" w:hAnsi="Arial"/>
          <w:color w:val="FF0000"/>
        </w:rPr>
        <w:t></w:t>
      </w:r>
      <w:r>
        <w:rPr/>
        <w:t xml:space="preserve"> &lt; 0 : </w:t>
      </w:r>
    </w:p>
    <w:tbl>
      <w:tblPr>
        <w:tblW w:w="29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</w:tblGrid>
      <w:tr>
        <w:trPr/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x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380" w:dyaOrig="1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pt;height:9pt" filled="f" o:ole="">
                  <v:imagedata r:id="rId167" o:title=""/>
                </v:shape>
                <o:OLEObject Type="Embed" ProgID="" ShapeID="ole_rId166" DrawAspect="Content" ObjectID="_1421033857" r:id="rId166"/>
              </w:object>
            </w:r>
            <w:r>
              <w:rPr>
                <w:rFonts w:eastAsia="Arial" w:cs="Arial" w:ascii="Arial" w:hAnsi="Arial"/>
                <w:color w:val="FF0000"/>
              </w:rPr>
              <w:t xml:space="preserve">                   </w:t>
            </w:r>
            <w:r>
              <w:rPr>
                <w:rFonts w:cs="Arial" w:ascii="Arial" w:hAnsi="Arial"/>
                <w:color w:val="FF0000"/>
              </w:rPr>
              <w:object w:dxaOrig="380" w:dyaOrig="2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9pt;height:11pt" filled="f" o:ole="">
                  <v:imagedata r:id="rId169" o:title=""/>
                </v:shape>
                <o:OLEObject Type="Embed" ProgID="" ShapeID="ole_rId168" DrawAspect="Content" ObjectID="_1765821055" r:id="rId168"/>
              </w:object>
            </w:r>
          </w:p>
        </w:tc>
      </w:tr>
      <w:tr>
        <w:trPr/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f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</w:rPr>
              <w:t>x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Signe de </w:t>
            </w:r>
            <w:r>
              <w:rPr>
                <w:rFonts w:cs="Times New Roman" w:ascii="Times New Roman" w:hAnsi="Times New Roman"/>
                <w:i/>
                <w:color w:val="FF0000"/>
              </w:rPr>
              <w:t>a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28950</wp:posOffset>
                </wp:positionH>
                <wp:positionV relativeFrom="paragraph">
                  <wp:posOffset>29210</wp:posOffset>
                </wp:positionV>
                <wp:extent cx="2224405" cy="1050925"/>
                <wp:effectExtent l="0" t="0" r="0" b="0"/>
                <wp:wrapSquare wrapText="bothSides"/>
                <wp:docPr id="1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050840"/>
                          <a:chOff x="0" y="0"/>
                          <a:chExt cx="2224440" cy="1050840"/>
                        </a:xfrm>
                      </wpg:grpSpPr>
                      <wps:wsp>
                        <wps:cNvSpPr/>
                        <wps:spPr>
                          <a:xfrm>
                            <a:off x="0" y="847080"/>
                            <a:ext cx="95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124560"/>
                            <a:ext cx="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38120"/>
                            <a:ext cx="457200" cy="399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0"/>
                            <a:ext cx="5144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a &gt; 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15520"/>
                            <a:ext cx="95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3280" y="145440"/>
                            <a:ext cx="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0" y="514440"/>
                            <a:ext cx="457200" cy="3938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7400" y="59040"/>
                            <a:ext cx="527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a &lt; 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38.5pt;margin-top:2.3pt;width:175.15pt;height:82.7pt" coordorigin="4770,46" coordsize="3503,1654">
                <v:line id="shape_0" from="4770,1380" to="6275,1380" ID="Line 1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4970,242" to="4970,1667" ID="Line 18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rect id="shape_0" ID="AutoShape 19" coordsize="720,630" path="l0,10l25,85l93,357l150,460l207,563l273,630l340,630l407,630l487,565l550,460l613,355l663,181l720,0l8388608,0l3211264,0l119537664,1433215947l0,0l0,0l0,65536l65537,1426063361l2162688,0l-984612864,1433216286l0,0l1171259392,1433223233l2162688,0l2019622912,1433223249l0,0l0,0l9502720,0l983040,524303l-3276800,0l65536,0l65536,0l65536,0l65536,0l65536,0l65536,0l65537,755023085l67575809,11796481l32769,67633153l-3932160,0l-17301504,0l-20316160,0l-23330816,0l-23396352,0l3735552,1430126592l12648448,0l-850067456,1432884938l0,0l1349648384,2000436850l1866887738,544437358l1634024055,1933669491l574447977,1634300481l1998594668,1030972218l1761624354,539126881l80503,1030318435l16674,0l0,1030321006l-763346654,1433223197l-1317011456,1433207390l1946681344,1433223249l1936719872,1433223249l1397751808,1433223233l1960837120,1433223020l548405248,1433223233l0,0l0,0l0,0l1946681344,1433223249l977141760,1047679088l4290338,0l1180696576,1433223233l1181745152,1433223233l1181745152,1433223233l0,0l73728000,0l1325465600,655370l1765408771,1914846564l4285513,0l-323485696,2129374182l131072,0l1936719872,1433223249l-2117074944,1433223249l-2116550656,1433223249l-2116550656,1433223249l4194304,0l2162688,0l2068840448,1433223232l0,0l3145728,65536l2162688,0l-984612864,1433216286l483393536,2129374751l2097152,0l2162688,0l-274726912,1433220657l1321205760,1433223233l0,0l2162688,0l1592786944,2129375754l1936719872,1433223249l1171259392,1433223233l2162688,0l-327680000,2129374182l131072,0l1387266048,1433223233l2162688,0l-327680000,2129374182l65536,0l0,0l2162688,0l65536,327680l2000420864,4091962l0,0l4259840,0l65536,1245184l2097152,2883630l3801147,6291501l4128807,6225953l2228285,8192123l2687016,6094939l0,100l19988480,0l-897056768,2129375783l65536,2129330176l0,0l0,0l-879755264,2129375783l-876085248,2129375783l-872415232,2129375783l-868745216,2129375783l-865599488,2129375783l-859308032,2129375783l1370488832,1433207167l-1976041472,2129375832l-262144,-1l1277231103,1433223233l0,0l196608,-65536l-1,-65536l-1,-1l-1,-1l-1,-1l-1,-1l-1,-1l-1975975937,2129375832l-855113728,2129375783l-851443712,2129375783l335020032,1433223233l-1058013184,1433220666l65536,-65536l65535,0l864026624,2129374186l864026624,2129374186l0,0l0,0l-16580608,65535l0,-65536l65535,0l16777216,-16777216l2228223,0l65536,262144l5505024,7340153l101,0l2162688,0l65536,393216l5505024,7471201l6619239,116l2162688,0l65536,131072l4784128,100l0,0l90243072,0l65536,11075584l-1399848960,1433220769l1632632832,1433220786l2077229056,1433220786l49283072,1433220770l173015040,1433220770l141557760,1433220770l2136997888,1433220786l-1999634432,1433220786l185597952,1433220770l-565182464,1433220786l982515712,1433220786l-422576128,1433220786l-238026752,1433220786l-418381824,1433220786l-246415360,1433220786l-510656512,1433220786l855638016,1433220787l1332740096,1433220787l1204813824,1433220787l1809842176,1433220787l1805647872,1433220787l782237696,1433220787l1905262592,1433220787l1400897536,1433220787l1909456896,1433220787l-1268776960,1433220787l849346560,1433220786l955252736,1433220788l1081081856,1433220788l1010827264,1433220788l-181403648,1433220787l-1206910976,1433220786l-1593835520,1433220787l-896532480,1433220787l-71303168,1433220787l-1816133632,1433220788l-1807745024,1433220788l-1713373184,1433220788l-1709178880,1433220788l-1213202432,1433220788l-1209008128,1433220788l557842432,1433220789l-275775488,1433220788l568328192,1433220789l-1537212416,1433220787l772800512,1433220789l776994816,1433220789l-1005584384,1433220789l1471152128,1433220789l-1013972992,1433220789l1064304640,1433220789l-2054160384,1433220789l-68157440,1433220788l-438304768,1433220789l-434110464,1433220789l528482304,1433220790l201326592,1433220790l-979369984,1433220788l-975175680,1433220788l1535115264,1433220790l-1888485376,1433220789l1607467008,1433220790l1617952768,1433220790l-1870659584,1433220790l106954752,1433220790l-1768947712,1433220790l-948961280,1433220790l1720713216,1433220790l-672137216,1433220790l144703488,1433220791l153092096,1433220791l-274726912,1433220790l852492288,1433220791l1382023168,1433220791l1392508928,1433220791l25165824,1433220790l1882193920,1433220791l-1897922560,1433220791l-1902116864,1433220791l2034237440,1433220791l-1420820480,1433220791l-849346560,1433220791l-840957952,1433220791l-1337982976,1433220791l-528482304,1433220791l244318208,1433220792l252706816,1433220792l644874240,1433220792l640679936,1433220792l1310720000,1433220792l728760320,1433220792l1334837248,1433220792l1916796928,1433220792l1407188992,1433220792l-2133852160,1433220792l-784334848,1433220792l-1154482176,1433220792l-1095761920,1433220792l1595932672,1433220792l-1149239296,1433220788l-699400192,1433220792l148897792,1433220793l153092096,1433220793l490733568,1433220793l589299712,1433220793l-85983232,1433220792l-77594624,1433220792l1476395008,1433220793l612368384,1433220793l-1958739968,1433220793l658505728,1433220794l-1341128704,1433220793l638582784,1433220794l1670381568,1433220794l599785472,1433220794l1579155456,1433213147l1574961152,1433213147l466616320,1433220794l-1773142016,1433213147l-1804599296,1433213147l-1602224128,1433213147l1594884096,1433222402l1605369856,1433222402l1715470336,1433222402l1521483776,1433213147l-2019557376,1433222402l1946157056,1433222402l1013972992,1433222570l1024458752,1433222570l1350565888,1433222570l1342177280,1433222570l1305477120,1433222570l1750073344,1433222570l-1421869056,1433222570l-1412431872,1433222570l-1677721600,1433222570l-656408576,1433222762l-429916160,1433222762l-434110464,1433222762l-421527552,1433222762l-425721856,1433222762l1209008128,1433222763l1213202432,1433222763l-1358954496,1433222570l555745280,1433222763l1910505472,1433222907l650117120,1433222763l-1287651328,1433222971l-1246756864,1433222971l-1331691520,1433222939l-1275068416,1433222971l-743440384,1433222987l-1406140416,1433222939l-379584512,1433222987l-1397751808,1433222939l439353344,1433222988l-1737490432,1433222939l1807745024,1433223020l1397751808,1433222402l650117120,1433220794l1142947840,1433222988l1874853888,1433223020l30408704,1433215160l-1389363200,1433222939l-137363456,1433223197l886046720,1433223233l920649728,1433223233l1193279488,1433223233l472907776,1433223233l-65536,-1l2228223,0l-2041511936,1433223232l0,0l892338176,1433206837l2162688,0l46399488,0l393216,0l7536640,0l3211264,0l1959264256,2129371118l0,8192000l131072,5505025l121,0l-65536,-1l4325375,0l1653604352,2129375752l65536,65536l1661468672,2129375752l1404043264,1433223233l864026624,2129374186l65536,0l1768488960,1916862464l2187625,0l511705088,1433223233l1383071744,1433223233l7536640,0l5308416,0l1539833856,2129375775l-1388314624,1433223249l-1700790272,1433223249l0,0l0,0l0,0l0,0l0,0l7340032,101l3211264,0l-65536,1426128895l-1976041472,2129375832l-65536,-1l-1,-1l65535,2113994752l9502720,0l8716288,1432884884l799604736,768192516l123613,0l65536,0l65536,0l65536,0l65536,0l65536,0l65537,755023085l67575809,11796481l32769,67633153l-3932160,0l-17301504,0l-20316160,0l-23330816,0l-23396352,0l1042415616,1430126592l5308416,0l2088042496,1432884869l799604736,768192516l6677213,3211296l57,589824l655360,720896l786432,851968l917504,1433206784l-1622147072,1433223249l0,790769698l5336638,0l1539833856,2129375775l-1542455296,1433223249l-1803550720,1433223249l0,0l0,0l0,0l0,0l0,0l1769078784,790785121l10551358,0l-2109407232,1432884884l799604736,768192516l58077,0l0,0l948436992,2129375765l952107008,2129375765l958398464,2129375765l1326448640,1433223233l3801088,1835991040l1401974369,1433223233l1402994688,1433223233l1402994688,1433223233l1404043264,1433223233l1404829696,1433223233l1405091840,1433223233l0,0l0,0l0,0l0,0l9502720,0l0,0l0,0l0,0l0,0l0,0l0,0l-1677721600,1433223249l0,0l0,0l0,0l0,0l0,0l0,0l0,0l0,0l0,0l3473408,1433206784l2162688,0l-327680000,2129374182l65536,0l0,0l2162688,0l-327680000,2129374182l65536,0l0,0l2162688,0l1968701440,2129371118l0,8060928l-1564475392,1433223249l2162688,0l-327680000,2129374182l131072,0l-1215299584,1433223249l2162688,0l-1113587712,1433207446l0,0l759562240,56l2162688,0l1926758400,1433223249l0,0l0,0l9502720,0l-1162346496,2129375781l65536,0l0,0l0,0l-1145044992,2129375781l-1141374976,2129375781l-1128267776,2129375781l0,0l0,0l0,0l0,0l-1976041472,2129375832l-1976041472,2129375832l-1976041472,2129375832l0,0l1370488832,1433207167l980877312,1047679090l11599872,0l332791808,1432903778l799604736,768192516l58077,1852786290l29556,0l0,0l0,0l0,0l1996488704,1668505914l26985,0l-2107637760,1433223249l-2091909120,1433223249l-2091909120,1433223249l-238026752,1433223197l1073872896,808452096l-1977077712,2129375832l0,0l0,0l0,0l0,0l536870912,538976288l792469536,1047804535l21037056,0l-987758592,1433216286l-717750272,2129370819l1962409984,1433207470l1632632832,1433223233l-1774714880,1433216174l0,544669696l-1770492078,1433216174l2032664576,1433223249l-426770432,1433220769l0,0l229638144,0l108527616,0l229638144,0l108527616,0l196608,1819213824l29295,0l1174405120,808464432l-1063243998,1433220769l-1064304640,1433220769l1369440256,1433216061l-717750272,2129370819l1622671360,1433223233l2030567424,1433223249l-1774714880,1433216174l0,1310720000l-1770490011,1433216174l2042626048,1433223249l-416808960,1433220769l0,0l678166528,0l288817152,0l678166528,0l288817152,0l196608,544342016l14967,0l805306368,1043276336l-1032835268,1433220769l-1033895936,1433220769l1047789568,980889404l10567282,0l1503002624,1432884885l799604736,768192516l58077,0l0,0l948436992,2129375765l952107008,2129375765l958398464,2129375765l1558183936,1433223233l3801088,1869742080l-567249033,1433223249l-566493184,1433223249l-566231040,1433223249l-1831862272,1433223249l-1831337984,1433223249l-1831337984,1433223249l0,0l0,0l0,0l0,0l31522816,0l-595066880,2129375791l131072,0l-1215299584,1433223249l0,0l-560988160,2129375791l-1544552448,1433223249l-557318144,2129375791l-553648128,2129375791l-548405248,2129375791l-544210944,2129375791l-537919488,2129375791l-532152320,2129375791l-527433728,2129375791l-524288000,2129375791l-520617984,2129375791l-517472256,2129375791l-513802240,2129375791l-509607936,2129375791l-504365056,2129375791l-1592786944,1433223249l-499646464,2129375791l1747976192,1433223249l1748500480,1433223249l1748500480,1433223249l6553600,6553600l0,0l-1976041472,2129375832l-1976041472,2129375832l318767104,1433223233l0,0l0,0l-354418688,1433215946l0,0l0,0l0,0l-134217728,2129375813l2004877312,1433223249l0,0l-497025024,2129375791l-468189184,2129375791l-461897728,2129375791l-456130560,2129375791l-451411968,2129375791l-446693376,2129375791l-442499072,2129375791l-438829056,2129375791l-1591738368,2129375812l-1722810368,1433223249l-65536,32767l0,0l-435683328,2129375791l-427294720,2129375791l-423624704,2129375791l-419954688,2129375791l-416808960,2129375791l-412614656,2129375791l-409468928,2129375791l0,0l1916403712,62l8454144,0l503709696,1432884884l799604736,768192516l58077,85l93,357l150,460l207,563l273,630l340,630l407,630l487,565l550,460l613,355l663,181l720,0l1741946880,1433223249l2162688,0l131072000,2129375775l139460608,2129375775l1920991232,1433223249l1114112,16l-808452096,-1314791407l57626,0l0,0l3866624,-131069l393225,0l0,65536l262144,0l268435456,131072l65536,-131072l65535,0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31073,-1l-65537,-65537l393215,-131072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5439487,7274607l2097268,7209029l7471220,121l0,0l0,0l0,0l0,0l0,0l1441792,-65531l-1,-1l65535,0l0,0l0,0l0,0l0,-131072l65535,0l0,0l0,0l0,0l0,0l0,0l0,0l0,0l0,0l0,-65536l-1,-1l65535,0l0,0l0,0l0,0l0,-131072l65535,0l0,0l0,0l0,0l0,0l0,0l0,0l0,0l0,0l0,-65536l-1,-1l65535,0l0,0l0,0l0,0l0,-131072l65535,0l0,0l0,0l0,0l0,0l0,0l0,0l0,0l0,0l0,-65536l-1,-1l65535,0l0,0l0,0l0,0l0,-131072l65535,0l-131072,196607l-131072,-65537l393215,393216l458752,-131072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131071,512l0,0l0,0l0,0l0,0l0,0l0,0l0,0l65536,196606l-65535,-838598657l2,12582912l0,607744l1900347392,1769234805l-33526161,1157627903l256201038,1157627904l1952544113,778989417l1414353732,52l0,0l0,0l0,0l0,0l0,0l0,0l0,0l0,3l0,0l0,0l0,0l0,0l0,0l0,0l0,0l1835008,131072l13565952,0l0,0l0,327680l1140852224,911494483l56885248,318767104l1382244685,1851878767l1409618176,1936026985l2003127840,1836012064l285240929,1836667651l7106402,1414333457l1954039072,302014834l790693888,793022277l284446785,1096763151l555741776,368332865l-201309937,-198839227l1096761999,252769280l4284227,-196767756l-196583638,-201309809l-197128432,1216299407l1091506420,1598316330l1163916357,255942644l255987522,17567554l16777472,33686018l16777728,16777473l50331904,269090816l256004,1375731712l251683941,33554689l571639300,-2046557651l10822174,0l0,0l0,0l5373952,7274607l2097268,7209029l7471220,121l0,0l0,0l0,0l0,0l0,0l1441792,-65531l-1,131071l-838664192,2l12582912,0l17920,0l0,0l0,196608l33554432,0l65536,7077967l101,0l0,0l0,0l0,0l0,0l0,0l0,0l655360,-65534l196607,-65536l65535,0l0,0l0,0l0,0l0,0l1310720,0l65536,7274563l7340141,6422607l106,0l0,0l0,0l0,0l0,0l0,0l1179648,-65534l262143,-65536l65535,0l0,0l0,0l0,0l0,65536l4718592,0l196608,6422607l4784234,6684782l111,0l0,0l0,0l0,0l0,0l0,0l1179648,-65534l327679,-65536l65535,0l0,0l0,0l0,0l0,196608l262144,0l196608,4390991l5111896,5046337l69,0l0,0l0,0l0,0l0,0l0,0l1179648,-65534l393215,-65536l65535,0l0,0l0,0l0,0l0,-131072l65535,0l6488064,7209071l6619252,7602286l115,0l0,0l0,0l0,0l0,0l0,0l1179648,-65534l458751,-65536l65535,0l0,0l0,0l0,0l0,-131072l65535,0l4521984,7667825l7602273,7274601l2097262,6357070l6881396,6619254l0,0l0,0l0,0l0,0l2097152,-65534l-1,-1l65535,0l0,0l0,0l0,0l0,262144l15400960,0l0,0l0,0l0,0l0,0l0,0l0,0l0,0l0,0l0,-65536l-1,-1l65535,0l0,0l0,0l0,0l0,-131072l65535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f" style="position:absolute;left:5193;top:736;width:719;height:629;mso-wrap-style:none;v-text-anchor:middle">
                  <v:fill o:detectmouseclick="t" on="false"/>
                  <v:stroke color="red" weight="12600" joinstyle="round" endcap="flat"/>
                  <w10:wrap type="square"/>
                </v:rect>
                <v:shape id="shape_0" stroked="f" o:allowincell="f" style="position:absolute;left:5423;top:46;width:80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a &g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50,858" to="8255,858" ID="Line 2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6980,275" to="6980,1700" ID="Line 22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rect id="shape_0" ID="AutoShape 23" coordsize="720,630" path="l0,10l25,85l93,357l150,460l207,563l273,630l340,630l407,630l487,565l550,460l613,355l663,181l720,0l1411514368,1936026985l2182688,0l-327680000,2129374182l131072,0l-1565523968,1433223249l2162688,0l131072000,2129375775l139460608,2129375775l1063256064,1433223282l9502720,0l1538588672,1432884902l799604736,768192516l123613,0l65536,0l65536,0l65536,0l65536,0l65536,0l65537,755023085l67575809,11796481l32769,67633153l-3866624,0l-16908288,0l-19857408,0l-22740992,0l-22740992,0l1010696192,1869494881l3241281,0l1372913664,1432884902l0,0l521666560,2129375754l0,-1342177280l3194997,0l3211264,0l0,0l0,0l65536,0l0,0l0,0l3211264,0l65536,524288l5242880,7536751l7602281,7274601l110,0l265027584,1885431923l3235685,0l1959264256,2129371118l0,8192000l131072,1433223169l0,0l265093120,1918987579l3238247,0l65536,655360l4259840,6488174l7274600,5505138l7340153,101l265158656,1953510705l3237947,0l1959067648,1432884884l799604736,768192516l1385226973,1433223282l0,0l-2145386496,1433207165l3211264,0l851968,131085l655361,5570585l23396445,30146710l36896975,41287953l340,0l10551296,0l1520762880,1432884885l799604736,768192516l58077,0l0,0l948436992,2129375765l952107008,2129375765l958398464,2129375765l1558183936,1433223233l3801088,1869742080l-512723081,1433223249l-511967232,1433223249l-511705088,1433223249l-1711276032,1433223298l-1710751744,1433223298l-1710751744,1433223298l0,0l0,0l0,0l0,0l3211264,0l484442112,2129374751l1385168896,1433223282l521666560,2129375754l0,-1342177280l3194997,0l3145728,0l468713472,2129375754l65536,65536l521666560,2129375754l0,-1342177280l3194997,0l2162688,0l1595408384,2129375754l529530880,1433223282l2139095040,2129375594l2162688,0l1910505472,1433223249l0,0l973078528,1919252079l2190438,0l119865344,349908l799604736,768192516l58077,1768188258l2193184,0l1376256,1432884884l799604736,768192516l755032797,56l2175010,0l-1601175552,1433223249l0,0l792461312,1349663351l3227250,0l4259840,7602293l5439599,6357096l6619248,3276832l51,6422625l6357058,103l2162688,0l1592786944,2129375754l529530880,1433223282l1392508928,1433223282l2162688,0l65536,1432879104l0,0l0,0l2162688,0l-1113587712,1433207446l0,0l0,0l12648448,0l534773760,2129374751l534773760,2129374751l980877312,1919252079l2003790950,1668183376l980885620,1030513014l1818322466,790783347l980892734,1768188258l1979741984,574450785l139824,1933211452l24944,0l0,1030058607l1440755746,1433223282l-1317011456,1433207390l539492352,1433223282l529530880,1433223282l1438646272,1433223282l1425014784,1433223282l1457520640,1433223282l0,0l0,0l0,0l539492352,1433223282l1010696192,2054371959l2192195,0l-62914560,2129375790l1082130432,1433223282l1398800384,1433223282l13697024,0l494927872,2129374751l494927872,2129374751l521666560,2129375754l0,-268435456l3194994,0l3145728,0l119865344,349908l0,0l521666560,2129375754l0,536870912l1768210544,539127157l7433829,0l488636416,2129374751l488636416,2129374751l1852375040,1819898995l1830960485,1919251561l1852121122,1885430628l1818632765,790787169l980827198,1819044198l1681551136,1667593317l1970236788,1818453363l1030447977,539128866l574451311,1936482662l1043276389,1010724922l13646455,0l20971520,0l119865344,349908l799604736,768192516l1684660957,1752375869l1600483425,1713381936l1030582130,892810786l892873776,1948262968l941768047,741684530l574108984,1027885344l1852394530,825368677l1953701922,1701539698l1948400996,980361250l1869376609,1668180343l1030515813,539125282l1819898995,1881292133l1953067887,980316009l1869832801,1702131052l1983659554,1920234298l543517551,1869377379l1646411122,1801675116l1702305826,1952999273l842080829,573583414l1684956448,1869771361l1864514935,577660272l1684956448,1869771361l1684633463,574449780l1768187245,539127157l1633971813,2003792498l1735288172,574449780l1768187245,539127157l1852403562,1819898995l1830960485,1919251561l1852121122,1885430628l1818632765,790787169l980827198,1819044198l1681551136,1667593317l1970236788,1818453363l1030447977,539128866l574451311,1936482662l1043276389,1768045175l2189668,0l0,524288l1376256,1900544l639631360,540767335l2178096,0l483393536,2129374751l483393536,2129374751l2097152,0l50331648,0l75825152,1432903790l799604736,768192516l858972893,1815688242l909326641,943272247l824980023,842216244l875705138,858876985l892811065,942684209l859058476,858927667l1815294770,808859953l825701176,824979506l842216244,842019634l875916336,892351544l741880882,858993713l842215986,812397363l812396588,812396588l829173804,909521977l875770168,875637812l842150707,959722035l926366060,925971505l824979510,909587504l942684471,842296376l858992697,1815096376l808988977,892746038l824981047,842216244l858927922,825322547l876032312,842346805l859058476,858927667l1815294770,825766193l825570359,824980021l842216244,858927922l741370931,859270192l808989239,808202288l842215788,892744757l741355574,859125046l829173815,875902519l926365744,959523889l876098609,875967798l0,0l0,0l29425664,0l510656512,2129374751l510656512,2129374751l0,0l0,0l0,0l0,0l0,0l0,0l0,0l0,0l0,0l0,0l0,0l0,0l0,0l0,0l0,0l0,0l0,0l0,0l0,0l0,0l0,0l0,0l0,0l0,0l0,0l14745600,0l495976448,2129374751l495976448,2129374751l2621440,6356992l1533018112,1433223282l0,0l11599872,0l492830720,2129374751l492830720,2129374751l980877312,1919252079l2003790950,1668183376l980885620,1030513014l1818322466,790783347l980892734,1768188258l1983543072,574450785l1043276336,1933211452l1768120688,1998612334l1717920314,1030058607l539111458,1717647991l1030907252,808464930l1010708258,1349663351l792477298,1349663351l792477298,1349532279l2000436850,1010725434l1349663351,2000436850l1919249210,980885614l1030513014,790770210l51380286,0l2162688,0l-1113587712,1433207446l0,0l-1583349760,1433223249l2162688,0l65536,1432879104l0,0l3407872,1433223249l9502720,0l-1339752448,1432884869l799604736,768192516l123613,0l65536,0l65536,0l65536,0l65536,0l65536,0l65537,755023085l67575809,11796481l32769,67633153l-3866624,0l-16908288,0l-19857408,0l-22740992,0l-22740992,0l1818624000,2033873001l2178594,0l-984612864,1433216286l485490688,2129374751l1970208768,1818453363l2188137,0l-62914560,2129375790l340787200,1433223233l-543162368,1433223249l51445760,0l-323682304,1432903779l799604736,768192516l8250077,65536l-2047868928,1433215946l1691353088,1433215946l6815744,131073l-2057306112,1433215946l1348468736,1433207165l6815744,65537l-1950351360,1433215946l-1943011328,1433215946l1469186048,16l-2054160384,1433215946l1881145344,1433215946l6815744,1l-1989148672,1433215946l1292894208,1433207165l6029312,8650752l-1995440128,1433215946l1277165568,1433207165l6619136,196608l-1904214016,1433215946l-1943011328,1433215946l1469710336,16l-2036334592,1433215946l1348468736,1433207165l6750208,1l-2033188864,1433215946l1292894208,1433207165l6750208,8519681l-2028994560,1433215946l1348468736,1433207165l6750208,65537l-1930428416,1433215946l1277165568,1433207165l8060928,0l-2024800256,1433215946l1292894208,1433207165l5963776,8650753l1328545792,1433215946l1277165568,1433207165l6488064,0l-1900019712,1433215946l1277165568,1433207165l6750208,196608l-1912602624,1433215946l1348468736,1433207165l1469579264,0l-1896873984,1433215946l1348468736,1433207165l5832704,65536l-1893728256,1433215946l1348468736,1433207165l5832704,1048576l-1889533952,1433215946l1348468736,1433207165l5832704,131072l-2021654528,1433215946l1292894208,1433207165l5963776,8716289l-1908408320,1433215946l-1943011328,1433215946l1469644800,16l-2018508800,1433215946l1863319552,1433215946l6619136,1l-2003828736,1433215946l1277165568,1433207165l6619136,65537l-1999634432,1433215946l1277165568,1433207165l6619136,131072l-1974468608,1433215946l-1966080000,1433215946l1468792832,0l-2006974464,1433215946l1863319552,1433215946l6619136,0l-1992294400,1433215946l1292894208,1433207165l6029312,8585216l-1917845504,1433215946l1727004672,1433215047l1469513728,16l-1986002944,1433215946l1348468736,1433207165l6684672,1l-1982857216,1433215946l1292894208,1433207165l6684672,8519681l-1978662912,1433215946l1348468736,1433207165l6684672,65537l-1926234112,1433215946l-270532608,1433207159l8192000,0l52428800,0l17891328,0l-1517289472,1433207389l-922222592,1433207389l-1116733440,1433207470l793772032,1433207471l1028653056,1433207471l2091909120,1433213034l695205888,1433220794l-2129657856,1433213147l1574961152,1433223197l697303040,1433223199l-982515712,1433223197l477102080,1433223198l67108864,1433223199l-1827667968,1433223198l504365056,1433223232l-375390208,1433223232l-1201668096,1433223249l-1542455296,1433223249l-1388314624,1433223249l-1976041472,2129375832l-1976041472,2129375832l-1976041472,2129375832l-1976041472,2129375832l67043328,1433223249l0,0l0,0l-475529216,2129371129l119537664,-56373l-1,65535l0,1433206784l0,0l0,0l0,0l1114112,16l65536,50331657l125,1835009l0,5l523,327680l34340864,39846240l5,852228l327680,19791872l24,5l65794,327680l34144256,0l5,-65023l196863,1966080l10,984614l-65526,65535l0,5l16712201,1835008l50003968,65152l0,400l512,2035503104l1819239021,237467136l737151498,-599521834l-670302169,1623226000l258242195,314214l19726336,458752l86048768,2818049l3670304,7l66849,18874533l655624,103153664l655375,-1l1,262144l19333120,26214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f" style="position:absolute;left:7293;top:856;width:719;height:619;flip:y;mso-wrap-style:none;v-text-anchor:middle">
                  <v:fill o:detectmouseclick="t" on="false"/>
                  <v:stroke color="red" weight="12600" joinstyle="round" endcap="flat"/>
                  <w10:wrap type="square"/>
                </v:rect>
                <v:shape id="shape_0" stroked="f" o:allowincell="f" style="position:absolute;left:7443;top:139;width:8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a &l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47650</wp:posOffset>
                </wp:positionH>
                <wp:positionV relativeFrom="paragraph">
                  <wp:posOffset>-417830</wp:posOffset>
                </wp:positionV>
                <wp:extent cx="6570345" cy="2797810"/>
                <wp:effectExtent l="10160" t="9525" r="889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0360" cy="2797920"/>
                          <a:chOff x="0" y="0"/>
                          <a:chExt cx="6570360" cy="2797920"/>
                        </a:xfrm>
                      </wpg:grpSpPr>
                      <wps:wsp>
                        <wps:cNvSpPr/>
                        <wps:spPr>
                          <a:xfrm>
                            <a:off x="198000" y="69840"/>
                            <a:ext cx="6247800" cy="272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03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-32.9pt;width:517.35pt;height:220.3pt" coordorigin="-390,-658" coordsize="10347,4406">
                <v:rect id="shape_0" ID="Rectangle 34" stroked="t" o:allowincell="f" style="position:absolute;left:-78;top:-548;width:9838;height:4295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fillcolor="white" stroked="t" o:allowincell="f" style="position:absolute;left:-390;top:-658;width:10346;height:346;mso-wrap-style:none;v-text-anchor:middle">
                  <v:fill o:detectmouseclick="t" type="solid" color2="black"/>
                  <v:stroke color="white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Arial" w:ascii="Arial" w:hAnsi="Arial"/>
          <w:color w:val="FF0000"/>
        </w:rPr>
        <w:t></w:t>
      </w:r>
      <w:r>
        <w:rPr/>
        <w:t xml:space="preserve"> = 0 : </w:t>
      </w:r>
    </w:p>
    <w:tbl>
      <w:tblPr>
        <w:tblW w:w="38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</w:tblGrid>
      <w:tr>
        <w:trPr/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x</w:t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380" w:dyaOrig="1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9pt;height:9pt" filled="f" o:ole="">
                  <v:imagedata r:id="rId171" o:title=""/>
                </v:shape>
                <o:OLEObject Type="Embed" ProgID="" ShapeID="ole_rId170" DrawAspect="Content" ObjectID="_43014512" r:id="rId170"/>
              </w:object>
            </w:r>
            <w:r>
              <w:rPr>
                <w:rFonts w:eastAsia="Arial" w:cs="Arial" w:ascii="Arial" w:hAnsi="Arial"/>
                <w:color w:val="FF0000"/>
              </w:rPr>
              <w:t xml:space="preserve">               </w:t>
            </w:r>
            <w:r>
              <w:rPr>
                <w:rFonts w:cs="Arial" w:ascii="Arial" w:hAnsi="Arial"/>
                <w:color w:val="FF0000"/>
              </w:rPr>
              <w:object w:dxaOrig="260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pt;height:19pt" filled="f" o:ole="">
                  <v:imagedata r:id="rId173" o:title=""/>
                </v:shape>
                <o:OLEObject Type="Embed" ProgID="" ShapeID="ole_rId172" DrawAspect="Content" ObjectID="_1134838691" r:id="rId172"/>
              </w:object>
            </w:r>
            <w:r>
              <w:rPr>
                <w:rFonts w:eastAsia="Arial" w:cs="Arial" w:ascii="Arial" w:hAnsi="Arial"/>
                <w:color w:val="FF0000"/>
              </w:rPr>
              <w:t xml:space="preserve">             </w:t>
            </w:r>
            <w:r>
              <w:rPr>
                <w:rFonts w:cs="Arial" w:ascii="Arial" w:hAnsi="Arial"/>
                <w:color w:val="FF0000"/>
              </w:rPr>
              <w:object w:dxaOrig="380" w:dyaOrig="2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9pt;height:11pt" filled="f" o:ole="">
                  <v:imagedata r:id="rId175" o:title=""/>
                </v:shape>
                <o:OLEObject Type="Embed" ProgID="" ShapeID="ole_rId174" DrawAspect="Content" ObjectID="_1988084357" r:id="rId174"/>
              </w:object>
            </w:r>
          </w:p>
        </w:tc>
      </w:tr>
      <w:tr>
        <w:trPr/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f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</w:rPr>
              <w:t>x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-1905</wp:posOffset>
                      </wp:positionV>
                      <wp:extent cx="0" cy="533400"/>
                      <wp:effectExtent l="5080" t="0" r="5080" b="0"/>
                      <wp:wrapNone/>
                      <wp:docPr id="18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-0.15pt" to="72.45pt,41.8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Signe de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a    </w:t>
            </w:r>
            <w:r>
              <w:rPr>
                <w:rFonts w:cs="Times New Roman" w:ascii="Times New Roman" w:hAnsi="Times New Roman"/>
                <w:color w:val="FF0000"/>
              </w:rPr>
              <w:t>O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  </w:t>
            </w:r>
            <w:r>
              <w:rPr>
                <w:rFonts w:cs="Arial" w:ascii="Arial" w:hAnsi="Arial"/>
                <w:color w:val="FF0000"/>
              </w:rPr>
              <w:t xml:space="preserve">Signe de </w:t>
            </w:r>
            <w:r>
              <w:rPr>
                <w:rFonts w:cs="Times New Roman" w:ascii="Times New Roman" w:hAnsi="Times New Roman"/>
                <w:i/>
                <w:color w:val="FF0000"/>
              </w:rPr>
              <w:t>a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22700</wp:posOffset>
                </wp:positionH>
                <wp:positionV relativeFrom="paragraph">
                  <wp:posOffset>54610</wp:posOffset>
                </wp:positionV>
                <wp:extent cx="2205355" cy="1050925"/>
                <wp:effectExtent l="635" t="0" r="0" b="0"/>
                <wp:wrapSquare wrapText="bothSides"/>
                <wp:docPr id="19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1050840"/>
                          <a:chOff x="0" y="0"/>
                          <a:chExt cx="2205360" cy="1050840"/>
                        </a:xfrm>
                      </wpg:grpSpPr>
                      <wps:wsp>
                        <wps:cNvSpPr/>
                        <wps:spPr>
                          <a:xfrm>
                            <a:off x="0" y="615960"/>
                            <a:ext cx="95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24560"/>
                            <a:ext cx="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88880"/>
                            <a:ext cx="457200" cy="399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40" y="0"/>
                            <a:ext cx="5144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a &gt; 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4520" y="536400"/>
                            <a:ext cx="95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200" y="145440"/>
                            <a:ext cx="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1240" y="395640"/>
                            <a:ext cx="457200" cy="3938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8320" y="59040"/>
                            <a:ext cx="527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a &lt; 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01pt;margin-top:4.3pt;width:173.65pt;height:82.7pt" coordorigin="6020,86" coordsize="3473,1654">
                <v:line id="shape_0" from="6020,1056" to="7525,1056" ID="Line 2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6190,282" to="6190,1707" ID="Line 27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rect id="shape_0" ID="AutoShape 28" coordsize="720,630" path="l0,10l25,85l93,357l150,460l207,563l273,630l340,630l407,630l487,565l550,460l613,355l663,181l720,0l-2034761728,1433223299l2162688,0l1968701440,2129371118l0,8060928l2097152,0l10551296,0l938999808,2129375765l65536,0l0,0l0,0l948436992,2129375765l952107008,2129375765l958398464,2129375765l559939584,1433223396l3801088,2129330176l1614807040,1433223233l1615855616,1433223233l1615855616,1433223233l258998272,1433223396l259784704,1433223396l260046848,1433223396l0,0l0,0l0,0l0,0l9502720,0l0,0l0,0l0,0l0,0l0,0l0,0l1401946112,1433223396l0,0l0,0l0,0l0,0l0,0l0,0l0,0l0,0l0,0l3473408,1433206784l2162688,0l-763887616,1433223298l419430400,1433223299l2097152,0l8454144,0l1176502272,1433223299l-864026624,2129375763l0,0l0,0l0,0l1310720,0l0,0l0,0l513277952,1433223299l0,-65536l98303,3080192l83,0l0,0l0,0l808452096,790769712l9532222,0l-1162346496,2129375781l65536,0l0,0l0,0l-1145044992,2129375781l-1141374976,2129375781l-1128267776,2129375781l0,0l0,0l0,0l0,0l-1976041472,2129375832l-1976041472,2129375832l-1976041472,2129375832l0,0l1370488832,1433207167l980877312,1047679090l11615858,0l535887872,1432903778l799604736,768192516l58077,1852786290l29556,0l0,0l0,0l0,0l1996488704,1668505914l26985,0l-1840250880,1433223299l-1824522240,1433223299l-1824522240,1433223299l-238026752,1433223197l1073872896,808452096l-1977077712,2129375832l0,0l0,0l0,0l0,0l536870912,538976288l792469536,1047804535l68222976,0l-509476864,1432884823l799604736,768192516l1953751773,1701539698l1768909344,2037674862l574449004,1702127981l1043276402,980827146l1836216166,1935764597l1983646270,1696622138l574451313,1814062697l1147498089,1853317490l2020175904,1766616165l1767335278,543716452l1043276336,980827146l1902452838,1931623790l1075866997,540090416l1043276336,980827146l1902452838,1931623790l807431541,1075851296l1043276337,980827146l1902452838,1881292142l543453042,824193600l790770208,1983646270l1696622138,574451313l1685025392,540229664l808857906,1768955952l1466721656,1752458345l171847458,1715107388l1852925216,1919951421l1075864687,825368627l540028982,1702390128l1768245356,578054247l1007304239,543570550l1030648165,1836413730l540033056,573644848l1007304239,543570550l1030648165,1869770786l910172260,840970528l171847458,1715107388l1852925216,1919951421l1075864687,825368631l540028982,1702390128l1684625260,790784116l1983646270,1696622138l574451313,544044403l840972352,808465969l790769696,1983646270l1696622138,574451313l1685025392,540491808l808857906,1768955952l1215063416,1751607653l1043276404,980827146l1902452838,1931623790l1075866997,840970289l808465969,790769696l792463934,1868970614l1819635058,171864929l1882879548,543716449l2019900015,1937076852l1869508457,1713519979l1919361058,1701405793l1752396910,1868918881l1948401003,980361250l1852731235,1953784677l1030058105,1667592738l1043276404,980368394l1801678700,1698330144l574452856,1953064037l1935745058,1952671088l1769234802,1948401007l171847458,980823868l1885431923,1887007845l1983659621,1634235194l1763730800,1864514916l1918854508,925983817l1948262962,1030058105l813195042,1596993584l1701605236,1682535007l573716273,2037674784l574449004,1952737655l858864232,1748726896l1751607653,959527540l539128944,1819044198l574448741,1864376934l1701605178,1042424381l1765439036,1701273965l1635017060,1765437984l1914846564,925983817l1864376883,1953068090l574449004,1010708258l1933211183,1701863784l980368446,1329941583l1667590754,2035556468l574449008,1700949317l1344283236,1231515506l572669252,1634226976l1145660784,1819222589l1232232293,842477924l1917067298,1933670241l1952671088,1866670653l1852142702,1327506036l1667590754,1027885428l825319202,859321395l825833016,980557858l574448745,828655986l790770231,1999584318l1784835898,1047815013l980889404,2000436850l1010725434,1349663351l2000436850,1866887738l544437358,1634024055l1933669491,574447977l1634300481,1998594668l1030972218,1769095458l539126881,1935751799l1030318435,1769095458l539126881,1097349751l1030321006,1769095458l790785121,980892734l1869377379,980885618l1030513014,809911842l573583408,792477231l1349663351,2000436850l2015392826,1933208685l1701011824,1919951421l1919251301,1042441590l538976288,538976288l538976288,1999584288l1010725946,1916434223l69206078,0l2162688,0l493944832,1433223232l0,0l892534784,1433206839l2162688,0l480313344,1433223299l0,0l980877312,15988l67174400,0l44171264,1432884823l799604736,768192516l942465757,859401269l926233388,808792428l808858668,925905516l859190572,859255404l808662572,808727404l808662572,925906028l808662572,926430316l892745004,808793452l808858668,858863212l892678956,859190892l825766188,808597356l762064940,875769906l925972023,824981554l842216244,959591218l825388089,943075894l1815096376,943077681l875638839,841756724l859386417,825307447l741370936,808857656l1815622201,926494770l741487921,808545328l842085685,808203833l942881132,943274297l841758768,859386417l909587767,892759093l741749557,741370928l741370928,876178480l909325368,741488953l959590706,926234419l963392822,808530485l942682167,842084908l892810041,1815426615l859321657,909391929l825371700,926103858l892745525,959788396l892941113,824980536l842216244,959656754l942894134,942682416l825371704,858994994l909586736,825635180l925906996,741356592l858993713,842215986l829174579,943010102l825636149,875637814l842150707,858993203l825635180,892680245l741749046,858993713l842215986,845951795l960051253,842478136l859058476,858927667l1815492915,926496050l808924216,875637812l842150707,909718323l808858220,943076400l824981556,842216244l959656754,741370934l741370928,741370928l741370928,892955696l842478128,1815096368l1815096368,1815096368l1815096368,1815096368l1815096368,1815096368l825242673,825635897l824980017,842216244l959656754,741370934l741370928,741370928l741370928,741370928l741370928,741370928l741370928,741370928l875785264,808727351l875637816,808596275l876099382,909193836l943207986,762064940l942880311,825636664l875637814,842150707l943272499,959525996l875574068,824979504l842216244,959591218l808610873,892417849l1815096370,875902008l741618737,825322544l808793655,842478130l859058476,858927667l1815689522,875968557l909521456,841757746l859386417,909587767l741370931,741370928l741370928,858876976l842477617,1815096368l1815096368,1815096368l842215733,892942135l875637810,842150707l960049715,757870700l859125046,943287350l741552179,808988723l1815230769,808203064l808202348,808202348l942684268,808596788l925644345,909586489l842086201,859126124l842150450,762064940l842412337,875967539l841758265,859386417l943142199,892759089l741749557,741370928l741370928,825060400l808793137,960050228l825371698,926103858l825767733,825306476l926101812,909588788l842084908,892810041l1815164983,842084653l926298680,741750583l959590706,926234419l812396856,812396588l812396588,812396588l762064940,909588785l875639856,841757239l859386417,859321655l825060402,808859449l926167348,825371698l926103858,842217525l574448896,1010708258l1933211183,1701863784l-1421868994,1426079146l21037056,0l-1315831808,1432884823l799604736,768192516l-429858083,1433222762l-434110464,1433222762l-421527552,1433222762l-425721856,1433222762l1209008128,1433222763l1213202432,1433222763l-1358954496,1433222570l555745280,1433222763l1910505472,1433222907l650117120,1433222763l-1287651328,1433222971l-1246756864,1433222971l-1331691520,1433222939l-1275068416,1433222971l-743440384,1433222987l-1406140416,1433222939l-379584512,1433222987l-1397751808,1433222939l439353344,1433222988l-1737490432,1433222939l1807745024,1433223020l1397751808,1433222402l650117120,1433220794l1142947840,1433222988l1874853888,1433223020l30408704,1433215160l-1389363200,1433222939l-137363456,1433223197l886046720,1433223233l920649728,1433223233l1193279488,1433223233l472907776,1433223233l-1134559232,1433223299l-308281344,1433223298l511705088,1433223233l-329252864,1433223298l24117248,0l19988480,0l-897056768,2129375783l65536,2129330176l0,0l0,0l-879755264,2129375783l-876085248,2129375783l-872415232,2129375783l-868745216,2129375783l-865599488,2129375783l-859308032,2129375783l1370488832,1433207167l-1976041472,2129375832l0,984614l132120586,1433223299l0,0l196608,1835008l-65536,-65536l-65536,-1l-1,-1l-1,-1l-1,-1l-1,1623261183l-1976011117,2129375832l-855113728,2129375783l-851443712,2129375783l-407371776,1433223298l-1058013184,1433220666l65536,103153664l15,0l864026624,2129374186l864026624,2129374186l0,0l0,0l-16580608,65535l0,-65536l65535,0l16777216,-16777216l2228223,0l65536,262144l5505024,7340153l101,0l2162688,0l65536,393216l5505024,7471201l6619239,116l2162688,0l65536,131072l4784128,100l0,0l93388800,0l65536,11468800l-1399848960,1433220769l1632632832,1433220786l2077229056,1433220786l49283072,1433220770l173015040,1433220770l141557760,1433220770l2136997888,1433220786l-1999634432,1433220786l185597952,1433220770l-565182464,1433220786l982515712,1433220786l-422576128,1433220786l-238026752,1433220786l-418381824,1433220786l-246415360,1433220786l-510656512,1433220786l855638016,1433220787l1332740096,1433220787l1204813824,1433220787l1809842176,1433220787l1805647872,1433220787l782237696,1433220787l1905262592,1433220787l1400897536,1433220787l1909456896,1433220787l-1268776960,1433220787l849346560,1433220786l955252736,1433220788l1081081856,1433220788l1010827264,1433220788l-181403648,1433220787l-1206910976,1433220786l-1593835520,1433220787l-896532480,1433220787l-71303168,1433220787l-1816133632,1433220788l-1807745024,1433220788l-1713373184,1433220788l-1709178880,1433220788l-1213202432,1433220788l-1209008128,1433220788l557842432,1433220789l-275775488,1433220788l568328192,1433220789l-1537212416,1433220787l772800512,1433220789l776994816,1433220789l-1005584384,1433220789l1471152128,1433220789l-1013972992,1433220789l1064304640,1433220789l-2054160384,1433220789l-68157440,1433220788l-438304768,1433220789l-434110464,1433220789l528482304,1433220790l201326592,1433220790l-979369984,1433220788l-975175680,1433220788l1535115264,1433220790l-1888485376,1433220789l1607467008,1433220790l1617952768,1433220790l-1870659584,1433220790l106954752,1433220790l-1768947712,1433220790l-948961280,1433220790l1720713216,1433220790l-672137216,1433220790l144703488,1433220791l153092096,1433220791l-274726912,1433220790l852492288,1433220791l1382023168,1433220791l1392508928,1433220791l25165824,1433220790l1882193920,1433220791l-1897922560,1433220791l-1902116864,1433220791l2034237440,1433220791l-1420820480,1433220791l-849346560,1433220791l-840957952,1433220791l-1337982976,1433220791l-528482304,1433220791l244318208,1433220792l252706816,1433220792l644874240,1433220792l640679936,1433220792l1310720000,1433220792l728760320,1433220792l1334837248,1433220792l1916796928,1433220792l1407188992,1433220792l-2133852160,1433220792l-784334848,1433220792l-1154482176,1433220792l-1095761920,1433220792l1595932672,1433220792l-1149239296,1433220788l-699400192,1433220792l148897792,1433220793l153092096,1433220793l490733568,1433220793l589299712,1433220793l-85983232,1433220792l-77594624,1433220792l1476395008,1433220793l612368384,1433220793l-1958739968,1433220793l658505728,1433220794l-1341128704,1433220793l638582784,1433220794l1670381568,1433220794l599785472,1433220794l1579155456,1433213147l1574961152,1433213147l466616320,1433220794l-1773142016,1433213147l-1804599296,1433213147l-1602224128,1433213147l1594884096,1433222402l1605369856,1433222402l1715470336,1433222402l1521483776,1433213147l-2019557376,1433222402l1946157056,1433222402l1013972992,1433222570l1024458752,1433222570l1350565888,1433222570l1342177280,1433222570l1305477120,1433222570l1750073344,1433222570l-1421869056,1433222570l-1412431872,1433222570l-1677721600,1433222570l-656408576,1433222762l-429916160,1433222762l-434110464,1433222762l-421527552,1433222762l-425721856,1433222762l1209008128,1433222763l1213202432,1433222763l-1358954496,1433222570l555745280,1433222763l1910505472,1433222907l650117120,1433222763l-1287651328,1433222971l-1246756864,1433222971l-1331691520,1433222939l-1275068416,1433222971l-743440384,1433222987l-1406140416,1433222939l-379584512,1433222987l-1397751808,1433222939l439353344,1433222988l-1737490432,1433222939l1807745024,1433223020l1397751808,1433222402l650117120,1433220794l1142947840,1433222988l1874853888,1433223020l30408704,1433215160l-1389363200,1433222939l-137363456,1433223197l886046720,1433223233l920649728,1433223233l1193279488,1433223233l472907776,1433223233l-1134559232,1433223299l-308281344,1433223298l511705088,1433223233l-329252864,1433223298l-415236096,1433223299l90177536,1433223299l6619136,7602286l10551411,0l137560064,349908l799604736,768192516l58077,0l0,0l948436992,2129375765l952107008,2129375765l958398464,2129375765l832569344,1433223299l3801088,1916862464l445669737,1433223299l446693376,1433223299l446693376,1433223299l460324864,1433223299l461111296,1433223299l461373440,1433223299l0,0l0,0l0,0l0,0l5308416,0l880279552,1433216400l1920466944,1433216400l2127036416,1433223232l-747110400,1433223298l-1688731648,1433223298l1869611008,1769236851l1631219311,1819243362l6648949,0l0,0l6373360,0l-590872576,2129375764l65536,0l0,0l0,0l-584056832,2129375764l-580386816,2129375764l1480589312,1433223299l1858076672,1433223299l1883242496,1433223299l864026624,2129374186l6619136,1027473408l4287778,0l-323485696,2129374182l131072,0l-1695547392,1433223298l495976448,1433220658l496500736,1433220658l496500736,1433220658l4194304,0l4259840,0l1653604352,2129375752l65536,65536l1661468672,2129375752l864026624,2129374186l864026624,2129374186l393216,1433206784l4194304,0l2162688,0l104857600,1433223299l0,0l0,0l3211264,0l0,0l0,0l65536,0l0,0l0,0l3211264,0l65536,655360l4259840,6488174l7274600,5505138l7340153,101l0,0l2162688,0l1449132032,1433216287l0,0l767557632,1433223233l9502720,0l983040,524303l-3276800,0l65536,0l65536,0l65536,0l65536,0l65536,0l65536,0l65537,755023085l67575809,11796481l32769,67633153l-3932160,0l-17301504,0l-20316160,0l-23330816,0l-23396352,0l3735552,1430126592l2162688,0l1171259392,1433223299l0,0l2139095040,2129375594l2162688,0l196608,1432879104l-630194176,1433216061l0,0l9502720,0l137560064,349908l799604736,768192516l3859165,3080239l7274596,7536739l7274542,7536737l7536745,7274541l6619248,3014766l7471215,3080295l7536750,7274543l6684774,6488169l3080293,3014705l3080242,6619245l6357108,7340079l6750315,6815779l7536737,6357072l7602290,1819213824l572669285,980827198l12676457,0l210960384,1432884823l0,0l980877312,2037666672l1998611820,1818326586l1867391549,1818324338l1010708258,1886599799l1852400481,980885607l1862296930,574449010l139824,1952866618l29285,0l0,1010725456l449854071,1433223299l-1317011456,1433207390l940048384,1433223299l930086912,1433223299l375390208,1433223299l420478976,1433223299l-784334848,1433223298l0,0l0,0l0,0l940048384,1433223299l980877312,1047679088l21037056,0l546504704,1432884823l799604736,768192516l1349706461,2000436850l1866887738,544437358l1935882871,1767121469l544433517,544695630l1634561874,1998594670l1668505914,574450025l1701669204,1699618931l1867653239,577659245l1748662048,1769172545l1767121469,544433517l544695630,1634561874l1043276398,1765439292l2000436783,1819239226l1998615151,1818326586l1179001405,808464432l1010708258,1916434223l1010725456,1047804535l1999584358,1010725946l1916434223,980892734l2000436850,1917874746l980892734,1852786290l1998615412,1030972218l1835619362,1310749541l1377859429,1851878767l980885538,1768125281l1411530089,1936026985l2003127840,1836012064l539127393,1097349751l1030321006,1835619362l1310749541,1377859429l1851878767,1010708258l1868774007,544370540l1635138167,1176649068l808464454,1043276336l980889404,1047679090l1949988668,792471614l1047804535,980889404l10567282,0l404946944,1432884784l799604736,768192516l58077,0l0,0l948436992,2129375765l952107008,2129375765l958398464,2129375765l2144337920,1433223299l3801088,1869742080l-1558153353,1433223299l-1557397504,1433223299l-1557135360,1433223299l-2090860544,1433223299l-2090336256,1433223299l-2090336256,1433223299l0,0l0,0l0,0l0,0l31522816,0l-595066880,2129375791l131072,0l437256192,1433223299l0,0l-560988160,2129375791l1171259392,1433223299l-557318144,2129375791l-553648128,2129375791l-548405248,2129375791l-544210944,2129375791l-537919488,2129375791l-532152320,2129375791l-527433728,2129375791l-524288000,2129375791l-520617984,2129375791l-517472256,2129375791l-513802240,2129375791l-509607936,2129375791l-504365056,2129375791l674234368,1433223233l-499646464,2129375791l460324864,1433223299l460849152,1433223299l460849152,1433223299l6553600,6553600l0,0l-1976041472,2129375832l-1976041472,2129375832l886046720,1433223299l536870912,1097349751l29550,0l-354418688,1433215946l0,0l0,0l0,0l-134217728,2129375813l874512384,1433223299l0,792471614l-497010057,2129375791l-468189184,2129375791l-461897728,2129375791l-456130560,2129375791l-451411968,2129375791l-446693376,2129375791l-442499072,2129375791l-438829056,2129375791l-1591738368,2129375812l1164967936,1433223299l0,0l0,0l-435683328,2129375791l-427294720,2129375791l-423624704,2129375791l-419954688,2129375791l-416808960,2129375791l-412614656,2129375791l-409468928,2129375791l0,0l1916403712,1634235198l2188656,0l-330301440,1433207389l0,0l543490048,1635138167l2178412,0l1022361600,1433223299l0,0l0,1582825472l3211266,0l-566231040,2129375096l1936719872,1433223249l852492288,1433223299l853016576,1433223299l853016576,1433223299l2162688,0l-327680000,2129374182l65536,0l0,0l2162688,0l-62914560,2129375790l2120220672,1433223232l448790528,1433223396l40960000,0l1829961728,1432884869l799604736,768192516l1349706461,2000436850l1866887738,544437358l1935882871,1767121469l544433517,544695630l1634561874,1998594670l1668505914,574450025l1701669204,1699618931l1867653239,577659245l1748662048,1769172545l1767121469,544433517l544695630,1634561874l1043276398,1765439292l2000436783,1819239226l1998615151,1818326586l1179001405,808464432l1010708258,1916434223l1010725456,1047804535l1999584358,1010725946l1916434223,980892734l2000436850,1917874746l980892734,1852786290l1998615412,1030972218l1835619362,1310749541l1377859429,1851878767l980885538,1768125281l1411530089,1936026985l2003127840,1836012064l539127393,1097349751l1030321006,1835619362l1310749541,1377859429l1851878767,1010708258l1868774007,544370540l1635138167,1176649068l808464454,1043276336l980889404,1047679090l1949988668,792471614l1047804535,980889404l2000436850,1010725434l1349663351,2000436850l1866887738,544437358l1935882871,1767121469l544433517,544695630l1634561874,1998594670l1668505914,574450025l1701669204,1699618931l1867653239,577659245l1748662048,1769172545l1767121469,544433517l544695630,1634561874l1043276398,1765439292l2000436783,1819239226l1998615151,1818326586l1179001405,808464432l1010708258,1916434223l1010725456,1047804535l1999584376,1010725946l1916434223,980892734l2000436850,1917874746l980892734,1852786290l1998615412,1030972218l1835619362,1310749541l1377859429,1851878767l980885538,1768125281l1411530089,1936026985l2003127840,1836012064l539127393,1097349751l1030321006,1835619362l1310749541,1377859429l1851878767,1010708258l1868774007,544370540l1635138167,1176649068l808464454,1043276336l980889404,1047679090l1949988668,792471870l1047804535,980889404l2178674,0l1519386624,1433216287l0,0l451936256,1433223396l3211264,0l-356515840,1433216060l0,0l0,0l0,0l65537,1l3211264,0l1740636160,1433215948l0,0l0,0l0,65536l65536,1l9502720,0l1416626176,1433223282l1417150464,1433223282l1417150464,1433223282l1902116864,1433223299l1902641152,1433223299l1902641152,1433223299l1423966208,1433223299l16711680,0l0,0l0,0l0,0l0,0l0,0l0,0l0,0l0,0l3538944,1433206784l16842752,0l137560064,349908l799604736,768192516l980935389,2037666672l1998611820,1818326586l1867391549,1818324338l1010708258,1886599799l1852400481,980885607l1868981602,574449010l1998594608,1952866618l574452325,1043276336l1782216508,980885603l1030513014,1852138274l577922420,2000436783l1917874746,980892734l1852786290,1998615412l1668505914,574450025l1701669204,1699618931l1867653239,577659245l1748662048,1769172545l1767121469,544433517l544695630,1634561874l1998594670,1030972218l1835619362,1310749541l1377859429,1851878767l1010708258,795425399l980892734,1010708329l1868774007,544370540l1635138167,1176649068l808464454,1043276336l980889404,1047679090l980889404,1047679088l56688640,0l1637023744,1432884869l799604736,768192516l980935389,2037666672l1998611820,1818326586l1867391549,1818324338l1010708258,1886599799l1852400481,980885607l1868981602,574449010l1998594608,1952866618l574452325,1043276336l1782216508,980885603l1030513014,1852138274l577922420,2000436783l1917874746,980892734l1852786290,1998615412l1668505914,574450025l1701669204,1699618931l1867653239,577659245l1748662048,1769172545l1767121469,544433517l544695630,1634561874l1998594670,1030972218l1835619362,1310749541l1377859429,1851878767l1010708258,795425399l980892734,1010708329l1868774007,544370540l1635138167,1176649068l808464454,1043276336l980889404,1047679090l980889404,1047679088l1916434236,980892734l1047679090,1916434236l1953394502,980885619l574452579,1701669204l1699618931,1867653239l577659245,1631221536l1768514419,1767121469l544433517,544695630l1634561874,1998594670l1849780282,574450035l1701669204,1699618931l1867653239,577659245l2000436783,1043294522l1664775996,1919904879l1983543072,574450785l808470086,790769712l1999584318,1917874746l980892734,1013333620l1949988655,1999584318l1010725434,1047673463l1916434236,1010725456l1181891191,1937010287l1664775968,1411530099l1936026985,2003127840l1836012064,539127393l1935751799,1030318435l1835619362,1310749541l1377859429,1851878767l980885538,1936605544l1411530089,1936026985l2003127840,1836012064l790785633,980892734l1869377379,980885618l1030513014,809911842l573583408,792477231l1349663351,2000436850l675181626,980889404l792477300,1047673463l1916434236,980892734l1047679090,1916434236l1953394502,980885619l574452579,1701669204l1699618931,1867653239l577659245,1631221536l1768514419,1767121469l544433517,544695630l1634561874,1998594670l1849780282,574450035l1701669204,1699618931l1867653239,577659245l2000436783,1043294522l1664775996,1919904879l1983543072,574450785l808470086,790769712l1999584318,1917874746l980892734,1014513268l1949988655,1999584318l1010725434,1047673463l1916434236,1010725456l1181891191,1937010287l1664775968,1411530099l1936026985,2003127840l1836012064,539127393l1935751799,1030318435l1835619362,1310749541l1377859429,1851878767l980885538,1936605544l1411530089,1936026985l2003127840,1836012064l790785633,980892734l1869377379,980885618l1030513014,809911842l573583408,792477231l1349663351,2000436850l691958842,980889404l792477300,1047673463l57763104,0l1697906688,1432884869l799604736,768192516l1349575389,2000436850l1951625274,543517817l1635138167,1310866796l1634562671,1043276396l1933211452,1768120688l1998612334,1717920314l1030058607,539111458l1717647991,1030907252l790769698,980892734l1998611306,1818326586l1700995645,1919251566l1010708258,1349663351l2000436850,1866887738l544437358,1935751799l1030318435,1835619362l1310749541,1377859429l1851878767,980885538l1936605544,1411530089l1936026985,2003127840l1836012064,539127393l1935882871,1767121469l544433517,544695630l1634561874,1043276398l1765439292,2000436783l1043294522,1664775996l1919904879,1983543072l574450785,808470086l790769712,1999584318l1917874746,1999584318l1917874234,980892734l2000436850,1917874746l980892734,1852786290l1998615412,1030972218l1835619362,1310749541l1377859429,1851878767l980885538,1768125281l1411530089,1936026985l2003127840,1836012064l539127393,1097349751l1030321006,1835619362l1310749541,1377859429l1851878767,1010708258l795425399,980892734l1869377379,980885618l1030513014,809911842l573583408,792477231l1349663351,2000436850l1715369018,980889404l792477300,1047673463l1916434236,980892734l1047679090,1916434236l1953394502,980885619l574452579,1701669204l1699618931,1867653239l577659245,1631221536l1768514419,1767121469l544433517,544695630l1634561874,1998594670l1849780282,574450035l1701669204,1699618931l1867653239,577659245l2000436783,1819239226l1998615151,1818326586l1179001405,808464432l1010708258,1916434223l1010725456,1047804535l1999584296,1010725946l1916434223,980892734l2000436850,1917874746l980892734,1852786290l1998615412,1030972218l1835619362,1310749541l1377859429,1851878767l980885538,1768125281l1411530089,1936026985l2003127840,1836012064l539127393,1097349751l1030321006,1835619362l1310749541,1377859429l1851878767,1010708258l795425399,980892734l1869377379,980885618l1030513014,809911842l573583408,792477231l1349663351,2000436850l2017358906,980889404l792477300,1047673463l1916434236,980892734l1047679090,1916434236l1953394502,980885619l574452579,1701669204l1699618931,1867653239l577659245,1631221536l1768514419,1767121469l544433517,544695630l1634561874,1998594670l1849780282,574450035l1701669204,1699618931l1867653239,577659245l2000436783,1819239226l1998615151,1818326586l1179001405,808464432l1010708258,1916434223l1010725456,1047804535l1999584297,1010725946l1916434223,1999584318l1027502138,539111458l2177655,0l397410304,1433223299l0,0l0,0l2162688,0l131072000,2129375775l139460608,2129375775l-769654784,1433223298l2162688,0l-1113587712,1433207446l0,0l0,0l2162688,0l950009856,1433223299l482344960,2129374751l0,0l2162688,0l-327680000,2129374182l131072,0l-347078656,1433223298l3211264,0l0,0l0,0l0,0l16711680,0l0,1426063360l3211264,0l0,0l0,0l65536,0l0,0l0,0l2162688,0l1181220864,2129375775l512753664,1433223299l1185939456,1433223299l2162688,0l1595408384,2129375754l-1545601024,1433223299l2139095040,2129375594l2162688,0l-1598029824,1433223299l0,0l0,0l5308416,0l1539833856,2129375775l1269825536,1433223299l1936719872,1433223249l0,0l0,0l0,0l0,0l0,0l7471104,131073l5334380,0l1331953664,1432884823l799604736,768192516l36102877,30146560l40173568,23265280l43450368,11862016l47185920,0l0,630l340,630l-287309823,1433215946l5308416,0l1423179776,1432884885l799604736,768192516l486073053,2129375754l1703936,6356992l-2027945870,1433223299l-2028994560,1433223299l566231040,1433223396l565182464,1433223396l1292894208,1433207165l68222976,0l677642240,1432884823l799604736,768192516l1853022941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858858045,1010704951l1933209719,1819307369l1936674917,574453792l2032149040,573579837l2000436783,1869625968l1769236851,541617775l1634493810,1702259060l1836020294,1868767805l1852667244,2000436770l1869625968,1717981043l1047815539,825242169l792474929,1882878071l1716482927,1952805734l1999584318,1869625968l1769236851,1044934255l980449084,1769172848l1852795252,1701978198l1769234796,1917216118l574451055,1634886000l1885434471,1010705000l1882878071,1716482927l1952805734,959524158l792474928,1882878071l1716482927,1952805734l1999584318,1869625968l1769236851,1045851759l980449084,1702131813l1663071342,807550328l2036539426,859120189l808465459,1010708258l1698328695,1667589734l1954039156,544501349l891436396,573585456l574452768,1914708528l808788541,539111480l807550306,1010708258l2000318583,1315987826l795176559,1886862398l1668244538,1763734096l824327524,1847599672l1030057313,1852394530l573841509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399287401,1701863784l2000436770,2000319344l1010724979,980643959l1400262243,796020848l1886862398,1886599795l1010725456,1719155297l1010724210,1718565473l1031282790,539111458l807550329,1010708258l2019900001,2019762292l573579837,1031365408l858993954,573583925l792477231,1719155297l1010724210,1919957601l1699181683,1881173359l1031041906,1852402722l1010704997,1986083425l796160844,1630485566l1936879674,1868908404l1631338093,544107578l958545271,573584947l979450942,1768714099l1818838628,1631338092l1735553850,1919697762l1818326560,1717969469l808464432,1010708258l1933205807,1684630639l1819044166,979450942l1702127981,1010708338l1815765295,792477294l980643959,1917874291l1886862398,1953708659l1046834297,1815765308l1717916270,2019846432l573579837,1631338031l1818846778,1717916268l2019846432,573579837l1631338031,1717986618l1383359333,1763731045l574453860,1043276336l154206208,0l-262144000,2129375750l961544192,1433223299l962068480,1433223299l962068480,1433223299l-1773142016,1433207470l-1774190592,1433207470l0,1433206784l963641344,1433223299l964165632,1433223299l964165632,1433223299l-65536,32767l-65536,32767l0,0l0,0l-65536,32767l-65536,32767l0,0l0,1433206784l102760448,1433223299l103284736,1433223299l103284736,1433223299l1319108608,1433207469l-1226833920,2129375090l1269825536,1433223299l-349700096,2129375750l1884291072,1433223299l0,0l100,16l47194685,9162l1881276416,1433215946l1185939456,1433223299l0,0l0,0l0,0l0,0l0,0l0,0l1319108608,1433207469l0,0l-1497366528,1433207470l0,0l1772617728,2129375770l0,0l0,0l1775763456,2129375770l0,0l0,0l1179648000,1433223299l0,0l0,0l466616320,1433223299l-267911168,2129375750l0,0l1296564224,1433223299l0,0l0,0l0,0l-2147418112,-1l-2147352577,-1l1705050111,2129375765l0,0l-1932984320,2129375597l65536,0l1744830464,2129375419l1297612800,1433223299l3276800,0l251658240,0l8765,0l0,0l0,0l964689920,2129375573l1348468736,1433207165l251658240,0l159548,2129330176l3276800,0l0,16842752l-65536,6619135l100,0l1310720,0l31092,0l1963458560,1433213034l0,0l0,0l0,0l0,0l-1976041472,2129375832l2097152,140050432l67043586,0l15220,0l668991488,1433207384l667942912,1433207384l0,2129331199l1348468736,1433207165l264044544,0l903887474,2129375573l1348468736,1433207165l265093120,0l866139695,2129375573l1348468736,1433207165l265158656,0l989877280,2129375573l1348468736,1433207165l264044544,0l908093523,2129375573l1348468736,1433207165l265093120,0l870334839,2129375573l1348468736,1433207165l265158656,0l998261833,2129375573l691011584,1433207183l264044544,0l916481097,2129375573l691011584,1433207183l265093120,0l878722110,2129375573l691011584,1433207183l265158656,0l981493050,2129375573l1348468736,1433207165l264044544,0l899707457,2129375573l1348468736,1433207165l265093120,0l861956154,2129375573l1348468736,1433207165l265158656,0l994080544,2129375573l691011584,1433207183l264044544,0l912276542,2129375573l691011584,1433207183l265093120,0l874521189,2129375573l691011584,1433207183l265158656,0l1002453623,2129375573l-1045430272,1433207167l264110080,0l920658035,2129375573l-1045430272,1433207167l265224192,0l882930241,2129375573l-1045430272,1433207167l265289728,0l-166693060,1433215946l-2019557376,1433207390l266010624,0l-179291074,1433215946l1348468736,1433207165l264765440,0l975204943,2129375573l-1023410176,1433207159l264896512,0l887104048,2129375573l-1018167296,1433207159l264962048,0l849358896,2129375573l-1018167296,1433207159l265027584,0l939539813,2129375573l1348468736,1433207165l265879552,0l-535796372,1433215946l1292894208,1433207165l265879552,0l-195004823,1433215946l1277165568,1433207165l265879552,0l979386417,2129375573l1903165440,1433215047l264437760,0l895513376,2129375573l1903165440,1433215047l265486336,0l857763690,2129375573l1903165440,1433215047l265551872,0l-169840017,1433215946l1348468736,1433207165l265682944,0l-290429586,1433215946l1348468736,1433207165l264175616,0l924856098,2129375573l1277165568,1433207165l264568832,0l931147554,2129375573l1348468736,1433207165l264372224,0l968896290,2129375573l1348468736,1433207165l263979008,0l943727154,2129375573l1348468736,1433207165l264306688,0l-279955919,1433215946l1292894208,1433207165l264306688,0l-275746459,1433215946l1277165568,1433207165l264306688,0l977298760,2129375573l-1045430272,1433207167l264241152,0l891301952,2129375573l-1045430272,1433207167l265355264,0l853557280,2129375573l-1045430272,1433207167l265420800,0l-176152476,1433215946l1277165568,1433207165l251658240,0l15370,1426063360l0,0l0,0l-778043392,2129375593l691011584,1433207183l260964352,0l-1904200143,1433215946l-1943011328,1433215946l1469710336,16l1562404128,2129375593l1277165568,1433207165l67698688,0l1560296458,2129375593l1526726656,1433215047l0,0l25914,0l0,0l0,0l0,0l0,0l-2147418112,-1l-2147352577,-1l16777215,0l0,0l983040,2129375593l1218445312,2129375775l0,0l-1996488704,2129375573l262144,0l1943011328,2129375094l1269825536,1433223299l0,0l67108864,0l30815,0l0,1433206784l1704984576,2129375765l0,0l-1993867264,2129375573l65536,0l-772791692,2129375091l1269825536,1433223299l6553600,0l1577058304,2129375593l-65536,-1l67174399,1l1704984576,2129375765l0,0l-1990721536,2129375573l65536,0l-994050048,2129375091l1269825536,1433223299l13107200,0l687865856,1433207183l0,0l0,0l0,0l0,0l0,0l0,0l0,0l0,0l0,0l0,0l-868220928,2129375096l1936719872,1433223249l974127104,2129375097l1936719872,1433223249l-778043392,2129375096l1936719872,1433223249l-1498415104,2129375098l1936719872,1433223249l0,0l0,0l0,0l0,0l0,0l0,0l1523187712,0l1544552448,2129375593l37814272,0l-1976041472,2129375832l0,0l1237319680,2129375775l1319108608,1433207469l0,0l1428684800,1433223299l2084831232,2129375573l65536,2113929216l65536,1433207041l0,0l0,0l0,0l0,0l0,0l0,0l0,0l0,0l0,0l0,0l0,0l-2017460224,1433207470l0,0l0,0l0,0l0,0l0,0l0,0l0,0l0,0l0,0l0,0l0,0l0,0l0,0l0,0l0,0l0,0l0,0l0,0l0,0l0,0l0,0l0,0l0,0l0,0l0,0l0,0l0,0l0,0l0,0l0,0l0,0l0,0l0,0l0,0l0,0l0,0l0,0l0,0l0,0l0,0l0,0l0,0l0,0l0,0l-349700096,2129375750l1884291072,1433223299l0,0l100,1433215946l0,1l0,0l18939904,0l-532348928,1432884823l799604736,768192516l3203805,0l0,0l0,0l0,0l0,0l0,65536l0,0l0,0l0,1433215946l-1976041472,2129375832l-1976041472,2129375832l-1976041472,2129375832l-1976041472,2129375832l0,0l0,0l0,0l4259840,8585216l-1976041472,2129375832l-1976041472,2129375832l-1976041472,2129375832l-1976041472,2129375832l67043328,1433207165l0,0l0,0l1292369920,1433207165l6291456,-65535l-1,1433206783l0,1433206784l0,0l0,0l-270532608,1433207159l0,0l18874368,0l403767296,0l-1920991232,1433215946l1277165568,1433207165l8192000,65536l-2047868928,1433215946l1691353088,1433215946l6815744,131073l-2057306112,1433215946l1348468736,1433207165l6815744,65537l-1950351360,1433215946l-1943011328,1433215946l1469186048,16l-2054160384,1433215946l1881145344,1433215946l6815744,1l-788529152,2129375593l1530920960,1433215047l256901120,16l-1989148672,1433215946l1292894208,1433207165l6029312,8650752l-792723456,2129375593l-1161822208,1433215721l257490944,16l-1869611008,1433215946l691011584,1433207183l7471104,131073l-1875902464,1433215946l691011584,1433207183l7471104,65537l-1872756736,1433215946l691011584,1433207183l7471104,1l-183500800,1433215946l1277165568,1433207165l264699904,0l-287309824,1433215946l1292894208,1433207165l266076160,0l-284164096,1433215946l1277165568,1433207165l266076160,0l929038336,2129375573l1348468736,1433207165l265945088,0l972029952,2129375573l1292894208,1433207165l263979008,0l956301312,2129375573l1348468736,1433207165l263979008,0l952107008,2129375573l1348468736,1433207165l263979008,0l964689920,2129375573l1348468736,1433207165l263979008,0l960495616,2129375573l1348468736,1433207165l263979008,0l-190840832,1433215946l1277165568,1433207165l264503296,0l935329792,2129375573l1277165568,1433207165l264372224,0l-173015040,1433215946l1348468736,1433207165l265617408,0l947912704,2129375573l1348468736,1433207165l264634368,0l-187695104,1433215946l-270532608,1433207159l264634368,0l985661440,2129375573l1348468736,1433207165l264044544,0l903872512,2129375573l1348468736,1433207165l265093120,0l866123776,2129375573l1348468736,1433207165l265158656,0l989855744,2129375573l1348468736,1433207165l264044544,0l908066816,2129375573l1348468736,1433207165l265093120,0l870318080,2129375573l1348468736,1433207165l265158656,0l998244352,2129375573l691011584,1433207183l264044544,0l916455424,2129375573l691011584,1433207183l265093120,0l878706688,2129375573l691011584,1433207183l265158656,0l981467136,2129375573l1348468736,1433207165l264044544,0l899678208,2129375573l1348468736,1433207165l265093120,0l861929472,2129375573l1348468736,1433207165l265158656,0l994050048,2129375573l691011584,1433207183l264044544,0l912261120,2129375573l691011584,1433207183l265093120,0l874512384,2129375573l691011584,1433207183l265158656,0l1002438656,2129375573l-1045430272,1433207167l264110080,0l920649728,2129375573l-1045430272,1433207167l265224192,0l882900992,2129375573l-1045430272,1433207167l265289728,0l-166723584,1433215946l-2019557376,1433207390l266010624,0l-179306496,1433215946l1348468736,1433207165l264765440,0l975175680,2129375573l-1018167296,1433207159l264896512,0l887095296,2129375573l-1018167296,1433207159l264962048,0l849346560,2129375573l-1018167296,1433207159l265027584,0l939524096,2129375573l1348468736,1433207165l265879552,0l-535822336,1433215946l1292894208,1433207165l265879552,0l-195035136,1433215946l1277165568,1433207165l265879552,0l979369984,2129375573l1903165440,1433215047l264437760,0l895483904,2129375573l1903165440,1433215047l265486336,0l857735168,2129375573l1903165440,1433215047l265551872,0l-169869312,1433215946l1348468736,1433207165l265682944,0l-290455552,1433215946l1348468736,1433207165l264175616,0l924844032,2129375573l1277165568,1433207165l264568832,0l931135488,2129375573l1348468736,1433207165l264372224,0l968884224,2129375573l1348468736,1433207165l263979008,0l943718400,2129375573l1348468736,1433207165l264306688,0l-279969792,1433215946l1292894208,1433207165l264306688,0l-275775488,1433215946l1277165568,1433207165l264306688,0l977272832,2129375573l-1045430272,1433207167l264241152,0l891289600,2129375573l-1045430272,1433207167l265355264,0l853540864,2129375573l-1045430272,1433207167l265420800,0l-176160768,1433215946l1277165568,1433207165l264830976,0l-1995440128,1433215946l1277165568,1433207165l6619136,196608l-778043392,2129375593l691011584,1433207183l260964352,0l-1904214016,1433215946l-1943011328,1433215946l1469710336,16l1562378240,2129375593l1277165568,1433207165l67698688,0l1560281088,2129375593l1530920960,1433215047l66715648,0l1600126976,2129375593l1277165568,1433207165l67305472,0l1566572544,2129375593l1520435200,1433215047l258539520,0l1551892480,2129375593l691011584,1433207183l66715648,0l1595932672,2129375593l1292894208,1433207165l67371008,0l1591738368,2129375593l1292894208,1433207165l67436544,0l1814036480,2129375810l1292894208,1433207165l67567616,0l1587544064,2129375593l1292894208,1433207165l67633152,0l1809842176,2129375810l831520768,1433215834l66977792,0l1583349760,2129375593l1292894208,1433207165l67043328,0l1579155456,2129375593l1292894208,1433207165l67108864,0l1574961152,2129375593l1277165568,1433207165l67502080,0l1570766848,2129375593l1277165568,1433207165l66912256,0l1556086784,2129375593l691011584,1433207183l66715648,0l1604321280,2129375593l1292894208,1433207165l66519040,0l1528823808,2129375593l1292894208,1433207165l67239936,0l1818230784,2129375810l1348468736,1433207165l66519040,0l1606418432,2129375593l1348468736,1433207165l66519040,0l1610612736,2129375593l1348468736,1433207165l66519040,0l1547698176,2129375593l1551892480,1433215047l66584576,0l1801453568,2129375810l691011584,1433207183l66584576,0l1805647872,2129375810l1348468736,1433207165l66846720,0l1544552448,2129375593l1569718272,1433215047l66650112,0l1541406720,2129375593l691011584,1433207183l66650112,0l1538260992,2129375593l1587544064,1433215047l66453504,0l1535115264,2129375593l1348468736,1433207165l66781184,0l1530920960,2129375593l1551892480,1433215047l67174400,0l1795162112,2129375810l691011584,1433207183l67174400,0l1790967808,2129375810l1277165568,1433207165l67764224,0l1975517184,2129375810l1277165568,1433207165l71499776,0l-146800640,1433215946l1292894208,1433207165l67960832,0l-143654912,1433215946l1292894208,1433207165l68026368,0l-113246208,1433215946l1277165568,1433207165l68550656,0l-136314880,1433215946l1277165568,1433207165l68157440,0l-133169152,1433215946l1277165568,1433207165l68222976,0l-128974848,1433215946l1292894208,1433207165l68288512,0l-125829120,1433215946l1292894208,1433207165l68354048,0l-121634816,1433215946l1292894208,1433207165l68419584,0l-117440512,1433215946l1292894208,1433207165l68485120,0l-109051904,1433215946l1348468736,1433207165l68616192,0l-139460608,1433215946l1292894208,1433207165l68091904,0l-149946368,1433215946l1292894208,1433207165l67895296,0l-784334848,2129375593l-1161822208,1433215721l257228800,0l-503316480,1433215946l1754267648,1433215946l258670592,0l-305135616,1433215946l1292894208,1433207165l81264640,0l-309329920,1433215946l1292894208,1433207165l81199104,0l-300941312,1433215946l1348468736,1433207165l81330176,0l1526726656,2129375593l1603272704,1433215047l76939264,0l-2036334592,1433215946l1348468736,1433207165l6750208,1l-2033188864,1433215946l1292894208,1433207165l6750208,8519681l-2028994560,1433215946l1348468736,1433207165l6750208,65537l-780140544,2129375593l691011584,1433207183l262602752,0l-687865856,2129375585l-2019557376,1433207390l261554176,0l-1930428416,1433215946l1277165568,1433207165l8060928,0l-312475648,1433215946l1277165568,1433207165l257425408,16l-767557632,2129375593l1348468736,1433207165l74186752,0l-769654784,2129375593l691011584,1433207183l74252288,0l-2024800256,1433215946l1292894208,1433207165l5963776,8650753l-735051776,2129375593l1642070016,1433215047l66322432,0l-737148928,2129375593l1292894208,1433207165l65732608,0l-732954624,2129375593l1621098496,1433215047l65601536,0l-334495744,1433215946l691011584,1433207183l65601536,0l1997537280,2129375810l1691353088,1433215047l65863680,1l-740294656,2129375593l1277165568,1433207165l66125824,0l-331350016,1433215946l691011584,1433207183l65863680,0l-744488960,2129375593l1292894208,1433207165l65994752,0l-747634688,2129375593l1657798656,1433215047l66256896,0l-765460480,2129375593l1691353088,1433215047l65798144,1l-750780416,2129375593l1277165568,1433207165l66060288,0l-328204288,1433215946l691011584,1433207183l65798144,0l-754974720,2129375593l1292894208,1433207165l65929216,0l-758120448,2129375593l1673527296,1433215047l65536000,0l-761266176,2129375593l1348468736,1433207165l66191360,0l-763363328,2129375593l1292894208,1433207165l65667072,0l-803209216,2129375593l1530920960,1433215047l257622016,16l-799014912,2129375593l691011584,1433207183l257556480,16l-790626304,2129375593l2047868928,1433207160l257359872,16l-771751936,2129375593l1277165568,1433207165l73990144,0l1995440128,2129375810l691011584,1433207183l74317824,0l1008730112,2129375573l1277165568,1433207165l263258112,0l1012924416,2129375573l1758461952,1433215047l262995968,0l1328545792,1433215946l1277165568,1433207165l6488064,0l-1900019712,1433215946l1277165568,1433207165l6750208,196608l847249408,2129375573l1348468736,1433207165l263716864,0l843055104,2129375573l1292894208,1433207165l263585792,0l809500672,2129375573l1292894208,1433207165l263520256,0l-162529280,1433215946l1277165568,1433207165l263127040,0l-158334976,1433215946l1277165568,1433207165l263192576,0l801112064,2129375573l1277165568,1433207165l262930432,0l796917760,2129375573l1277165568,1433207165l262864896,0l805306368,2129375573l1277165568,1433207165l262799360,0l838860800,2129375573l1277165568,1433207165l263061504,0l834666496,2129375573l1348468736,1433207165l263716864,0l830472192,2129375573l1292894208,1433207165l263520256,0l826277888,2129375573l1980760064,1433215047l263651328,0l822083584,2129375573l1292894208,1433207165l263520256,0l817889280,2129375573l2016411648,1433215047l263782400,0l813694976,2129375573l1292894208,1433207165l263585792,0l-99614720,1433215946l-740294656,1433207184l262733824,0l-989855744,2129375593l1754267648,1433215946l256311296,0l-908066816,2129375593l1691353088,1433215047l256376832,0l-993001472,2129375593l-1520435200,1433215946l257294336,0l-987758592,2129375593l-1401946112,1433215946l256245760,16l-1912602624,1433215946l1348468736,1433207165l1469579264,0l-773849088,2129375593l1277165568,1433207165l74121216,0l-1896873984,1433215946l1348468736,1433207165l5832704,65536l-1893728256,1433215946l1348468736,1433207165l5832704,1048576l-1889533952,1433215946l1348468736,1433207165l5832704,131072l-1886388224,1433215946l1348468736,1433207165l5832704,983040l-2021654528,1433215946l1292894208,1433207165l5963776,8716289l-786432000,2129375593l1292894208,1433207165l75038720,0l1991245824,2129375810l1277165568,1433207165l68681728,0l-819986432,2129375593l1292894208,1433207165l69271552,0l-805306368,2129375593l1292894208,1433207165l68747264,0l-815792128,2129375593l1292894208,1433207165l69140480,0l-817889280,2129375593l1292894208,1433207165l69206016,0l1988100096,2129375810l1348468736,1433207165l68943872,0l-809500672,2129375593l1292894208,1433207165l68812800,0l-813694976,2129375593l1292894208,1433207165l68878336,0l-794820608,2129375593l1292894208,1433207165l75104256,0l-775946240,2129375593l1277165568,1433207165l74055680,0l-296747008,1433215946l1292894208,1433207165l81395712,0l-1908408320,1433215946l-1943011328,1433215946l1469644800,16l-2018508800,1433215946l1863319552,1433215946l6619136,1l-2003828736,1433215946l1277165568,1433207165l6619136,65537l-1999634432,1433215946l1277165568,1433207165l6619136,131072l1983905792,2129375810l1348468736,1433207165l71303168,0l-824180736,2129375593l1348468736,1433207165l71172096,0l-828375040,2129375593l1348468736,1433207165l71237632,0l-832569344,2129375593l1797259264,1433215047l70975488,0l-836763648,2129375593l1807745024,1433215047l70909952,0l-840957952,2129375593l1277165568,1433207165l71041024,0l1979711488,2129375810l1277165568,1433207165l71106560,0l-845152256,2129375593l1277165568,1433207165l70123520,0l-849346560,2129375593l1277165568,1433207165l70778880,0l-1882193920,1433215946l1277165568,1433207165l1469841408,0l-1879048192,1433215946l1691353088,1433215946l1469841408,65536l-878706688,2129375593l691011584,1433207183l71630848,0l-293601280,1433215946l1879048192,1433215047l262537216,0l-853540864,2129375593l1277165568,1433207165l71368704,0l-857735168,2129375593l1824522240,1433215047l70189056,0l-350224384,1433215946l1348468736,1433207165l262471680,0l1518338048,2129375593l1842348032,1433215047l70844416,0l1514143744,2129375593l1292894208,1433207165l70254592,0l1509949440,2129375593l1292894208,1433207165l70451200,0l-861929472,2129375593l1292894208,1433207165l70582272,0l-866123776,2129375593l1292894208,1433207165l70713344,0l-870318080,2129375593l1292894208,1433207165l70057984,0l-874512384,2129375593l1292894208,1433207165l70647808,0l-1974468608,1433215946l-1966080000,1433215946l1468792832,0l1505755136,2129375593l1292894208,1433207165l70320128,0l1501560832,2129375593l1292894208,1433207165l70385664,0l1497366528,2129375593l1860173824,1433215047l70516736,0l1493172224,2129375593l1277165568,1433207165l71565312,0l-2006974464,1433215946l1863319552,1433215946l6619136,0l1522532352,2129375593l1779433472,1433215047l76218368,0l1993342976,2129375810l691011584,1433207183l260898816,0l-1992294400,1433215946l1292894208,1433207165l6029312,8585216l-315621376,1433215946l1727004672,1433215047l258605056,0l-1917845504,1433215946l1727004672,1433215047l1469513728,16l-318767104,1433215946l691011584,1433207183l260571136,16l-321912832,1433215946l691011584,1433207183l260505600,16l-103809024,1433215946l-740294656,1433207184l71434240,0l-1986002944,1433215946l1348468736,1433207165l6684672,1l-1982857216,1433215946l1292894208,1433207165l6684672,8519681l-1978662912,1433215946l1348468736,1433207165l6684672,65537l-325058560,1433215946l1277165568,1433207165l76283904,0l-1926234112,1433215946l-270532608,1433207159l8192000,0l-153092096,1433215946l1348468736,1433207165l262668288,0l-782237696,2129375593l1292894208,1433207165l258146304,0l0,0l0,0l0,0l0,0l0,0l0,0l0,0l0,0l0,0l0,0l0,0l0,0l0,0l0,0l0,0l0,0l0,0l0,0l0,0l0,0l0,0l0,0l0,0l0,0l0,0l0,0l0,0l0,0l0,0l0,0l0,0l0,0l0,0l0,0l0,0l0,0l0,0l0,0l0,0l0,0l0,0l0,0l0,0l1114701824,0l600834048,2129374751l600834048,2129374751l1880096768,1433223299l1880096768,1433223299l0,0l17891328,0l-199229440,1433207498l-1976041472,2129375832l327680,196608l131072,0l0,65536l0,0l0,0l0,65536l0,0l15728640,0l4980736,0l-1976041472,2129375832l-1976041472,2129375832l-1976041472,2129375832l-1976041472,2129375832l67698688,0l0,0l0,0l524288,0l-1976041472,2129375832l-1976041472,2129375832l-1976041472,2129375832l-1976041472,2129375832l67043328,0l0,0l0,0l524288,0l2097152,-65536l-1,65535l0,0l0,0l131072,0l0,0l2162688,0l1173356544,1433223299l482344960,2129374751l0,0l17891328,0l-199229440,1433207498l-1976041472,2129375832l327680,196608l131072,0l0,65536l0,0l0,0l0,65536l0,0l15728640,0l4980736,0l-1976041472,2129375832l-1976041472,2129375832l-1976041472,2129375832l-1976041472,2129375832l67698688,0l0,0l0,0l524288,0l-1976041472,2129375832l-1976041472,2129375832l-1976041472,2129375832l-1976041472,2129375832l67043328,0l0,0l0,0l524288,0l2097152,-65536l-1,65535l0,0l0,0l131072,0l0,0l2162688,0l-327680000,2129374182l131072,0l1926234112,1433223299l2162688,0l-327680000,2129374182l131072,0l-606076928,1433223299l4259840,0l-323485696,2129374182l131072,0l-1788870656,1433223299l-1220542464,1433223299l-1220018176,1433223299l-1220018176,1433223299l4194304,0l2162688,0l-792723456,1433223298l445644800,1433223299l0,0l2162688,0l-327680000,2129374182l65536,0l0,0l2162688,0l65536,327680l2000420864,4091962l0,0l12648448,0l-2021195776,1432884823l0,0l1349648384,2000436850l1866887738,544437358l1634024055,1933669491l574447977,1634300481l1998594668,1030972218l1761624354,539126881l80503,1030318435l16674,0l0,1030321006l-2106572510,1433223299l-1317011456,1433207390l-1778909184,1433223299l-1788870656,1433223299l-1765801984,1433223299l-2039480320,1433223299l676331520,1433220658l0,0l0,0l0,0l-1778909184,1433223299l2000551936,1819239226l2191983,0l-327680000,2129374182l131072,0l-2104492032,1433223299l4259840,0l1784152064,2129375770l0,0l0,0l1787297792,2129375770l636485632,1433207399l635437056,1433207399l4194304,0l2162688,0l-1958674432,1433223299l0,0l2097152,0l15794176,0l-312016896,1432884822l799604736,768192516l49472221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58791503,0l-856227840,1432906710l799604736,768192516l1852433117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539111458l574454115,892547893l790769714,1630485566l1919318074,1631338093l1936879674,1868908404l1919950957,574452851l1701734764,1631338018l1282826554,1043297395l979447612,1953722992l1836016967,979450942l1998614124,859382333l1042427958,1933205820l1684630639,1819044166l979450942,1650946675l544369731,1030513014l812017186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792477296l1919367777,1768452193l1952531555,792477281l1919367777,1768452193l792477283,1631219831l1869112174,792477298l1919171191,1852405601l792477287,1127900013l1667854184,1832664677l1631992419,1633840236l1010723683,1768962679l1010725987,1768700534l1763730798,1931623780l1701863784,539111519l1836020326,842474045l1882534958,808266868l1882534190,1948263028l924990831,892612146l875328624,1882730033l1226842740,1277312324l543518313,1931485748l1802465908,574448741l1864376948,1819042106l1852405615,1819043171l578036285,2037674784l574449004,1769172848l1852795252,1935827258l1953852527,1010704997l1953708662,1701539698l1819239200,574452335l577004914,1768257312l1031039079,909326626l1780490800,1936615791l1701607796,1768759869l577922420,1684956448l1030775139,1634493986l1043276404,1715107388l543976553,1701067375l1952671092,1937076077l1768711013,574450531l1864376948,1713519982l1702063201,1010708258l976236919,1885434487l1887007776,1847737701l577072751,792477231l1768700534,1010722158l1882879791,1047815017l1668099900,1818314298l1667326572,792477291l1094345581,1919251564l1702125934,1953394499l59797093,0l15794176,0l-2094006272,2129375754l497025024,1433223396l497549312,1433223396l497549312,1433223396l-2090860544,2129375754l0,0l0,0l0,0l0,0l0,0l0,0l-2088763392,2129375754l65536,334823424l-1401940403,1433216286l-638582784,1433216061l0,0l0,0l-1113587712,1433207446l0,0l0,0l0,0l0,0l0,0l0,0l0,0l211812352,1433223396l212336640,1433223396l212336640,1433223396l330694656,82974287l4265551,0l1653604352,2129375752l65536,65536l1661468672,2129375752l1934622720,1433223299l864026624,2129374186l65536,0l1949958144,1869348864l4280183,0l1653604352,2129375752l131072,65536l1661468672,2129375752l864026624,2129374186l864026624,2129374186l-1382219776,7929856l0,0l4259840,0l1653604352,2129375752l65536,65536l1661468672,2129375752l864026624,2129374186l864026624,2129374186l458752,1433206784l4194304,0l9502720,0l0,0l0,0l0,0l0,0l0,0l0,0l174063616,1433223396l0,0l0,0l0,0l0,0l0,0l0,0l0,0l0,0l0,0l3473408,1433206784l10551296,0l1516240896,1433216287l-717750272,2129370819l1962409984,1433207470l-1958215680,1433223299l-608698368,1433216286l0,2129330176l-604504064,1433216286l-1956118528,1433223299l-396886016,1433220769l0,0l227672064,0l108527616,0l227672064,0l108527616,0l196608,1433206784l0,0l0,0l-639631360,1433220769l-640679936,1433220769l60882944,0l-1859715072,1432900787l799604736,768192516l1635050205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539111458l574454115,892547893l790769714,1630485566l1919318074,1631338093l1936879674,1868908404l1919950957,574452851l1701734764,1631338018l1282826554,1043297395l979447612,1953722992l1836016967,979450942l1998614124,859382333l1042427958,1933205820l1684630639,1819044166l979450942,1650946675l544369731,1030513014l812017186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792477296l1919367777,1768452193l1952531555,792477281l1919367777,1768452193l792477283,1631219831l1869112174,792477298l1919171191,1852405601l792477287,1127900013l1667854184,1832664677l1631992419,1633840236l1010723683,1768962679l1010725987,1768700534l1763730798,1931623780l1701863784,539111519l1836020326,842474045l1882534958,808266868l1882534190,1948263028l924990831,892612146l875328624,1882730033l1226842740,1277312324l543518313,1931485748l1802465908,574448741l1864376948,1819042106l1852405615,1819043171l578036285,2037674784l574449004,1769172848l1852795252,1935827258l1953852527,1010704997l1953708662,1701539698l1819239200,574452335l577004914,1768257312l1031039079,909326626l1780490800,1936615791l1701607796,1768759869l577922420,1684956448l1030775139,1634493986l1043276404,1715107388l543976553,1701067375l1952671092,1937076077l1768711013,574450531l1864376948,1713519982l1702063201,1010708258l976236919,1885434487l1887007776,1847737701l577072751,792477231l1768700534,1010722158l1882879791,1047815017l1668099900,1818314298l1667326572,792477291l1094345581,1919251564l1702125934,1953394499l1047817829,980889404l3227250,0l1015021568,1433223299l484442112,2129374751l1047789568,0l0,0l61865984,0l3211264,0l380633088,1433216061l0,0l0,0l0,0l65536,1l5308416,0l1329004544,1432884823l799604736,768192516l6677213,3276832l56,589824l655360,720896l786432,851968l917504,1433206784l503316480,1433223396l0,0l2162688,0l421593088,1433223232l0,0l7077888,0l8454144,0l-1622147072,1433223299l-864026624,2129375763l0,0l0,0l0,0l1310720,0l0,0" stroked="t" o:allowincell="f" style="position:absolute;left:6413;top:856;width:719;height:629;mso-wrap-style:none;v-text-anchor:middle">
                  <v:fill o:detectmouseclick="t" on="false"/>
                  <v:stroke color="red" weight="12600" joinstyle="round" endcap="flat"/>
                  <w10:wrap type="square"/>
                </v:rect>
                <v:shape id="shape_0" stroked="f" o:allowincell="f" style="position:absolute;left:6643;top:86;width:80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a &g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80,931" to="9485,931" ID="Line 30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8200,315" to="8200,1740" ID="Line 31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rect id="shape_0" ID="AutoShape 32" coordsize="720,630" path="l0,10l25,85l93,357l150,460l207,563l273,630l340,630l407,630l487,565l550,460l613,355l663,181l720,0l-190840832,1433215946l14745600,0l2032599040,1432884784l799604736,768192516l58077,0l0,0l0,0l0,0l0,0l0,0l0,0l0,0l0,0l0,0l0,0l0,0l1192230912,1433223299l1191182336,1433223299l464519168,1433223396l463470592,1433223396l-1479540736,1433223396l-1480589312,1433223396l-1482686464,1433223396l-1483735040,1433223396l-1308622848,1433223396l-1309671424,1433223396l-1334837248,1433223396l-1335885824,1433223396l1768161280,539127157l14773861,0l239534080,349908l799604736,768192516l234939101,349908l0,0l234881024,349908l0,0l234881024,349908l0,0l234881024,349908l0,0l234881024,349908l0,0l234881024,349908l0,0l234881024,349908l0,0l234881024,349908l0,0l234881024,349908l0,0l234881024,349908l0,0l234881024,349908l0,0l234881024,349908l0,0l6750208,8519681l34668544,0l239534080,349908l799604736,768192516l6677213,3342368l50,-268435456l3194994,0l3145728,0l-1079574528,1432884784l0,0l521666560,2129375754l0,-2147483648l946913357,2130370744l33619968,0l514850816,2129374751l514850816,2129374751l-1912602624,1433215946l1348468736,1433207165l1469579264,0l-1896873984,1433215946l1348468736,1433207165l5832704,65536l-1893728256,1433215946l1348468736,1433207165l5832704,1048576l-1889533952,1433215946l1348468736,1433207165l5832704,131072l-1886388224,1433215946l1348468736,1433207165l5832704,983040l-2021654528,1433215946l1292894208,1433207165l5963776,8716289l-1908408320,1433215946l-1943011328,1433215946l1469644800,16l-2018508800,1433215946l1863319552,1433215946l6619136,1l-2003828736,1433215946l1277165568,1433207165l6619136,65537l-1999634432,1433215946l1277165568,1433207165l6619136,131072l-1882193920,1433215946l1277165568,1433207165l1469841408,0l-1879048192,1433215946l1691353088,1433215946l1469841408,65536l-1974468608,1433215946l-1966080000,1433215946l1468792832,0l-2006974464,1433215946l1863319552,1433215946l6619136,0l-1992294400,1433215946l1292894208,1433207165l6029312,8585216l-1917845504,1433215946l1727004672,1433215047l1469513728,16l-1986002944,1433215946l1348468736,1433207165l6684672,1l5308416,0l486539264,2129374751l486539264,2129374751l-1978662912,1433215946l1348468736,1433207165l6684672,65537l-1926234112,1433215946l-270532608,1433207159l8192000,0l5242880,0l31457280,0l-595066880,2129375791l131072,0l489684992,1433223396l0,0l-560988160,2129375791l-2090860544,1433223299l-557318144,2129375791l-553648128,2129375791l-548405248,2129375791l-544210944,2129375791l-537919488,2129375791l-532152320,2129375791l-527433728,2129375791l-524288000,2129375791l-520617984,2129375791l-517472256,2129375791l-513802240,2129375791l-509607936,2129375791l-504365056,2129375791l-1365245952,1433223396l-499646464,2129375791l2113929216,1433223396l2114453504,1433223396l2114453504,1433223396l6553600,6553600l0,0l-1976041472,2129375832l-1976041472,2129375832l1922039808,1433223396l0,0l0,0l-354418688,1433215946l0,0l0,0l0,0l-134217728,2129375813l299892736,1433223396l0,0l-497025024,2129375791l-468189184,2129375791l-461897728,2129375791l-456130560,2129375791l-451411968,2129375791l-446693376,2129375791l-442499072,2129375791l-438829056,2129375791l-1591738368,2129375812l-1386217472,1433223396l-65536,32767l0,0l-435683328,2129375791l-427294720,2129375791l-423624704,2129375791l-419954688,2129375791l-416808960,2129375791l-412614656,2129375791l-409468928,2129375791l0,0l0,0l2162688,0l-2090860544,1433223299l0,0l2097152,0l2162688,0l-1603272704,1433223299l0,0l0,0l2162688,0l469762048,44575l327680,2129330176l0,0l2162688,0l-1674575872,1433223396l0,0l360054784,7340032l4259911,0l-323485696,2129374182l131072,0l-1449132032,1433223396l-1327497216,1433223396l-1326972928,1433223396l-1326972928,1433223396l4194304,0l2162688,0l7864320,11796480l20643840,24576000l32440320,0l2162688,0l1519386624,1433216287l0,0l2097152,0l8454144,0l851968,524301l0,10l25,84l93,351l150,453l207,554l273,620l340,620l407,620l487,556l550,453l613,349l663,178l720,0l0,0l2162688,0l-1113587712,1433207446l0,0l7536640,0l3211264,0l352780288,1432884784l799604736,768192516l521724637,2129375754l0,1610612736l3162243,0l14745600,0l-1552941056,2129371120l65536,0l-1666187264,1433223396l0,0l-1533018112,2129371120l0,0l-1529348096,2129371120l-1525678080,2129371120l-1519386624,2129371120l-1514668032,2129371120l-1509425152,2129371120l-1505230848,2129371120l-1502085120,2129371120l-1496842240,2129371120l1951399936,1433223396l1951924224,1433223396l1951924224,1433223396l-1250951168,1433215721l1516240896,1433216287l-1447034880,1433223396l-1445462016,1433223396l-497025024,2129371129l-1986002944,2129371128l-414711808,1433223298l-304087040,1433223298l285278208,1433223396l0,8519681l14775137,0l65536,4128768l1869611008,1769236851l1631219311,1819243362l996504693,1952867692l909391930,1869888307l808925808,1769421625l979924068,993603895l1734960488,909800552l1715157297,980445548l121,0l234881024,349908l0,0l234881024,349908l0,0l234881024,349908l0,0l234881024,349908l0,0l234881024,349908l0,0l234881024,349908l0,0l234881024,349908l0,0l234881024,349908l0,0l-1895825408,1433215946l12648448,0l78643200,2129375775l376438784,1433223396l520093696,2129375754l0,1342177280l3194998,0l3145728,0l381157376,1432884784l0,0l521666560,2129375754l0,1073741824l49270,0l0,0l0,0l0,0l521666560,2129375754l0,-2147483648l9486448,0l3145728,0l239599616,349908l0,0l520093696,2129375754l0,0l-1974419378,1433215946l3211264,0l-250609664,2129375750l-1466957824,1433216060l0,327680l-2130706432,1433223396l-1992294400,1433215946l3211264,0l-255852544,2129375750l2100297728,1433215948l0,327680l1469317120,16l-1985976712,1433215946l3211264,0l-255852544,2129375750l-1471152128,1433216060l0,327680l6553600,8519681l-1978636998,1433215946l3211264,0l-250609664,2129375750l-1460666368,1433216060l0,327680l8126464,0l3175539,0l403767296,0l-1920991232,1433215946l1277165568,1433207165l8192000,65536l-2047868928,1433215946l1691353088,1433215946l6815744,131073l-2057276614,1433215946l1348468736,1433207165l6815744,65537l-1950326481,1433215946l-1943011328,1433215946l1469186048,16l-2054145439,1433215946l1881145344,1433215946l6815744,1l-788520387,2129375593l1530920960,1433215047l256901120,16l-1989133250,1433215946l1292894208,1433207165l6029312,8650752l-792708511,2129375593l-1161822208,1433215721l257490944,16l-1869585070,1433215946l691011584,1433207183l7471104,131073l-1875894170,1433215946l691011584,1433207183l7471104,65537l-1872741000,1433215946l691011584,1433207183l7471104,1l-183472009,1433215946l1277165568,1433207165l264699904,0l-287280272,1433215946l1292894208,1433207165l266076160,0l-284149133,1433215946l1277165568,1433207165l266076160,0l929053758,2129375573l1348468736,1433207165l265945088,0l972043577,2129375573l1292894208,1433207165l263979008,0l956310064,2129375573l1348468736,1433207165l263979008,0l952122430,2129375573l1348468736,1433207165l263979008,0l964714812,2129375573l1348468736,1433207165l263979008,0l960510561,2129375573l1348468736,1433207165l263979008,0l-190824926,1433215946l1277165568,1433207165l264503296,0l935338098,2129375573l1277165568,1433207165l264372224,0l-172997020,1433215946l1348468736,1433207165l265617408,0l947943215,2129375573l1348468736,1433207165l264634368,0l-187666836,1433215946l-270532608,1433207159l264634368,0l985669734,2129375573l1348468736,1433207165l264044544,0l903898217,2129375573l1348468736,1433207165l265093120,0l866151714,2129375573l1348468736,1433207165l265158656,0l989870707,2129375573l1348468736,1433207165l264044544,0l908097338,2129375573l1348468736,1433207165l265093120,0l870330658,2129375573l1348468736,1433207165l265158656,0l998244352,2129375573l691011584,1433207183l264044544,0l916455424,2129375573l691011584,1433207183l265093120,0l878706688,2129375573l691011584,1433207183l265158656,0l981467136,2129375573l1348468736,1433207165l264044544,0l899678208,2129375573l1348468736,1433207165l265093120,0l861929472,2129375573l1348468736,1433207165l265158656,0l994050048,2129375573l691011584,1433207183l264044544,0l912261120,2129375573l691011584,1433207183l265093120,0l874512384,2129375573l691011584,1433207183l265158656,0l1002438656,2129375573l-1045430272,1433207167l264110080,0l920649728,2129375573l-1045430272,1433207167l265224192,0l882900992,2129375573l-1045430272,1433207167l265289728,0l-166723584,1433215946l-2019557376,1433207390l266010624,0l-179306496,1433215946l1348468736,1433207165l264765440,0l975175680,2129375573l-1018167296,1433207159l264896512,0l887095296,2129375573l-1018167296,1433207159l264962048,0l849346560,2129375573l-1018167296,1433207159l265027584,0l939524096,2129375573l1348468736,1433207165l265879552,0l-535822336,1433215946l1292894208,1433207165l265879552,0l-195035136,1433215946l1277165568,1433207165l265879552,0l979369984,2129375573l1903165440,1433215047l264437760,0l895483904,2129375573l1903165440,1433215047l265486336,0l857735168,2129375573l1903165440,1433215047l265551872,0l-169869312,1433215946l1348468736,1433207165l265682944,0l-290455552,1433215946l1348468736,1433207165l264175616,0l924844032,2129375573l1277165568,1433207165l264568832,0l931135488,2129375573l1348468736,1433207165l264372224,0l968884224,2129375573l1348468736,1433207165l263979008,0l943718400,2129375573l1348468736,1433207165l264306688,0l-279969792,1433215946l1292894208,1433207165l264306688,0l-275775488,1433215946l1277165568,1433207165l264306688,0l977272832,2129375573l-1045430272,1433207167l264241152,0l891289600,2129375573l-1045430272,1433207167l265355264,0l853540864,2129375573l-1045430272,1433207167l265420800,0l-176160768,1433215946l1277165568,1433207165l264830976,0l-1995440128,1433215946l1277165568,1433207165l6619136,196608l-778043392,2129375593l691011584,1433207183l260964352,0l-1904214016,1433215946l-1943011328,1433215946l1469710336,16l1562378240,2129375593l1277165568,1433207165l67698688,0l1560281088,2129375593l1530920960,1433215047l66715648,0l1600126976,2129375593l1277165568,1433207165l67305472,0l1566572544,2129375593l1520435200,1433215047l258539520,0l1551892480,2129375593l691011584,1433207183l66715648,0l1595932672,2129375593l1292894208,1433207165l67371008,0l1591738368,2129375593l1292894208,1433207165l67436544,0l1814036480,2129375810l1292894208,1433207165l67567616,0l1587544064,2129375593l1292894208,1433207165l67633152,0l1809842176,2129375810l831520768,1433215834l66977792,0l1583349760,2129375593l1292894208,1433207165l67043328,0l1579155456,2129375593l1292894208,1433207165l67108864,0l1574961152,2129375593l1277165568,1433207165l67502080,0l1570766848,2129375593l1277165568,1433207165l66912256,0l1556086784,2129375593l691011584,1433207183l66715648,0l1604321280,2129375593l1292894208,1433207165l66519040,0l1528823808,2129375593l1292894208,1433207165l67239936,0l1818230784,2129375810l1348468736,1433207165l66519040,0l1606418432,2129375593l1348468736,1433207165l66519040,0l1610612736,2129375593l1348468736,1433207165l66519040,0l1547698176,2129375593l1551892480,1433215047l66584576,0l1801453568,2129375810l691011584,1433207183l66584576,0l1805647872,2129375810l1348468736,1433207165l66846720,0l1544552448,2129375593l1569718272,1433215047l66650112,0l1541406720,2129375593l691011584,1433207183l66650112,0l1538260992,2129375593l1587544064,1433215047l66453504,0l1535115264,2129375593l1348468736,1433207165l66781184,0l1530920960,2129375593l1551892480,1433215047l67174400,0l1795162112,2129375810l691011584,1433207183l67174400,0l1790967808,2129375810l1277165568,1433207165l67764224,0l1975517184,2129375810l1277165568,1433207165l71499776,0l-146800640,1433215946l1292894208,1433207165l67960832,0l-143654912,1433215946l1292894208,1433207165l68026368,0l-113246208,1433215946l1277165568,1433207165l68550656,0l-136314880,1433215946l1277165568,1433207165l68157440,0l-133169152,1433215946l1277165568,1433207165l68222976,0l-128974848,1433215946l1292894208,1433207165l68288512,0l-125829120,1433215946l1292894208,1433207165l68354048,0l-121634816,1433215946l1292894208,1433207165l68419584,0l-117440512,1433215946l1292894208,1433207165l68485120,0l-109051904,1433215946l1348468736,1433207165l68616192,0l-139460608,1433215946l1292894208,1433207165l68091904,0l-149946368,1433215946l1292894208,1433207165l67895296,0l-784334848,2129375593l-1161822208,1433215721l257228800,0l-503316480,1433215946l1754267648,1433215946l258670592,0l-305135616,1433215946l1292894208,1433207165l81264640,0l-309329920,1433215946l1292894208,1433207165l81199104,0l-300941312,1433215946l1348468736,1433207165l81330176,0l1526726656,2129375593l1603272704,1433215047l76939264,0l-2036334592,1433215946l1348468736,1433207165l6750208,1l-2033188864,1433215946l1292894208,1433207165l6750208,8519681l-2028994560,1433215946l1348468736,1433207165l6750208,65537l-780140544,2129375593l691011584,1433207183l262602752,0l-687865856,2129375585l-2019557376,1433207390l261554176,0l-1930428416,1433215946l1277165568,1433207165l8060928,0l-312475648,1433215946l1277165568,1433207165l257425408,16l-767557632,2129375593l1348468736,1433207165l74186752,0l-769654784,2129375593l691011584,1433207183l74252288,0l-2024800256,1433215946l1292894208,1433207165l5963776,8650753l-735051776,2129375593l1642070016,1433215047l66322432,0l-737148928,2129375593l1292894208,1433207165l65732608,0l-732954624,2129375593l1621098496,1433215047l65601536,0l-334495744,1433215946l691011584,1433207183l65601536,0l1997537280,2129375810l1691353088,1433215047l65863680,1l-740294656,2129375593l1277165568,1433207165l66125824,0l-331350016,1433215946l691011584,1433207183l65863680,0l-744488960,2129375593l1292894208,1433207165l65994752,0l-747634688,2129375593l1657798656,1433215047l66256896,0l-765460480,2129375593l1691353088,1433215047l65798144,1l-750780416,2129375593l1277165568,1433207165l66060288,0l-328204288,1433215946l691011584,1433207183l65798144,0l-754974720,2129375593l1292894208,1433207165l65929216,0l-758120448,2129375593l1673527296,1433215047l65536000,0l-761266176,2129375593l1348468736,1433207165l66191360,0l-763363328,2129375593l1292894208,1433207165l65667072,0l-803209216,2129375593l1530920960,1433215047l257622016,16l-799014912,2129375593l691011584,1433207183l257556480,16l-790626304,2129375593l2047868928,1433207160l257359872,16l-771751936,2129375593l1277165568,1433207165l73990144,0l1995440128,2129375810l691011584,1433207183l74317824,0l1008730112,2129375573l1277165568,1433207165l263258112,0l1012924416,2129375573l1758461952,1433215047l262995968,0l1328545792,1433215946l1277165568,1433207165l6488064,0l-1900019712,1433215946l1277165568,1433207165l6750208,196608l847249408,2129375573l1348468736,1433207165l263716864,0l843055104,2129375573l1292894208,1433207165l263585792,0l809500672,2129375573l1292894208,1433207165l263520256,0l-162529280,1433215946l1277165568,1433207165l263127040,0l-158334976,1433215946l1277165568,1433207165l263192576,0l801112064,2129375573l1277165568,1433207165l262930432,0l796917760,2129375573l1277165568,1433207165l262864896,0l805306368,2129375573l1277165568,1433207165l262799360,0l838860800,2129375573l1277165568,1433207165l263061504,0l834666496,2129375573l1348468736,1433207165l263716864,0l830472192,2129375573l1292894208,1433207165l263520256,0l826277888,2129375573l1980760064,1433215047l263651328,0l822083584,2129375573l1292894208,1433207165l263520256,0l817889280,2129375573l2016411648,1433215047l263782400,0l813694976,2129375573l1292894208,1433207165l263585792,0l-99614720,1433215946l-740294656,1433207184l262733824,0l-989855744,2129375593l1754267648,1433215946l256311296,0l-908066816,2129375593l1691353088,1433215047l256376832,0l-993001472,2129375593l-1520435200,1433215946l257294336,0l-987758592,2129375593l-1401946112,1433215946l256245760,16l-1912602624,1433215946l1348468736,1433207165l1469579264,0l-773849088,2129375593l1277165568,1433207165l74121216,0l-1896873984,1433215946l1348468736,1433207165l5832704,65536l-1893728256,1433215946l1348468736,1433207165l5832704,1048576l-1889533952,1433215946l1348468736,1433207165l5832704,131072l-1886388224,1433215946l1348468736,1433207165l5832704,983040l-2021654528,1433215946l1292894208,1433207165l5963776,8716289l-786432000,2129375593l1292894208,1433207165l75038720,0l1991245824,2129375810l1277165568,1433207165l68681728,0l-819986432,2129375593l1292894208,1433207165l69271552,0l-805306368,2129375593l1292894208,1433207165l68747264,0l-815792128,2129375593l1292894208,1433207165l69140480,0l-817889280,2129375593l1292894208,1433207165l69206016,0l1988100096,2129375810l1348468736,1433207165l68943872,0l-809500672,2129375593l1292894208,1433207165l68812800,0l-813694976,2129375593l1292894208,1433207165l68878336,0l-794820608,2129375593l1292894208,1433207165l75104256,0l-775946240,2129375593l1277165568,1433207165l74055680,0l-296747008,1433215946l1292894208,1433207165l81395712,0l-1908408320,1433215946l-1943011328,1433215946l1469644800,16l-2018508800,1433215946l1863319552,1433215946l6619136,1l-2003828736,1433215946l1277165568,1433207165l6619136,65537l-1999634432,1433215946l1277165568,1433207165l6619136,131072l1983905792,2129375810l1348468736,1433207165l71303168,0l-824180736,2129375593l1348468736,1433207165l71172096,0l-828375040,2129375593l1348468736,1433207165l71237632,0l-832569344,2129375593l1797259264,1433215047l70975488,0l-836763648,2129375593l1807745024,1433215047l70909952,0l-840957952,2129375593l1277165568,1433207165l71041024,0l1979711488,2129375810l1277165568,1433207165l71106560,0l-845152256,2129375593l1277165568,1433207165l70123520,0l-849346560,2129375593l1277165568,1433207165l70778880,0l-1882193920,1433215946l1277165568,1433207165l1469841408,0l-1879048192,1433215946l1691353088,1433215946l1469841408,65536l-878706688,2129375593l691011584,1433207183l71630848,0l-293601280,1433215946l1879048192,1433215047l262537216,0l-853540864,2129375593l1277165568,1433207165l71368704,0l-857735168,2129375593l1824522240,1433215047l70189056,0l-350224384,1433215946l1348468736,1433207165l262471680,0l1518338048,2129375593l1842348032,1433215047l70844416,0l1514143744,2129375593l1292894208,1433207165l70254592,0l1509949440,2129375593l1292894208,1433207165l70451200,0l-861929472,2129375593l1292894208,1433207165l70582272,0l-866123776,2129375593l1292894208,1433207165l70713344,0l-870318080,2129375593l1292894208,1433207165l70057984,0l-874512384,2129375593l1292894208,1433207165l70647808,0l-1974468608,1433215946l-1966080000,1433215946l1468792832,0l1505755136,2129375593l1292894208,1433207165l70320128,0l1501560832,2129375593l1292894208,1433207165l70385664,0l1497366528,2129375593l1860173824,1433215047l70516736,0l1493172224,2129375593l1277165568,1433207165l71565312,0l-2006974464,1433215946l1863319552,1433215946l6619136,0l1522532352,2129375593l1779433472,1433215047l76218368,0l1993342976,2129375810l691011584,1433207183l260898816,0l-1992294400,1433215946l1292894208,1433207165l6029312,8585216l-315621376,1433215946l1727004672,1433215047l258605056,0l-1917845504,1433215946l1727004672,1433215047l1469513728,16l-318767104,1433215946l691011584,1433207183l260571136,16l-321912832,1433215946l691011584,1433207183l260505600,16l-103809024,1433215946l-740294656,1433207184l71434240,0l-1986002944,1433215946l1348468736,1433207165l6684672,1l-1982857216,1433215946l1292894208,1433207165l6684672,8519681l-1978662912,1433215946l1348468736,1433207165l6684672,65537l-325058560,1433215946l1277165568,1433207165l76283904,0l-1926234112,1433215946l-270532608,1433207159l8192000,0l-153092096,1433215946l1348468736,1433207165l262668288,0l-782237696,2129375593l1292894208,1433207165l258146304,0l1292894208,1433207165l70582272,0l-866123776,2129375593l1292894208,1433207165l70713344,0l-870318080,2129375593l1292894208,1433207165l70057984,0l-874512384,2129375593l1292894208,1433207165l70647808,0l-1974468608,1433215946l-1966080000,1433215946l1468792832,0l1505755136,2129375593l1292894208,1433207165l70320128,0l1501560832,2129375593l1292894208,1433207165l70385664,0l1497366528,2129375593l1860173824,1433215047l70516736,0l1493172224,2129375593l1277165568,1433207165l71565312,0l-2006974464,1433215946l1863319552,1433215946l6619136,0l1522532352,2129375593l1779433472,1433215047l76218368,0l1993342976,2129375810l691011584,1433207183l260898816,0l-1992294400,1433215946l1292894208,1433207165l6029312,8585216l-1984954368,1433223020l1727004672,1433215047l258605056,0l-1917845504,1433215946l1727004672,1433215047l1469513728,16l-109051904,1433223197l691011584,1433207183l260571136,16l-617611264,1433223198l691011584,1433207183l21037056,0l276365312,1432884784l799604736,768192516l1684660957,1752375869l1600483425,1713381936l1030582130,842020386l808528944,539113013l574451572,892482871l892350764,1226842678l1277312324,543518313l539113010,1869771891l1029989739,539128866l1818311279,1769434988l1818583918,1713519980l1953701922,1030057081l1936683042,1869182057l1650539118,1970040691l1042441588,1933211196l1802465908,1868767333l1030909804,1634492962l539126627,1734960503l574452840,808858161l1696604720,1918985326l1031237490,1701867298l1696604782,1918985326l2004316018,1752458345l1701651005,1836411236l1852121122,1920098660l1701607279,1752459118l1701651005,1836411236l1869226018,1953721961l1030057081,1953066274l539128421,1667526245l574451809,1952541798l1010708258,1768307318l1864395884,1952801850l1836344165,1702065519l1667853411,1948401003l1852776482,1634083389l577074028,15919l15794176,0l-2094006272,2129375754l-1311768576,1433223396l-1311244288,1433223396l-1311244288,1433223396l-2090860544,2129375754l0,0l0,0l0,0l0,0l0,0l0,0l-2088763392,2129375754l65536,1869086720l370162290,1433216513l-955252736,1433216512l0,0l0,0l-1113587712,1433207446l0,0l0,0l0,0l0,0l0,0l0,0l0,0l-1388314624,1433223396l-1387790336,1433223396l-1387790336,1433223396l691011584,1433207183l14745600,0l-1552941056,2129371120l65536,0l-1635778560,1433223299l0,0l-1533018112,2129371120l0,0l-1529348096,2129371120l-1525678080,2129371120l-1519386624,2129371120l-1514668032,2129371120l-1509425152,2129371120l-1505230848,2129371120l-1502085120,2129371120l-1496842240,2129371120l2103443456,1433223396l2103967744,1433223396l2103967744,1433223396l-1250951168,1433215721l1516240896,1433216287l2059403264,1433223396l2060976128,1433223396l-497025024,2129371129l-1986002944,2129371128l441974784,1433223232l-1404043264,1433223396l1124139008,1702129263l473855086,2129374751l4259840,0l-323485696,2129374182l131072,0l2119172096,1433223396l1949302784,1433223396l1949827072,1433223396l1949827072,1433223396l0,1433207165l4259840,0l1653604352,2129375752l65536,65536l1661468672,2129375752l864026624,2129374186l864026624,2129374186l-1382285312,0l116,1433223198l4259840,0l1653604352,2129375752l131072,65536l1661468672,2129375752l864026624,2129374186l864026624,2129374186l-1382219776,7929856l0,0l135343154,0l252706816,1433223396l254410752,1433223396l254410752,1433223396l1703936,-1015021568l0,0l0,0l0,0l0,20971520l0,0l0,0l0,0l0,21037056l0,0l0,0l0,0l47185920,21102592l0,0l0,0l0,0l41287680,21168128l-2088763392,1433223299l-2080505856,1433223299l-2080505856,1433223299l7864320,-1051328512l292552704,1433223396l294649856,1433223396l294649856,1433223396l1703936,-2126118912l2105540608,1433223396l2112749568,1433223396l2112749568,1433223396l6815744,-1051656192l0,0l0,0l0,0l0,21430272l0,0l0,0l0,0l0,21561344l1685061632,1433223233l1692270592,1433223233l1692270592,1433223233l6815744,-1052442624l0,0l0,0l0,0l131072,8716288l0,0l0,0l0,0l65536,8847360l0,0l0,0l0,0l0,29294608l0,0l0,0l0,0l131072,30867456l0,0l0,0l0,0l825753600,30081024l0,0l0,0l0,0l524288,33488904l0,0l0,0l0,0l16711680,29360128l0,0l0,0l0,0l-16777216,29491455l0,0l0,0l0,0l131072,30801920l0,0l0,0l0,0l0,29425665l0,0l0,0l0,0l0,37683202l1348468736,1433207165l265093120,0l870318080,2129375573l1348468736,1433207165l265158656,0l998244352,2129375573l691011584,1433207183l264044544,0l916455424,2129375573l691011584,1433207183l265093120,0l878706688,2129375573l691011584,1433207183l265158656,0l981467136,2129375573l1348468736,1433207165l264044544,0l899678208,2129375573l1348468736,1433207165l265093120,0l861929472,2129375573l1348468736,1433207165l265158656,0l994050048,2129375573l691011584,1433207183l264044544,0l912261120,2129375573l691011584,1433207183l265093120,0l874512384,2129375573l691011584,1433207183l265158656,0l1002438656,2129375573l-1045430272,1433207167l264110080,0l920649728,2129375573l-1045430272,1433207167l265224192,0l882900992,2129375573l-1045430272,1433207167l265289728,0l-166723584,1433215946l-2019557376,1433207390l266010624,0l-179306496,1433215946l1348468736,1433207165l264765440,0l975175680,2129375573l-1018167296,1433207159l264896512,0l887095296,2129375573l-1018167296,1433207159l264962048,0l849346560,2129375573l-1018167296,1433207159l265027584,0l939524096,2129375573l1348468736,1433207165l265879552,0l-535822336,1433215946l1292894208,1433207165l265879552,0l-195035136,1433215946l1277165568,1433207165l265879552,0l979369984,2129375573l1903165440,1433215047l264437760,0l895483904,2129375573l1903165440,1433215047l265486336,0l857735168,2129375573l1903165440,1433215047l265551872,0l-169869312,1433215946l1348468736,1433207165l265682944,0l-290455552,1433215946l1348468736,1433207165l264175616,0l924844032,2129375573l1277165568,1433207165l264568832,0l931135488,2129375573l1348468736,1433207165l264372224,0l968884224,2129375573l1348468736,1433207165l263979008,0l943718400,2129375573l1348468736,1433207165l264306688,0l-279969792,1433215946l1292894208,1433207165l264306688,0l-275775488,1433215946l1277165568,1433207165l264306688,0l977272832,2129375573l-1045430272,1433207167l264241152,0l891289600,2129375573l-1045430272,1433207167l265355264,0l853540864,2129375573l-1045430272,1433207167l265420800,0l-176160768,1433215946l1277165568,1433207165l264830976,0l-1995440128,1433215946l1277165568,1433207165l6619136,196608l-778043392,2129375593l691011584,1433207183l260964352,0l-1904214016,1433215946l-1943011328,1433215946l1469710336,16l1562378240,2129375593l1277165568,1433207165l67698688,0l1560281088,2129375593l1530920960,1433215047l66715648,0l1600126976,2129375593l1277165568,1433207165l67305472,0l1566572544,2129375593l1520435200,1433215047l258539520,0l1551892480,2129375593l691011584,1433207183l66715648,0l1595932672,2129375593l1292894208,1433207165l67371008,0l1591738368,2129375593l1292894208,1433207165l67436544,0l1814036480,2129375810l1292894208,1433207165l67567616,0l1587544064,2129375593l1292894208,1433207165l67633152,0l1809842176,2129375810l831520768,1433215834l66977792,0l1583349760,2129375593l1292894208,1433207165l67043328,0l1579155456,2129375593l1292894208,1433207165l67108864,0l1574961152,2129375593l1277165568,1433207165l67502080,0l1570766848,2129375593l1277165568,1433207165l66912256,0l1556086784,2129375593l691011584,1433207183l66715648,0l1604321280,2129375593l1292894208,1433207165l66519040,0l1528823808,2129375593l135266304,0l34668544,0l-910163968,1433213034l-764411904,1433213034l1958739968,1433213034l-1013972992,1433222402l-1142947840,1433223020l-1071644672,1433223197l-1069547520,1433223197l-628097024,1433223198l722468864,1433223232l378535936,1433223232l63963136,1433223199l-2022703104,1433223232l956301312,1433223232l349175808,1433223232l1113587712,1433223232l1906311168,1433223249l-613416960,1433223249l-567279616,1433223249l-1578106880,1433223249l597688320,1433223282l1433403392,1433223282l-512753664,1433223249l1313865728,1433223233l1743781888,1433223249l-480247808,1433223298l1354760192,1433223282l1448083456,1433223396l-592445440,1433223299l-1558183936,1433223299l468713472,1433223396l2095054848,1433223396l-1414529024,1433223396l1957691392,1433223396l1795162112,2129375810l691011584,1433207183l67174400,0l1790967808,2129375810l1277165568,1433207165l67764224,0l1975517184,2129375810l1277165568,1433207165l71499776,0l-146800640,1433215946l1292894208,1433207165l67960832,0l-2036334592,1433215946l1348468736,1433207165l6750208,1l-2033188864,1433215946l1292894208,1433207165l6750208,8519681l-2028994560,1433215946l1348468736,1433207165l6750208,65537l-1930428416,1433215946l1277165568,1433207165l8060928,0l-2024800256,1433215946l1292894208,1433207165l5963776,8650753l1328545792,1433215946l1277165568,1433207165l6488064,0l-1900019712,1433215946l1277165568,1433207165l13697024,0l494927872,2129374751l494927872,2129374751l521666560,2129375754l0,-268435456l3194994,0l3145728,0l239730688,349908l0,0l521666560,2129375754l0,536870912l1768210544,539127157l7433829,0l488636416,2129374751l488636416,2129374751l1852375040,1819898995l1830960485,1919251561l1852121122,1885430628l1818632765,790787169l980827198,1819044198l1681551136,1667593317l1970236788,1818453363l1030447977,539128866l574451311,1936482662l1043276389,1l13631488,0l20971520,0l-1746272256,1432884784l799604736,768192516l1684660957,1752375869l1600483425,1713381936l1030582130,943273762l859384880,1948262961l958545263,741685300l573649721,1027885344l1852394530,808656997l1953701922,1701539698l1948400996,980361250l1869376609,1668180343l1030515813,539125282l1819898995,1881292133l1953067887,980316009l1869832801,1702131052l1983659554,1920234298l543517551,1869377379l1646411122,1801675116l1702305826,1952999273l842080829,573583414l1684956448,1869771361l1864514935,577660272l1684956448,1869771361l1684633463,574449780l1768187245,539127157l1633971813,2003792498l1735288172,574449780l1768187245,539127157l1852403562,1819898995l1830960485,1919251561l1852121122,1885430628l1818632765,790787169l980827198,1819044198l1681551136,1667593317l1970236788,1818453363l1030447977,539128866l574451311,1936482662l1043276389,0l31522816,0l-595066880,2129375791l131072,2129330176l2097152000,1433223396l0,0l-560988160,2129375791l-1497366528,1433223299l-557318144,2129375791l-553648128,2129375791l-548405248,2129375791l-544210944,2129375791l-537919488,2129375791l-532152320,2129375791l-527433728,2129375791l-524288000,2129375791l-520617984,2129375791l-517472256,2129375791l-513802240,2129375791l-509607936,2129375791l-504365056,2129375791l-1332740096,1433223396l-499646464,2129375791l497025024,1433223299l497549312,1433223299l497549312,1433223299l6553600,6553600l0,0l-1976041472,2129375832l-1976041472,2129375832l1936719872,1433223396l0,0l0,0l-354418688,1433215946l0,0l0,0l0,0l-134217728,2129375813l1243611136,1433223396l0,0l-497025024,2129375791l-468189184,2129375791l-461897728,2129375791l-456130560,2129375791l-451411968,2129375791l-446693376,2129375791l-442499072,2129375791l-438829056,2129375791l-1591738368,2129375812l492830720,1433223299l-65536,32767l0,0l-435683328,2129375791l-427294720,2129375791l-423624704,2129375791l-419954688,2129375791l-416808960,2129375791l-412614656,2129375791l-409468928,2129375791l0,0l0,0l3211264,0l1885995008,1432884784l799604736,768192516l521724637,2129375754l0,0l3194953,0l2162688,0l2125463552,1433223396l0,0l2097152,0l4259840,0l-1571160064,1432884784l799604736,768192516l58077,0l0,0l320012288,875828813l-1408224971,1433223396l842006528,842609461l4273452,0l239730688,349908l799604736,768192516l1735320285,1647998752l1919903333,807550309l980885538,1702127201l841104754,790769712l926036798,875574326l7420204,0l-486539264,1432884822l0,0l0,0l0,0l0,0l0,0l0,0l788529152,980892734l28787,0l437256192,1433223232l-1358954496,1433223396l131072,808591873l1043276336,0l8454144,0l317325312,1432884823l799604736,768192516l58077,85l93,357l150,460l207,563l273,630l340,630l407,630l487,565l550,460l613,355l663,181l720,0l741539840,858798137l2175286,0l2077229056,1433223396l2102394880,1433223396l2097152,0l2162688,0l131072000,2129375775l139460608,2129375775l-1696595968,1433223396l6356992,0l239730688,349908l799604736,768192516l291562205,1433223396l0,0l-1428160512,2129375799l-1424490496,2129375799l0,0l0,0l0,0l65536,0l0,0l9502720,0l514457600,1432884784l799604736,768192516l123613,0l65536,0l65536,0l65536,0l65536,0l65536,0l65537,755023085l67575809,11796481l32769,67633153l-3866624,0l-16908288,0l-19857408,0l-22740992,0l-22740992,0l959774720,859388214l3225653,0l1959264256,2129371118l0,8192000l131072,7864321l0,0l6356992,103l3211264,0l0,0l0,0l65536,0l0,0l0,0l3211264,0l65536,524288l5242880,7536751l7602281,7274601l110,0l265027584,909652268l3224372,0l1959264256,2129371118l0,8192000l131072,1433223169l0,0l265093120,859255345l3225145,0l65536,655360l4259840,6488174l7274600,5505138l7340153,101l265158656,829175601l3225144,0l-1513488384,1432884784l799604736,768192516l-1369382179,1433223396l0,0l-2145386496,1433207165l3211264,0l851968,131085l655361,5570585l23396445,30146710l36896975,41287953l340,0l10551296,0l509214720,1432884784l799604736,768192516l58077,0l0,0l948436992,2129375765l952107008,2129375765l958398464,2129375765l2144337920,1433223299l3801088,1869742080l1957721975,1433223396l1958477824,1433223396l1958739968,1433223396l-1321205760,1433223396l-1320681472,1433223396l-1320681472,1433223396l0,0l0,0l0,0l0,0l3211264,0l484442112,2129374751l-1310720000,1433223396l521666560,2129375754l0,-1342177280l3194997,0l3145728,0l0,0l0,0l65536,0l0,0l0,0l2162688,0l1595408384,2129375754l2057306112,1433223396l2139095040,2129375594l2162688,0l968884224,1433223299l0,0l973078528,1919252079l2190438,0l0,524288l1376256,1900544l1144520704,1652424704l2162690,0l483393536,2129374751l1960837120,1433223396l2097152,0l2097152,0l65536,458752l1752367104,1600483425l48,1349663351l3227250,0l468713472,2129375754l65536,65536l521666560,2129375754l0,-1342177280l3194997,0l2162688,0l1592786944,2129375754l2057306112,1433223396l-1362100224,1433223396l2162688,0l65536,1432879104l0,0l1815150592,808661041l2175539,0l-1113587712,1433207446l0,0l741408768,942684217l3224121,0l-1336934400,1433223396l484442112,2129374751l521666560,2129375754l0,-1342177280l3194997,0l403701760,0l-1920991232,1433215946l1277165568,1433207165l8192000,65536l-2047868928,1433215946l1691353088,1433215946l6815744,131073l-2057306112,1433215946l1348468736,1433207165l6815744,65537l-1950351360,1433215946l-1943011328,1433215946l1469186048,16l-2054160384,1433215946l1881145344,1433215946l6815744,1l-788529152,2129375593l1530920960,1433215047l256901120,16l-1989148672,1433215946l1292894208,1433207165l6029312,8650752l-792723456,2129375593l-1161822208,1433215721l257490944,16l-1869611008,1433215946l691011584,1433207183l7471104,131073l-1875902464,1433215946l691011584,1433207183l7471104,65537l-1872756736,1433215946l691011584,1433207183l7471104,1l-183500800,1433215946l1277165568,1433207165l264699904,0l-287309824,1433215946l1292894208,1433207165l266076160,0l-284164096,1433215946l1277165568,1433207165l266076160,0l929038336,2129375573l1348468736,1433207165l265945088,0l972029952,2129375573l1292894208,1433207165l263979008,0l956301312,2129375573l1348468736,1433207165l263979008,0l952107008,2129375573l1348468736,1433207165l263979008,0l964689920,2129375573l1348468736,1433207165l263979008,0l960495616,2129375573l1348468736,1433207165l263979008,0l-190840832,1433215946l1277165568,1433207165l264503296,0l935329792,2129375573l1277165568,1433207165l264372224,0l-173015040,1433215946l1348468736,1433207165l265617408,0l947912704,2129375573l1348468736,1433207165l264634368,0l-187695104,1433215946l-270532608,1433207159l264634368,0l985661440,2129375573l1348468736,1433207165l264044544,0l903872512,2129375573l1348468736,1433207165l265093120,0l866123776,2129375573l1348468736,1433207165l265158656,0l989855744,2129375573l1348468736,1433207165l264044544,0l908066816,2129375573l1348468736,1433207165l265093120,0l870318080,2129375573l1348468736,1433207165l265158656,0l998244352,2129375573l691011584,1433207183l264044544,0l916455424,2129375573l691011584,1433207183l265093120,0l878706688,2129375573l691011584,1433207183l265158656,0l981467136,2129375573l1348468736,1433207165l264044544,0l899678208,2129375573l1348468736,1433207165l265093120,0l861929472,2129375573l1348468736,1433207165l265158656,0l994050048,2129375573l691011584,1433207183l264044544,0l912261120,2129375573l691011584,1433207183l265093120,0l874512384,2129375573l691011584,1433207183l265158656,0l1002438656,2129375573l-1045430272,1433207167l264110080,0l920649728,2129375573l-1045430272,1433207167l265224192,0l882900992,2129375573l-1045430272,1433207167l265289728,0l-166723584,1433215946l-2019557376,1433207390l266010624,0l-179306496,1433215946l1348468736,1433207165l264765440,0l975175680,2129375573l-1018167296,1433207159l264896512,0l887095296,2129375573l-1018167296,1433207159l264962048,0l849346560,2129375573l-1018167296,1433207159l265027584,0l939524096,2129375573l1348468736,1433207165l265879552,0l-535822336,1433215946l1292894208,1433207165l265879552,0l-195035136,1433215946l1277165568,1433207165l265879552,0l979369984,2129375573l1903165440,1433215047l264437760,0l895483904,2129375573l1903165440,1433215047l265486336,0l857735168,2129375573l1903165440,1433215047l265551872,0l-169869312,1433215946l1348468736,1433207165l265682944,0l-290455552,1433215946l1348468736,1433207165l264175616,0l924844032,2129375573l1277165568,1433207165l264568832,0l931135488,2129375573l1348468736,1433207165l264372224,0l968884224,2129375573l1348468736,1433207165l263979008,0l943718400,2129375573l1348468736,1433207165l264306688,0l-279969792,1433215946l1292894208,1433207165l264306688,0l-275775488,1433215946l1277165568,1433207165l264306688,0l977272832,2129375573l-1045430272,1433207167l264241152,0l891289600,2129375573l-1045430272,1433207167l265355264,0l853540864,2129375573l-1045430272,1433207167l265420800,0l-176160768,1433215946l1277165568,1433207165l264830976,0l-1995440128,1433215946l1277165568,1433207165l6619136,196608l-778043392,2129375593l691011584,1433207183l260964352,0l-1904214016,1433215946l-1943011328,1433215946l1469710336,16l1562378240,2129375593l1277165568,1433207165l67698688,0l1560281088,2129375593l1530920960,1433215047l66715648,0l1600126976,2129375593l1277165568,1433207165l67305472,0l1566572544,2129375593l1520435200,1433215047l258539520,0l1551892480,2129375593l691011584,1433207183l66715648,0l1595932672,2129375593l1292894208,1433207165l67371008,0l1591738368,2129375593l1292894208,1433207165l67436544,0l1814036480,2129375810l1292894208,1433207165l67567616,0l1587544064,2129375593l1292894208,1433207165l67633152,0l1809842176,2129375810l831520768,1433215834l66977792,0l1583349760,2129375593l1292894208,1433207165l67043328,0l1579155456,2129375593l1292894208,1433207165l67108864,0l1574961152,2129375593l1277165568,1433207165l67502080,0l1570766848,2129375593l1277165568,1433207165l66912256,0l1556086784,2129375593l691011584,1433207183l66715648,0l1604321280,2129375593l1292894208,1433207165l66519040,0l1528823808,2129375593l1292894208,1433207165l67239936,0l1818230784,2129375810l1348468736,1433207165l66519040,0l1606418432,2129375593l1348468736,1433207165l66519040,0l1610612736,2129375593l1348468736,1433207165l66519040,0l1547698176,2129375593l1551892480,1433215047l66584576,0l1801453568,2129375810l691011584,1433207183l66584576,0l1805647872,2129375810l1348468736,1433207165l66846720,0l1544552448,2129375593l1569718272,1433215047l66650112,0l1541406720,2129375593l691011584,1433207183l66650112,0l1538260992,2129375593l1587544064,1433215047l66453504,0l1535115264,2129375593l1348468736,1433207165l66781184,0l1530920960,2129375593l1551892480,1433215047l67174400,0l1795162112,2129375810l691011584,1433207183l67174400,0l1790967808,2129375810l1277165568,1433207165l67764224,0l1975517184,2129375810l1277165568,1433207165l71499776,0l-146800640,1433215946l1292894208,1433207165l67960832,0l-143654912,1433215946l1292894208,1433207165l68026368,0l-113246208,1433215946l1277165568,1433207165l68550656,0l-136314880,1433215946l1277165568,1433207165l68157440,0l-133169152,1433215946l1277165568,1433207165l68222976,0l-128974848,1433215946l1292894208,1433207165l68288512,0l-125829120,1433215946l1292894208,1433207165l68354048,0l-121634816,1433215946l1292894208,1433207165l68419584,0l-117440512,1433215946l1292894208,1433207165l68485120,0l-109051904,1433215946l1348468736,1433207165l68616192,0l-139460608,1433215946l1292894208,1433207165l68091904,0l-149946368,1433215946l1292894208,1433207165l67895296,0l-784334848,2129375593l-1161822208,1433215721l257228800,0l-503316480,1433215946l1754267648,1433215946l258670592,0l-305135616,1433215946l1292894208,1433207165l81264640,0l-309329920,1433215946l1292894208,1433207165l81199104,0l-300941312,1433215946l1348468736,1433207165l81330176,0l1526726656,2129375593l1603272704,1433215047l76939264,0l-2036334592,1433215946l1348468736,1433207165l6750208,1l-2033188864,1433215946l1292894208,1433207165l6750208,8519681l-2028994560,1433215946l1348468736,1433207165l6750208,65537l-780140544,2129375593l691011584,1433207183l262602752,0l-687865856,2129375585l-2019557376,1433207390l261554176,0l-1930428416,1433215946l1277165568,1433207165l8060928,0l-312475648,1433215946l1277165568,1433207165l257425408,16l-767557632,2129375593l1348468736,1433207165l74186752,0l-769654784,2129375593l691011584,1433207183l74252288,0l-2024800256,1433215946l1292894208,1433207165l5963776,8650753l-735051776,2129375593l1642070016,1433215047l66322432,0l-737148928,2129375593l1292894208,1433207165l65732608,0l-732954624,2129375593l1621098496,1433215047l65601536,0l-334495744,1433215946l691011584,1433207183l65601536,0l1997537280,2129375810l1691353088,1433215047l65863680,1l-740294656,2129375593l1277165568,1433207165l66125824,0l-331350016,1433215946l691011584,1433207183l65863680,0l-744488960,2129375593l1292894208,1433207165l65994752,0l-747634688,2129375593l1657798656,1433215047l66256896,0l-765460480,2129375593l1691353088,1433215047l65798144,1l-750780416,2129375593l1277165568,1433207165l66060288,0l-328204288,1433215946l691011584,1433207183l65798144,0l-754974720,2129375593l1292894208,1433207165l65929216,0l-758120448,2129375593l1673527296,1433215047l65536000,0l-761266176,2129375593l1348468736,1433207165l66191360,0l-763363328,2129375593l1292894208,1433207165l65667072,0l-803209216,2129375593l1530920960,1433215047l257622016,16l-799014912,2129375593l691011584,1433207183l257556480,16l-790626304,2129375593l2047868928,1433207160l257359872,16l-771751936,2129375593l1277165568,1433207165l73990144,0l1995440128,2129375810l691011584,1433207183l74317824,0l1008730112,2129375573l1277165568,1433207165l263258112,0l1012924416,2129375573l1758461952,1433215047l262995968,0l1328545792,1433215946l1277165568,1433207165l6488064,0l-1900019712,1433215946l1277165568,1433207165l6750208,196608l847249408,2129375573l1348468736,1433207165l263716864,0l843055104,2129375573l1292894208,1433207165l263585792,0l809500672,2129375573l1292894208,1433207165l263520256,0l-162529280,1433215946l1277165568,1433207165l263127040,0l-158334976,1433215946l1277165568,1433207165l263192576,0l801112064,2129375573l1277165568,1433207165l262930432,0l796917760,2129375573l1277165568,1433207165l262864896,0l805306368,2129375573l1277165568,1433207165l262799360,0l838860800,2129375573l1277165568,1433207165l263061504,0l834666496,2129375573l1348468736,1433207165l263716864,0l830472192,2129375573l1292894208,1433207165l263520256,0l826277888,2129375573l1980760064,1433215047l263651328,0l822083584,2129375573l1292894208,1433207165l263520256,0l817889280,2129375573l2016411648,1433215047l263782400,0l813694976,2129375573l1292894208,1433207165l263585792,0l-99614720,1433215946l-740294656,1433207184l262733824,0l-989855744,2129375593l1754267648,1433215946l256311296,0l-908066816,2129375593l1691353088,1433215047l256376832,0l-993001472,2129375593l-1520435200,1433215946l257294336,0l-987758592,2129375593l-1401946112,1433215946l256245760,16l-1912602624,1433215946l1348468736,1433207165l1469579264,0l-773849088,2129375593l1277165568,1433207165l74121216,0l-1896873984,1433215946l1348468736,1433207165l5832704,65536l-1893728256,1433215946l1348468736,1433207165l5832704,1048576l-1889533952,1433215946l1348468736,1433207165l5832704,131072l-1886388224,1433215946l1348468736,1433207165l5832704,983040l-2021654528,1433215946l1292894208,1433207165l5963776,8716289l-786432000,2129375593l1292894208,1433207165l75038720,0l1991245824,2129375810l1277165568,1433207165l68681728,0l-819986432,2129375593l1292894208,1433207165l69271552,0l-805306368,2129375593l1292894208,1433207165l68747264,0l-815792128,2129375593l1292894208,1433207165l69140480,0l-817889280,2129375593l1292894208,1433207165l69206016,0l1988100096,2129375810l1348468736,1433207165l68943872,0l-809500672,2129375593l1292894208,1433207165l68812800,0l-813694976,2129375593l1292894208,1433207165l68878336,0l-794820608,2129375593l1292894208,1433207165l75104256,0l-775946240,2129375593l1277165568,1433207165l74055680,0l-296747008,1433215946l1292894208,1433207165l81395712,0l-1908408320,1433215946l-1943011328,1433215946l1469644800,16l-2018508800,1433215946l1863319552,1433215946l6619136,1l-2003828736,1433215946l1277165568,1433207165l6619136,65537l-1999634432,1433215946l1277165568,1433207165l6619136,131072l1983905792,2129375810l1348468736,1433207165l71303168,0l-824180736,2129375593l1348468736,1433207165l71172096,0l-828375040,2129375593l1348468736,1433207165l71237632,0l-832569344,2129375593l1797259264,1433215047l70975488,0l-836763648,2129375593l1807745024,1433215047l70909952,0l-840957952,2129375593l1277165568,1433207165l71041024,0l1979711488,2129375810l1277165568,1433207165l71106560,0l-845152256,2129375593l1277165568,1433207165l70123520,0l-849346560,2129375593l1277165568,1433207165l70778880,0l-1882193920,1433215946l1277165568,1433207165l1469841408,0l-1879048192,1433215946l1691353088,1433215946l1469841408,65536l-878706688,2129375593l691011584,1433207183l71630848,0l-293601280,1433215946l1879048192,1433215047l262537216,0l-853540864,2129375593l1277165568,1433207165l71368704,0l-857735168,2129375593l1824522240,1433215047l70189056,0l-350224384,1433215946l1348468736,1433207165l262471680,0l1518338048,2129375593l1842348032,1433215047l70844416,0l1514143744,2129375593l1292894208,1433207165l70254592,0l1509949440,2129375593l1292894208,1433207165l70451200,0l-861929472,2129375593l1292894208,1433207165l70582272,0l-866123776,2129375593l1292894208,1433207165l70713344,0l-870318080,2129375593l1292894208,1433207165l70057984,0l-874512384,2129375593l1292894208,1433207165l70647808,0l-1974468608,1433215946l-1966080000,1433215946l1468792832,0l1505755136,2129375593l1292894208,1433207165l70320128,0l1501560832,2129375593l1292894208,1433207165l70385664,0l1497366528,2129375593l1860173824,1433215047l70516736,0l1493172224,2129375593l1277165568,1433207165l71565312,0l-2006974464,1433215946l1863319552,1433215946l6619136,0l1522532352,2129375593l1779433472,1433215047l76218368,0l1993342976,2129375810l691011584,1433207183l260898816,0l-1992294400,1433215946l1292894208,1433207165l6029312,8585216l-315621376,1433215946l1727004672,1433215047l258605056,0l-1917845504,1433215946l1727004672,1433215047l1469513728,16l-318767104,1433215946l691011584,1433207183l260571136,16l-321912832,1433215946l691011584,1433207183l260505600,16l-103809024,1433215946l-740294656,1433207184l71434240,0l-1986002944,1433215946l1348468736,1433207165l6684672,1l-1982857216,1433215946l1292894208,1433207165l6684672,8519681l-1978662912,1433215946l1348468736,1433207165l6684672,65537l-325058560,1433215946l1277165568,1433207165l76283904,0l-1926234112,1433215946l-270532608,1433207159l8192000,0l-153092096,1433215946l1348468736,1433207165l262668288,0l-782237696,2129375593l1292894208,1433207165l258146304,0l0,0l0,0l0,0l0,0l0,0l0,0l0,0l0,0l0,0l0,0l0,0l0,0l0,0l0,0l0,0l0,0l0,0l0,0l0,0l0,0l0,0l0,0l0,0l0,0l0,0l0,0l0,0l0,0l0,0l0,0l0,0l0,0l0,0l0,0l0,0l0,0l0,0l0,0l0,0l0,0l0,0l0,0l0,0l0,0l0,0l0,0l0,0l0,0l0,0l403767296,0l-1920991232,1433215946l1277165568,1433207165l8192000,65536l-2047868928,1433215946l1691353088,1433215946l6815744,131073l-2057276571,1433215946l1348468736,1433207165l6815744,65537l-1950323103,1433215946l-1943011328,1433215946l1469186048,16l-2054138764,1433215946l1881145344,1433215946l6815744,1l-788516559,2129375593l1530920960,1433215047l256901120,16l-1989120663,1433215946l1292894208,1433207165l6029312,8650752l-792698516,2129375593l-1161822208,1433215721l257490944,16l-1869581723,1433215946l691011584,1433207183l7471104,131073l-1875893699,1433215946l691011584,1433207183l7471104,65537l-1872747984,1433215946l691011584,1433207183l7471104,1l-532650638,1433223198l1277165568,1433207165l264699904,0l-713016720,1433223198l1292894208,1433207165l266076160,0l-736071824,1433223198l1277165568,1433207165l266076160,0l929053758,2129375573l1348468736,1433207165l265945088,0l972058482,2129375573l1292894208,1433207165l263979008,0l956327526,2129375573l1348468736,1433207165l263979008,0l952122996,2129375573l1348468736,1433207165l263979008,0l964718181,2129375573l1348468736,1433207165l263979008,0l960510256,2129375573l1348468736,1433207165l263979008,0l-709870228,1433223198l1277165568,1433207165l264503296,0l935341858,2129375573l1277165568,1433207165l264372224,0l-522161032,1433223198l1348468736,1433207165l265617408,0l947921010,2129375573l1348468736,1433207165l264634368,0l-536855006,1433223198l-270532608,1433207159l264634368,0l985689464,2129375573l1348468736,1433207165l264044544,0l903901295,2129375573l1348468736,1433207165l265093120,0l866150254,2129375573l1348468736,1433207165l265158656,0l989881193,2129375573l1348468736,1433207165l264044544,0l908096353,2129375573l1348468736,1433207165l265093120,0l870346615,2129375573l1348468736,1433207165l265158656,0l998273607,2129375573l691011584,1433207183l264044544,0l916484679,2129375573l691011584,1433207183l265093120,0l878737466,2129375573l691011584,1433207183l265158656,0l981483055,2129375573l1348468736,1433207165l264044544,0l899686973,2129375573l1348468736,1433207165l265093120,0l861938224,2129375573l1348468736,1433207165l265158656,0l994062386,2129375573l691011584,1433207183l264044544,0l912276065,2129375573l691011584,1433207183l265093120,0l874527347,2129375573l691011584,1433207183l265158656,0l1002468154,2129375573l-1045430272,1433207167l264110080,0l920658480,2129375573l-1045430272,1433207167l265224192,0l882909757,2129375573l-1045430272,1433207167l265289728,0l-511677070,1433223198l-2019557376,1433207390l266010624,0l-528473499,1433223198l1348468736,1433207165l264765440,0l975191661,2129375573l-1018167296,1433207159l264896512,0l887121001,2129375573l-1018167296,1433207159l264962048,0l849358896,2129375573l-1018167296,1433207159l265027584,0l939552058,2129375573l1348468736,1433207165l265879552,0l-391092883,1433223198l1292894208,1433207165l265879552,0l-386912478,1433223198l1277165568,1433207165l265879552,0l979384947,2129375573l1903165440,1433215047l264437760,0l895499823,2129375573l1903165440,1433215047l265486336,0l857761082,2129375573l1903165440,1433215047l265551872,0l-514822545,1433223198l1348468736,1433207165l265682944,0l-635422093,1433223198l1348468736,1433207165l264175616,0l924873584,2129375573l1277165568,1433207165l264568832,0l931164243,2129375573l1348468736,1433207165l264372224,0l968911974,2129375573l1348468736,1433207165l263979008,0l943730736,2129375573l1348468736,1433207165l264306688,0l263208312,1433223199l1292894208,1433207165l264306688,0l267416166,1433223199l1277165568,1433207165l264306688,0l977298798,2129375573l-1045430272,1433207167l264241152,0l891317615,2129375573l-1045430272,1433207167l265355264,0l853567852,2129375573l-1045430272,1433207167l265420800,0l-525324240,1433223198l1277165568,1433207165l264830976,0l-1995425183,1433215946l1277165568,1433207165l6619136,196608l-729780958,2129375593l1292894208,1433207165l69992448,0l-778034588,2129375593l691011584,1433207183l260964352,0l-1904184464,1433215946l-1943011328,1433215946l1469710336,16l1562390306,2129375593l1277165568,1433207165l67698688,0l1560296033,2129375593l1530920960,1433215047l66715648,0l1600155494,2129375593l1277165568,1433207165l67305472,0l1566602096,2129375593l1520435200,1433215047l258539520,0l1551921271,2129375593l691011584,1433207183l66715648,0l1595954038,2129375593l1292894208,1433207165l67371008,0l1591753790,2129375593l1292894208,1433207165l67436544,0l1814050872,2129375810l1292894208,1433207165l67567616,0l1587552290,2129375593l1292894208,1433207165l67633152,0l1809867068,2129375810l831520768,1433215834l66977792,0l1583364705,2129375593l1292894208,1433207165l67043328,0l1579183674,2129375593l1292894208,1433207165l67108864,0l1574976574,2129375593l1277165568,1433207165l67502080,0l1570797088,2129375593l1277165568,1433207165l66912256,0l1556113734,2129375593l691011584,1433207183l66715648,0l1604350071,2129375593l1292894208,1433207165l66519040,0l1528844910,2129375593l1292894208,1433207165l67239936,0l1818257696,2129375810l1348468736,1433207165l66519040,0l1606449252,2129375593l1348468736,1433207165l66519040,0l1610639725,2129375593l1348468736,1433207165l66519040,0l1547723322,2129375593l1551892480,1433215047l66584576,0l1801483127,2129375810l691011584,1433207183l66584576,0l1805656625,2129375810l1348468736,1433207165l66846720,0l1544580922,2129375593l1569718272,1433215047l66650112,0l1541421665,2129375593l691011584,1433207183l66650112,0l1538274869,2129375593l1587544064,1433215047l66453504,0l1535143781,2129375593l1348468736,1433207165l66781184,0l1530936879,2129375593l1551892480,1433215047l67174400,0l1795178031,2129375810l691011584,1433207183l67174400,0l1790983230,2129375810l1277165568,1433207165l67764224,0l1975548020,2129375810l1277165568,1433207165l71499776,0l-497009602,1433223198l1292894208,1433207165l67960832,0l-493848800,1433223198l1292894208,1433207165l68026368,0l-463455625,1433223198l1277165568,1433207165l68550656,0l-486513310,1433223198l1277165568,1433207165l68157440,0l-483377617,1433223198l1277165568,1433207165l68222976,0l-479183810,1433223198l1292894208,1433207165l68288512,0l-476025759,1433223198l1292894208,1433207165l68354048,0l-471843281,1433223198l1292894208,1433207165l68419584,0l-467635654,1433223198l1292894208,1433207165l68485120,0l-761257950,1433223197l1348468736,1433207165l68616192,0l-489655181,1433223198l1292894208,1433207165l68091904,0l-500142743,1433223198l1292894208,1433207165l67895296,0l-784326542,2129375593l-1161822208,1433215721l257228800,0l-397395337,1433223198l1292894208,1433207165l81264640,0l825250605,1433222402l1292894208,1433207165l81199104,0l-612360133,1433223198l1348468736,1433207165l81330176,0l1526756410,2129375593l1603272704,1433215047l76939264,0l-2036304068,1433215946l1348468736,1433207165l6750208,1l-2033180638,1433215946l1292894208,1433207165l6750208,8519681l-2028982220,1433215946l1348468736,1433207165l6750208,65537l-780113562,2129375593l691011584,1433207183l262602752,0l-1930398857,1433215946l1277165568,1433207165l8060928,0l1773154162,1433223197l1277165568,1433207165l257425408,16l-767531409,2129375593l1348468736,1433207165l74186752,0l-769646032,2129375593l691011584,1433207183l74252288,0l-2024784519,1433215946l1292894208,1433207165l5963776,8650753l-735023259,2129375593l1642070016,1433215047l66322432,0l-737133009,2129375593l1292894208,1433207165l65732608,0l-732941775,2129375593l1621098496,1433215047l65601536,0l-600807566,1433223198l691011584,1433207183l65601536,0l1997566778,2129375810l1691353088,1433215047l65863680,1l-740269708,2129375593l1277165568,1433207165l66125824,0l-607096223,1433223198l691011584,1433207183l65863680,0l-744458449,2129375593l1292894208,1433207165l65994752,0l-747606420,2129375593l1657798656,1433215047l66256896,0l-765452186,2129375593l1691353088,1433215047l65798144,1l-750754711,2129375593l1277165568,1433207165l66060288,0l256929058,1433223199l691011584,1433207183l65798144,0l-754959757,2129375593l1292894208,1433207165l65929216,0l-758089926,2129375593l1673527296,1433215047l65536000,0l-761237389,2129375593l1348468736,1433207165l66191360,0l-763348383,2129375593l1292894208,1433207165l65667072,0l-803195852,2129375593l1530920960,1433215047l257622016,16l-799002567,2129375593l691011584,1433207183l257556480,16l-790608012,2129375593l2047868928,1433207160l257359872,16l-771722125,2129375593l1277165568,1433207165l73990144,0l1995448893,2129375810l691011584,1433207183l74317824,0l1008759610,2129375573l1277165568,1433207165l263258112,0l1012949295,2129375573l1758461952,1433215047l262995968,0l1328560737,1433215946l1277165568,1433207165l6488064,0l-1900010947,1433215946l1277165568,1433207165l6750208,196608l847264830,2129375573l1348468736,1433207165l263716864,0l843070049,2129375573l1292894208,1433207165l263585792,0l809526610,2129375573l1292894208,1433207165l263520256,0l-507502490,1433223198l1277165568,1433207165l263127040,0l-1018151560,1433223197l1277165568,1433207165l263192576,0l801140855,2129375573l1277165568,1433207165l262930432,0l796947312,2129375573l1277165568,1433207165l262864896,0l805321331,2129375573l1277165568,1433207165l262799360,0l838876222,2129375573l1277165568,1433207165l263061504,0l834680121,2129375573l1348468736,1433207165l263716864,0l830480944,2129375573l1292894208,1433207165l263520256,0l826293310,2129375573l1980760064,1433215047l263651328,0l822108476,2129375573l1292894208,1433207165l263520256,0l817904225,2129375573l2016411648,1433215047l263782400,0l813710882,2129375573l1292894208,1433207165l263585792,0" stroked="t" o:allowincell="f" style="position:absolute;left:8463;top:709;width:719;height:619;flip:y;mso-wrap-style:none;v-text-anchor:middle">
                  <v:fill o:detectmouseclick="t" on="false"/>
                  <v:stroke color="red" weight="12600" joinstyle="round" endcap="flat"/>
                  <w10:wrap type="square"/>
                </v:rect>
                <v:shape id="shape_0" stroked="f" o:allowincell="f" style="position:absolute;left:8663;top:179;width:8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a &l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Arial" w:ascii="Arial" w:hAnsi="Arial"/>
          <w:color w:val="FF0000"/>
        </w:rPr>
        <w:t></w:t>
      </w:r>
      <w:r>
        <w:rPr/>
        <w:t xml:space="preserve"> &gt; 0 : </w:t>
      </w:r>
    </w:p>
    <w:tbl>
      <w:tblPr>
        <w:tblW w:w="5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</w:tblGrid>
      <w:tr>
        <w:trPr/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x</w:t>
            </w:r>
          </w:p>
        </w:tc>
        <w:tc>
          <w:tcPr>
            <w:tcW w:w="4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380" w:dyaOrig="1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9pt;height:9pt" filled="f" o:ole="">
                  <v:imagedata r:id="rId177" o:title=""/>
                </v:shape>
                <o:OLEObject Type="Embed" ProgID="" ShapeID="ole_rId176" DrawAspect="Content" ObjectID="_355096947" r:id="rId176"/>
              </w:object>
            </w:r>
            <w:r>
              <w:rPr>
                <w:rFonts w:eastAsia="Arial" w:cs="Arial" w:ascii="Arial" w:hAnsi="Arial"/>
                <w:color w:val="FF0000"/>
              </w:rPr>
              <w:t xml:space="preserve">             </w:t>
            </w:r>
            <w:r>
              <w:rPr>
                <w:rFonts w:cs="Arial" w:ascii="Arial" w:hAnsi="Arial"/>
                <w:color w:val="FF0000"/>
              </w:rPr>
              <w:object w:dxaOrig="240" w:dyaOrig="3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2pt;height:19pt" filled="f" o:ole="">
                  <v:imagedata r:id="rId179" o:title=""/>
                </v:shape>
                <o:OLEObject Type="Embed" ProgID="" ShapeID="ole_rId178" DrawAspect="Content" ObjectID="_1018340781" r:id="rId178"/>
              </w:object>
            </w:r>
            <w:r>
              <w:rPr>
                <w:rFonts w:eastAsia="Arial" w:cs="Arial" w:ascii="Arial" w:hAnsi="Arial"/>
                <w:color w:val="FF0000"/>
              </w:rPr>
              <w:t xml:space="preserve">                     </w:t>
            </w:r>
            <w:r>
              <w:rPr>
                <w:rFonts w:cs="Arial" w:ascii="Arial" w:hAnsi="Arial"/>
                <w:color w:val="FF0000"/>
              </w:rPr>
              <w:object w:dxaOrig="260" w:dyaOrig="3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3pt;height:19pt" filled="f" o:ole="">
                  <v:imagedata r:id="rId181" o:title=""/>
                </v:shape>
                <o:OLEObject Type="Embed" ProgID="" ShapeID="ole_rId180" DrawAspect="Content" ObjectID="_1224743354" r:id="rId180"/>
              </w:object>
            </w:r>
            <w:r>
              <w:rPr>
                <w:rFonts w:eastAsia="Arial" w:cs="Arial" w:ascii="Arial" w:hAnsi="Arial"/>
                <w:color w:val="FF0000"/>
              </w:rPr>
              <w:t xml:space="preserve">           </w:t>
            </w:r>
            <w:r>
              <w:rPr>
                <w:rFonts w:cs="Arial" w:ascii="Arial" w:hAnsi="Arial"/>
                <w:color w:val="FF0000"/>
              </w:rPr>
              <w:object w:dxaOrig="380" w:dyaOrig="2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9pt;height:11pt" filled="f" o:ole="">
                  <v:imagedata r:id="rId183" o:title=""/>
                </v:shape>
                <o:OLEObject Type="Embed" ProgID="" ShapeID="ole_rId182" DrawAspect="Content" ObjectID="_201598145" r:id="rId182"/>
              </w:object>
            </w:r>
          </w:p>
        </w:tc>
      </w:tr>
      <w:tr>
        <w:trPr/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f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</w:rPr>
              <w:t>x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4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-8255</wp:posOffset>
                      </wp:positionV>
                      <wp:extent cx="0" cy="533400"/>
                      <wp:effectExtent l="5080" t="0" r="5080" b="0"/>
                      <wp:wrapNone/>
                      <wp:docPr id="20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5pt,-0.65pt" to="150.55pt,41.3pt" ID="Line 6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905</wp:posOffset>
                      </wp:positionV>
                      <wp:extent cx="0" cy="533400"/>
                      <wp:effectExtent l="5080" t="0" r="5080" b="0"/>
                      <wp:wrapNone/>
                      <wp:docPr id="2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15pt" to="0pt,41.8pt" ID="Line 5" stroked="t" o:allowincell="t" style="position:absolute;mso-position-horizontal:left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Signe de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a  </w:t>
            </w:r>
            <w:r>
              <w:rPr>
                <w:rFonts w:cs="Times New Roman" w:ascii="Times New Roman" w:hAnsi="Times New Roman"/>
                <w:color w:val="FF0000"/>
              </w:rPr>
              <w:t>O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Signe de –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a  </w:t>
            </w:r>
            <w:r>
              <w:rPr>
                <w:rFonts w:cs="Times New Roman" w:ascii="Times New Roman" w:hAnsi="Times New Roman"/>
                <w:color w:val="FF0000"/>
              </w:rPr>
              <w:t>O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Signe de </w:t>
            </w:r>
            <w:r>
              <w:rPr>
                <w:rFonts w:cs="Times New Roman" w:ascii="Times New Roman" w:hAnsi="Times New Roman"/>
                <w:i/>
                <w:color w:val="FF0000"/>
              </w:rPr>
              <w:t>a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udre une inéquation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8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AEL4qKKNvp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ésoudre les inéquations suivantes :</w:t>
        <w:tab/>
        <w:t xml:space="preserve">a) </w:t>
      </w:r>
      <w:r>
        <w:rPr>
          <w:rFonts w:cs="Arial" w:ascii="Arial" w:hAnsi="Arial"/>
        </w:rPr>
        <w:object w:dxaOrig="19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8pt;height:16pt" filled="f" o:ole="">
            <v:imagedata r:id="rId187" o:title=""/>
          </v:shape>
          <o:OLEObject Type="Embed" ProgID="" ShapeID="ole_rId186" DrawAspect="Content" ObjectID="_162591062" r:id="rId186"/>
        </w:object>
      </w: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  <w:object w:dxaOrig="140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0pt;height:33pt" filled="f" o:ole="">
            <v:imagedata r:id="rId189" o:title=""/>
          </v:shape>
          <o:OLEObject Type="Embed" ProgID="" ShapeID="ole_rId188" DrawAspect="Content" ObjectID="_822100784" r:id="rId188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i/>
        </w:rPr>
        <w:t>On commence par rassembler tous les termes dans le membre de gauche afin de pouvoir étudier les signes des trinômes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9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8pt;height:16pt" filled="f" o:ole="">
            <v:imagedata r:id="rId191" o:title=""/>
          </v:shape>
          <o:OLEObject Type="Embed" ProgID="" ShapeID="ole_rId190" DrawAspect="Content" ObjectID="_1065010046" r:id="rId190"/>
        </w:object>
      </w:r>
      <w:r>
        <w:rPr>
          <w:rFonts w:cs="Arial" w:ascii="Arial" w:hAnsi="Arial"/>
        </w:rPr>
        <w:t xml:space="preserve"> équivaut à </w:t>
      </w:r>
      <w:r>
        <w:rPr>
          <w:rFonts w:cs="Arial" w:ascii="Arial" w:hAnsi="Arial"/>
        </w:rPr>
        <w:object w:dxaOrig="14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4pt;height:16pt" filled="f" o:ole="">
            <v:imagedata r:id="rId193" o:title=""/>
          </v:shape>
          <o:OLEObject Type="Embed" ProgID="" ShapeID="ole_rId192" DrawAspect="Content" ObjectID="_2102263536" r:id="rId192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Le discriminant de </w:t>
      </w:r>
      <w:r>
        <w:rPr>
          <w:rFonts w:cs="Arial" w:ascii="Arial" w:hAnsi="Arial"/>
        </w:rPr>
        <w:object w:dxaOrig="11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6pt;height:16pt" filled="f" o:ole="">
            <v:imagedata r:id="rId195" o:title=""/>
          </v:shape>
          <o:OLEObject Type="Embed" ProgID="" ShapeID="ole_rId194" DrawAspect="Content" ObjectID="_72130222" r:id="rId194"/>
        </w:object>
      </w:r>
      <w:r>
        <w:rPr>
          <w:rFonts w:cs="Arial" w:ascii="Arial" w:hAnsi="Arial"/>
        </w:rPr>
        <w:t xml:space="preserve"> est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1 x (-7) = 44 et ses racines sont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56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8pt;height:36pt" filled="f" o:ole="">
            <v:imagedata r:id="rId197" o:title=""/>
          </v:shape>
          <o:OLEObject Type="Embed" ProgID="" ShapeID="ole_rId196" DrawAspect="Content" ObjectID="_1546494959" r:id="rId19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258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9pt;height:36pt" filled="f" o:ole="">
            <v:imagedata r:id="rId199" o:title=""/>
          </v:shape>
          <o:OLEObject Type="Embed" ProgID="" ShapeID="ole_rId198" DrawAspect="Content" ObjectID="_2101559309" r:id="rId198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obtient le tableau de signes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9pt;height:9pt" filled="f" o:ole="">
                  <v:imagedata r:id="rId201" o:title=""/>
                </v:shape>
                <o:OLEObject Type="Embed" ProgID="" ShapeID="ole_rId200" DrawAspect="Content" ObjectID="_1272921156" r:id="rId200"/>
              </w:objec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object w:dxaOrig="940" w:dyaOrig="3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7pt;height:19pt" filled="f" o:ole="">
                  <v:imagedata r:id="rId203" o:title=""/>
                </v:shape>
                <o:OLEObject Type="Embed" ProgID="" ShapeID="ole_rId202" DrawAspect="Content" ObjectID="_921608403" r:id="rId202"/>
              </w:objec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object w:dxaOrig="940" w:dyaOrig="3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7pt;height:19pt" filled="f" o:ole="">
                  <v:imagedata r:id="rId205" o:title=""/>
                </v:shape>
                <o:OLEObject Type="Embed" ProgID="" ShapeID="ole_rId204" DrawAspect="Content" ObjectID="_1342527827" r:id="rId204"/>
              </w:objec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object w:dxaOrig="380" w:dyaOrig="2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9pt;height:11pt" filled="f" o:ole="">
                  <v:imagedata r:id="rId207" o:title=""/>
                </v:shape>
                <o:OLEObject Type="Embed" ProgID="" ShapeID="ole_rId206" DrawAspect="Content" ObjectID="_881434779" r:id="rId206"/>
              </w:objec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-8255</wp:posOffset>
                      </wp:positionV>
                      <wp:extent cx="0" cy="533400"/>
                      <wp:effectExtent l="5080" t="0" r="5080" b="0"/>
                      <wp:wrapNone/>
                      <wp:docPr id="2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5pt,-0.65pt" to="150.55pt,41.3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905</wp:posOffset>
                      </wp:positionV>
                      <wp:extent cx="0" cy="533400"/>
                      <wp:effectExtent l="5080" t="0" r="5080" b="0"/>
                      <wp:wrapNone/>
                      <wp:docPr id="2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15pt" to="0pt,41.8pt" ID="Line 5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+       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Arial" w:ascii="Arial" w:hAnsi="Arial"/>
              </w:rPr>
              <w:t xml:space="preserve">         –          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</w:tbl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200400</wp:posOffset>
            </wp:positionH>
            <wp:positionV relativeFrom="paragraph">
              <wp:posOffset>41275</wp:posOffset>
            </wp:positionV>
            <wp:extent cx="2870200" cy="1920875"/>
            <wp:effectExtent l="0" t="0" r="0" b="0"/>
            <wp:wrapTight wrapText="bothSides">
              <wp:wrapPolygon edited="0">
                <wp:start x="-68" y="0"/>
                <wp:lineTo x="-68" y="21383"/>
                <wp:lineTo x="21600" y="21383"/>
                <wp:lineTo x="21600" y="0"/>
                <wp:lineTo x="-68" y="0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'ensemble des solutions de l'inéquation 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83660</wp:posOffset>
                </wp:positionH>
                <wp:positionV relativeFrom="paragraph">
                  <wp:posOffset>438150</wp:posOffset>
                </wp:positionV>
                <wp:extent cx="313690" cy="186690"/>
                <wp:effectExtent l="0" t="19685" r="11430" b="228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560" cy="186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34.5pt" to="330.45pt,49.15pt" stroked="t" o:allowincell="f" style="position:absolute;flip:x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93310</wp:posOffset>
                </wp:positionH>
                <wp:positionV relativeFrom="paragraph">
                  <wp:posOffset>438150</wp:posOffset>
                </wp:positionV>
                <wp:extent cx="313690" cy="186690"/>
                <wp:effectExtent l="0" t="19685" r="11430" b="228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560" cy="186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34.5pt" to="409.95pt,49.15pt" stroked="t" o:allowincell="f" style="position:absolute;flip:x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object w:dxaOrig="19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8pt;height:16pt" filled="f" o:ole="">
            <v:imagedata r:id="rId210" o:title=""/>
          </v:shape>
          <o:OLEObject Type="Embed" ProgID="" ShapeID="ole_rId209" DrawAspect="Content" ObjectID="_935162654" r:id="rId209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 donc </w:t>
      </w:r>
      <w:r>
        <w:rPr>
          <w:rFonts w:cs="Arial" w:ascii="Arial" w:hAnsi="Arial"/>
        </w:rPr>
        <w:object w:dxaOrig="2100" w:dyaOrig="5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5pt;height:27pt" filled="f" o:ole="">
            <v:imagedata r:id="rId212" o:title=""/>
          </v:shape>
          <o:OLEObject Type="Embed" ProgID="" ShapeID="ole_rId211" DrawAspect="Content" ObjectID="_176078182" r:id="rId21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e vérification à l'aide de la calculatrice n'est jamais inutile !</w:t>
      </w:r>
    </w:p>
    <w:p>
      <w:pPr>
        <w:pStyle w:val="Normal"/>
        <w:pBdr>
          <w:left w:val="single" w:sz="4" w:space="4" w:color="00B050"/>
        </w:pBdr>
        <w:spacing w:before="0" w:after="0"/>
        <w:ind w:right="-6" w:hanging="0"/>
        <w:rPr/>
      </w:pPr>
      <w:r>
        <w:rPr>
          <w:rFonts w:cs="Times New Roman" w:ascii="Times New Roman" w:hAnsi="Times New Roman"/>
          <w:i/>
        </w:rPr>
        <w:t>On peut lire une valeur approchée des racines sur l'axe des abscisses.</w:t>
      </w:r>
    </w:p>
    <w:p>
      <w:pPr>
        <w:pStyle w:val="Normal"/>
        <w:pBdr>
          <w:left w:val="single" w:sz="4" w:space="4" w:color="00B05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left w:val="single" w:sz="4" w:space="4" w:color="00B05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left w:val="single" w:sz="4" w:space="4" w:color="00B05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 logiciel de calcul formel permet également de contrôler le résultat :</w:t>
      </w:r>
    </w:p>
    <w:p>
      <w:pPr>
        <w:pStyle w:val="Normal"/>
        <w:pBdr>
          <w:left w:val="single" w:sz="4" w:space="4" w:color="00B05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3269615" cy="60388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B05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left w:val="single" w:sz="4" w:space="4" w:color="00B05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left w:val="single" w:sz="4" w:space="4" w:color="00B050"/>
        </w:pBdr>
        <w:spacing w:before="0" w:after="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140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0pt;height:33pt" filled="f" o:ole="">
            <v:imagedata r:id="rId215" o:title=""/>
          </v:shape>
          <o:OLEObject Type="Embed" ProgID="" ShapeID="ole_rId214" DrawAspect="Content" ObjectID="_1728836832" r:id="rId214"/>
        </w:object>
      </w:r>
      <w:r>
        <w:rPr>
          <w:rFonts w:cs="Arial" w:ascii="Arial" w:hAnsi="Arial"/>
        </w:rPr>
        <w:t xml:space="preserve"> équivaut à </w:t>
      </w:r>
      <w:r>
        <w:rPr>
          <w:rFonts w:cs="Arial" w:ascii="Arial" w:hAnsi="Arial"/>
        </w:rPr>
        <w:object w:dxaOrig="174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7pt;height:33pt" filled="f" o:ole="">
            <v:imagedata r:id="rId217" o:title=""/>
          </v:shape>
          <o:OLEObject Type="Embed" ProgID="" ShapeID="ole_rId216" DrawAspect="Content" ObjectID="_578077227" r:id="rId216"/>
        </w:object>
      </w:r>
    </w:p>
    <w:p>
      <w:pPr>
        <w:pStyle w:val="Normal"/>
        <w:pBdr>
          <w:left w:val="single" w:sz="4" w:space="4" w:color="00B050"/>
        </w:pBdr>
        <w:spacing w:before="0" w:after="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it : </w:t>
      </w:r>
      <w:r>
        <w:rPr>
          <w:rFonts w:cs="Arial" w:ascii="Arial" w:hAnsi="Arial"/>
        </w:rPr>
        <w:object w:dxaOrig="186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3pt;height:34pt" filled="f" o:ole="">
            <v:imagedata r:id="rId219" o:title=""/>
          </v:shape>
          <o:OLEObject Type="Embed" ProgID="" ShapeID="ole_rId218" DrawAspect="Content" ObjectID="_2078116959" r:id="rId218"/>
        </w:object>
      </w:r>
    </w:p>
    <w:p>
      <w:pPr>
        <w:pStyle w:val="Normal"/>
        <w:pBdr>
          <w:left w:val="single" w:sz="4" w:space="4" w:color="00B050"/>
        </w:pBdr>
        <w:spacing w:before="0" w:after="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ind w:right="-6" w:hanging="0"/>
        <w:rPr/>
      </w:pPr>
      <w:r>
        <w:rPr>
          <w:rFonts w:cs="Arial" w:ascii="Arial" w:hAnsi="Arial"/>
        </w:rPr>
        <w:t xml:space="preserve">- On commence par déterminer les racines du trinôme </w:t>
      </w:r>
      <w:r>
        <w:rPr>
          <w:rFonts w:cs="Arial" w:ascii="Arial" w:hAnsi="Arial"/>
        </w:rPr>
        <w:object w:dxaOrig="10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0pt;height:16pt" filled="f" o:ole="">
            <v:imagedata r:id="rId221" o:title=""/>
          </v:shape>
          <o:OLEObject Type="Embed" ProgID="" ShapeID="ole_rId220" DrawAspect="Content" ObjectID="_72625075" r:id="rId220"/>
        </w:objec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Le discriminant est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(-1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1 x (-6) = 25 et ses racines sont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78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9pt;height:36pt" filled="f" o:ole="">
            <v:imagedata r:id="rId223" o:title=""/>
          </v:shape>
          <o:OLEObject Type="Embed" ProgID="" ShapeID="ole_rId222" DrawAspect="Content" ObjectID="_1775059336" r:id="rId22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164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2pt;height:36pt" filled="f" o:ole="">
            <v:imagedata r:id="rId225" o:title=""/>
          </v:shape>
          <o:OLEObject Type="Embed" ProgID="" ShapeID="ole_rId224" DrawAspect="Content" ObjectID="_381970483" r:id="rId224"/>
        </w:object>
      </w:r>
    </w:p>
    <w:p>
      <w:pPr>
        <w:pStyle w:val="Normal"/>
        <w:pBdr>
          <w:left w:val="single" w:sz="4" w:space="4" w:color="00B050"/>
        </w:pBdr>
        <w:spacing w:before="0" w:after="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s valeurs -2 et 3 annulent le dénominateur. On résout donc l'équation dans </w:t>
      </w:r>
    </w:p>
    <w:p>
      <w:pPr>
        <w:pStyle w:val="Normal"/>
        <w:pBdr>
          <w:left w:val="single" w:sz="4" w:space="4" w:color="00B050"/>
        </w:pBdr>
        <w:spacing w:before="0" w:after="0"/>
        <w:ind w:right="-6" w:hanging="0"/>
        <w:rPr>
          <w:rFonts w:ascii="Arial" w:hAnsi="Arial" w:cs="Arial"/>
        </w:rPr>
      </w:pPr>
      <w:r>
        <w:rPr>
          <w:rFonts w:eastAsia="Cambria Math" w:cs="Cambria Math" w:ascii="Cambria Math" w:hAnsi="Cambria Math"/>
          <w:szCs w:val="19"/>
        </w:rPr>
        <w:t xml:space="preserve"> </w:t>
      </w:r>
      <w:r>
        <w:rPr>
          <w:rFonts w:cs="Cambria Math" w:ascii="Cambria Math" w:hAnsi="Cambria Math"/>
          <w:szCs w:val="19"/>
        </w:rPr>
        <w:t>ℝ</w:t>
      </w:r>
      <w:r>
        <w:rPr>
          <w:rFonts w:eastAsia="MingLiU;細明體" w:cs="MingLiU;細明體" w:ascii="MingLiU;細明體" w:hAnsi="MingLiU;細明體"/>
          <w:szCs w:val="19"/>
        </w:rPr>
        <w:t>﹨</w:t>
      </w:r>
      <w:r>
        <w:rPr>
          <w:rFonts w:cs="Cambria Math" w:ascii="Cambria Math" w:hAnsi="Cambria Math"/>
          <w:color w:val="FF0000"/>
          <w:szCs w:val="19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Cambria Math" w:ascii="Cambria Math" w:hAnsi="Cambria Math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ind w:right="-6" w:hanging="0"/>
        <w:rPr/>
      </w:pPr>
      <w:r>
        <w:rPr>
          <w:rFonts w:cs="Arial" w:ascii="Arial" w:hAnsi="Arial"/>
        </w:rPr>
        <w:t xml:space="preserve">- On détermine les racines du trinôme </w:t>
      </w:r>
      <w:r>
        <w:rPr>
          <w:rFonts w:cs="Arial" w:ascii="Arial" w:hAnsi="Arial"/>
        </w:rPr>
        <w:object w:dxaOrig="14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3pt;height:16pt" filled="f" o:ole="">
            <v:imagedata r:id="rId227" o:title=""/>
          </v:shape>
          <o:OLEObject Type="Embed" ProgID="" ShapeID="ole_rId226" DrawAspect="Content" ObjectID="_1296361974" r:id="rId226"/>
        </w:objec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Le discriminant est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' =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(-2) x 13 = 108 et ses racines sont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580" w:dyaOrig="8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9pt;height:42pt" filled="f" o:ole="">
            <v:imagedata r:id="rId229" o:title=""/>
          </v:shape>
          <o:OLEObject Type="Embed" ProgID="" ShapeID="ole_rId228" DrawAspect="Content" ObjectID="_1674066287" r:id="rId22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2620" w:dyaOrig="8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1pt;height:42pt" filled="f" o:ole="">
            <v:imagedata r:id="rId231" o:title=""/>
          </v:shape>
          <o:OLEObject Type="Embed" ProgID="" ShapeID="ole_rId230" DrawAspect="Content" ObjectID="_1979221212" r:id="rId230"/>
        </w:object>
      </w:r>
    </w:p>
    <w:p>
      <w:pPr>
        <w:pStyle w:val="Normal"/>
        <w:pBdr>
          <w:left w:val="single" w:sz="4" w:space="4" w:color="00B050"/>
        </w:pBdr>
        <w:spacing w:before="0" w:after="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ind w:right="-6" w:hanging="0"/>
        <w:rPr/>
      </w:pPr>
      <w:r>
        <w:rPr>
          <w:rFonts w:cs="Arial" w:ascii="Arial" w:hAnsi="Arial"/>
        </w:rPr>
        <w:t>- On obtient le tableau de signe :</w:t>
      </w:r>
    </w:p>
    <w:p>
      <w:pPr>
        <w:pStyle w:val="Normal"/>
        <w:pBdr>
          <w:left w:val="single" w:sz="4" w:space="4" w:color="00B050"/>
        </w:pBdr>
        <w:spacing w:before="0" w:after="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0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49580</wp:posOffset>
                      </wp:positionV>
                      <wp:extent cx="0" cy="948055"/>
                      <wp:effectExtent l="5080" t="0" r="5080" b="0"/>
                      <wp:wrapNone/>
                      <wp:docPr id="29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5.4pt" to="0pt,110pt" ID="Line 5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48945</wp:posOffset>
                      </wp:positionV>
                      <wp:extent cx="0" cy="948055"/>
                      <wp:effectExtent l="5080" t="0" r="5080" b="0"/>
                      <wp:wrapNone/>
                      <wp:docPr id="30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5.35pt" to="0pt,109.95pt" ID="Line 5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object w:dxaOrig="380" w:dyaOrig="1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9pt;height:9pt" filled="f" o:ole="">
                  <v:imagedata r:id="rId233" o:title=""/>
                </v:shape>
                <o:OLEObject Type="Embed" ProgID="" ShapeID="ole_rId232" DrawAspect="Content" ObjectID="_133642872" r:id="rId232"/>
              </w:objec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object w:dxaOrig="800" w:dyaOrig="7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0pt;height:36pt" filled="f" o:ole="">
                  <v:imagedata r:id="rId235" o:title=""/>
                </v:shape>
                <o:OLEObject Type="Embed" ProgID="" ShapeID="ole_rId234" DrawAspect="Content" ObjectID="_385361338" r:id="rId234"/>
              </w:objec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-2                3            </w:t>
            </w:r>
            <w:r>
              <w:rPr>
                <w:rFonts w:cs="Arial" w:ascii="Arial" w:hAnsi="Arial"/>
              </w:rPr>
              <w:object w:dxaOrig="800" w:dyaOrig="7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0pt;height:36pt" filled="f" o:ole="">
                  <v:imagedata r:id="rId237" o:title=""/>
                </v:shape>
                <o:OLEObject Type="Embed" ProgID="" ShapeID="ole_rId236" DrawAspect="Content" ObjectID="_450681635" r:id="rId236"/>
              </w:objec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object w:dxaOrig="380" w:dyaOrig="2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9pt;height:11pt" filled="f" o:ole="">
                  <v:imagedata r:id="rId239" o:title=""/>
                </v:shape>
                <o:OLEObject Type="Embed" ProgID="" ShapeID="ole_rId238" DrawAspect="Content" ObjectID="_295970265" r:id="rId238"/>
              </w:objec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Arial" w:ascii="Arial" w:hAnsi="Arial"/>
              </w:rPr>
              <w:object w:dxaOrig="1460" w:dyaOrig="3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73pt;height:16pt" filled="f" o:ole="">
                  <v:imagedata r:id="rId241" o:title=""/>
                </v:shape>
                <o:OLEObject Type="Embed" ProgID="" ShapeID="ole_rId240" DrawAspect="Content" ObjectID="_995177252" r:id="rId240"/>
              </w:objec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540</wp:posOffset>
                      </wp:positionV>
                      <wp:extent cx="0" cy="948055"/>
                      <wp:effectExtent l="5080" t="0" r="5080" b="0"/>
                      <wp:wrapNone/>
                      <wp:docPr id="3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pt" to="0pt,74.8pt" ID="Line 5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5715</wp:posOffset>
                      </wp:positionV>
                      <wp:extent cx="0" cy="948055"/>
                      <wp:effectExtent l="5080" t="0" r="5080" b="0"/>
                      <wp:wrapNone/>
                      <wp:docPr id="3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45pt" to="0pt,74.15pt" ID="Line 5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/>
              </w:rPr>
              <w:t xml:space="preserve">        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Cambria"/>
              </w:rPr>
              <w:t xml:space="preserve">          </w:t>
            </w:r>
            <w:r>
              <w:rPr>
                <w:rFonts w:cs="Arial" w:ascii="Arial" w:hAnsi="Arial"/>
              </w:rPr>
              <w:t>O</w:t>
            </w:r>
            <w:r>
              <w:rPr/>
              <w:t xml:space="preserve">           +                     +                       +          </w:t>
            </w:r>
            <w:r>
              <w:rPr>
                <w:rFonts w:cs="Arial" w:ascii="Arial" w:hAnsi="Arial"/>
              </w:rPr>
              <w:t>O</w:t>
            </w:r>
            <w:r>
              <w:rPr/>
              <w:t xml:space="preserve">            </w:t>
            </w: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Arial" w:ascii="Arial" w:hAnsi="Arial"/>
              </w:rPr>
              <w:object w:dxaOrig="1000" w:dyaOrig="3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50pt;height:16pt" filled="f" o:ole="">
                  <v:imagedata r:id="rId243" o:title=""/>
                </v:shape>
                <o:OLEObject Type="Embed" ProgID="" ShapeID="ole_rId242" DrawAspect="Content" ObjectID="_291072402" r:id="rId242"/>
              </w:objec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/>
              </w:rPr>
              <w:t xml:space="preserve">           </w:t>
            </w:r>
            <w:r>
              <w:rPr/>
              <w:t xml:space="preserve">+                         +        </w:t>
            </w:r>
            <w:r>
              <w:rPr>
                <w:rFonts w:cs="Arial" w:ascii="Arial" w:hAnsi="Arial"/>
              </w:rPr>
              <w:t>O</w:t>
            </w:r>
            <w:r>
              <w:rPr/>
              <w:t xml:space="preserve">          </w:t>
            </w:r>
            <w:r>
              <w:rPr>
                <w:rFonts w:cs="Arial" w:ascii="Arial" w:hAnsi="Arial"/>
              </w:rPr>
              <w:t>–       O       +                    +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Arial" w:ascii="Arial" w:hAnsi="Arial"/>
              </w:rPr>
              <w:object w:dxaOrig="1500" w:dyaOrig="6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75pt;height:34pt" filled="f" o:ole="">
                  <v:imagedata r:id="rId245" o:title=""/>
                </v:shape>
                <o:OLEObject Type="Embed" ProgID="" ShapeID="ole_rId244" DrawAspect="Content" ObjectID="_1963223805" r:id="rId244"/>
              </w:objec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0" cy="516255"/>
                      <wp:effectExtent l="5080" t="0" r="5080" b="0"/>
                      <wp:wrapNone/>
                      <wp:docPr id="3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6pt" to="0pt,41.2pt" ID="Line 5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270</wp:posOffset>
                      </wp:positionV>
                      <wp:extent cx="0" cy="532765"/>
                      <wp:effectExtent l="5080" t="0" r="5080" b="0"/>
                      <wp:wrapNone/>
                      <wp:docPr id="3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1pt" to="0pt,41.8pt" ID="Line 5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O         +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Arial" w:ascii="Arial" w:hAnsi="Arial"/>
              </w:rPr>
              <w:t>–                  +        O         –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</w:tbl>
    <w:p>
      <w:pPr>
        <w:pStyle w:val="Normal"/>
        <w:pBdr>
          <w:left w:val="single" w:sz="4" w:space="4" w:color="00B050"/>
        </w:pBdr>
        <w:spacing w:before="0" w:after="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ind w:right="-6" w:hanging="0"/>
        <w:rPr/>
      </w:pPr>
      <w:r>
        <w:rPr>
          <w:rFonts w:cs="Arial" w:ascii="Arial" w:hAnsi="Arial"/>
        </w:rPr>
        <w:t xml:space="preserve">L'ensemble des solutions de l'inéquation </w:t>
      </w:r>
      <w:r>
        <w:rPr>
          <w:rFonts w:cs="Arial" w:ascii="Arial" w:hAnsi="Arial"/>
        </w:rPr>
        <w:object w:dxaOrig="140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0pt;height:33pt" filled="f" o:ole="">
            <v:imagedata r:id="rId247" o:title=""/>
          </v:shape>
          <o:OLEObject Type="Embed" ProgID="" ShapeID="ole_rId246" DrawAspect="Content" ObjectID="_2124871472" r:id="rId246"/>
        </w:object>
      </w:r>
      <w:r>
        <w:rPr>
          <w:rFonts w:cs="Arial" w:ascii="Arial" w:hAnsi="Arial"/>
        </w:rPr>
        <w:t xml:space="preserve"> est :</w:t>
      </w:r>
    </w:p>
    <w:p>
      <w:pPr>
        <w:pStyle w:val="Normal"/>
        <w:pBdr>
          <w:left w:val="single" w:sz="4" w:space="4" w:color="00B050"/>
        </w:pBdr>
        <w:spacing w:before="0" w:after="0"/>
        <w:ind w:right="-6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      </w:t>
      </w:r>
      <w:r>
        <w:rPr>
          <w:rFonts w:cs="Arial" w:ascii="Arial" w:hAnsi="Arial"/>
        </w:rPr>
        <w:object w:dxaOrig="2760" w:dyaOrig="8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8pt;height:43pt" filled="f" o:ole="">
            <v:imagedata r:id="rId249" o:title=""/>
          </v:shape>
          <o:OLEObject Type="Embed" ProgID="" ShapeID="ole_rId248" DrawAspect="Content" ObjectID="_394693898" r:id="rId24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 logiciel de calcul formel permet de contrôler le résultat :</w:t>
      </w:r>
    </w:p>
    <w:p>
      <w:pPr>
        <w:pStyle w:val="Normal"/>
        <w:pBdr>
          <w:left w:val="single" w:sz="4" w:space="4" w:color="00B05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left w:val="single" w:sz="4" w:space="4" w:color="00B050"/>
        </w:pBdr>
        <w:spacing w:before="0" w:after="0"/>
        <w:ind w:right="-6" w:hanging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2791460" cy="91821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  <w:lang w:val="en-US" w:eastAsia="en-US"/>
        </w:rPr>
      </w:pPr>
      <w:hyperlink r:id="rId254">
        <w:r>
          <w:rPr>
            <w:rFonts w:cs="Arial" w:ascii="Arial" w:hAnsi="Arial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54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193929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51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.1pt;margin-top:152.7pt;width:375.05pt;height:74.05pt" coordorigin="1202,3054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3;top:3054;width:1898;height:571;mso-wrap-style:none;v-text-anchor:middle" type="_x0000_t75">
                    <v:imagedata r:id="rId25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02;top:363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255"/>
      <w:footerReference w:type="default" r:id="rId256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hyperlink" Target="https://youtu.be/youUIZ-wsYk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s://youtu.be/RhHheS2Wpyk" TargetMode="External"/><Relationship Id="rId32" Type="http://schemas.openxmlformats.org/officeDocument/2006/relationships/image" Target="media/image14.png"/><Relationship Id="rId33" Type="http://schemas.openxmlformats.org/officeDocument/2006/relationships/hyperlink" Target="https://youtu.be/v6fI2RqCCiE" TargetMode="External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image" Target="media/image14.png"/><Relationship Id="rId97" Type="http://schemas.openxmlformats.org/officeDocument/2006/relationships/hyperlink" Target="https://youtu.be/eKrZK1Iisc8" TargetMode="External"/><Relationship Id="rId98" Type="http://schemas.openxmlformats.org/officeDocument/2006/relationships/oleObject" Target="embeddings/oleObject45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1.wmf"/><Relationship Id="rId110" Type="http://schemas.openxmlformats.org/officeDocument/2006/relationships/image" Target="media/image52.png"/><Relationship Id="rId111" Type="http://schemas.openxmlformats.org/officeDocument/2006/relationships/image" Target="media/image53.png"/><Relationship Id="rId112" Type="http://schemas.openxmlformats.org/officeDocument/2006/relationships/oleObject" Target="embeddings/oleObject51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6.wmf"/><Relationship Id="rId158" Type="http://schemas.openxmlformats.org/officeDocument/2006/relationships/image" Target="media/image14.png"/><Relationship Id="rId159" Type="http://schemas.openxmlformats.org/officeDocument/2006/relationships/hyperlink" Target="https://youtu.be/sFNW9KVsTMY" TargetMode="External"/><Relationship Id="rId160" Type="http://schemas.openxmlformats.org/officeDocument/2006/relationships/image" Target="media/image14.png"/><Relationship Id="rId161" Type="http://schemas.openxmlformats.org/officeDocument/2006/relationships/hyperlink" Target="https://youtu.be/pT4xtI2Yg2Q" TargetMode="External"/><Relationship Id="rId162" Type="http://schemas.openxmlformats.org/officeDocument/2006/relationships/oleObject" Target="embeddings/oleObject74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7.wmf"/><Relationship Id="rId184" Type="http://schemas.openxmlformats.org/officeDocument/2006/relationships/image" Target="media/image14.png"/><Relationship Id="rId185" Type="http://schemas.openxmlformats.org/officeDocument/2006/relationships/hyperlink" Target="https://youtu.be/AEL4qKKNvp8" TargetMode="External"/><Relationship Id="rId186" Type="http://schemas.openxmlformats.org/officeDocument/2006/relationships/oleObject" Target="embeddings/oleObject85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8.wmf"/><Relationship Id="rId208" Type="http://schemas.openxmlformats.org/officeDocument/2006/relationships/image" Target="media/image99.png"/><Relationship Id="rId209" Type="http://schemas.openxmlformats.org/officeDocument/2006/relationships/oleObject" Target="embeddings/oleObject96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01.wmf"/><Relationship Id="rId213" Type="http://schemas.openxmlformats.org/officeDocument/2006/relationships/image" Target="media/image102.png"/><Relationship Id="rId214" Type="http://schemas.openxmlformats.org/officeDocument/2006/relationships/oleObject" Target="embeddings/oleObject98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20.wmf"/><Relationship Id="rId250" Type="http://schemas.openxmlformats.org/officeDocument/2006/relationships/image" Target="media/image121.png"/><Relationship Id="rId251" Type="http://schemas.openxmlformats.org/officeDocument/2006/relationships/image" Target="media/image122.png"/><Relationship Id="rId252" Type="http://schemas.openxmlformats.org/officeDocument/2006/relationships/hyperlink" Target="http://www.maths-et-tiques.fr/index.php/mentions-legales" TargetMode="External"/><Relationship Id="rId253" Type="http://schemas.openxmlformats.org/officeDocument/2006/relationships/image" Target="media/image122.png"/><Relationship Id="rId254" Type="http://schemas.openxmlformats.org/officeDocument/2006/relationships/hyperlink" Target="http://www.maths-et-tiques.fr/index.php/mentions-legales" TargetMode="External"/><Relationship Id="rId255" Type="http://schemas.openxmlformats.org/officeDocument/2006/relationships/header" Target="header1.xml"/><Relationship Id="rId256" Type="http://schemas.openxmlformats.org/officeDocument/2006/relationships/footer" Target="footer1.xml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4:00Z</dcterms:created>
  <dc:creator>Yvan MONKA</dc:creator>
  <dc:description/>
  <cp:keywords/>
  <dc:language>en-US</dc:language>
  <cp:lastModifiedBy>Yvan</cp:lastModifiedBy>
  <dcterms:modified xsi:type="dcterms:W3CDTF">2016-07-01T14:06:00Z</dcterms:modified>
  <cp:revision>37</cp:revision>
  <dc:subject/>
  <dc:title/>
</cp:coreProperties>
</file>