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jpeg" ContentType="image/jpeg"/>
  <Override PartName="/word/media/image10.wmf" ContentType="image/x-wmf"/>
  <Override PartName="/word/media/image55.wmf" ContentType="image/x-wmf"/>
  <Override PartName="/word/media/image54.wmf" ContentType="image/x-wmf"/>
  <Override PartName="/word/media/image47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7.wmf" ContentType="image/x-wmf"/>
  <Override PartName="/word/media/image63.png" ContentType="image/png"/>
  <Override PartName="/word/media/image20.wmf" ContentType="image/x-wmf"/>
  <Override PartName="/word/media/image29.wmf" ContentType="image/x-wmf"/>
  <Override PartName="/word/media/image3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png" ContentType="image/png"/>
  <Override PartName="/word/media/image51.wmf" ContentType="image/x-wmf"/>
  <Override PartName="/word/media/image50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SECOND DEGRÉ (Partie 1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Fonction polynôme de degré 2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appelle </w:t>
      </w:r>
      <w:r>
        <w:rPr>
          <w:rFonts w:cs="Arial" w:ascii="Arial" w:hAnsi="Arial"/>
          <w:color w:val="FF0000"/>
          <w:u w:val="single"/>
        </w:rPr>
        <w:t>fonction polynôme de degré 2</w:t>
      </w:r>
      <w:r>
        <w:rPr>
          <w:rFonts w:cs="Arial" w:ascii="Arial" w:hAnsi="Arial"/>
          <w:color w:val="FF0000"/>
        </w:rPr>
        <w:t xml:space="preserve"> toute fonction </w:t>
      </w:r>
      <w:r>
        <w:rPr>
          <w:rFonts w:cs="Times New Roman" w:ascii="Times New Roman" w:hAnsi="Times New Roman"/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 xml:space="preserve">définie sur </w:t>
      </w:r>
      <w:r>
        <w:rPr>
          <w:rFonts w:cs="Cambria Math" w:ascii="Cambria Math" w:hAnsi="Cambria Math"/>
          <w:color w:val="FF0000"/>
          <w:szCs w:val="19"/>
        </w:rPr>
        <w:t>ℝ</w:t>
      </w:r>
      <w:r>
        <w:rPr>
          <w:rFonts w:cs="Arial" w:ascii="Arial" w:hAnsi="Arial"/>
          <w:color w:val="FF0000"/>
        </w:rPr>
        <w:t xml:space="preserve"> par une expression de la form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color w:val="FF0000"/>
        </w:rPr>
        <w:object w:dxaOrig="19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pt;height:19pt" filled="f" o:ole="">
            <v:imagedata r:id="rId3" o:title=""/>
          </v:shape>
          <o:OLEObject Type="Embed" ProgID="" ShapeID="ole_rId2" DrawAspect="Content" ObjectID="_137510057" r:id="rId2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où les coefficient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sont des réels donnés avec </w:t>
      </w:r>
      <w:r>
        <w:rPr>
          <w:rFonts w:cs="Arial" w:ascii="Arial" w:hAnsi="Arial"/>
          <w:color w:val="FF0000"/>
        </w:rPr>
        <w:object w:dxaOrig="5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pt" filled="f" o:ole="">
            <v:imagedata r:id="rId5" o:title=""/>
          </v:shape>
          <o:OLEObject Type="Embed" ProgID="" ShapeID="ole_rId4" DrawAspect="Content" ObjectID="_435683018" r:id="rId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fonction polynôme de degré 2 s'appelle également fonction trinôme du second degré ou par abus de langage "trinôme"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u w:val="single"/>
        </w:rPr>
        <w:t>Exemples et contre-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9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9pt" filled="f" o:ole="">
            <v:imagedata r:id="rId7" o:title=""/>
          </v:shape>
          <o:OLEObject Type="Embed" ProgID="" ShapeID="ole_rId6" DrawAspect="Content" ObjectID="_2583248" r:id="rId6"/>
        </w:objec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20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pt;height:33pt" filled="f" o:ole="">
            <v:imagedata r:id="rId9" o:title=""/>
          </v:shape>
          <o:OLEObject Type="Embed" ProgID="" ShapeID="ole_rId8" DrawAspect="Content" ObjectID="_1704334309" r:id="rId8"/>
        </w:objec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4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9pt" filled="f" o:ole="">
            <v:imagedata r:id="rId11" o:title=""/>
          </v:shape>
          <o:OLEObject Type="Embed" ProgID="" ShapeID="ole_rId10" DrawAspect="Content" ObjectID="_729563503" r:id="rId10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21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16pt" filled="f" o:ole="">
            <v:imagedata r:id="rId13" o:title=""/>
          </v:shape>
          <o:OLEObject Type="Embed" ProgID="" ShapeID="ole_rId12" DrawAspect="Content" ObjectID="_1523162294" r:id="rId12"/>
        </w:object>
      </w:r>
      <w:r>
        <w:rPr>
          <w:rFonts w:cs="Arial" w:ascii="Arial" w:hAnsi="Arial"/>
        </w:rPr>
        <w:t xml:space="preserve">  </w:t>
        <w:tab/>
        <w:t>sont des fonctions polynômes de degré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3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pt;height:16pt" filled="f" o:ole="">
            <v:imagedata r:id="rId15" o:title=""/>
          </v:shape>
          <o:OLEObject Type="Embed" ProgID="" ShapeID="ole_rId14" DrawAspect="Content" ObjectID="_930614708" r:id="rId14"/>
        </w:object>
      </w:r>
      <w:r>
        <w:rPr>
          <w:rFonts w:cs="Arial" w:ascii="Arial" w:hAnsi="Arial"/>
        </w:rPr>
        <w:t xml:space="preserve"> </w:t>
        <w:tab/>
        <w:t xml:space="preserve">    </w:t>
        <w:tab/>
        <w:t>est une fonction polynôme de degré 1 (fonction affin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24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pt;height:19pt" filled="f" o:ole="">
            <v:imagedata r:id="rId17" o:title=""/>
          </v:shape>
          <o:OLEObject Type="Embed" ProgID="" ShapeID="ole_rId16" DrawAspect="Content" ObjectID="_1588204736" r:id="rId16"/>
        </w:object>
      </w:r>
      <w:r>
        <w:rPr>
          <w:rFonts w:cs="Arial" w:ascii="Arial" w:hAnsi="Arial"/>
        </w:rPr>
        <w:t xml:space="preserve"> </w:t>
        <w:tab/>
        <w:t>est une fonction polynôme de degré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 xml:space="preserve">Forme canonique d'une fonction polynôme de degré 2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B050"/>
        </w:pBdr>
        <w:spacing w:before="0" w:after="0"/>
        <w:outlineLvl w:val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la forme canonique d'une fonction polynôme de degré 2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OQHf-hX9JhM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00FF00"/>
          <w:sz w:val="20"/>
          <w:szCs w:val="20"/>
          <w:u w:val="single"/>
        </w:rPr>
      </w:pPr>
      <w:r>
        <w:rPr>
          <w:rFonts w:cs="Arial" w:ascii="Arial" w:hAnsi="Arial"/>
          <w:b/>
          <w:color w:val="00FF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B050"/>
        </w:pBdr>
        <w:spacing w:before="0" w:after="0"/>
        <w:outlineLvl w:val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: </w:t>
      </w:r>
      <w:r>
        <w:rPr>
          <w:rFonts w:cs="Arial" w:ascii="Arial" w:hAnsi="Arial"/>
        </w:rPr>
        <w:object w:dxaOrig="21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19pt" filled="f" o:ole="">
            <v:imagedata r:id="rId21" o:title=""/>
          </v:shape>
          <o:OLEObject Type="Embed" ProgID="" ShapeID="ole_rId20" DrawAspect="Content" ObjectID="_892897883" r:id="rId2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veut exprimer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ous sa forme canonique : </w:t>
        <w:tab/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eastAsia="Arial" w:cs="Arial" w:ascii="Arial" w:hAnsi="Arial"/>
          <w:position w:val="-10"/>
        </w:rPr>
        <w:t xml:space="preserve"> </w:t>
      </w:r>
      <w:r>
        <w:rPr>
          <w:rFonts w:cs="Arial" w:ascii="Arial" w:hAnsi="Arial"/>
          <w:position w:val="-10"/>
        </w:rPr>
        <w:tab/>
        <w:tab/>
      </w:r>
      <w:r>
        <w:rPr>
          <w:rFonts w:cs="Arial" w:ascii="Arial" w:hAnsi="Arial"/>
        </w:rPr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565543950" r:id="rId22"/>
        </w:object>
      </w:r>
      <w:r>
        <w:rPr>
          <w:rFonts w:eastAsia="Wingdings" w:cs="Wingdings" w:ascii="Wingdings" w:hAnsi="Wingdings"/>
          <w:color w:val="FF0000"/>
        </w:rPr>
        <w:t>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- </w:t>
      </w:r>
      <w:r>
        <w:rPr>
          <w:rFonts w:eastAsia="Wingdings" w:cs="Wingdings" w:ascii="Wingdings" w:hAnsi="Wingdings"/>
          <w:color w:val="3366FF"/>
        </w:rPr>
        <w:t>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eastAsia="Wingdings" w:cs="Wingdings" w:ascii="Wingdings" w:hAnsi="Wingdings"/>
          <w:color w:val="00FF00"/>
        </w:rPr>
        <w:t></w:t>
      </w:r>
      <w:r>
        <w:rPr>
          <w:rFonts w:cs="Arial" w:ascii="Arial" w:hAnsi="Arial"/>
          <w:color w:val="00FF00"/>
        </w:rPr>
        <w:t xml:space="preserve">  </w:t>
        <w:tab/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00FF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où 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rFonts w:cs="Arial" w:ascii="Arial" w:hAnsi="Arial"/>
        </w:rPr>
        <w:t xml:space="preserve">, </w:t>
      </w:r>
      <w:r>
        <w:rPr>
          <w:rFonts w:eastAsia="Wingdings" w:cs="Wingdings" w:ascii="Wingdings" w:hAnsi="Wingdings"/>
          <w:color w:val="3366FF"/>
        </w:rPr>
        <w:t></w:t>
      </w:r>
      <w:r>
        <w:rPr>
          <w:rFonts w:cs="Arial" w:ascii="Arial" w:hAnsi="Arial"/>
        </w:rPr>
        <w:t xml:space="preserve"> et </w:t>
      </w:r>
      <w:r>
        <w:rPr>
          <w:rFonts w:eastAsia="Wingdings" w:cs="Wingdings" w:ascii="Wingdings" w:hAnsi="Wingdings"/>
          <w:color w:val="00FF00"/>
        </w:rPr>
        <w:t></w:t>
      </w:r>
      <w:r>
        <w:rPr>
          <w:rFonts w:cs="Arial" w:ascii="Arial" w:hAnsi="Arial"/>
        </w:rPr>
        <w:t xml:space="preserve"> sont des nombres réels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63700</wp:posOffset>
                </wp:positionH>
                <wp:positionV relativeFrom="paragraph">
                  <wp:posOffset>251460</wp:posOffset>
                </wp:positionV>
                <wp:extent cx="393700" cy="354330"/>
                <wp:effectExtent l="6350" t="6350" r="698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354240"/>
                        </a:xfrm>
                        <a:prstGeom prst="pi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80,420" path="l0,60l330,30l660,0l720,60l780,120l570,270l360,420l0,0l9502720,0l1854275584,352807l-1091829760,1196864308l1703953181,2130055079l0,0l-1905262592,2130053994l-1384120320,2130053994l0,0l65536,65536l493682688,2130055033l484442112,2130055033l-2011889664,2130054586l1672478720,1445099240l721420288,1430471467l-1879029938,2130053994l0,0l2009071616,2128803879l0,0l3211264,0l257294336,1445401807l-1091829760,1196864308l6636317,7274610l5046304,7209057l121,119l-159318016,11l613416960,2130054047l103809024,1445099188l103809024,1445099188l103809024,1445099188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815096368,1815096368l1815096368,1815096368l1815096368,1815096368l1815096368,1815096368l1815096368,1815096368l1815096368,1815096368l1815096368,1815096368l1815096368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42610732,808988980l946616121,959527221l808465969,875706412l892418105,946616373l959920176,909587250l959461676,943010355l963391800,909586996l875966515,959789356l909129268,963393333l925905716,808792374l892483628,825636407l963393592,825702704l926233911,825766188l858928693,1815687474l875706680,959461425l892873783,825831737l1815097398,959722040l892678456,808987704l842610488,1815492403l859385913,943207730l876162097,859191090l1815361072,876164409l892743734,876162103l909586483,1815098673l926233144,942749238l809053240,925972281l1815557429,892418097l842215990,942422321l825504313,926494776l959789164,909195569l942420016,943273010l943011121,942684268l858929463,959198775l842217776,825767989l842283372,808662583l959198262,909392181l926234160,859060588l825636656,942420021l909587762,943206710l959461740,892809527l824981301,909455672l825373490,959999033l942748722,741816624l825832760,808857913l842558512,825768244l741881141,926429240l926102073,809069622l892482361,741423160l926037049,909128502l892955700,808858681l741815606,808662073l892417591,876112944l808531506,741487415l959983672,943274040l876178480,909194806l741421617,892941625l842151730,809004081l892744760,741946937l926234424,825505328l959999026,942748722l741683249,909521977l926103089,892955699l808597817,741750577l892940345,892483384l892955696,825635897l741750582,808662073l892547121,909732917l825832243,741355576l892940345,960050744l926444598,909523253l741683509,926496057l892549432,809069622l959590713,741881394l858994233,858993465l842624051,892352821l741749047,926429240l926102073,959999028l859321394,741880374l909455928,808728115l909732919,859386675l741488949,926233144l808923696,842624052l858993206,741421369l926233144,942749238l892890168,942815544l741554486,892418097l876034102,946615351l808924471,808990262l959789356,875640372l946615602,926429753l859322163,892483628l925971256,829175603l808792376,959657785l892939320,842151737l1815098416,909261112l892614711,808987702l926431544,1815359543l909259832,942944305l942746680,959722801l858797106,959789164l959789107,959198001l808596276,808662839l909588588,808597041l942421817,959527221l133181489,0l265289728,0l65536,242417664l812384256,1815098924l741356339,913059891l808202294,808597356l1815098924,741357623l1815097905,741357365l1815099186,741357107l1815097908,1815096368l842020153,741356087l942763056,926037045l876098869,842347308l1815556152,959459629l959592497,741357111l909717809,859059768l829175856,959655991l942748469,825371697l892350515,959918133l808202348,959524204l909260080,842609970l858862124,859123760l1815361849,942879021l808595764,741356083l808661298,959657264l812397625,913059884l909325621,892679724l879506995,943076153l943207986,858862124l892678192,1815294768l875837492,825307700l825371698,892350515l858992693,808594796l943206705,875968057l858862124,875900976l1815492661,842479153l926431028,824979506l808793140,875706681l842492976,808596529l741881906,808662065l875640628,762066742l959920177,960049712l841758771,808465201l960049973,741370932l808610864,925907248l909194801,842084908l858798136,1815689016l1815096368,825307699l741619250,892496944l876163639,741749555l892613681,942747700l762066736,825831473l926495288,824979510l943077681,808662070l909536312,825439795l842476599,825635895l808807472,808662580l842476596,892352816l842099767,825306161l825060409,825440565l909193272,1815163180l875770166,909719089l825371696,892350515l926167092,858796396l809054264,824980530l808793140,942750009l808545336,959461427l741618224,892613681l825833776,829175864l808989488,875704377l875835692,960049205l1815623729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42610732,808988980l946616121,959527221l808465969,875706412l892418105,946616373l959920176,909587250l959461676,943010355l963391800,909586996l875966515,959789356l909129268,963393333l925905716,808792374l892483628,825636407l963393592,825702704l926233911,825766188l858928693,1815687474l875706680,959461425l892873783,825831737l1815097398,959722040l892678456,808987704l842610488,1815492403l859385913,943207730l876162097,859191090l1815361072,876164409l892743734,876162103l909586483,1815098673l926233144,942749238l809053240,925972281l1815557429,892418097l842215990,942422321l825504313,926494776l959789164,909195569l942420016,943273010l943011121,942684268l858929463,959198775l842217776,825767989l842283372,808662583l959198262,909392181l926234160,859060588l825636656,942420021l909587762,943206710l959461740,892809527l824981301,909455672l825373490,959999033l942748722,741816624l825832760,808857913l842558512,825768244l741881141,926429240l926102073,809069622l892482361,741423160l926037049,909128502l892955700,808858681l741815606,808662073l892417591,876112944l808531506,741487415l959983672,943274040l876178480,909194806l741421617,892941625l842151730,809004081l892744760,741946937l926234424,825505328l959999026,942748722l741683249,909521977l926103089,892955699l808597817,741750577l892940345,892483384l892955696,825635897l741750582,808662073l892547121,909732917l825832243,741355576l892940345,960050744l926444598,909523253l741683509,926496057l892549432,809069622l959590713,741881394l858994233,858993465l842624051,892352821l741749047,926429240l926102073,959999028l859321394,741880374l909455928,808728115l909732919,859386675l741488949,926233144l808923696,842624052l858993206,741421369l926233144,942749238l892890168,942815544l741554486,892418097l876034102,946615351l808924471,808990262l959789356,875640372l946615602,926429753l859322163,892483628l925971256,829175603l808792376,959657785l892939320,842151737l1815098416,909261112l892614711,808987702l926431544,1815359543l909259832,942944305l942746680,959722801l858797106,959789164l959789107,959198001l808596276,808662839l909588588,808597041l942421817,959527221l809054257,825766252l825635637,741488432l825636664,808727606l959999033,859060018l741618487,825636664l808530486,809069619l909653305,741554228l892418097,909654320l963392311,858928690l875835699,842283308l842609719,946616371l892352816,808727091l892483884,842151737l829174072,892678456l842282805,959982649l942748722,1815558448l842150968,960050481l876162096,842150962l1815163443,892678712l825439280,842607667l876164150,1815492407l926496057,909195576l809053236,892940601l1815688757,875705401l825241650,876162102l859255347,1815097648l808662073,842084657l876162097,876099122l1815623218,959984952l909392178,892939315l943272249,1815426871l842150968,926365489l842542134,926299957l1815689273,842150968l926102328,808987698l842413624,1815296053l825832761,909260857l809053234,842609465l1815164977,842412601l909194291,892873776l808857657,1815623733l909455928,892745267l876162102,808596530l1815163440,892940345l909588280,876162098l909128243,1815097655l876164409,876032310l959982640,959461426l1815556661,959722040l808661304,809053233l892679225,1815230262l859124280,959722295l892939312,960051513l1815294768,926037049l842479668,876031026l909195313,1815360054l943010360,909586995l808987696,926234680l1815294265,892482616l825571381,842542130l943077173,1815360562l942748727,875639096l842607665,959591478l1815098418,825635385l925905456,808987699l959852601,1815228982l875706680,909324856l876031025,858928177l1815098929,808858169l875575091,809053241l942813497,1815228469l959592760,808924469l808987696,943011896l1815164982,942748727l808858929,808987702l842413624,1815295792l875706680,959788849l926428209,842084662l1815360569,892874808l808792371,876031030l926430257,1815425332l960050489,926298936l876162098,876032563l1815098416,825636664l942946359,809053232l876163385,1815490616l875639863,825635122l959982647,825506098l1815425590,825373752l859255093,808987696l875573305,1815164976l926038328,909587508l876031024,909392177l1815556921,842412601l842282035,842542132l892351797,1815622195l960050489,842021177l876162102,942946098l1815228983,909194295l875705144,809053241l825374009,1815557945l825635385,942682928l959982649,892680498l1815689526,892874808l825767737,876031031l808793905,1815557941l959592760,875769908l959982645,859321394l1815361587,959592760l959853877,842542134l892548661,1815558456l925971511,943009845l808987698,842413624l1815295792,892483896l842086196,809053233l842217273,1815556409l943010360,875704883l876031027,892678961l1815492405,959592760l875769908,909716533l808792112,1815360567l875967033,959788084l809053240,858928441l1815295282,909194295l808792888,842607673l909718582,1815557424l892483896,859060532l808987698,959852601l1815228982,892941625l825700409,876031027l825767985,1815361843l959984952,858928185l892873779,859388216l1815426612,909259832l892351538,959982641l842347314,1815163448l925971511,875575604l842607671,959591478l1815098418,825635385l925905456,892939315l960051513,1815622192l859387192,959656242l876031028,808990769l1815361331,876163129l842609973,808987704l942815032,1815425329l926494777,825831987l892873785,909652793l1815426870,875639863l876165176,842607673l858993206,1815360561l959983672,959853362l876096566,875705906l1815229744,959984952l808596281,876031030l825373745,1815688755l842412601,875639603l876162100,959723314l1815622450,942815544l909193273,876162104l892418098,1815360565l892417079,942945333l959982646,942748722l1815558448,808859448l808530995,876162098l892417590,1815164211l959983672,926168114l808987697,809056568l1815230002,926496057l892549432,926428214l808728117,1815230259l909521977,808858929l842607666,959591478l1815295287,859387192l909193778,959982643l859321394,1815622198l959787577,892481847l842542134,892809529l1815294006,926429240l926102073,892939318l926234169,1815427127l959592760,842217779l876096560,825569586l1815556919,892418097l876099888,959198769l909261104,842084657l842610796,926167350l942420273,943274032l842020663,909261164l892416820,824980532l859124024,875903285l809069619,959787577l741487416,959591481l808662068,876178485l909391666,741357622l926496057,808989234l892890161,926496568l741748785,926496057l909195576,892955700l959985465,741814321l825832761,808466489l809004081,909718840l741750578,909652024l859320886,809069625l943207737,741881909l892874808,875575097l876178481,825373746l741814584,892941625l842151730,858876977l825766195,741947444l909274160,959984181l741880375,892759088l741749557,875705394l909522737,825781300l876098354,741750066l892418097,959985968l929838130,892547380l959656758,858863916l943273264,946614585l808597552,876163634l942684204,859257141l829175349,808792376l842610745,876031028l926233393,1815294518l892418097,959920432l925644080,892547380l892744503,825766252l960049205,741750833l858862647,808531765l942763063,959460657l942684471,825766188l909717557,1815623219l808596536,892416050l876031027,909456177l1815558192,926037049l892351286,842607670l926101558,1815426096l808859448,909654073l876096569,926167858l1815621683,892418097l825636149,959197749l892614965,959591993l959789420,875706677l925644601,892547380l825307447,959461740l943141175,942422320l892352821,943077177l959592556,943011633l959198773,892746037l825833781,842283372l876098615,942422326l926102834,926496305l398458880,0l529530880,0l0,526516224l812384256,1815098924l741356339,913059891l808202294,808597356l1815098924,741357623l1815097905,741357365l1815099186,741357107l1815097908,1815096368l842020153,741356087l942763056,926037045l876098869,842347308l1815556152,959459629l959592497,741357111l909717809,859059768l829175856,959655991l942748469,825371697l892350515,959918133l808202348,959524204l909260080,842609970l858862124,859123760l1815361849,942879021l808595764,741356083l808661298,959657264l812397625,913059884l909325621,892679724l879506995,943076153l943207986,858862124l892678192,1815294768l875837492,825307700l825371698,892350515l858992693,808594796l943206705,875968057l858862124,875900976l1815492661,842479153l926431028,824979506l808793140,875706681l842492976,808596529l741881906,808662065l875640628,762066742l959920177,960049712l841758771,808465201l960049973,741370932l808610864,925907248l909194801,842084908l858798136,1815689016l1815096368,825307699l741619250,892496944l876163639,741749555l892613681,942747700l762066736,825831473l926495288,824979510l943077681,808662070l909536312,825439795l842476599,825635895l808807472,808662580l842476596,892352816l842099767,825306161l825060409,825440565l909193272,1815163180l875770166,909719089l825371696,892350515l926167092,858796396l809054264,824980530l808793140,942750009l808545336,959461427l741618224,892613681l825833776,829175864l808989488,875704377l875835692,960049205l1815623729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892418097l859191600,824981558l808792376,909325881l942763064,959460657l943076150,825766188l909717557,1815623219l892418097,859191600l824981558,808792376l909325881,942763064l959460657,943076150l825766188,909717557l1815623219,892418097l859191600,824981558l808792376,909325881l942763064,959460657l943076150,825766188l909717557,1815623219l892418097,859191600l824981558,808792376l909325881,942763064l959460657,943076150l842610732,808988980l946616121,959527221l808465969,875706412l892418105,946616373l959920176,909587250l959461676,943010355l963391800,909586996l875966515,959789356l909129268,963393333l925905716,808792374l892483628,825636407l963393592,825702704l926233911,825766188l858928693,1815687474l875706680,959461425l892873783,825831737l1815097398,959722040l892678456,808987704l842610488,1815492403l859385913,943207730l876162097,859191090l1815361072,876164409l892743734,876162103l909586483,1815098673l926233144,942749238l809053240,925972281l1815557429,892418097l842215990,942422321l825504313,926494776l959789164,909195569l942420016,943273010l943011121,942684268l858929463,959198775l842217776,825767989l842283372,808662583l959198262,909392181l926234160,859060588l825636656,942420021l909587762,943206710l959461740,892809527l824981301,909455672l825373490,959999033l942748722,741816624l825832760,808857913l842558512,825768244l741881141,926429240l926102073,809069622l892482361,741423160l926037049,909128502l892955700,808858681l741815606,808662073l892417591,876112944l808531506,741487415l959983672,943274040l876178480,909194806l741421617,892941625l842151730,809004081l892744760,741946937l926234424,825505328l959999026,942748722l741683249,909521977l926103089,892955699l808597817,741750577l892940345,892483384l892955696,825635897l741750582,808662073l892547121,909732917l825832243,741355576l892940345,960050744l926444598,909523253l741683509,926496057l892549432,809069622l959590713,741881394l858994233,858993465l842624051,892352821l741749047,926429240l926102073,959999028l859321394,741880374l909455928,808728115l909732919,859386675l741488949,926233144l808923696,842624052l858993206,741421369l926233144,942749238l892890168,942815544l741554486,892418097l876034102,946615351l808924471,808990262l959789356,875640372l946615602,926429753l859322163,892483628l925971256,829175603l808792376,959657785l892939320,842151737l1815098416,909261112l892614711,808987702l926431544,1815359543l909259832,942944305l942746680,959722801l858797106,959789164l959789107,959198001l808596276,808662839l909588588,808597041l942421817,959527221l809054257,825766252l825635637,741488432l825636664,808727606l959999033,859060018l741618487,825636664l808530486,809069619l909653305,741554228l892418097,909654320l963392311,858928690l875835699,842283308l842609719,946616371l892352816,808727091l892483884,842151737l829174072,892678456l842282805,959982649l942748722,1815558448l842150968,960050481l876162096,842150962l1815163443,892678712l825439280,842607667l876164150,1815492407l926496057,909195576l809053236,892940601l1815688757,875705401l825241650,876162102l859255347,1815097648l808662073,842084657l876162097,876099122l1815623218,959984952l909392178,892939315l943272249,1815426871l842150968,926365489l842542134,926299957l1815689273,842150968l926102328,808987698l842413624,1815296053l825832761,909260857l809053234,842609465l1815164977,842412601l909194291,892873776l808857657,1815623733l909455928,892745267l876162102,808596530l1815163440,892940345l909588280,876162098l909128243,1815097655l876164409,876032310l959982640,959461426l1815556661,959722040l808661304,809053233l892679225,1815230262l859124280,959722295l892939312,960051513l1815294768,926037049l842479668,876031026l909195313,1815360054l943010360,909586995l808987696,926234680l1815294265,892482616l825571381,842542130l943077173,1815360562l942748727,875639096l842607665,959591478l1815098418,825635385l925905456,808987699l959852601,1815228982l875706680,909324856l876031025,858928177l1815098929,808858169l875575091,809053241l942813497,1815228469l959592760,808924469l808987696,943011896l1815164982,942748727l808858929,808987702l842413624,1815295792l875706680,959788849l926428209,842084662l1815360569,892874808l808792371,876031030l926430257,1815425332l960050489,926298936l876162098,876032563l1815098416,825636664l942946359,809053232l876163385,1815490616l875639863,825635122l959982647,825506098l1815425590,825373752l859255093,808987696l875573305,1815164976l926038328,909587508l876031024,909392177l1815556921,842412601l842282035,842542132l892351797,1815622195l960050489,842021177l876162102,942946098l1815228983,909194295l875705144,809053241l825374009,1815557945l825635385,942682928l959982649,892680498l1815689526,892874808l825767737,876031031l808793905,1815557941l959592760,875769908l959982645,859321394l1815361587,959592760l959853877,842542134l892548661,1815558456l925971511,943009845l808987698,842413624l1815295792,892483896l842086196,809053233l842217273,1815556409l943010360,875704883l876031027,892678961l1815492405,959592760l875769908,909716533l808792112,1815360567l875967033,959788084l809053240,858928441l1815295282,909194295l808792888,842607673l909718582,1815557424l892483896,859060532l808987698,959852601l1815228982,892941625l825700409,876031027l825767985,1815361843l959984952,858928185l892873779,859388216l1815426612,909259832l892351538,959982641l842347314,1815163448l925971511,875575604l842607671,959591478l1815098418,825635385l925905456,892939315l960051513,1815622192l859387192,959656242l876031028,808990769l1815361331,876163129l842609973,808987704l942815032,1815425329l926494777,825831987l892873785,909652793l1815426870,875639863l876165176,842607673l858993206,1815360561l959983672,959853362l876096566,875705906l1815229744,959984952l808596281,876031030l825373745,1815688755l842412601,875639603l876162100,959723314l1815622450,942815544l909193273,876162104l892418098,1815360565l892417079,942945333l959982646,942748722l1815558448,808859448l808530995,876162098l892417590,1815164211l959983672,926168114l808987697,809056568l1815230002,926496057l892549432,926428214l808728117,1815230259l909521977,808858929l842607666,959591478l1815295287,859387192l909193778,959982643l859321394,1815622198l959787577,892481847l842542134,892809529l1815294006,926429240l926102073,892939318l926234169,1815427127l959592760,842217779l876096560,825569586l1815556919,892418097l876099888,959198769l909261104,842084657l842610796,926167350l942420273,943274032l842020663,909261164l892416820,824980532l859124024,875903285l809069619,959787577l741487416,959591481l808662068,876178485l909391666,741357622l926496057,808989234l892890161,926496568l741748785,926496057l909195576,892955700l959985465,741814321l825832761,808466489l809004081,909718840l741750578,909652024l859320886,809069625l943207737,741881909l892874808,875575097l876178481,825373746l741814584,892941625l842151730,858876977l825766195,741947444l909274160,959984181l741880375,892759088l741749557,875705394l909522737,825781300l876098354,741750066l892418097,959985968l929838130,892547380l959656758,858863916l943273264,946614585l808597552,876163634l942684204,859257141l829175349,808792376l842610745,876031028l926233393,1815294518l892418097,959920432l925644080,892547380l892744503,825766252l960049205,741750833l858862647,808531765l942763063,959460657l942684471,825766188l909717557,1815623219l808596536,892416050l876031027,909456177l1815558192,926037049l892351286,842607670l926101558,1815426096l808859448,909654073l876096569,926167858l1815621683,892418097l825636149,959197749l892614965,959591993l959789420,875706677l925644601,892547380l825307447,959461740l943141175,942422320l892352821,943077177l959592556,943011633l959198773,892746037l825833781,842283372l876098615,942422326l926102834,926496305l842610796,892351795l959198513,825833781l858992952,942684268l858927154,959199284l842348853,875573812l959461740,808465970l942420024,808858164l808925497,943011948l825374264,942421042l842086709,808859443l825766252,825635637l741946424,942814265l842021175,809004081l892941624,741619255l858862647,942683701l809004083,825636408l741882162,909718841l909260597,825781300l926495538,741683766l808661305,943208757l809069620,892482361l741421622,909261112l842479927,926444596l909129017,741685561l808662073,892417591l876178483,925905459l741750841,943207736l842084918,959999028l943142450,741488945l892418097,926169394l946616374,859321655l842609719,892483628l926363699,946614320l926102834,943273521l842610732,892351795l946615601,960051253l859387442,942684204l926169397,963393081l808596276,892352310l892811308,808990265l946616117,909654069l875704626,892811308l959459385,829175351l875901240,909521465l876096561,959919154l1815295281,875967033l842019123,842542136l959920436,1815490613l926429240,875639609l926428208,909129525l1815164982,875705400l926495289,808987702l909718840,1815687733l942748727,809054520l808987702,842413624l1815426608,909457208l842412084,909585464l909520946,1815229495l960050489,925970482l909716535,959721520l1815228727,925971512l926365749,808987697l892744760,1815162930l808465977,926497076l876031027,808923953l1815229241,909652024l909652017,842607668l925907253,1815622706l825831481,808989753l876096561,876097586l1815621689,926430520l858863673,942746678l943076657,909193273l825766252,909717557l741881395,859124280l959854384,876047417l959526449,741356850l875706680,876164665l926444596,859189558l741946166,925971511l892680500,959999029l858863154,741423158l926037049,808924980l909601840,909520946l741749559,943010360l926167347,842624051l892941366,741881906l959722040,825571639l876178480,926363699l741423158,909652024l925905462,809069616l909325625,741486899l875901496,959920435l876112949,909587506l741947701,909455928l959984947,809004085l925907000,741488436l909652024,943010358l876112944,909587506l741751093,858929464l825766453,876112950l960049202,741815863l859124280,909194800l842558513,808857653l741945396,875901496l909455412,809069621l859386169,741488434l892418097,825439793l946614328,926364983l909521200,959461676l809054519,946616632l926102834,909719089l842610732,892351795l963392817,909194802l842608695,943011884l859191607,946615865l892352816,875967028l875706412,892352569l946614323,959920176l808726835,842283308l808465719,946616624l875903024,909325109l959789356,875640372l929838898,825635124l875704888,842610732l909324598,946614584l859321650,909588275l959592492,943011633l946615350,943274032l943207481,892811308l859058231,946616119l859321655,842610229l808859948,842609712l829175088,909455672l842478386,942746681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42746680,959460657l943076150,825766252l909717557,741881395l892418097,859191600l829175862,808792376l909325881,942746680l959460657,943076150l825766252,909717557l741881395,892418097l859191600,829175862l808792376,909325881l959982648,942748722l1815558448,825832760l808857913,842542128l825768244,1815622965l926429240,926102073l809053238,892482361l1815164984,926037049l909128502,892939316l808858681,1815557430l808662073,892417591l842542128,909522741l1815623729,926494777l892679985,942746679l842413361,959525427l842610796,808988980l942421817,959527221l808465969,875706476l892418105,942422069l959920176,909587250l959461740,943010355l959197496,909586996l875966515,959789420l909129268,959199029l925905716,808792374l892483692,825636407l959199288,825702704l926233911,825766252l858928693,741945650l875706680,959461425l892890167,825831737l741355574,959722040l892678456,809004088l842610488,741750579l859385913,943207730l876178481,859191090l741619248,876164409l892743734,876178487l909586483,741356849l926233144,942749238l809069624,925972281l741815605,892418097l842215990,946616625l825504313,926494776l959789100,909195569l946614320,943273010l943011121,942684204l858929463,963393079l842217776,825767989l842283308,808662583l963392566,909392181l926234160,859060524l825636656,946614325l825635380,842217264l942684204,959985721l963391544,825636404l825372982,959789356l842478133,946614578l909391920,959854901l892811308,875966519l946614833,825504313l892350776,909392172l859189558,963392311l842610997,909586736l959461676,842479669l963391541,909392181l909588017,859060524l858796336,963392821l959656758,808466481l959461676,959854645l946615865,909718839l892417334,959789356l859387959,963393077l842086704,943075897l859191596,858994995l963392307,809055538l909195061,942684204l858929463,946615351l942944825,942814771l892483628,875967286l963393328,959656758l842609971,892483628l926036023,963392560l858928690,825309491l892483628,825636407l946616376,842610741l859387448,825766188l926430773,1815361332l926234424,943076912l892939312,825635897l1815425588,942815544l943141687,842542131l825440309,1815556919l892418097,859257136l959199289,842479925l808726578,842610796l876099382,942421557l943274032,875575095l842283116,875573558l824981560,875901240l808727097,892890163l892875577,741552441l842216505,859256624l926444592,842412342l741816624,825832760l959459641,942763056l909325617,842477617l909588524,875836977l946616624,876032569l875771699,909588524l825374257,963392304l943012144,859321398l825766188,943271989l1815295798,842412601l875639603,876162100l959723314,1815622450l809054264,875705141l842607664,842479925l1815164978,892418097l876033333,942422322l825504313,926494776l842283116,959787314l959197241,842281524l825373490,892483692l859058229,959198001l959723058,909588276l959789420,825833527l959198262,959527216l959853877,842283372l808464948,959198769l926036788,808529971l859060588,825307440l959197490,943075892l943075892,943011948l876163641,959198006l959527221,892811064l842283116,926363954l942421559,909587762l959985975,842283116l858994738,942420535l909522992,859321650l959789420,842545457l959197750,959658288l825766194,909261164l825504562,942420022l909130037,943207728l892483692,909521718l959198773,842281524l825372720,959461740l926365749,959197750l808596276,808531766l959789420,925972020l942420020,808989241l926037305,875706476l858863673,959197488l892614960,842479157l892483692,875771699l959197241,960051509l858992697,842283372l926430263,925643314l825766196,875705910l892483692,926036792l942420022,892876848l858863927,842283116l892876085,942420529l909587762,875835960l825505644,825309240l959197492,842282546l808727097,909261164l808595505,942420791l909130032,842151481l842610796,858929204l925643062,842281268l808857907,909261164l808923952,959199540l842086704,842020152l842610796,926233913l942420016,892876848l825767480,825505644l909455672,942421552l909522992,859254834l842610796,892809524l942420281,825308727l875837746,942684268l892416821,925644336l942944564,892417079l959789420,909326393l959197751,926036788l808726580,909588588l876099377,959197240l959527216,909129780l825505644,909193780l942421809,876163641l892483121,842283116l925971761,942420019l808466736,825765940l842610796,926168119l925642806,876163380l926103862,909261164l875836210,942421042l808793394,942814005l959789420,809056569l959198770,876032564l842151736,825505644l842217526,959199540l842348848,926366001l909261164,808661041l942422328,892940857l960050741,0l0,0l0,0l927989760,0" stroked="t" o:allowincell="f" style="position:absolute;margin-left:131pt;margin-top:19.8pt;width:30.95pt;height:27.85pt;mso-wrap-style:none;v-text-anchor:middle">
                <v:fill o:detectmouseclick="t" on="false"/>
                <v:stroke color="black" weight="12600" endarrow="open" endarrowwidth="medium" endarrowlength="medium" joinstyle="round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object w:dxaOrig="2720" w:dyaOrig="1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pt;height:92pt" filled="f" o:ole="">
            <v:imagedata r:id="rId25" o:title=""/>
          </v:shape>
          <o:OLEObject Type="Embed" ProgID="" ShapeID="ole_rId24" DrawAspect="Content" ObjectID="_1042078142" r:id="rId24"/>
        </w:objec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</wp:posOffset>
                </wp:positionV>
                <wp:extent cx="3886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r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880" w:dyaOrig="3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4pt;height:16pt" filled="f" o:ole="">
                                  <v:imagedata r:id="rId27" o:title=""/>
                                </v:shape>
                                <o:OLEObject Type="Embed" ProgID="" ShapeID="ole_rId26" DrawAspect="Content" ObjectID="_811708700" r:id="rId26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est le début du développement de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780" w:dyaOrig="4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9pt;height:22pt" filled="f" o:ole="">
                                  <v:imagedata r:id="rId29" o:title=""/>
                                </v:shape>
                                <o:OLEObject Type="Embed" ProgID="" ShapeID="ole_rId28" DrawAspect="Content" ObjectID="_823009767" r:id="rId28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</w:rPr>
                              <w:object w:dxaOrig="2260" w:dyaOrig="4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13pt;height:22pt" filled="f" o:ole="">
                                  <v:imagedata r:id="rId31" o:title=""/>
                                </v:shape>
                                <o:OLEObject Type="Embed" ProgID="" ShapeID="ole_rId30" DrawAspect="Content" ObjectID="_70833949" r:id="rId30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19.8pt;mso-position-vertical-relative:text;margin-left:16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ar </w:t>
                      </w:r>
                      <w:r>
                        <w:rPr>
                          <w:rFonts w:cs="Arial" w:ascii="Arial" w:hAnsi="Arial"/>
                        </w:rPr>
                        <w:object w:dxaOrig="880" w:dyaOrig="32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44pt;height:16pt" filled="f" o:ole="">
                            <v:imagedata r:id="rId33" o:title=""/>
                          </v:shape>
                          <o:OLEObject Type="Embed" ProgID="" ShapeID="ole_rId32" DrawAspect="Content" ObjectID="_1045360725" r:id="rId32"/>
                        </w:object>
                      </w:r>
                      <w:r>
                        <w:rPr>
                          <w:rFonts w:cs="Arial" w:ascii="Arial" w:hAnsi="Arial"/>
                        </w:rPr>
                        <w:t xml:space="preserve"> est le début du développement de </w:t>
                      </w:r>
                      <w:r>
                        <w:rPr>
                          <w:rFonts w:cs="Arial" w:ascii="Arial" w:hAnsi="Arial"/>
                        </w:rPr>
                        <w:object w:dxaOrig="780" w:dyaOrig="44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39pt;height:22pt" filled="f" o:ole="">
                            <v:imagedata r:id="rId35" o:title=""/>
                          </v:shape>
                          <o:OLEObject Type="Embed" ProgID="" ShapeID="ole_rId34" DrawAspect="Content" ObjectID="_1007747126" r:id="rId34"/>
                        </w:objec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</w:rPr>
                        <w:object w:dxaOrig="2260" w:dyaOrig="44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13pt;height:22pt" filled="f" o:ole="">
                            <v:imagedata r:id="rId37" o:title=""/>
                          </v:shape>
                          <o:OLEObject Type="Embed" ProgID="" ShapeID="ole_rId36" DrawAspect="Content" ObjectID="_746937988" r:id="rId36"/>
                        </w:objec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object w:dxaOrig="2020" w:dyaOrig="8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44pt" filled="f" o:ole="">
            <v:imagedata r:id="rId39" o:title=""/>
          </v:shape>
          <o:OLEObject Type="Embed" ProgID="" ShapeID="ole_rId38" DrawAspect="Content" ObjectID="_382570855" r:id="rId38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object w:dxaOrig="21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5pt;height:22pt" filled="f" o:ole="">
            <v:imagedata r:id="rId41" o:title=""/>
          </v:shape>
          <o:OLEObject Type="Embed" ProgID="" ShapeID="ole_rId40" DrawAspect="Content" ObjectID="_1019463185" r:id="rId40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la forme canoniqu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Toute fonction polynôm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e degré 2 définie sur </w:t>
      </w:r>
      <w:r>
        <w:rPr>
          <w:rFonts w:cs="Cambria Math" w:ascii="Cambria Math" w:hAnsi="Cambria Math"/>
          <w:color w:val="FF0000"/>
          <w:szCs w:val="19"/>
        </w:rPr>
        <w:t>ℝ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19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7pt;height:19pt" filled="f" o:ole="">
            <v:imagedata r:id="rId43" o:title=""/>
          </v:shape>
          <o:OLEObject Type="Embed" ProgID="" ShapeID="ole_rId42" DrawAspect="Content" ObjectID="_1797391100" r:id="rId42"/>
        </w:object>
      </w:r>
      <w:r>
        <w:rPr>
          <w:rFonts w:cs="Arial" w:ascii="Arial" w:hAnsi="Arial"/>
          <w:color w:val="FF0000"/>
        </w:rPr>
        <w:t>peut s'écrire sous la form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  <w:color w:val="FF0000"/>
        </w:rPr>
        <w:object w:dxaOrig="21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5pt;height:22pt" filled="f" o:ole="">
            <v:imagedata r:id="rId45" o:title=""/>
          </v:shape>
          <o:OLEObject Type="Embed" ProgID="" ShapeID="ole_rId44" DrawAspect="Content" ObjectID="_1707661670" r:id="rId44"/>
        </w:object>
      </w:r>
      <w:r>
        <w:rPr>
          <w:rFonts w:cs="Arial" w:ascii="Arial" w:hAnsi="Arial"/>
          <w:color w:val="FF0000"/>
        </w:rPr>
        <w:t xml:space="preserve">, où </w:t>
      </w:r>
      <w:r>
        <w:rPr>
          <w:rFonts w:cs="Arial" w:ascii="Arial" w:hAnsi="Arial"/>
          <w:color w:val="FF0000"/>
        </w:rPr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641564624" r:id="rId46"/>
        </w:object>
      </w:r>
      <w:r>
        <w:rPr>
          <w:rFonts w:cs="Arial" w:ascii="Arial" w:hAnsi="Arial"/>
          <w:color w:val="FF0000"/>
        </w:rPr>
        <w:t xml:space="preserve">et </w:t>
      </w:r>
      <w:r>
        <w:rPr>
          <w:rFonts w:cs="Arial" w:ascii="Arial" w:hAnsi="Arial"/>
          <w:color w:val="FF0000"/>
        </w:rPr>
        <w:object w:dxaOrig="2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6pt" filled="f" o:ole="">
            <v:imagedata r:id="rId49" o:title=""/>
          </v:shape>
          <o:OLEObject Type="Embed" ProgID="" ShapeID="ole_rId48" DrawAspect="Content" ObjectID="_858723980" r:id="rId48"/>
        </w:object>
      </w:r>
      <w:r>
        <w:rPr>
          <w:rFonts w:cs="Arial" w:ascii="Arial" w:hAnsi="Arial"/>
          <w:color w:val="FF0000"/>
        </w:rPr>
        <w:t>sont deux nombres rée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Cette dernière écriture s'appelle la </w:t>
      </w:r>
      <w:r>
        <w:rPr>
          <w:rFonts w:cs="Arial" w:ascii="Arial" w:hAnsi="Arial"/>
          <w:color w:val="FF0000"/>
          <w:u w:val="single"/>
        </w:rPr>
        <w:t>forme canoniqu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4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2pt" filled="f" o:ole="">
            <v:imagedata r:id="rId51" o:title=""/>
          </v:shape>
          <o:OLEObject Type="Embed" ProgID="" ShapeID="ole_rId50" DrawAspect="Content" ObjectID="_507030458" r:id="rId50"/>
        </w:object>
      </w:r>
      <w:r>
        <w:rPr>
          <w:rFonts w:cs="Arial" w:ascii="Arial" w:hAnsi="Arial"/>
        </w:rPr>
        <w:t xml:space="preserve">0, on peut écrire pour tout réel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: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object w:dxaOrig="3420" w:dyaOrig="5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1pt;height:274pt" filled="f" o:ole="">
            <v:imagedata r:id="rId53" o:title=""/>
          </v:shape>
          <o:OLEObject Type="Embed" ProgID="" ShapeID="ole_rId52" DrawAspect="Content" ObjectID="_825769041" r:id="rId5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vec </w:t>
      </w:r>
      <w:r>
        <w:rPr>
          <w:rFonts w:cs="Arial" w:ascii="Arial" w:hAnsi="Arial"/>
        </w:rPr>
        <w:object w:dxaOrig="94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33pt" filled="f" o:ole="">
            <v:imagedata r:id="rId55" o:title=""/>
          </v:shape>
          <o:OLEObject Type="Embed" ProgID="" ShapeID="ole_rId54" DrawAspect="Content" ObjectID="_836105150" r:id="rId5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4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pt;height:34pt" filled="f" o:ole="">
            <v:imagedata r:id="rId57" o:title=""/>
          </v:shape>
          <o:OLEObject Type="Embed" ProgID="" ShapeID="ole_rId56" DrawAspect="Content" ObjectID="_1723338705" r:id="rId5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Variations et représentation graphiqu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Maths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Exemple :</w:t>
      </w:r>
      <w:r>
        <w:rPr>
          <w:rFonts w:cs="Arial" w:ascii="Arial" w:hAnsi="Arial"/>
          <w:i w:val="false"/>
        </w:rPr>
        <w:t xml:space="preserve"> Soit la fonction </w:t>
      </w:r>
      <w:r>
        <w:rPr/>
        <w:t>f</w:t>
      </w:r>
      <w:r>
        <w:rPr>
          <w:rFonts w:cs="Arial" w:ascii="Arial" w:hAnsi="Arial"/>
          <w:i w:val="false"/>
        </w:rPr>
        <w:t xml:space="preserve"> donnée sous sa forme canonique par :</w:t>
      </w:r>
      <w:r>
        <w:rPr>
          <w:rFonts w:cs="Arial" w:ascii="Arial" w:hAnsi="Arial"/>
          <w:i w:val="false"/>
        </w:rPr>
        <w:object w:dxaOrig="1939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95pt;height:22pt" filled="f" o:ole="">
            <v:imagedata r:id="rId59" o:title=""/>
          </v:shape>
          <o:OLEObject Type="Embed" ProgID="" ShapeID="ole_rId58" DrawAspect="Content" ObjectID="_1228669375" r:id="rId58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: </w:t>
      </w:r>
      <w:r>
        <w:rPr>
          <w:rFonts w:cs="Arial" w:ascii="Arial" w:hAnsi="Arial"/>
        </w:rPr>
        <w:object w:dxaOrig="8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pt;height:16pt" filled="f" o:ole="">
            <v:imagedata r:id="rId61" o:title=""/>
          </v:shape>
          <o:OLEObject Type="Embed" ProgID="" ShapeID="ole_rId60" DrawAspect="Content" ObjectID="_1082237144" r:id="rId60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  <w:i/>
        </w:rPr>
        <w:object w:dxaOrig="90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22pt" filled="f" o:ole="">
            <v:imagedata r:id="rId63" o:title=""/>
          </v:shape>
          <o:OLEObject Type="Embed" ProgID="" ShapeID="ole_rId62" DrawAspect="Content" ObjectID="_1621425794" r:id="rId62"/>
        </w:objec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st positif.</w:t>
      </w:r>
    </w:p>
    <w:p>
      <w:pPr>
        <w:pStyle w:val="Maths"/>
        <w:rPr>
          <w:rFonts w:ascii="Arial" w:hAnsi="Arial" w:cs="Arial"/>
        </w:rPr>
      </w:pPr>
      <w:r>
        <w:rPr>
          <w:rFonts w:cs="Arial" w:ascii="Arial" w:hAnsi="Arial"/>
          <w:i w:val="false"/>
        </w:rPr>
        <w:t xml:space="preserve">Or </w:t>
      </w:r>
      <w:r>
        <w:rPr>
          <w:rFonts w:cs="Arial" w:ascii="Arial" w:hAnsi="Arial"/>
          <w:i w:val="false"/>
        </w:rPr>
        <w:object w:dxaOrig="8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6pt" filled="f" o:ole="">
            <v:imagedata r:id="rId65" o:title=""/>
          </v:shape>
          <o:OLEObject Type="Embed" ProgID="" ShapeID="ole_rId64" DrawAspect="Content" ObjectID="_1690946213" r:id="rId64"/>
        </w:object>
      </w:r>
      <w:r>
        <w:rPr>
          <w:rFonts w:cs="Arial" w:ascii="Arial" w:hAnsi="Arial"/>
          <w:i w:val="false"/>
        </w:rPr>
        <w:t xml:space="preserve"> donc pour tout</w:t>
      </w:r>
      <w:r>
        <w:rPr>
          <w:rFonts w:cs="Arial" w:ascii="Arial" w:hAnsi="Arial"/>
        </w:rPr>
        <w:t xml:space="preserve"> </w:t>
      </w:r>
      <w:r>
        <w:rPr/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2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0pt;height:16pt" filled="f" o:ole="">
            <v:imagedata r:id="rId67" o:title=""/>
          </v:shape>
          <o:OLEObject Type="Embed" ProgID="" ShapeID="ole_rId66" DrawAspect="Content" ObjectID="_458866416" r:id="rId66"/>
        </w:object>
      </w:r>
      <w:r>
        <w:rPr>
          <w:rFonts w:cs="Arial" w:ascii="Arial" w:hAnsi="Arial"/>
          <w:i w:val="false"/>
        </w:rPr>
        <w:t>.</w:t>
      </w:r>
    </w:p>
    <w:p>
      <w:pPr>
        <w:pStyle w:val="Maths"/>
        <w:rPr/>
      </w:pPr>
      <w:r>
        <w:rPr/>
        <w:t>f</w:t>
      </w:r>
      <w:r>
        <w:rPr>
          <w:rFonts w:cs="Arial" w:ascii="Arial" w:hAnsi="Arial"/>
          <w:i w:val="false"/>
        </w:rPr>
        <w:t xml:space="preserve"> admet donc un minimum en </w:t>
      </w:r>
      <w:r>
        <w:rPr>
          <w:rFonts w:cs="Arial" w:ascii="Arial" w:hAnsi="Arial"/>
          <w:i w:val="false"/>
          <w:color w:val="FF0000"/>
        </w:rPr>
        <w:t>1</w:t>
      </w:r>
      <w:r>
        <w:rPr>
          <w:rFonts w:cs="Arial" w:ascii="Arial" w:hAnsi="Arial"/>
          <w:i w:val="false"/>
        </w:rPr>
        <w:t xml:space="preserve">. Ce minimum est égal à </w:t>
      </w:r>
      <w:r>
        <w:rPr>
          <w:rFonts w:cs="Arial" w:ascii="Arial" w:hAnsi="Arial"/>
          <w:i w:val="false"/>
          <w:color w:val="00FF00"/>
        </w:rPr>
        <w:t>3</w:t>
      </w:r>
      <w:r>
        <w:rPr>
          <w:rFonts w:cs="Arial" w:ascii="Arial" w:hAnsi="Arial"/>
          <w:i w:val="false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outlineLvl w:val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polynôme de degré 2 définie par </w:t>
      </w:r>
      <w:r>
        <w:rPr>
          <w:rFonts w:cs="Arial" w:ascii="Arial" w:hAnsi="Arial"/>
          <w:color w:val="FF0000"/>
        </w:rPr>
        <w:object w:dxaOrig="21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5pt;height:22pt" filled="f" o:ole="">
            <v:imagedata r:id="rId69" o:title=""/>
          </v:shape>
          <o:OLEObject Type="Embed" ProgID="" ShapeID="ole_rId68" DrawAspect="Content" ObjectID="_1674639973" r:id="rId68"/>
        </w:object>
      </w:r>
      <w:r>
        <w:rPr>
          <w:rFonts w:cs="Arial" w:ascii="Arial" w:hAnsi="Arial"/>
          <w:color w:val="FF0000"/>
        </w:rPr>
        <w:t xml:space="preserve">, avec </w:t>
      </w:r>
      <w:r>
        <w:rPr>
          <w:rFonts w:cs="Arial" w:ascii="Arial" w:hAnsi="Arial"/>
          <w:color w:val="FF0000"/>
        </w:rPr>
        <w:object w:dxaOrig="5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pt" filled="f" o:ole="">
            <v:imagedata r:id="rId71" o:title=""/>
          </v:shape>
          <o:OLEObject Type="Embed" ProgID="" ShapeID="ole_rId70" DrawAspect="Content" ObjectID="_775319810" r:id="rId7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56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2pt" filled="f" o:ole="">
            <v:imagedata r:id="rId73" o:title=""/>
          </v:shape>
          <o:OLEObject Type="Embed" ProgID="" ShapeID="ole_rId72" DrawAspect="Content" ObjectID="_756078138" r:id="rId72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admet un minimum pour </w:t>
      </w:r>
      <w:r>
        <w:rPr>
          <w:rFonts w:cs="Arial" w:ascii="Arial" w:hAnsi="Arial"/>
          <w:color w:val="FF0000"/>
        </w:rPr>
        <w:object w:dxaOrig="6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11pt" filled="f" o:ole="">
            <v:imagedata r:id="rId75" o:title=""/>
          </v:shape>
          <o:OLEObject Type="Embed" ProgID="" ShapeID="ole_rId74" DrawAspect="Content" ObjectID="_1621291908" r:id="rId74"/>
        </w:object>
      </w:r>
      <w:r>
        <w:rPr>
          <w:rFonts w:cs="Arial" w:ascii="Arial" w:hAnsi="Arial"/>
          <w:color w:val="FF0000"/>
        </w:rPr>
        <w:t xml:space="preserve">. Ce minimum est égal à </w:t>
      </w:r>
      <w:r>
        <w:rPr>
          <w:rFonts w:cs="Arial" w:ascii="Arial" w:hAnsi="Arial"/>
          <w:color w:val="FF0000"/>
        </w:rPr>
        <w:object w:dxaOrig="2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6pt" filled="f" o:ole="">
            <v:imagedata r:id="rId77" o:title=""/>
          </v:shape>
          <o:OLEObject Type="Embed" ProgID="" ShapeID="ole_rId76" DrawAspect="Content" ObjectID="_967977557" r:id="rId7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56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2pt" filled="f" o:ole="">
            <v:imagedata r:id="rId79" o:title=""/>
          </v:shape>
          <o:OLEObject Type="Embed" ProgID="" ShapeID="ole_rId78" DrawAspect="Content" ObjectID="_2134718440" r:id="rId78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admet un maximum pour </w:t>
      </w:r>
      <w:r>
        <w:rPr>
          <w:rFonts w:cs="Arial" w:ascii="Arial" w:hAnsi="Arial"/>
          <w:color w:val="FF0000"/>
        </w:rPr>
        <w:object w:dxaOrig="6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1pt" filled="f" o:ole="">
            <v:imagedata r:id="rId81" o:title=""/>
          </v:shape>
          <o:OLEObject Type="Embed" ProgID="" ShapeID="ole_rId80" DrawAspect="Content" ObjectID="_1532955002" r:id="rId80"/>
        </w:object>
      </w:r>
      <w:r>
        <w:rPr>
          <w:rFonts w:cs="Arial" w:ascii="Arial" w:hAnsi="Arial"/>
          <w:color w:val="FF0000"/>
        </w:rPr>
        <w:t xml:space="preserve">. Ce maximum est égal à </w:t>
      </w:r>
      <w:r>
        <w:rPr>
          <w:rFonts w:cs="Arial" w:ascii="Arial" w:hAnsi="Arial"/>
          <w:color w:val="FF0000"/>
        </w:rPr>
        <w:object w:dxaOrig="2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6pt" filled="f" o:ole="">
            <v:imagedata r:id="rId83" o:title=""/>
          </v:shape>
          <o:OLEObject Type="Embed" ProgID="" ShapeID="ole_rId82" DrawAspect="Content" ObjectID="_947081709" r:id="rId8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: </w:t>
      </w:r>
      <w:r>
        <w:rPr>
          <w:rFonts w:cs="Arial" w:ascii="Arial" w:hAnsi="Arial"/>
        </w:rPr>
        <w:object w:dxaOrig="19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7pt;height:19pt" filled="f" o:ole="">
            <v:imagedata r:id="rId85" o:title=""/>
          </v:shape>
          <o:OLEObject Type="Embed" ProgID="" ShapeID="ole_rId84" DrawAspect="Content" ObjectID="_980395333" r:id="rId84"/>
        </w:object>
      </w:r>
      <w:r>
        <w:rPr>
          <w:rFonts w:cs="Arial" w:ascii="Arial" w:hAnsi="Arial"/>
        </w:rPr>
        <w:t xml:space="preserve">, avec </w:t>
      </w:r>
      <w:r>
        <w:rPr>
          <w:rFonts w:cs="Arial" w:ascii="Arial" w:hAnsi="Arial"/>
        </w:rPr>
        <w:object w:dxaOrig="4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2pt" filled="f" o:ole="">
            <v:imagedata r:id="rId87" o:title=""/>
          </v:shape>
          <o:OLEObject Type="Embed" ProgID="" ShapeID="ole_rId86" DrawAspect="Content" ObjectID="_1797670400" r:id="rId86"/>
        </w:object>
      </w:r>
      <w:r>
        <w:rPr>
          <w:rFonts w:cs="Arial" w:ascii="Arial" w:hAnsi="Arial"/>
        </w:rPr>
        <w:t>0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 xml:space="preserve">On peut retenir qu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dmet un maximum (ou un minimum) pour </w:t>
      </w:r>
      <w:r>
        <w:rPr>
          <w:rFonts w:cs="Arial" w:ascii="Arial" w:hAnsi="Arial"/>
        </w:rPr>
        <w:object w:dxaOrig="9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33pt" filled="f" o:ole="">
            <v:imagedata r:id="rId89" o:title=""/>
          </v:shape>
          <o:OLEObject Type="Embed" ProgID="" ShapeID="ole_rId88" DrawAspect="Content" ObjectID="_1656403677" r:id="rId88"/>
        </w:objec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voir résultat de la démonstration dans II.) 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56280</wp:posOffset>
            </wp:positionH>
            <wp:positionV relativeFrom="paragraph">
              <wp:posOffset>62230</wp:posOffset>
            </wp:positionV>
            <wp:extent cx="2311400" cy="21450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261" r="-6" b="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  <w:object w:dxaOrig="56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2pt" filled="f" o:ole="">
            <v:imagedata r:id="rId92" o:title=""/>
          </v:shape>
          <o:OLEObject Type="Embed" ProgID="" ShapeID="ole_rId91" DrawAspect="Content" ObjectID="_1109694735" r:id="rId91"/>
        </w:objec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9pt;height:9pt" filled="f" o:ole="">
                  <v:imagedata r:id="rId94" o:title=""/>
                </v:shape>
                <o:OLEObject Type="Embed" ProgID="" ShapeID="ole_rId93" DrawAspect="Content" ObjectID="_1525686770" r:id="rId93"/>
              </w:objec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object w:dxaOrig="540" w:dyaOrig="6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7pt;height:33pt" filled="f" o:ole="">
                  <v:imagedata r:id="rId96" o:title=""/>
                </v:shape>
                <o:OLEObject Type="Embed" ProgID="" ShapeID="ole_rId95" DrawAspect="Content" ObjectID="_1347686229" r:id="rId95"/>
              </w:objec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9pt;height:11pt" filled="f" o:ole="">
                  <v:imagedata r:id="rId98" o:title=""/>
                </v:shape>
                <o:OLEObject Type="Embed" ProgID="" ShapeID="ole_rId97" DrawAspect="Content" ObjectID="_1760487240" r:id="rId97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22680</wp:posOffset>
                      </wp:positionH>
                      <wp:positionV relativeFrom="paragraph">
                        <wp:posOffset>118110</wp:posOffset>
                      </wp:positionV>
                      <wp:extent cx="533400" cy="457200"/>
                      <wp:effectExtent l="4445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4pt,9.3pt" to="130.35pt,45.2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226060</wp:posOffset>
                      </wp:positionV>
                      <wp:extent cx="457200" cy="457200"/>
                      <wp:effectExtent l="5080" t="508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17.8pt" to="35.35pt,18.1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object w:dxaOrig="960" w:dyaOrig="6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8pt;height:34pt" filled="f" o:ole="">
                  <v:imagedata r:id="rId100" o:title=""/>
                </v:shape>
                <o:OLEObject Type="Embed" ProgID="" ShapeID="ole_rId99" DrawAspect="Content" ObjectID="_129971983" r:id="rId99"/>
              </w:object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282315</wp:posOffset>
            </wp:positionH>
            <wp:positionV relativeFrom="paragraph">
              <wp:posOffset>12065</wp:posOffset>
            </wp:positionV>
            <wp:extent cx="2379345" cy="19494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8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  <w:object w:dxaOrig="56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2pt" filled="f" o:ole="">
            <v:imagedata r:id="rId103" o:title=""/>
          </v:shape>
          <o:OLEObject Type="Embed" ProgID="" ShapeID="ole_rId102" DrawAspect="Content" ObjectID="_1382852196" r:id="rId102"/>
        </w:objec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pt;height:9pt" filled="f" o:ole="">
                  <v:imagedata r:id="rId105" o:title=""/>
                </v:shape>
                <o:OLEObject Type="Embed" ProgID="" ShapeID="ole_rId104" DrawAspect="Content" ObjectID="_733048474" r:id="rId104"/>
              </w:objec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object w:dxaOrig="54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7pt;height:33pt" filled="f" o:ole="">
                  <v:imagedata r:id="rId107" o:title=""/>
                </v:shape>
                <o:OLEObject Type="Embed" ProgID="" ShapeID="ole_rId106" DrawAspect="Content" ObjectID="_1797856261" r:id="rId106"/>
              </w:objec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9pt;height:11pt" filled="f" o:ole="">
                  <v:imagedata r:id="rId109" o:title=""/>
                </v:shape>
                <o:OLEObject Type="Embed" ProgID="" ShapeID="ole_rId108" DrawAspect="Content" ObjectID="_1246090862" r:id="rId108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243840</wp:posOffset>
                      </wp:positionV>
                      <wp:extent cx="457200" cy="457200"/>
                      <wp:effectExtent l="5080" t="508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19.2pt" to="132.85pt,55.1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59715</wp:posOffset>
                      </wp:positionV>
                      <wp:extent cx="533400" cy="457200"/>
                      <wp:effectExtent l="4445" t="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20.45pt" to="41pt,56.4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object w:dxaOrig="960" w:dyaOrig="6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8pt;height:34pt" filled="f" o:ole="">
                  <v:imagedata r:id="rId111" o:title=""/>
                </v:shape>
                <o:OLEObject Type="Embed" ProgID="" ShapeID="ole_rId110" DrawAspect="Content" ObjectID="_543722208" r:id="rId110"/>
              </w:objec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ns un repère orthogonal</w:t>
      </w:r>
      <w:r>
        <w:rPr>
          <w:rFonts w:cs="Arial" w:ascii="Arial" w:hAnsi="Arial"/>
        </w:rPr>
        <w:object w:dxaOrig="800" w:dyaOrig="4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0pt;height:24pt" filled="f" o:ole="">
            <v:imagedata r:id="rId113" o:title=""/>
          </v:shape>
          <o:OLEObject Type="Embed" ProgID="" ShapeID="ole_rId112" DrawAspect="Content" ObjectID="_1771704245" r:id="rId112"/>
        </w:object>
      </w:r>
      <w:r>
        <w:rPr>
          <w:rFonts w:cs="Arial" w:ascii="Arial" w:hAnsi="Arial"/>
        </w:rPr>
        <w:t xml:space="preserve">, la représentation graphique d'une fonction polynôme de degré 2 est une </w:t>
      </w:r>
      <w:r>
        <w:rPr>
          <w:rFonts w:cs="Arial" w:ascii="Arial" w:hAnsi="Arial"/>
          <w:u w:val="single"/>
        </w:rPr>
        <w:t>parabol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 est le sommet de la parabole. Il correspond au maximum (ou au minimum)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arabole possède un axe de symétrie. Il s'agit de la droite d'équation </w:t>
      </w:r>
      <w:r>
        <w:rPr>
          <w:rFonts w:cs="Arial" w:ascii="Arial" w:hAnsi="Arial"/>
        </w:rPr>
        <w:object w:dxaOrig="90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33pt" filled="f" o:ole="">
            <v:imagedata r:id="rId115" o:title=""/>
          </v:shape>
          <o:OLEObject Type="Embed" ProgID="" ShapeID="ole_rId114" DrawAspect="Content" ObjectID="_1993687909" r:id="rId11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22090" cy="26003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eprésenter graphiquement une fonction polynôme de degré 2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KK76UohzUW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Représenter graphiquemen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  <w:color w:val="333333"/>
          <w:szCs w:val="19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64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2pt;height:19pt" filled="f" o:ole="">
            <v:imagedata r:id="rId120" o:title=""/>
          </v:shape>
          <o:OLEObject Type="Embed" ProgID="" ShapeID="ole_rId119" DrawAspect="Content" ObjectID="_951915517" r:id="rId11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Commençons par écrir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ous sa forme canonique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960" w:dyaOrig="22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8pt;height:114.95pt" filled="f" o:ole="">
            <v:imagedata r:id="rId122" o:title=""/>
          </v:shape>
          <o:OLEObject Type="Embed" ProgID="" ShapeID="ole_rId121" DrawAspect="Content" ObjectID="_193229595" r:id="rId121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dmet donc un maximum en 2 égal à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2380" w:dyaOrig="4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9pt;height:24pt" filled="f" o:ole="">
            <v:imagedata r:id="rId124" o:title=""/>
          </v:shape>
          <o:OLEObject Type="Embed" ProgID="" ShapeID="ole_rId123" DrawAspect="Content" ObjectID="_176819795" r:id="rId123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es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ont donc données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 le tableau suivant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FF00"/>
              </w:pBdr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FF00"/>
              </w:pBdr>
              <w:spacing w:before="0" w:after="0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637790</wp:posOffset>
                  </wp:positionH>
                  <wp:positionV relativeFrom="paragraph">
                    <wp:posOffset>-99695</wp:posOffset>
                  </wp:positionV>
                  <wp:extent cx="2190750" cy="339725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339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object w:dxaOrig="380" w:dyaOrig="1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9pt;height:9pt" filled="f" o:ole="">
                  <v:imagedata r:id="rId127" o:title=""/>
                </v:shape>
                <o:OLEObject Type="Embed" ProgID="" ShapeID="ole_rId126" DrawAspect="Content" ObjectID="_2006736294" r:id="rId126"/>
              </w:objec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9pt;height:11pt" filled="f" o:ole="">
                  <v:imagedata r:id="rId129" o:title=""/>
                </v:shape>
                <o:OLEObject Type="Embed" ProgID="" ShapeID="ole_rId128" DrawAspect="Content" ObjectID="_1053541169" r:id="rId128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FF00"/>
              </w:pBdr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FF00"/>
              </w:pBdr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7945</wp:posOffset>
                      </wp:positionV>
                      <wp:extent cx="533400" cy="457200"/>
                      <wp:effectExtent l="4445" t="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5.35pt" to="51.25pt,41.3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67945</wp:posOffset>
                      </wp:positionV>
                      <wp:extent cx="457200" cy="457200"/>
                      <wp:effectExtent l="5080" t="508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5.35pt" to="116.65pt,41.3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pBdr>
                <w:left w:val="single" w:sz="4" w:space="4" w:color="00FF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4" w:space="4" w:color="00FF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pBdr>
                <w:left w:val="single" w:sz="4" w:space="4" w:color="00FF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obtient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hyperlink r:id="rId133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3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77470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0.5pt;margin-top:61pt;width:375.05pt;height:74.05pt" coordorigin="810,1220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01;top:1220;width:1898;height:571;mso-wrap-style:none;v-text-anchor:middle" type="_x0000_t75">
                    <v:imagedata r:id="rId13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0;top:180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34"/>
      <w:footerReference w:type="default" r:id="rId135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hyperlink" Target="https://youtu.be/OQHf-hX9JhM" TargetMode="External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image" Target="media/image42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7.wmf"/><Relationship Id="rId101" Type="http://schemas.openxmlformats.org/officeDocument/2006/relationships/image" Target="media/image48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image" Target="media/image56.jpeg"/><Relationship Id="rId117" Type="http://schemas.openxmlformats.org/officeDocument/2006/relationships/image" Target="media/image9.png"/><Relationship Id="rId118" Type="http://schemas.openxmlformats.org/officeDocument/2006/relationships/hyperlink" Target="https://youtu.be/KK76UohzUW4" TargetMode="External"/><Relationship Id="rId119" Type="http://schemas.openxmlformats.org/officeDocument/2006/relationships/oleObject" Target="embeddings/oleObject56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9.wmf"/><Relationship Id="rId125" Type="http://schemas.openxmlformats.org/officeDocument/2006/relationships/image" Target="media/image60.png"/><Relationship Id="rId126" Type="http://schemas.openxmlformats.org/officeDocument/2006/relationships/oleObject" Target="embeddings/oleObject59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2.wmf"/><Relationship Id="rId130" Type="http://schemas.openxmlformats.org/officeDocument/2006/relationships/image" Target="media/image63.png"/><Relationship Id="rId131" Type="http://schemas.openxmlformats.org/officeDocument/2006/relationships/hyperlink" Target="http://www.maths-et-tiques.fr/index.php/mentions-legales" TargetMode="External"/><Relationship Id="rId132" Type="http://schemas.openxmlformats.org/officeDocument/2006/relationships/image" Target="media/image63.png"/><Relationship Id="rId133" Type="http://schemas.openxmlformats.org/officeDocument/2006/relationships/hyperlink" Target="http://www.maths-et-tiques.fr/index.php/mentions-legales" TargetMode="External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dcterms:modified xsi:type="dcterms:W3CDTF">2016-07-01T14:13:00Z</dcterms:modified>
  <cp:revision>17</cp:revision>
  <dc:subject/>
  <dc:title/>
</cp:coreProperties>
</file>