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LES PROPRIETES DE LA SYMETRIE CENTR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GB"/>
        </w:rPr>
        <w:t xml:space="preserve">TP info sur GeoGebra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lang w:val="en-GB"/>
          </w:rPr>
          <w:t>www.geogebra.org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u w:val="single"/>
        </w:rPr>
        <w:t>Objectifs :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Conjecturer certaines propriétés de conservation de la symétrie centrale.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36830</wp:posOffset>
            </wp:positionV>
            <wp:extent cx="419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36830</wp:posOffset>
            </wp:positionV>
            <wp:extent cx="41910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46355</wp:posOffset>
                </wp:positionV>
                <wp:extent cx="419100" cy="1687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687680"/>
                          <a:chOff x="0" y="0"/>
                          <a:chExt cx="419040" cy="168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90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78360"/>
                            <a:ext cx="4190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20840"/>
                            <a:ext cx="4190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47800"/>
                            <a:ext cx="4190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3.65pt;width:33pt;height:132.9pt" coordorigin="3690,73" coordsize="660,2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0;top:73;width:659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2086;width:65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736;width:659;height:6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1408;width:659;height:6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113030</wp:posOffset>
                </wp:positionV>
                <wp:extent cx="1676400" cy="163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déplacer un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créer une dr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afficher la relation entre deux obj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créer un cer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9pt;mso-wrap-distance-left:9.05pt;mso-wrap-distance-right:9.05pt;mso-wrap-distance-top:0pt;mso-wrap-distance-bottom:0pt;margin-top:8.9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déplacer un 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créer une dro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afficher la relation entre deux obj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Pour créer un cerc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8000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3490</wp:posOffset>
                </wp:positionH>
                <wp:positionV relativeFrom="paragraph">
                  <wp:posOffset>7620</wp:posOffset>
                </wp:positionV>
                <wp:extent cx="1676400" cy="1280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créer un seg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créer une droite perpendic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créer une inter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0.8pt;mso-wrap-distance-left:9.05pt;mso-wrap-distance-right:9.05pt;mso-wrap-distance-top:0pt;mso-wrap-distance-bottom:0pt;margin-top:0.6pt;mso-position-vertical-relative:text;margin-left:3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créer un seg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créer une droite perpendicu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créer une inter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our créer un polygone</w:t>
        <w:tab/>
        <w:t xml:space="preserve">          </w:t>
      </w:r>
    </w:p>
    <w:p>
      <w:pPr>
        <w:pStyle w:val="Normal"/>
        <w:ind w:left="708" w:firstLine="70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131445</wp:posOffset>
            </wp:positionV>
            <wp:extent cx="419100" cy="409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131445</wp:posOffset>
            </wp:positionV>
            <wp:extent cx="419100" cy="409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our créer un point</w:t>
      </w:r>
    </w:p>
    <w:p>
      <w:pPr>
        <w:pStyle w:val="Normal"/>
        <w:ind w:left="708" w:firstLine="708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8675</wp:posOffset>
            </wp:positionH>
            <wp:positionV relativeFrom="paragraph">
              <wp:posOffset>163830</wp:posOffset>
            </wp:positionV>
            <wp:extent cx="428625" cy="419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163830</wp:posOffset>
            </wp:positionV>
            <wp:extent cx="419100" cy="4095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Pour réaliser une symétrie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central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68580</wp:posOffset>
            </wp:positionV>
            <wp:extent cx="419100" cy="4095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Pour marquer un ang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) Créer un triangle ABC puis un point 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Créer le symétrique du triangle ABC par rapport au point 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fficher les mesures des côtés des deux triangl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Clic droit sur l’angle, </w:t>
      </w:r>
      <w:r>
        <w:rPr>
          <w:rFonts w:cs="Arial" w:ascii="Arial" w:hAnsi="Arial"/>
          <w:i/>
        </w:rPr>
        <w:t>Propriétés</w:t>
      </w:r>
      <w:r>
        <w:rPr>
          <w:rFonts w:cs="Arial" w:ascii="Arial" w:hAnsi="Arial"/>
        </w:rPr>
        <w:t xml:space="preserve">, cocher </w:t>
      </w:r>
      <w:r>
        <w:rPr>
          <w:rFonts w:cs="Arial" w:ascii="Arial" w:hAnsi="Arial"/>
          <w:i/>
        </w:rPr>
        <w:t>Afficher l’étiquette</w:t>
      </w:r>
      <w:r>
        <w:rPr>
          <w:rFonts w:cs="Arial" w:ascii="Arial" w:hAnsi="Arial"/>
        </w:rPr>
        <w:t xml:space="preserve">, choisir </w:t>
      </w:r>
      <w:r>
        <w:rPr>
          <w:rFonts w:cs="Arial" w:ascii="Arial" w:hAnsi="Arial"/>
          <w:i/>
        </w:rPr>
        <w:t>Valeu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color w:val="0000FF"/>
          <w:sz w:val="24"/>
          <w:szCs w:val="24"/>
        </w:rPr>
        <w:t>A l’aide du curseur, déplacer les points A, B, C ou D. Que peut-on dire de deux segments symétriques ?</w:t>
      </w:r>
    </w:p>
    <w:p>
      <w:pPr>
        <w:pStyle w:val="Normal"/>
        <w:rPr>
          <w:rFonts w:ascii="Arial" w:hAnsi="Arial" w:cs="Arial"/>
          <w:i/>
          <w:i/>
          <w:color w:val="3366FF"/>
          <w:sz w:val="24"/>
          <w:szCs w:val="24"/>
        </w:rPr>
      </w:pPr>
      <w:r>
        <w:rPr>
          <w:rFonts w:cs="Arial" w:ascii="Arial" w:hAnsi="Arial"/>
          <w:i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arquer tous les angles des deux triangles.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color w:val="0000FF"/>
          <w:sz w:val="24"/>
          <w:szCs w:val="24"/>
        </w:rPr>
        <w:t>A l’aide du curseur, déplacer les points A, B, C ou D. Que peut-on dire de deux angles symétriques ?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réer la droite (AB) et sa symétrie par rapport à D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color w:val="0000FF"/>
          <w:sz w:val="24"/>
          <w:szCs w:val="24"/>
        </w:rPr>
        <w:t>A l’aide du curseur, déplacer les points A, B ou D. Puis demander la « relation entre deux objets ». Que peut-on alors dire de deux droites symétriques ?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a) Créer un point E « proche de A 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Créer le cercle de centre A et passant par E ainsi que le rayon [AE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) Créer les symétriques par rapport à D du cercle et de ce ray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) Afficher les mesures des rayon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A l’aide du curseur, déplacer les points A, E ou D. Que peut-on dire de deux cercles </w:t>
      </w:r>
    </w:p>
    <w:p>
      <w:pPr>
        <w:pStyle w:val="Normal"/>
        <w:ind w:firstLine="708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>symétriques ?</w:t>
      </w:r>
    </w:p>
    <w:p>
      <w:pPr>
        <w:pStyle w:val="Normal"/>
        <w:rPr>
          <w:rFonts w:ascii="Arial" w:hAnsi="Arial" w:cs="Arial"/>
          <w:i/>
          <w:i/>
          <w:color w:val="3366FF"/>
          <w:sz w:val="24"/>
          <w:szCs w:val="24"/>
        </w:rPr>
      </w:pPr>
      <w:r>
        <w:rPr>
          <w:rFonts w:cs="Arial" w:ascii="Arial" w:hAnsi="Arial"/>
          <w:i/>
          <w:color w:val="3366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registrer le fichier en suivant les consignes du professeur.</w:t>
      </w:r>
    </w:p>
    <w:p>
      <w:pPr>
        <w:pStyle w:val="Normal"/>
        <w:rPr>
          <w:rFonts w:ascii="Arial" w:hAnsi="Arial" w:cs="Arial"/>
          <w:i/>
          <w:i/>
          <w:color w:val="3366FF"/>
          <w:sz w:val="24"/>
          <w:szCs w:val="24"/>
        </w:rPr>
      </w:pPr>
      <w:r>
        <w:rPr>
          <w:rFonts w:cs="Arial" w:ascii="Arial" w:hAnsi="Arial"/>
          <w:i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2"/>
          <w:szCs w:val="12"/>
        </w:rPr>
      </w:pPr>
      <w:r>
        <w:rPr>
          <w:rFonts w:cs="Arial" w:ascii="Arial" w:hAnsi="Arial"/>
          <w:i/>
          <w:color w:val="3366FF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longement 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Réaliser avec le logiciel la construction suivante puis enregistrer le fichier en suivant les consignes du profess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mesures affichées sont données à titre d’exempl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95250</wp:posOffset>
            </wp:positionV>
            <wp:extent cx="4941570" cy="31108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-635</wp:posOffset>
                </wp:positionV>
                <wp:extent cx="198755" cy="107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E4E8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8E7" style="position:absolute;rotation:-0;width:15.65pt;height:8.45pt;mso-wrap-distance-left:9.05pt;mso-wrap-distance-right:9.05pt;mso-wrap-distance-top:0pt;mso-wrap-distance-bottom:0pt;margin-top:-0.0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Réaliser avec le logiciel la construction suivante puis enregistrer le fichier en suivant les consignes du professeur. Les mesures affichées sont données à titre d’exemple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Consigne :</w:t>
      </w:r>
      <w:r>
        <w:rPr>
          <w:rFonts w:cs="Arial" w:ascii="Arial" w:hAnsi="Arial"/>
          <w:i/>
          <w:sz w:val="24"/>
          <w:szCs w:val="24"/>
        </w:rPr>
        <w:t xml:space="preserve"> on commencera par créer un carré ABCD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8384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hyperlink r:id="rId2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3657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0.75pt;margin-top:28.8pt;width:375.05pt;height:74.05pt" coordorigin="1615,576" coordsize="7501,1481">
                  <v:shape id="shape_0" stroked="f" o:allowincell="f" style="position:absolute;left:4306;top:576;width:1898;height:571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15;top:115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24"/>
      <w:type w:val="nextPage"/>
      <w:pgSz w:w="11906" w:h="16838"/>
      <w:pgMar w:left="748" w:right="578" w:gutter="0" w:header="0" w:top="68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http://www.maths-et-tiques.fr/index.php/mentions-legales" TargetMode="External"/><Relationship Id="rId22" Type="http://schemas.openxmlformats.org/officeDocument/2006/relationships/image" Target="media/image14.png"/><Relationship Id="rId23" Type="http://schemas.openxmlformats.org/officeDocument/2006/relationships/hyperlink" Target="http://www.maths-et-tiques.fr/index.php/mentions-legales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00:00Z</dcterms:created>
  <dc:creator>Yvan</dc:creator>
  <dc:description/>
  <cp:keywords/>
  <dc:language>en-US</dc:language>
  <cp:lastModifiedBy>Yvan MONKA</cp:lastModifiedBy>
  <cp:lastPrinted>2009-08-17T14:40:00Z</cp:lastPrinted>
  <dcterms:modified xsi:type="dcterms:W3CDTF">2013-06-17T14:46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