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Reproduction de triangles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9130</wp:posOffset>
            </wp:positionH>
            <wp:positionV relativeFrom="paragraph">
              <wp:posOffset>-11430</wp:posOffset>
            </wp:positionV>
            <wp:extent cx="2364105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18" t="7968" r="30467" b="49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roduire les figures ci-dessous en respectant les codages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1600</wp:posOffset>
            </wp:positionV>
            <wp:extent cx="1466850" cy="27470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709" t="31265" r="15879" b="2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1600</wp:posOffset>
            </wp:positionV>
            <wp:extent cx="3253740" cy="1619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76" t="25927" r="59081" b="45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160</wp:posOffset>
            </wp:positionV>
            <wp:extent cx="3127375" cy="1934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580" t="27574" r="22241" b="5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Utiliser les propriétés pour construire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ommencer par construire un segment [AB]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n partant de ce segment, compléter la construction pour obtenir une figure à choisir parmi les suiva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</wp:posOffset>
                </wp:positionV>
                <wp:extent cx="6694170" cy="229743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200" cy="2297520"/>
                          <a:chOff x="0" y="0"/>
                          <a:chExt cx="6694200" cy="2297520"/>
                        </a:xfrm>
                      </wpg:grpSpPr>
                      <wpg:grpSp>
                        <wpg:cNvGrpSpPr/>
                        <wpg:grpSpPr>
                          <a:xfrm>
                            <a:off x="1656720" y="148680"/>
                            <a:ext cx="3646080" cy="182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1360"/>
                              <a:ext cx="10288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n rectangle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BC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7800"/>
                              <a:ext cx="10288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n rectangle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CB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91440"/>
                              <a:ext cx="6858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n carré ABC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1108800"/>
                              <a:ext cx="6858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n carré ACB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08040" y="0"/>
                              <a:ext cx="123840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840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0" h="1500">
                                    <a:moveTo>
                                      <a:pt x="0" y="780"/>
                                    </a:moveTo>
                                    <a:lnTo>
                                      <a:pt x="1032" y="0"/>
                                    </a:lnTo>
                                    <a:lnTo>
                                      <a:pt x="2070" y="762"/>
                                    </a:lnTo>
                                    <a:lnTo>
                                      <a:pt x="1062" y="1500"/>
                                    </a:lnTo>
                                    <a:lnTo>
                                      <a:pt x="0" y="7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760" y="148680"/>
                                <a:ext cx="102888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un losange ABC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08040" y="986760"/>
                              <a:ext cx="123840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840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0" h="1500">
                                    <a:moveTo>
                                      <a:pt x="0" y="780"/>
                                    </a:moveTo>
                                    <a:lnTo>
                                      <a:pt x="1032" y="0"/>
                                    </a:lnTo>
                                    <a:lnTo>
                                      <a:pt x="2070" y="762"/>
                                    </a:lnTo>
                                    <a:lnTo>
                                      <a:pt x="1062" y="1500"/>
                                    </a:lnTo>
                                    <a:lnTo>
                                      <a:pt x="0" y="7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760" y="148680"/>
                                <a:ext cx="102888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un losange  ACB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35160"/>
                            <a:ext cx="77292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829480" y="1020960"/>
                            <a:ext cx="86472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3360" y="0"/>
                            <a:ext cx="1130760" cy="419040"/>
                          </a:xfrm>
                          <a:prstGeom prst="wedgeRoundRectCallout">
                            <a:avLst>
                              <a:gd name="adj1" fmla="val -53254"/>
                              <a:gd name="adj2" fmla="val 8651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ces 3 figures, [AB] est un côté 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706760"/>
                            <a:ext cx="1016640" cy="590400"/>
                          </a:xfrm>
                          <a:prstGeom prst="wedgeRoundRectCallout">
                            <a:avLst>
                              <a:gd name="adj1" fmla="val 69175"/>
                              <a:gd name="adj2" fmla="val -627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ces trois figures, [AB] est une diagonale 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636120"/>
                            <a:ext cx="773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478160"/>
                            <a:ext cx="773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05pt;width:527.1pt;height:180.9pt" coordorigin="-720,81" coordsize="10542,3618">
                <v:group id="shape_0" style="position:absolute;left:1889;top:315;width:5742;height:28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cc" stroked="t" o:allowincell="f" style="position:absolute;left:1889;top:585;width:161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n rectangle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BC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889;top:2217;width:161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n rectangle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CB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79;top:459;width:107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n carré ABC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79;top:2061;width:107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n carré ACB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group id="shape_0" style="position:absolute;left:5681;top:315;width:1950;height:1320">
                    <v:shape id="shape_0" coordsize="2070,1500" path="m0,780l1032,0l2070,762l1062,1500l0,780xe" fillcolor="#ffcc99" stroked="t" o:allowincell="f" style="position:absolute;left:5681;top:315;width:1949;height:1319;mso-wrap-style:none;v-text-anchor:middle">
                      <v:fill o:detectmouseclick="t" type="solid" color2="#003366"/>
                      <v:stroke color="black" weight="9360" joinstyle="round" endcap="flat"/>
                      <w10:wrap type="none"/>
                    </v:shape>
                    <v:shape id="shape_0" stroked="f" o:allowincell="f" style="position:absolute;left:5903;top:549;width:1619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 losange ABC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81;top:1869;width:1950;height:1320">
                    <v:shape id="shape_0" coordsize="2070,1500" path="m0,780l1032,0l2070,762l1062,1500l0,780xe" fillcolor="#ffcc99" stroked="t" o:allowincell="f" style="position:absolute;left:5681;top:1869;width:1949;height:1319;mso-wrap-style:none;v-text-anchor:middle">
                      <v:fill o:detectmouseclick="t" type="solid" color2="#003366"/>
                      <v:stroke color="black" weight="9360" joinstyle="round" endcap="flat"/>
                      <w10:wrap type="none"/>
                    </v:shape>
                    <v:shape id="shape_0" stroked="f" o:allowincell="f" style="position:absolute;left:5903;top:2103;width:1619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 losange  ACB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609;width:1216;height:12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1689;width:1361;height:12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72;top:81;width:1780;height:6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right="-255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ces 3 figures, [AB] est un côté 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769;width:1600;height:92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right="-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ces trois figures, [AB] est une diagonale 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,1083" to="1708,1083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7560,2409" to="8777,2409" stroked="t" o:allowincell="f" style="position:absolute">
                  <v:stroke color="black" weight="381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n pourra réaliser plusieurs figures mais dans tous les cas, les propriétés de la figure doivent être conservées lorsqu’on déplace les points A ou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ad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ead Bold" w:hAnsi="Mead Bold" w:cs="Mead Bold"/>
      <w:color w:val="FF0000"/>
      <w:sz w:val="40"/>
      <w:szCs w:val="20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51:00Z</dcterms:created>
  <dc:creator>Yvan</dc:creator>
  <dc:description/>
  <dc:language>en-US</dc:language>
  <cp:lastModifiedBy>masterditen</cp:lastModifiedBy>
  <dcterms:modified xsi:type="dcterms:W3CDTF">2009-10-16T12:13:00Z</dcterms:modified>
  <cp:revision>7</cp:revision>
  <dc:subject/>
  <dc:title>Construire un quadrilatère quelconque ABCD</dc:title>
</cp:coreProperties>
</file>