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97585" cy="133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aps/>
          <w:sz w:val="32"/>
          <w:szCs w:val="32"/>
          <w:u w:val="single"/>
        </w:rPr>
        <w:t xml:space="preserve">CALCULER LE JOUR DE PAQUES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SELON LA METHODE DE GAUSS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Avec l’aimable autorisation de Bordas (Collection Myriade - 6</w:t>
      </w:r>
      <w:r>
        <w:rPr>
          <w:i/>
          <w:vertAlign w:val="superscript"/>
        </w:rPr>
        <w:t>e</w:t>
      </w:r>
      <w:r>
        <w:rPr>
          <w:i/>
        </w:rPr>
        <w:t xml:space="preserve"> - 2009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u w:val="single"/>
        </w:rPr>
        <w:t>Commentaire :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Activité sur la division euclidienne pouvant être proposée en devoir à la maison.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C’est en 1800, que le mathématicien allemand, Carl Friedrich Gauss, donne des formules permettant de calculer le jour de Pâques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ici la méthode simplifiée, valable de 1900 à 2099 pour le calendrier grégorien 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pier et compléter au fur et à mesure le tableau avec les indications ci-desso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36576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8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9pt;margin-top:0.4pt;width:287.95pt;height:24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360"/>
        <w:rPr/>
      </w:pPr>
      <w:r>
        <w:rPr>
          <w:rFonts w:cs="Arial" w:ascii="Arial" w:hAnsi="Arial"/>
        </w:rPr>
        <w:t xml:space="preserve">Choisir une année que l’on note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360"/>
        <w:rPr/>
      </w:pP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</w:rPr>
        <w:t xml:space="preserve"> est le reste de la division de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</w:rPr>
        <w:t xml:space="preserve"> par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 xml:space="preserve"> est le reste de la division de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</w:rPr>
        <w:t xml:space="preserve"> par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</w:rPr>
        <w:t xml:space="preserve"> est le reste de la division de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</w:rPr>
        <w:t xml:space="preserve"> par 19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360"/>
        <w:rPr/>
      </w:pP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</w:rPr>
        <w:t xml:space="preserve"> = (19 x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</w:rPr>
        <w:t>) +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360"/>
        <w:rPr/>
      </w:pP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</w:rPr>
        <w:t xml:space="preserve"> est le reste de la division de </w:t>
      </w: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</w:rPr>
        <w:t xml:space="preserve"> par 30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360"/>
        <w:rPr/>
      </w:pP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</w:rPr>
        <w:t xml:space="preserve"> = (2 x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</w:rPr>
        <w:t xml:space="preserve">) + (4 x 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 xml:space="preserve">) + (6 x 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</w:rPr>
        <w:t>) +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360"/>
        <w:rPr/>
      </w:pPr>
      <w:r>
        <w:rPr>
          <w:rFonts w:cs="Arial" w:ascii="Arial" w:hAnsi="Arial"/>
          <w:b/>
          <w:i/>
        </w:rPr>
        <w:t>N</w:t>
      </w:r>
      <w:r>
        <w:rPr>
          <w:rFonts w:cs="Arial" w:ascii="Arial" w:hAnsi="Arial"/>
        </w:rPr>
        <w:t xml:space="preserve"> est le reste de la division de </w:t>
      </w: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</w:rPr>
        <w:t xml:space="preserve"> par 7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b/>
          <w:i/>
        </w:rPr>
        <w:t>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4445</wp:posOffset>
            </wp:positionV>
            <wp:extent cx="1714500" cy="1568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</w:rPr>
        <w:t xml:space="preserve"> &lt; 10, alors le jour de Pâques est le (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</w:rPr>
        <w:t xml:space="preserve"> + 22) mars.</w:t>
      </w:r>
    </w:p>
    <w:p>
      <w:pPr>
        <w:pStyle w:val="Normal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</w:rPr>
        <w:t xml:space="preserve"> &gt; 9, alors le jour de Pâques est le (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</w:rPr>
        <w:t xml:space="preserve"> – 9) avril.</w:t>
      </w:r>
    </w:p>
    <w:p>
      <w:pPr>
        <w:pStyle w:val="Normal"/>
        <w:rPr/>
      </w:pPr>
      <w:r>
        <w:rPr>
          <w:rFonts w:cs="Arial" w:ascii="Arial" w:hAnsi="Arial"/>
        </w:rPr>
        <w:t xml:space="preserve">Quel est le jour de Pâques de l’année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</w:rPr>
        <w:t> choisie ?</w:t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99504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2.95pt;margin-top:78.35pt;width:375.05pt;height:74.05pt" coordorigin="1459,1567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50;top:1567;width:1898;height:571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59;top:214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8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i/>
        <w:i/>
        <w:szCs w:val="20"/>
      </w:rPr>
    </w:pPr>
    <w:r>
      <w:rPr>
        <w:i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maths-et-tiques.fr/index.php/mentions-legales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aths-et-tiques.fr/index.php/mentions-legale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27:00Z</dcterms:created>
  <dc:creator> </dc:creator>
  <dc:description/>
  <cp:keywords/>
  <dc:language>en-US</dc:language>
  <cp:lastModifiedBy>Yvan MONKA</cp:lastModifiedBy>
  <dcterms:modified xsi:type="dcterms:W3CDTF">2013-06-17T21:29:00Z</dcterms:modified>
  <cp:revision>6</cp:revision>
  <dc:subject/>
  <dc:title>CALCULER LE JOUR DE PAQUES </dc:title>
</cp:coreProperties>
</file>