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ORNEMENT CELTIQUE DU MANUSCRIT DE DUROW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ège de la Trinité -  Dublin - Irland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d’après La géométrie pour le plaisir - J. et L. DENIERE - Editions Kim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ez un cercle de centre O et de rayon 10 cm puis deux diamètres perpendiculaires [AB] et [CD]. La droite (AB) est inclinée de 45° avec l'horizontale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cez trois autres cercles de centre O et de rayons respectifs 10,2 cm, 8,5 cm et 8,3 c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Tracez deux droites (D) et (D) situées de part et d'autre de (AB) et distantes de celle-ci de 2mm, puis deux droites (D) et (D) équidistantes de (AB) de 2,2 c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Construisez de la même façon les droites (D’), (D'), (D') et (D') parallèles à (CD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lacez sur (D) à 1 cm de (D') un point I. Soit J le point de (D) tel que (IJ) soit parallèle à (CD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lacez E sur (D) tel que IE = 2 cm, puis construire le carré EFGH de côté 4 mm compris entre les parallèles (D) et (D) et situé « à gauche » du point 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oit M le point de (D) situé à 2 cm de H. Tracez entre (D) et (D) un arc de cercle de centre O passant par 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Gommez les parties de (D') et de (D') situées en dessous de (D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z un point O' situé à 0,5 cm de (AB), « au-dessus » de (AB) et à 1,3 cm de (CD), « à gauche » de (CD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cez deux arcs de cercles de centre O', situés « au-dessus » de (D), l'un de rayon 6,7 cm, l'autre de rayon 4,7 cm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mmez tout ce qui se trouve entre ces deux arc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Continuez le dessin en faisant une symétrie de centre 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terminer, doublez tous les segments ainsi que tous les arcs (sauf les cercles de départ) par des segments et des arcs distants de 2 mm et finissez comme sur le petit modèl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21590</wp:posOffset>
            </wp:positionV>
            <wp:extent cx="4545330" cy="451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1090</wp:posOffset>
            </wp:positionH>
            <wp:positionV relativeFrom="paragraph">
              <wp:posOffset>50165</wp:posOffset>
            </wp:positionV>
            <wp:extent cx="1607820" cy="1570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FRISE BRETONNE TROUVEE SUR D’ANCIENS MEUBL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d’après Motifs bretons et celtiques – M. Le Gallo - Editions Coop Breizh)</w:t>
      </w:r>
    </w:p>
    <w:p>
      <w:pPr>
        <w:pStyle w:val="Heading1"/>
        <w:jc w:val="left"/>
        <w:rPr>
          <w:rFonts w:ascii="Arial" w:hAnsi="Arial" w:cs="Arial"/>
          <w:i w:val="false"/>
          <w:i w:val="false"/>
          <w:iCs/>
          <w:sz w:val="8"/>
          <w:szCs w:val="8"/>
          <w:lang w:val="en-US" w:eastAsia="en-US"/>
        </w:rPr>
      </w:pPr>
      <w:r>
        <w:rPr>
          <w:rFonts w:cs="Arial" w:ascii="Arial" w:hAnsi="Arial"/>
          <w:i w:val="false"/>
          <w:iCs/>
          <w:sz w:val="8"/>
          <w:szCs w:val="8"/>
          <w:lang w:val="en-US" w:eastAsia="en-US"/>
        </w:rPr>
        <w:object w:dxaOrig="4500" w:dyaOrig="24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.3pt;margin-top:9.1pt;width:237pt;height:131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78467250" r:id="rId4"/>
        </w:objec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is un rectangle ABCD tel que AB = 25cm et AD = 13c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is un autre rectangle dont « les côtés entourent ABCD à une distance de 1cm »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e la droite (PQ) telle que P et Q soient les milieux respectifs de [AD] et [BC]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e les droites (d) et (d’) en t’aidant des codes de longueurs sur le modèle en bas de pag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ent E le point d’intersection de (PQ) et (d), F le point d’intersection de (PQ) et (d’) et G le milieu de [EF]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e les cercles (1) et (2) de centre E et de rayons 5,5cm et 4,5c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e les cercles (3) et (4) de centre G et de rayons 1,5cm et 0,5c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e les cercles (5) et (6) de centre G et de rayons 5,5cm et 4,5cm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(d) et (d’), place les points K, L, M et N tels qu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= LF = ME = NF = 6cm (voir modèle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e les arcs de cercle (7) et (8) de centre K et de rayons 4,5cm et 5,5cm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 ainsi en t’aidant du modèle pour construire les cercles et les arcs de cercle restant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vant de mettre en couleur et pour donner une impression de relief par entrelacements, dédouble les arcs de cercle comme sur le modèle à 1mm de ceux déjà tracé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57975" cy="376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567" w:right="851" w:gutter="0" w:header="0" w:top="56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phire M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phire MN" w:hAnsi="Saphire MN" w:cs="Saphire M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245" w:leader="none"/>
      </w:tabs>
    </w:pPr>
    <w:rPr>
      <w:rFonts w:ascii="Arial" w:hAnsi="Arial" w:cs="Arial"/>
      <w:i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245" w:leader="none"/>
      </w:tabs>
      <w:ind w:left="212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57:00Z</dcterms:created>
  <dc:creator>Yvan</dc:creator>
  <dc:description/>
  <dc:language>en-US</dc:language>
  <cp:lastModifiedBy>masterditen</cp:lastModifiedBy>
  <cp:lastPrinted>2004-05-23T22:19:00Z</cp:lastPrinted>
  <dcterms:modified xsi:type="dcterms:W3CDTF">2010-06-11T15:00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