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oncé</w:t>
      </w:r>
    </w:p>
    <w:p>
      <w:pPr>
        <w:pStyle w:val="Normal"/>
        <w:spacing w:before="0" w:after="240"/>
        <w:rPr/>
      </w:pPr>
      <w:r>
        <w:rPr/>
        <w:t>Deux points A et B étant situés du même côté d’une droite (d), où faut-il placer un point P sur (d) pour que AP+PB soit minimale ?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4320" cy="294894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41" t="25818" r="62539" b="34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il mathématique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opriété de conservation de la symétrie axiale</w:t>
        <w:br/>
        <w:br/>
        <w:br/>
        <w:br/>
        <w:t>Etape 1 : L’élève réalise la construction et expérimente pour différents points A et B.</w:t>
        <w:br/>
        <w:br/>
        <w:t>Etape 2 : Demander à l’élève de créer le symétrique de B par rapport à d et conjecturer l'emplacement de P : point d’intersection de d et [AB’].</w:t>
        <w:br/>
        <w:br/>
        <w:t>Etape 3 : Démonstration : AP+PB est minimale lorsque AP+PB’ est minim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47:00Z</dcterms:created>
  <dc:creator> </dc:creator>
  <dc:description/>
  <cp:keywords/>
  <dc:language>en-US</dc:language>
  <cp:lastModifiedBy> </cp:lastModifiedBy>
  <dcterms:modified xsi:type="dcterms:W3CDTF">2009-10-14T21:49:00Z</dcterms:modified>
  <cp:revision>1</cp:revision>
  <dc:subject/>
  <dc:title/>
</cp:coreProperties>
</file>