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.wmf" ContentType="image/x-wmf"/>
  <Override PartName="/word/media/image15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IMITES ET CONTINUITE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Limite d'une fonction composé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38pt" filled="f" o:ole="">
            <v:imagedata r:id="rId3" o:title=""/>
          </v:shape>
          <o:OLEObject Type="Embed" ProgID="" ShapeID="ole_rId2" DrawAspect="Content" ObjectID="_314355668" r:id="rId2"/>
        </w:objec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7pt" filled="f" o:ole="">
            <v:imagedata r:id="rId5" o:title=""/>
          </v:shape>
          <o:OLEObject Type="Embed" ProgID="" ShapeID="ole_rId4" DrawAspect="Content" ObjectID="_1689802495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ouhaite calculer la limit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2073757742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es fonction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définie par : </w:t>
      </w:r>
      <w:r>
        <w:rPr>
          <w:rFonts w:cs="Arial" w:ascii="Arial" w:hAnsi="Arial"/>
        </w:rPr>
        <w:object w:dxaOrig="1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3pt" filled="f" o:ole="">
            <v:imagedata r:id="rId9" o:title=""/>
          </v:shape>
          <o:OLEObject Type="Embed" ProgID="" ShapeID="ole_rId8" DrawAspect="Content" ObjectID="_997232958" r:id="rId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1pt" filled="f" o:ole="">
            <v:imagedata r:id="rId11" o:title=""/>
          </v:shape>
          <o:OLEObject Type="Embed" ProgID="" ShapeID="ole_rId10" DrawAspect="Content" ObjectID="_1345908595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1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2pt" filled="f" o:ole="">
            <v:imagedata r:id="rId13" o:title=""/>
          </v:shape>
          <o:OLEObject Type="Embed" ProgID="" ShapeID="ole_rId12" DrawAspect="Content" ObjectID="_2069936509" r:id="rId12"/>
        </w:object>
      </w:r>
      <w:r>
        <w:rPr>
          <w:rFonts w:cs="Arial" w:ascii="Arial" w:hAnsi="Arial"/>
        </w:rPr>
        <w:t xml:space="preserve">. On dit alor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</w:t>
      </w:r>
      <w:r>
        <w:rPr>
          <w:rFonts w:cs="Arial" w:ascii="Arial" w:hAnsi="Arial"/>
          <w:u w:val="single"/>
        </w:rPr>
        <w:t>composée</w:t>
      </w:r>
      <w:r>
        <w:rPr>
          <w:rFonts w:cs="Arial" w:ascii="Arial" w:hAnsi="Arial"/>
        </w:rPr>
        <w:t xml:space="preserve"> de la fonction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par la fonction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3pt" filled="f" o:ole="">
            <v:imagedata r:id="rId15" o:title=""/>
          </v:shape>
          <o:OLEObject Type="Embed" ProgID="" ShapeID="ole_rId14" DrawAspect="Content" ObjectID="_848004103" r:id="rId1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3pt" filled="f" o:ole="">
            <v:imagedata r:id="rId17" o:title=""/>
          </v:shape>
          <o:OLEObject Type="Embed" ProgID="" ShapeID="ole_rId16" DrawAspect="Content" ObjectID="_261225872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0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37pt" filled="f" o:ole="">
            <v:imagedata r:id="rId19" o:title=""/>
          </v:shape>
          <o:OLEObject Type="Embed" ProgID="" ShapeID="ole_rId18" DrawAspect="Content" ObjectID="_50456294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5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95pt;height:27.35pt" filled="f" o:ole="">
            <v:imagedata r:id="rId21" o:title=""/>
          </v:shape>
          <o:OLEObject Type="Embed" ProgID="" ShapeID="ole_rId20" DrawAspect="Content" ObjectID="_1762100643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eastAsia="Arial" w:cs="Arial" w:ascii="Arial" w:hAnsi="Arial"/>
          <w:b/>
          <w:color w:val="FF0000"/>
          <w:position w:val="-10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euvent désigner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ou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limite d'une fonction compos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NU1M3Ii76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commence par calculer la limite de la fonction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Il s'agit d'une forme indéterminée du type "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5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5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Par ailleurs,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Comme limite de fonctions composées, on a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imites et comparaison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éorème de comparais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deux fonctions définies sur un 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telles que pour tout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(figure 1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(figure 2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(figure 3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(figure 4)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667510" cy="17964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69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327785" cy="243776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0</wp:posOffset>
                </wp:positionH>
                <wp:positionV relativeFrom="paragraph">
                  <wp:posOffset>-95885</wp:posOffset>
                </wp:positionV>
                <wp:extent cx="280162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r abus de langage, on pourrait dire qu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usse la fonc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ur des valeurs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ffisamment grand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0.6pt;mso-wrap-distance-left:9.05pt;mso-wrap-distance-right:9.05pt;mso-wrap-distance-top:0pt;mso-wrap-distance-bottom:0pt;margin-top:-7.55pt;mso-position-vertical-relative:text;margin-left: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r abus de langage, on pourrait dire qu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usse la fonctio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ers </w:t>
                      </w:r>
                      <w:r>
                        <w:rPr>
                          <w:rFonts w:cs="Arial" w:ascii="Arial" w:hAnsi="Arial"/>
                          <w:b/>
                          <w:position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ur des valeurs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ffisamment gra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e 1</w:t>
        <w:tab/>
        <w:tab/>
        <w:tab/>
        <w:tab/>
        <w:tab/>
        <w:t>Figure 2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689735" cy="184531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915" r="7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662430" cy="190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77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gure 3</w:t>
        <w:tab/>
        <w:tab/>
        <w:tab/>
        <w:tab/>
        <w:tab/>
        <w:t>Figure 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ans le cas de la figure 1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1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c tout intervalle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réel, contient toutes les valeurs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, soit :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, on a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, on a :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héorème d'encadrement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s gendarme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,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Arial" w:ascii="Arial" w:hAnsi="Arial"/>
          <w:color w:val="FF0000"/>
        </w:rPr>
        <w:t xml:space="preserve"> trois fonctions définies sur un 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telles que pour tout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obtient un théorème analogue en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97940</wp:posOffset>
            </wp:positionH>
            <wp:positionV relativeFrom="paragraph">
              <wp:posOffset>63500</wp:posOffset>
            </wp:positionV>
            <wp:extent cx="2458085" cy="2203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633" r="4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abus de langage, on pourrait dire que les fonction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(les gendarmes) se resserrent autour de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pour des valeurs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uffisamment grandes pour la faire tendre vers la même lim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théorème est également appelé le théorème du sandw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es théorèmes de comparaison et d'encadrement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AtkpYMdu7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o1jvPphja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: </w:t>
        <w:tab/>
        <w:t xml:space="preserve">1)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 n'existe pas. Donc sous la forme donnée, la limite cherchée est indétermin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 donc d'après le théorème de comparaison, </w:t>
      </w:r>
      <w:r>
        <w:rPr>
          <w:rFonts w:cs="Arial" w:ascii="Arial" w:hAnsi="Arial"/>
          <w:b/>
          <w:position w:val="-18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position w:val="-18"/>
        </w:rPr>
        <w:t xml:space="preserve"> </w:t>
      </w:r>
      <w:r>
        <w:rPr>
          <w:rFonts w:cs="Arial" w:ascii="Arial" w:hAnsi="Arial"/>
        </w:rPr>
        <w:t xml:space="preserve"> n'existe pas. Donc sous la forme donnée, la limite cherchée est indétermin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, ca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 encore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après le théorème des gendarmes, on a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Continuité et théorème des valeurs intermédiair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1455</wp:posOffset>
            </wp:positionH>
            <wp:positionV relativeFrom="paragraph">
              <wp:posOffset>165100</wp:posOffset>
            </wp:positionV>
            <wp:extent cx="541655" cy="755650"/>
            <wp:effectExtent l="0" t="0" r="0" b="0"/>
            <wp:wrapTight wrapText="bothSides">
              <wp:wrapPolygon edited="0">
                <wp:start x="-315" y="0"/>
                <wp:lineTo x="-315" y="21138"/>
                <wp:lineTo x="21600" y="21138"/>
                <wp:lineTo x="21600" y="0"/>
                <wp:lineTo x="-31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athématicien allemand </w:t>
      </w:r>
      <w:r>
        <w:rPr>
          <w:rFonts w:cs="Arial" w:ascii="Arial" w:hAnsi="Arial"/>
          <w:i/>
        </w:rPr>
        <w:t>Karl Weierstrass</w:t>
      </w:r>
      <w:r>
        <w:rPr>
          <w:rFonts w:cs="Arial" w:ascii="Arial" w:hAnsi="Arial"/>
        </w:rPr>
        <w:t xml:space="preserve"> (1815 ; 1897) apporte les premières définitions rigoureuses au concept de limite et de continuité d'une fo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Continuité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pjKserte6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3855" cy="156654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1405" r="8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676400" cy="15589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1647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66875" cy="15684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102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  <w:tab/>
        <w:tab/>
        <w:t xml:space="preserve">    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0985" cy="1416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1316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506220" cy="13868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1689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  <w:tab/>
        <w:tab/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continue en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ourbe représentative d'une fonction continue se trace sans lever le cray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un intervalle I contenant un réel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- 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 xml:space="preserve">continue en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b/>
          <w:color w:val="FF0000"/>
          <w:position w:val="-18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</w:rPr>
        <w:t>- 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tinue sur I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ontinue en tout point de I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>𝐍</w:t>
      </w:r>
      <w:r>
        <w:rPr>
          <w:rFonts w:cs="Arial" w:ascii="Arial" w:hAnsi="Arial"/>
        </w:rPr>
        <w:t xml:space="preserve">) et plus généralement les fonctions polynômes sont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sont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flèches obliques d’un tableau de variation traduisent la continuité et la stricte monotonie de la fonction sur l’intervalle considé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e fonction dérivable sur un intervalle I est continue sur cet interva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tinuité d'une fonc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3WMLyc7rL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5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-elle continu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93110</wp:posOffset>
            </wp:positionH>
            <wp:positionV relativeFrom="paragraph">
              <wp:posOffset>93980</wp:posOffset>
            </wp:positionV>
            <wp:extent cx="2734945" cy="1676400"/>
            <wp:effectExtent l="0" t="0" r="0" b="0"/>
            <wp:wrapTight wrapText="bothSides">
              <wp:wrapPolygon edited="0">
                <wp:start x="-72" y="-222"/>
                <wp:lineTo x="-72" y="21350"/>
                <wp:lineTo x="21600" y="21350"/>
                <wp:lineTo x="21600" y="-222"/>
                <wp:lineTo x="-72" y="-222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102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sont des fonctions polynômes donc continue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ons alors la continuit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3 et en 5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position w:val="-36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6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b/>
          <w:position w:val="-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n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36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36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limit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5 n'existe pas. On parle de limite à gauche de 5 et de limite à droite de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donc pas continue en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Valeurs intermédiai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des valeurs intermédiair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considèr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continu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, il existe au moins un réel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compris entr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3395980" cy="22237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102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s conditions, l'équa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admet au moins une solution dans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 particulier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où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monotone sur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alors le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uniq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Dans le cas où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sont de signes contraires alors il existe au moins un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compris ent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l que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lution approchée d'une équa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d7c3IAc3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GQf7gkvL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l'équation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admet exactement une solution sur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À l'aide de la calculatrice, donner un encadrement au centième de la solu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- </w:t>
      </w:r>
      <w:r>
        <w:rPr>
          <w:rFonts w:cs="Arial" w:ascii="Arial" w:hAnsi="Arial"/>
          <w:u w:val="single"/>
        </w:rPr>
        <w:t>Existence :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elle change de sign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d'après le théorème des valeurs intermédiaires, il existe au moins un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15055</wp:posOffset>
            </wp:positionH>
            <wp:positionV relativeFrom="paragraph">
              <wp:posOffset>114935</wp:posOffset>
            </wp:positionV>
            <wp:extent cx="2159000" cy="2252345"/>
            <wp:effectExtent l="0" t="0" r="0" b="0"/>
            <wp:wrapTight wrapText="bothSides">
              <wp:wrapPolygon edited="0">
                <wp:start x="-93" y="-154"/>
                <wp:lineTo x="-93" y="21412"/>
                <wp:lineTo x="21600" y="21412"/>
                <wp:lineTo x="21600" y="-154"/>
                <wp:lineTo x="-93" y="-154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715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nicité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croissante sur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en déduit qu'il existe un unique réel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A l'aide de la calculatrice, il est possible d'effectuer des balayages successifs en augmentant la précis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Ekh0fxPak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EZ5D19FpD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3mBoNOpEW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70965" cy="1151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 solution est comprise entre 2 et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45565" cy="1183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1381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solution est supérieure à 2,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70965" cy="11849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4" r="-21" b="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 et 2,8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1354455" cy="11899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La solution est comprise entre 2,73 et 2,7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  <w:b/>
          <w:position w:val="-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Une autre méthode consiste à déterminer un encadrement par dichotom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P Algorithmique "Dichotomie"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hyperlink r:id="rId60">
        <w:r>
          <w:rPr>
            <w:rStyle w:val="InternetLink"/>
            <w:rFonts w:cs="Times New Roman" w:ascii="Times New Roman" w:hAnsi="Times New Roman"/>
            <w:i/>
          </w:rPr>
          <w:t>http://www.maths-et-tiques.fr/telech/Algo_SolEqua.pdf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8059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42.2pt;width:375.05pt;height:74.1pt" coordorigin="1202,284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2844;width:1898;height:571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34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yperlink" Target="https://youtu.be/DNU1M3Ii76k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1.png"/><Relationship Id="rId30" Type="http://schemas.openxmlformats.org/officeDocument/2006/relationships/hyperlink" Target="https://youtu.be/OAtkpYMdu7Y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youtu.be/Eo1jvPphja0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1.png"/><Relationship Id="rId35" Type="http://schemas.openxmlformats.org/officeDocument/2006/relationships/hyperlink" Target="https://youtu.be/XpjKserte6o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1.png"/><Relationship Id="rId42" Type="http://schemas.openxmlformats.org/officeDocument/2006/relationships/hyperlink" Target="https://youtu.be/03WMLyc7rLE" TargetMode="External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1.png"/><Relationship Id="rId46" Type="http://schemas.openxmlformats.org/officeDocument/2006/relationships/hyperlink" Target="https://youtu.be/fkd7c3IAc3Y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s://youtu.be/UmGQf7gkvLg" TargetMode="External"/><Relationship Id="rId49" Type="http://schemas.openxmlformats.org/officeDocument/2006/relationships/image" Target="media/image25.png"/><Relationship Id="rId50" Type="http://schemas.openxmlformats.org/officeDocument/2006/relationships/image" Target="media/image11.png"/><Relationship Id="rId51" Type="http://schemas.openxmlformats.org/officeDocument/2006/relationships/hyperlink" Target="https://youtu.be/MEkh0fxPakk" TargetMode="External"/><Relationship Id="rId52" Type="http://schemas.openxmlformats.org/officeDocument/2006/relationships/image" Target="media/image11.png"/><Relationship Id="rId53" Type="http://schemas.openxmlformats.org/officeDocument/2006/relationships/hyperlink" Target="https://youtu.be/XEZ5D19FpDQ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s://youtu.be/93mBoNOpEWg" TargetMode="External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yperlink" Target="http://www.maths-et-tiques.fr/telech/Algo_SolEqua.pdf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www.maths-et-tiques.fr/index.php/mentions-legales" TargetMode="External"/><Relationship Id="rId63" Type="http://schemas.openxmlformats.org/officeDocument/2006/relationships/image" Target="media/image30.png"/><Relationship Id="rId64" Type="http://schemas.openxmlformats.org/officeDocument/2006/relationships/hyperlink" Target="http://www.maths-et-tiques.fr/index.php/mentions-legales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5-05-04T13:23:00Z</cp:lastPrinted>
  <dcterms:modified xsi:type="dcterms:W3CDTF">2016-07-03T10:21:00Z</dcterms:modified>
  <cp:revision>225</cp:revision>
  <dc:subject/>
  <dc:title/>
</cp:coreProperties>
</file>