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caps/>
          <w:sz w:val="32"/>
          <w:szCs w:val="32"/>
          <w:u w:val="single"/>
        </w:rPr>
        <w:t xml:space="preserve">ExeRCICE 3 : REPRESENTATIONS GRAPHIQUES </w:t>
      </w:r>
    </w:p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DE FONCTIONS AFFI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US"/>
        </w:rPr>
        <w:t xml:space="preserve">TP info sur GeoGebra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  <w:lang w:val="en-US"/>
          </w:rPr>
          <w:t>www.geogebra.org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sz w:val="20"/>
          <w:szCs w:val="20"/>
          <w:u w:val="single"/>
        </w:rPr>
        <w:t>Objectif :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0"/>
          <w:szCs w:val="20"/>
        </w:rPr>
      </w:pPr>
      <w:r>
        <w:rPr>
          <w:rFonts w:cs="Arial" w:ascii="Arial" w:hAnsi="Arial"/>
          <w:i/>
          <w:iCs/>
          <w:color w:val="008000"/>
          <w:sz w:val="20"/>
          <w:szCs w:val="20"/>
        </w:rPr>
        <w:t>Étudier un problème lié à des fonctions affines dont les lectures graphiques « sur papier » seraient fastidieuses.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16"/>
          <w:szCs w:val="16"/>
        </w:rPr>
      </w:pPr>
      <w:r>
        <w:rPr>
          <w:rFonts w:cs="Arial" w:ascii="Arial" w:hAnsi="Arial"/>
          <w:i/>
          <w:iCs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240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br/>
      </w:r>
      <w:r>
        <w:rPr>
          <w:color w:val="555555"/>
          <w:sz w:val="20"/>
          <w:szCs w:val="20"/>
        </w:rPr>
        <w:drawing>
          <wp:inline distT="0" distB="0" distL="0" distR="0">
            <wp:extent cx="523875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n opérateur de téléphonie mobile propose trois types de forfaits mensuels :</w:t>
        <w:br/>
        <w:t>- Le forfait Libre : 0,29€ la minute</w:t>
        <w:br/>
        <w:t>- Le forfait Medium : avec un abonnement de 30€, la minute passe à 0,21€.</w:t>
        <w:br/>
        <w:t>- Le forfait Total : avec un abonnement de 180€, le temps de communication est illimité.</w:t>
        <w:br/>
      </w:r>
      <w:r>
        <w:rPr>
          <w:rFonts w:cs="Arial" w:ascii="Arial" w:hAnsi="Arial"/>
          <w:i/>
          <w:iCs/>
          <w:sz w:val="20"/>
        </w:rPr>
        <w:t>Calculez la dépense avec chaque forfait pour un temps de communication égal à 5h.</w:t>
      </w:r>
      <w:r>
        <w:rPr>
          <w:rFonts w:cs="Arial" w:ascii="Arial" w:hAnsi="Arial"/>
          <w:sz w:val="20"/>
          <w:szCs w:val="20"/>
        </w:rPr>
        <w:br/>
        <w:br/>
        <w:t xml:space="preserve">b) Soit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le temps de communication exprimé en minutes.</w:t>
        <w:br/>
      </w:r>
      <w:r>
        <w:rPr>
          <w:rFonts w:cs="Arial" w:ascii="Arial" w:hAnsi="Arial"/>
          <w:i/>
          <w:iCs/>
          <w:sz w:val="20"/>
        </w:rPr>
        <w:t>- Exprimez en fonction de x la somme f(x) payée avec le forfait Libre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</w:rPr>
        <w:t>- Exprimez en fonction de x la somme g(x) payée avec le forfait Medium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</w:rPr>
        <w:t>- Exprimez en fonction de x la somme h(x) payée avec le forfait Total.</w:t>
      </w:r>
    </w:p>
    <w:p>
      <w:pPr>
        <w:pStyle w:val="Normal"/>
        <w:numPr>
          <w:ilvl w:val="0"/>
          <w:numId w:val="1"/>
        </w:numPr>
        <w:spacing w:before="10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ans affichage, vérifiez que « Axes » et « Champ de saisie » sont cochés !</w:t>
        <w:br/>
        <w:br/>
        <w:t xml:space="preserve">b) Dans le champ de saisie (en bas), entrez successivement les expressions des fonctions affines f, g et h. La syntaxe s’apparente à la notation mathématique du type : </w:t>
        <w:br/>
        <w:t>f(x) = ax + b.</w:t>
        <w:br/>
        <w:t xml:space="preserve">Cependant, toutes les droites représentant les fonctions ne sont pas visibles à l’écran : dans « Options », « Feuille de travail » : </w:t>
        <w:br/>
        <w:t xml:space="preserve">- Modifiez les limites d’affichage (« min » et « max ») de l’axe des abscisses « axe X », puis de l’axe des ordonnées « axe Y » afin de pouvoir observer les droites dans les meilleures conditions. </w:t>
        <w:br/>
        <w:t>- Pour l’axe des abscisses « axe X », on choisira une graduation allant de 30 en 30 : cochez « Distance » et choisissez 30.</w:t>
        <w:br/>
        <w:br/>
        <w:t>c) Affichez le nom des droites : cliquez droit sur la droite, cochez « Afficher l’étiquette »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Créez un point A sur l’axe des abscisses. Pour cela, sélectionnez le mode « Nouveau point » et cliquez sur l’axe des abscisses.</w:t>
        <w:br/>
        <w:br/>
        <w:t xml:space="preserve">b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A l’aide du mode « Droite perpendiculaire », créez la droite passant par A et perpendiculaire à l’axe des abscisses. Il faudra cliquer sur l'axe et le point A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Cette perpendiculaire coupe respectivement les droites représentant les fonctions affines f, g et h en B, C et D. Créez ces trois points à l’aide de la commande « Intersection entre deux objets » en cliquant à chaque fois sur les deux objets. </w:t>
        <w:br/>
        <w:t>Puis affichez leurs coordonnées : cliquez droit sur le point, « Propriétés », dans « Afficher l’étiquette », choisissez « Valeur »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</w:rPr>
        <w:t>Déplacez le point A à l’aide de la commande « Déplacer » pour compléter le tableau ci-dessous :</w:t>
      </w:r>
    </w:p>
    <w:tbl>
      <w:tblPr>
        <w:tblW w:w="54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433"/>
        <w:gridCol w:w="655"/>
        <w:gridCol w:w="433"/>
        <w:gridCol w:w="433"/>
        <w:gridCol w:w="433"/>
        <w:gridCol w:w="433"/>
        <w:gridCol w:w="544"/>
        <w:gridCol w:w="559"/>
      </w:tblGrid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s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h 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h30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h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h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h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h 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h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h 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fait Libre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fait Medium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fait Total 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00" w:after="1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éez les points d’intersection des droites.</w:t>
        <w:br/>
      </w:r>
      <w:r>
        <w:rPr>
          <w:rFonts w:cs="Arial" w:ascii="Arial" w:hAnsi="Arial"/>
          <w:i/>
          <w:iCs/>
          <w:sz w:val="20"/>
        </w:rPr>
        <w:t>- Pour combien de temps de communication (en heures-minutes) le prix est-il identique avec les forfaits Libre et Medium ? Quel est ce prix 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</w:rPr>
        <w:t>- Même question avec les forfaits Medium et Total. Dans ce cas, arrondir à la minute près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</w:rPr>
        <w:t>- En déduire, en fonction du temps de communication, quels sont les forfaits les plus avantageu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Quelques astuces 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 Annuler frappe » est un outil très pratique pour revenir à une ou plusieurs actions en arrière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pouvez rendre visibles ou invisibles des objets en cliquant dessus avec le bouton droit de la souris et en cochant ou décochant l'option « Afficher objet ». Suivant l’option choisie, l’objet apparaîtra ou disparaîtra du cadre du dessin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arence des objets (couleur, style de trait, ...) peut facilement être modifiée : pour cela, il vous suffit de cliquer à nouveau avec le bouton droit de la souris sur l’objet et de sélectionner « Propriétés » dans le menu contextuel qui apparaît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possible de paramétrer GeoGebra pour qu’il n’affiche pas les angles rentrants : dans les « Propriétés » de l’angle, décocher « Autoriser les angles rentrants »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llant dans le menu « Affichage », vous avez la possibilité de masquer ou d'afficher les éléments suivants : fenêtre d’algèbre, axes et quadrillage.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 changer la position du cadre du dessin, choisissez le mode « Déplacer le cadre du dessin » et déplacez-le à l'aide de la souris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enu « Affichage – Protocole de construction » se compose d’un tableau listant toutes les opérations effectuées pendant la construction. A l'aide des touches fléchées, vous pourrez refaire la construction étape par étape et modifier après coup si nécessaire l’ordre des différentes étapes (voir menu « aide » du protocole de construction). Par ailleurs, vous pouvez utiliser le menu « Affichage » pour masquer ou afficher certaines colonnes.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trouverez d’autres informations sur les constructions à l'aide de la souris dans le menu « aide »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10" w:right="926" w:gutter="0" w:header="0" w:top="827" w:footer="708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  <w:lang w:val="de-DE"/>
      </w:rPr>
      <w:t>Y. MONKA - http://ymonka.free.fr/maths-et-tiques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05:00Z</dcterms:created>
  <dc:creator> </dc:creator>
  <dc:description/>
  <cp:keywords/>
  <dc:language>en-US</dc:language>
  <cp:lastModifiedBy> Yvan</cp:lastModifiedBy>
  <cp:lastPrinted>2006-08-01T10:19:00Z</cp:lastPrinted>
  <dcterms:modified xsi:type="dcterms:W3CDTF">2010-10-27T13:02:00Z</dcterms:modified>
  <cp:revision>3</cp:revision>
  <dc:subject/>
  <dc:title>PROPRIETE D’EQUIDISTANCE DE LA MEDIATRICE</dc:title>
</cp:coreProperties>
</file>