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DROITES ET PLANS DE L'ESPACE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Positions relatives de droites et de plans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Positions relatives de deux droit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Deux droites de l'espace sont soit coplanaires (dans un même plan) soit non coplanaires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77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</w:t>
            </w:r>
            <w:r>
              <w:rPr>
                <w:rFonts w:cs="Arial" w:ascii="Arial" w:hAnsi="Arial"/>
                <w:b/>
                <w:vertAlign w:val="subscript"/>
              </w:rPr>
              <w:t>1</w:t>
            </w:r>
            <w:r>
              <w:rPr>
                <w:rFonts w:cs="Arial" w:ascii="Arial" w:hAnsi="Arial"/>
                <w:b/>
              </w:rPr>
              <w:t xml:space="preserve"> et </w:t>
            </w:r>
            <w:r>
              <w:rPr>
                <w:rFonts w:cs="Arial" w:ascii="Arial" w:hAnsi="Arial"/>
                <w:b/>
                <w:i/>
              </w:rPr>
              <w:t>d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ont coplanair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sont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cantes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78910" cy="1492250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sont parallèles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26535" cy="1501775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653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sont strictement parallèl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31945" cy="1478915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94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sont confondu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</w:t>
            </w:r>
            <w:r>
              <w:rPr>
                <w:rFonts w:cs="Arial" w:ascii="Arial" w:hAnsi="Arial"/>
                <w:b/>
                <w:vertAlign w:val="subscript"/>
              </w:rPr>
              <w:t>1</w:t>
            </w:r>
            <w:r>
              <w:rPr>
                <w:rFonts w:cs="Arial" w:ascii="Arial" w:hAnsi="Arial"/>
                <w:b/>
              </w:rPr>
              <w:t xml:space="preserve"> et </w:t>
            </w:r>
            <w:r>
              <w:rPr>
                <w:rFonts w:cs="Arial" w:ascii="Arial" w:hAnsi="Arial"/>
                <w:b/>
                <w:i/>
              </w:rPr>
              <w:t>d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 sont non coplanair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64965" cy="1702435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96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02000</wp:posOffset>
            </wp:positionH>
            <wp:positionV relativeFrom="paragraph">
              <wp:posOffset>48260</wp:posOffset>
            </wp:positionV>
            <wp:extent cx="2569845" cy="2109470"/>
            <wp:effectExtent l="0" t="0" r="0" b="0"/>
            <wp:wrapTight wrapText="bothSides">
              <wp:wrapPolygon edited="0">
                <wp:start x="-57" y="0"/>
                <wp:lineTo x="-57" y="21345"/>
                <wp:lineTo x="21600" y="21345"/>
                <wp:lineTo x="21600" y="0"/>
                <wp:lineTo x="-5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CDEFGH est un cub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es droites (EG) et (FG) appartiennent au même plan (EFG) et sont sécantes en 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es droites (AD) et (FG) appartiennent au même plan (ADG) et sont parallèl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es droites (AD) et (CG) sont non coplanai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ositions relatives de deux pla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Deux plans de l'espace sont soit sécants soit parallèles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  <w:b/>
                <w:vertAlign w:val="subscript"/>
              </w:rPr>
              <w:t>1</w:t>
            </w:r>
            <w:r>
              <w:rPr>
                <w:rFonts w:cs="Arial" w:ascii="Arial" w:hAnsi="Arial"/>
                <w:b/>
              </w:rPr>
              <w:t xml:space="preserve"> et </w:t>
            </w: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 sont sécant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82670" cy="259715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88" t="2313" r="5034" b="2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sont sécants suivant la droite </w:t>
            </w:r>
            <w:r>
              <w:rPr>
                <w:rFonts w:cs="Arial" w:ascii="Arial" w:hAnsi="Arial"/>
                <w:i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  <w:b/>
                <w:vertAlign w:val="subscript"/>
              </w:rPr>
              <w:t>1</w:t>
            </w:r>
            <w:r>
              <w:rPr>
                <w:rFonts w:cs="Arial" w:ascii="Arial" w:hAnsi="Arial"/>
                <w:b/>
              </w:rPr>
              <w:t xml:space="preserve"> et </w:t>
            </w: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ont parallèl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4091305" cy="1845310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4367" r="-5" b="6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sont strictement parallèl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4180205" cy="122999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14775" r="-5" b="7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sont confondu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37155</wp:posOffset>
            </wp:positionH>
            <wp:positionV relativeFrom="paragraph">
              <wp:posOffset>113030</wp:posOffset>
            </wp:positionV>
            <wp:extent cx="3603625" cy="2901950"/>
            <wp:effectExtent l="0" t="0" r="0" b="0"/>
            <wp:wrapTight wrapText="bothSides">
              <wp:wrapPolygon edited="0">
                <wp:start x="20926" y="0"/>
                <wp:lineTo x="20926" y="0"/>
                <wp:lineTo x="-10750" y="0"/>
                <wp:lineTo x="-10750" y="0"/>
                <wp:lineTo x="2092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95" t="3772" r="385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CDEFGH est un parallélépipède rectang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es plans (BCG) et (BCE) sont sécants suivant la droite (BC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es plans (ABC) et (EFG) sont parallè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Positions relatives d'une droite et d'un pl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Une droite et un plan de l'espace sont soit sécants soit parallèles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  <w:r>
              <w:rPr>
                <w:rFonts w:cs="Arial" w:ascii="Arial" w:hAnsi="Arial"/>
                <w:b/>
              </w:rPr>
              <w:t xml:space="preserve"> et </w:t>
            </w: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  <w:b/>
              </w:rPr>
              <w:t xml:space="preserve"> sont sécant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75735" cy="164401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73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 sont sécants en un point </w:t>
            </w:r>
            <w:r>
              <w:rPr>
                <w:rFonts w:cs="Arial" w:ascii="Arial" w:hAnsi="Arial"/>
                <w:i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  <w:r>
              <w:rPr>
                <w:rFonts w:cs="Arial" w:ascii="Arial" w:hAnsi="Arial"/>
                <w:b/>
              </w:rPr>
              <w:t xml:space="preserve"> et </w:t>
            </w:r>
            <w:r>
              <w:rPr>
                <w:rFonts w:cs="Arial" w:ascii="Arial" w:hAnsi="Arial"/>
                <w:b/>
                <w:i/>
              </w:rPr>
              <w:t>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ont parallèl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47185" cy="12827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4009" r="-5" b="4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18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d </w:t>
            </w:r>
            <w:r>
              <w:rPr>
                <w:rFonts w:cs="Arial" w:ascii="Arial" w:hAnsi="Arial"/>
              </w:rPr>
              <w:t>est incluse dans</w:t>
            </w:r>
            <w:r>
              <w:rPr>
                <w:rFonts w:cs="Arial" w:ascii="Arial" w:hAnsi="Arial"/>
                <w:i/>
              </w:rPr>
              <w:t xml:space="preserve"> 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4201795" cy="154495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3230" r="-5" b="5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79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 sont strictement parallèl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17595</wp:posOffset>
            </wp:positionH>
            <wp:positionV relativeFrom="paragraph">
              <wp:posOffset>33655</wp:posOffset>
            </wp:positionV>
            <wp:extent cx="2643505" cy="21729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1966" r="-9" b="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CDEFGH est un cub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a droite (GI) et le plan (ABC) sont sécants en 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a droite (EG) est incluse dans le plan (EFG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a droite (EG) et le plan (ABC) sont parallèles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Parallélism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  <w:u w:val="single"/>
        </w:rPr>
      </w:pPr>
      <w:r>
        <w:rPr>
          <w:rFonts w:cs="Arial" w:ascii="Arial" w:hAnsi="Arial"/>
          <w:color w:val="FF0000"/>
          <w:sz w:val="28"/>
          <w:szCs w:val="19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Parallélisme d'une droite avec un plan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Une droite </w:t>
      </w:r>
      <w:r>
        <w:rPr>
          <w:rFonts w:cs="Arial" w:ascii="Arial" w:hAnsi="Arial"/>
          <w:b/>
          <w:i/>
          <w:color w:val="FF0000"/>
        </w:rPr>
        <w:t>d</w:t>
      </w:r>
      <w:r>
        <w:rPr>
          <w:rFonts w:cs="Arial" w:ascii="Arial" w:hAnsi="Arial"/>
          <w:b/>
          <w:color w:val="FF0000"/>
        </w:rPr>
        <w:t xml:space="preserve"> est parallèle à un plan </w:t>
      </w:r>
      <w:r>
        <w:rPr>
          <w:rFonts w:cs="Arial" w:ascii="Arial" w:hAnsi="Arial"/>
          <w:b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s'il existe une droite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' de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parallèle à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963670" cy="166687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7418" r="-6" b="7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arallélisme de deux plan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i un pla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contient deux droites sécantes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' parallèles à un plan </w:t>
      </w:r>
      <w:r>
        <w:rPr>
          <w:rFonts w:cs="Arial" w:ascii="Arial" w:hAnsi="Arial"/>
          <w:i/>
          <w:color w:val="FF0000"/>
        </w:rPr>
        <w:t>P'</w: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b/>
          <w:color w:val="FF0000"/>
        </w:rPr>
        <w:t xml:space="preserve">les plans </w:t>
      </w:r>
      <w:r>
        <w:rPr>
          <w:rFonts w:cs="Arial" w:ascii="Arial" w:hAnsi="Arial"/>
          <w:b/>
          <w:i/>
          <w:color w:val="FF0000"/>
        </w:rPr>
        <w:t>P</w:t>
      </w:r>
      <w:r>
        <w:rPr>
          <w:rFonts w:cs="Arial" w:ascii="Arial" w:hAnsi="Arial"/>
          <w:b/>
          <w:color w:val="FF0000"/>
        </w:rPr>
        <w:t xml:space="preserve"> et </w:t>
      </w:r>
      <w:r>
        <w:rPr>
          <w:rFonts w:cs="Arial" w:ascii="Arial" w:hAnsi="Arial"/>
          <w:b/>
          <w:i/>
          <w:color w:val="FF0000"/>
        </w:rPr>
        <w:t>P</w:t>
      </w:r>
      <w:r>
        <w:rPr>
          <w:rFonts w:cs="Arial" w:ascii="Arial" w:hAnsi="Arial"/>
          <w:b/>
          <w:color w:val="FF0000"/>
        </w:rPr>
        <w:t>' sont parallèles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812540" cy="190754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7181" r="-6" b="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arallélisme de deux droite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i deux plans sont parallèles alors tout plan sécant à l'un est sécant à l'autre et </w:t>
      </w:r>
      <w:r>
        <w:rPr>
          <w:rFonts w:cs="Arial" w:ascii="Arial" w:hAnsi="Arial"/>
          <w:b/>
          <w:color w:val="FF0000"/>
        </w:rPr>
        <w:t>leurs intersections sont deux droites parallèles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940050" cy="223456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38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63925</wp:posOffset>
            </wp:positionH>
            <wp:positionV relativeFrom="paragraph">
              <wp:posOffset>-74295</wp:posOffset>
            </wp:positionV>
            <wp:extent cx="2272665" cy="2064385"/>
            <wp:effectExtent l="0" t="0" r="0" b="0"/>
            <wp:wrapTight wrapText="bothSides">
              <wp:wrapPolygon edited="0">
                <wp:start x="-59" y="0"/>
                <wp:lineTo x="-59" y="21344"/>
                <wp:lineTo x="21599" y="21344"/>
                <wp:lineTo x="21599" y="0"/>
                <wp:lineTo x="-59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Tracer l'intersection de deux plan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4y00KbuCps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truire l'intersection du plan (IMJ) avec le cube ABCDEFGH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truit la parallèle à (IJ) passant par M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effet, les faces ABFE et DCGH sont parallèles donc le plan (IMJ) sécant à la face ABFE coupe la face DCGH en une droite parallèle à (IJ)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 même, on trace la parallèle à (IM) passant par J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obtient les points K et L et ainsi l'intersection cherchée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88565" cy="196024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3164" r="-10" b="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Théorème du toit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sont deux plans sécant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une droite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est parallèle à une droite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alors la droite d'intersection </w:t>
      </w:r>
      <w:r>
        <w:rPr>
          <w:rFonts w:cs="Arial" w:ascii="Arial" w:hAnsi="Arial"/>
          <w:b/>
          <w:color w:val="FF0000"/>
          <w:position w:val="-4"/>
        </w:rPr>
        <w:t xml:space="preserve"> 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est parallèle à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et</w:t>
      </w:r>
      <w:r>
        <w:rPr>
          <w:rFonts w:cs="Arial" w:ascii="Arial" w:hAnsi="Arial"/>
          <w:i/>
          <w:color w:val="FF0000"/>
        </w:rPr>
        <w:t xml:space="preserve"> d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420745" cy="284226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93085</wp:posOffset>
            </wp:positionH>
            <wp:positionV relativeFrom="paragraph">
              <wp:posOffset>-281305</wp:posOffset>
            </wp:positionV>
            <wp:extent cx="3185795" cy="2012950"/>
            <wp:effectExtent l="0" t="0" r="0" b="0"/>
            <wp:wrapTight wrapText="bothSides">
              <wp:wrapPolygon edited="0">
                <wp:start x="45355" y="20062"/>
                <wp:lineTo x="45355" y="7780"/>
                <wp:lineTo x="21600" y="7780"/>
                <wp:lineTo x="21600" y="20062"/>
                <wp:lineTo x="45355" y="20062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214" t="6137" r="-6" b="4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Appliquer le théorème du toit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TG-bVLDmAX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CD est une pyramide. Le segment [FG] est parallèle à l'arête [BC]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 est un point du plan (ABC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truire l'intersection du plan (EFG) avec la pyramid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BC) est une droite du plan (ABC) et (FG) est une droite du plan (EFG)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s droites (FG) et (BC) étant parallèles, on peut appliquer le théorème du toit pour en déduire que les plans (ABC) et (EFG) se coupent suivant une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passant par E et parallèle à (FG) et (BC). Cette droite coupe [AC] en H et [AB] en I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72590</wp:posOffset>
            </wp:positionH>
            <wp:positionV relativeFrom="paragraph">
              <wp:posOffset>178435</wp:posOffset>
            </wp:positionV>
            <wp:extent cx="3413125" cy="2100580"/>
            <wp:effectExtent l="0" t="0" r="0" b="0"/>
            <wp:wrapTight wrapText="bothSides">
              <wp:wrapPolygon edited="0">
                <wp:start x="-39" y="17957"/>
                <wp:lineTo x="-39" y="0"/>
                <wp:lineTo x="21600" y="0"/>
                <wp:lineTo x="21600" y="17957"/>
                <wp:lineTo x="-39" y="17957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3749" r="-7" b="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l suffit enfin de tracer le quadrilatère FGHI : intersection du plan (EFG) avec la pyramid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I. </w:t>
      </w:r>
      <w:r>
        <w:rPr>
          <w:rFonts w:cs="Arial" w:ascii="Arial" w:hAnsi="Arial"/>
          <w:color w:val="FF0000"/>
          <w:sz w:val="28"/>
          <w:szCs w:val="19"/>
          <w:u w:val="single"/>
        </w:rPr>
        <w:t>Orthogonalité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  <w:u w:val="single"/>
        </w:rPr>
      </w:pPr>
      <w:r>
        <w:rPr>
          <w:rFonts w:cs="Arial" w:ascii="Arial" w:hAnsi="Arial"/>
          <w:color w:val="FF0000"/>
          <w:sz w:val="28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Orthogonalité de deux droite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>Deux droites de l'espace sont orthogonales</w:t>
      </w:r>
      <w:r>
        <w:rPr>
          <w:rFonts w:cs="Arial" w:ascii="Arial" w:hAnsi="Arial"/>
          <w:color w:val="FF0000"/>
        </w:rPr>
        <w:t xml:space="preserve"> lorsque leurs parallèles passant par un point quelconque sont perpendiculair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4319905" cy="23018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3367" r="-5" b="1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1035</wp:posOffset>
            </wp:positionH>
            <wp:positionV relativeFrom="paragraph">
              <wp:posOffset>-447675</wp:posOffset>
            </wp:positionV>
            <wp:extent cx="2842895" cy="2534920"/>
            <wp:effectExtent l="0" t="0" r="0" b="0"/>
            <wp:wrapTight wrapText="bothSides">
              <wp:wrapPolygon edited="0">
                <wp:start x="-52" y="0"/>
                <wp:lineTo x="-52" y="21429"/>
                <wp:lineTo x="21600" y="21429"/>
                <wp:lineTo x="21600" y="0"/>
                <wp:lineTo x="-52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CDEFGH est un cub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es droites (EH) et (EF) sont perpendiculai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es droites (BC) et (EF) sont orthogonal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eux droites perpendiculaires sont coplanaires et sécant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eux droites perpendiculaires sont orthogonales. La réciproque n'est pas vraie car deux droites orthogonales ne sont pas nécessairement coplanaires et sécant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Orthogonalité d'une droite et d'un plan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Une droite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 est orthogonale à un pla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si elle est orthogonale à deux droites sécantes de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768725" cy="185229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10451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i une droite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 est orthogonale à un pla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alors elle est orthogonale à toutes les droites de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s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  <w:r>
        <w:rPr>
          <w:rFonts w:cs="Arial" w:ascii="Arial" w:hAnsi="Arial"/>
        </w:rPr>
        <w:t xml:space="preserve"> Ces deux propriétés seront démontrées avec les outils vectoriels dans le chapitre "</w:t>
      </w:r>
      <w:r>
        <w:rPr>
          <w:rFonts w:cs="Arial" w:ascii="Arial" w:hAnsi="Arial"/>
          <w:i/>
        </w:rPr>
        <w:t>Produit scalaire dans l'espace</w:t>
      </w:r>
      <w:r>
        <w:rPr>
          <w:rFonts w:cs="Arial" w:ascii="Arial" w:hAnsi="Arial"/>
        </w:rPr>
        <w:t>"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46985</wp:posOffset>
            </wp:positionH>
            <wp:positionV relativeFrom="paragraph">
              <wp:posOffset>18415</wp:posOffset>
            </wp:positionV>
            <wp:extent cx="3667125" cy="2156460"/>
            <wp:effectExtent l="0" t="0" r="0" b="0"/>
            <wp:wrapTight wrapText="bothSides">
              <wp:wrapPolygon edited="0">
                <wp:start x="80569" y="-608841"/>
                <wp:lineTo x="80569" y="16572"/>
                <wp:lineTo x="21600" y="16572"/>
                <wp:lineTo x="21600" y="-608841"/>
                <wp:lineTo x="80569" y="-608841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160" t="364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CDEFGH est un cub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AE) est perpendiculaire aux droites (AD) et (AB)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AB) et (AD) sont sécantes et définissent le plan (ABC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(AE) est orthogonal au plan (ABC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Orthogonalité de deux plan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Deux plans sont perpendiculaires lorsque l'un contient une droite orthogonale de l'autr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873375" cy="249745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89070</wp:posOffset>
            </wp:positionH>
            <wp:positionV relativeFrom="paragraph">
              <wp:posOffset>62865</wp:posOffset>
            </wp:positionV>
            <wp:extent cx="2398395" cy="2593340"/>
            <wp:effectExtent l="0" t="0" r="0" b="0"/>
            <wp:wrapTight wrapText="bothSides">
              <wp:wrapPolygon edited="0">
                <wp:start x="-53" y="0"/>
                <wp:lineTo x="-53" y="21398"/>
                <wp:lineTo x="21600" y="21398"/>
                <wp:lineTo x="21600" y="0"/>
                <wp:lineTo x="-53" y="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montrer que des droites sont orthogonale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KWghhaQJU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C est un triangle équilatéral. E est le point d'intersection de ses médianes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passant par E est orthogonale au plan (ABC)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pyramide ABCD est telle que D soit un point de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montrer que les droites (BD) et (AC) sont orthogonal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357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est orthogonale au plan (ABC)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omme la droite (AC) appartient au plan (ABC), la droite (AC) est orthogonale à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 ailleurs, la droite (AC) est perpendiculaire à la droite (BE) car dans un triangle équilatéral, les médianes et les hauteurs sont confondu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, (AC) est orthogonale à deux droites sécantes du plan (BED) : (BE) et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(AC) est orthogonale au plan (BED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droite (BD) appartient au plan (BED) donc la droite (AC) est perpendiculaire à la droite (BD)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38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10414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2.1pt;margin-top:8.2pt;width:375.05pt;height:74.05pt" coordorigin="1042,164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33;top:164;width:1898;height:571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42;top:74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9"/>
      <w:footerReference w:type="default" r:id="rId4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4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mbria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s://youtu.be/4y00KbuCpsc" TargetMode="External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8.png"/><Relationship Id="rId25" Type="http://schemas.openxmlformats.org/officeDocument/2006/relationships/hyperlink" Target="https://youtu.be/TG-bVLDmAX4" TargetMode="External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18.png"/><Relationship Id="rId34" Type="http://schemas.openxmlformats.org/officeDocument/2006/relationships/hyperlink" Target="https://youtu.be/qKWghhaQJUs" TargetMode="External"/><Relationship Id="rId35" Type="http://schemas.openxmlformats.org/officeDocument/2006/relationships/image" Target="media/image29.png"/><Relationship Id="rId36" Type="http://schemas.openxmlformats.org/officeDocument/2006/relationships/hyperlink" Target="http://www.maths-et-tiques.fr/index.php/mentions-legales" TargetMode="External"/><Relationship Id="rId37" Type="http://schemas.openxmlformats.org/officeDocument/2006/relationships/image" Target="media/image29.png"/><Relationship Id="rId38" Type="http://schemas.openxmlformats.org/officeDocument/2006/relationships/hyperlink" Target="http://www.maths-et-tiques.fr/index.php/mentions-legales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53:00Z</dcterms:created>
  <dc:creator/>
  <dc:description/>
  <cp:keywords/>
  <dc:language>en-US</dc:language>
  <cp:lastModifiedBy>Yvan</cp:lastModifiedBy>
  <cp:lastPrinted>2016-07-03T14:27:00Z</cp:lastPrinted>
  <dcterms:modified xsi:type="dcterms:W3CDTF">2016-07-03T12:27:00Z</dcterms:modified>
  <cp:revision>347</cp:revision>
  <dc:subject/>
  <dc:title/>
</cp:coreProperties>
</file>