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820" w:leader="none"/>
        </w:tabs>
        <w:spacing w:lineRule="atLeast" w:line="291" w:before="0" w:after="0"/>
        <w:ind w:left="720" w:hanging="0"/>
        <w:jc w:val="center"/>
        <w:rPr>
          <w:rFonts w:ascii="Arial" w:hAnsi="Arial" w:cs="Arial"/>
          <w:color w:val="1A1A1A"/>
          <w:lang w:val="en-US" w:eastAsia="en-US"/>
        </w:rPr>
      </w:pPr>
      <w:r>
        <w:rPr>
          <w:rFonts w:cs="Arial" w:ascii="Arial" w:hAnsi="Arial"/>
          <w:color w:val="1A1A1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8498205" cy="5485765"/>
                <wp:effectExtent l="0" t="5080" r="5080" b="1791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8160" cy="5485680"/>
                          <a:chOff x="0" y="0"/>
                          <a:chExt cx="8498160" cy="548568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5508720" cy="5375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4545" r="0" b="26573"/>
                            <a:stretch/>
                          </pic:blipFill>
                          <pic:spPr>
                            <a:xfrm>
                              <a:off x="0" y="0"/>
                              <a:ext cx="5508720" cy="53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401400"/>
                              <a:ext cx="73476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N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Prén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Class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383400"/>
                              <a:ext cx="7340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971640"/>
                              <a:ext cx="2799000" cy="66312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CONTRÔ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DE MATHEMATIQUES  n° ..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9040" y="2049120"/>
                              <a:ext cx="4112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916360"/>
                              <a:ext cx="4092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743280"/>
                              <a:ext cx="4092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062440"/>
                              <a:ext cx="0" cy="168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2062440"/>
                              <a:ext cx="0" cy="168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206244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206244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2916000"/>
                              <a:ext cx="944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Signatur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2061720"/>
                              <a:ext cx="10490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Coefficien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2061720"/>
                              <a:ext cx="7340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Typ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2061720"/>
                              <a:ext cx="7340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Not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2916000"/>
                              <a:ext cx="10483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Remarqu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3992760"/>
                              <a:ext cx="12585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Exercice 1: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4255200"/>
                              <a:ext cx="7340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41520" y="2049120"/>
                              <a:ext cx="20160" cy="169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9440" y="2508840"/>
                              <a:ext cx="485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840" y="2508120"/>
                              <a:ext cx="262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7200" y="0"/>
                            <a:ext cx="3270960" cy="53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CONSIGN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 xml:space="preserve">(1)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Mead Bold;Times New Roman" w:hAnsi="Mead Bold;Times New Roman" w:cs="Mead Bold;Times New Roman"/>
                                  <w:color w:val="auto"/>
                                  <w:lang w:val="fr-FR" w:bidi="ar-SA"/>
                                </w:rPr>
                                <w:t>classe 1h, classe 15min ou 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 xml:space="preserve">(2)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Mead Bold;Times New Roman" w:hAnsi="Mead Bold;Times New Roman" w:cs="Mead Bold;Times New Roman"/>
                                  <w:color w:val="auto"/>
                                  <w:lang w:val="fr-FR" w:bidi="ar-SA"/>
                                </w:rPr>
                                <w:t>2 ou 4 suivant le type de cont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 xml:space="preserve">- Je fais tous mes contrôles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copies doub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grand 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grands carreau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)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sinon je perds 2 p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- La présentation (nom - date - titre - cadre) est obligatoire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sinon je perds 2 p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 xml:space="preserve">- Je soigne mes contrôles (particulièrement ceux faits à la maison) et j’écris 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l’encre bleue effaç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sinon je risque de perdre des poi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- Une fois rendu, je fais signer mon contrôle par mes parents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sinon je reçois un travail supplémentaire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- Je rends à temps mon contrôle fait à la maiso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sinon ma note est divisée par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ad Bold;Times New Roman" w:hAnsi="Mead Bold;Times New Roman" w:eastAsia="Calibri" w:cs="Mead Bold;Times New Roman"/>
                                  <w:color w:val="auto"/>
                                  <w:lang w:val="fr-FR" w:bidi="ar-SA"/>
                                </w:rPr>
                                <w:t>- Un contrôle se fait seul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65pt;width:669.15pt;height:431.95pt" coordorigin="357,253" coordsize="13383,8639">
                <v:group id="shape_0" style="position:absolute;left:357;top:427;width:8675;height:84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;top:427;width:8674;height:84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1;top:1059;width:1156;height:1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N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Prén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Cl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4;top:1031;width:115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01;top:1957;width:4407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CONTRÔ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DE MATHEMATIQUES  n° ...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line id="shape_0" from="2009,3654" to="8484,3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5020" to="8452,5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6322" to="8452,6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3675" to="2009,6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3675" to="3332,6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3,3675" to="4653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3675" to="5975,5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08;top:5019;width:148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3674;width:165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Coeffic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674;width:115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Ty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3674;width:115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No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5019;width:165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Remar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6715;width:198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Exercice 1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7128;width:115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4,3654" to="8485,6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5;top:4378;width:76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6;top:4377;width:41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589;top:253;width:5150;height:8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CONSIGN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 xml:space="preserve">(1)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Mead Bold;Times New Roman" w:hAnsi="Mead Bold;Times New Roman" w:cs="Mead Bold;Times New Roman"/>
                            <w:color w:val="auto"/>
                            <w:lang w:val="fr-FR" w:bidi="ar-SA"/>
                          </w:rPr>
                          <w:t>classe 1h, classe 15min ou m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 xml:space="preserve">(2)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Mead Bold;Times New Roman" w:hAnsi="Mead Bold;Times New Roman" w:cs="Mead Bold;Times New Roman"/>
                            <w:color w:val="auto"/>
                            <w:lang w:val="fr-FR" w:bidi="ar-SA"/>
                          </w:rPr>
                          <w:t>2 ou 4 suivant le type de contrô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 xml:space="preserve">- Je fais tous mes contrôles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copies doub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grand form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grands carreau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)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sinon je perds 2 poi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- La présentation (nom - date - titre - cadre) est obligatoire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sinon je perds 2 poi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 xml:space="preserve">- Je soigne mes contrôles (particulièrement ceux faits à la maison) et j’écris à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l’encre bleue effaça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sinon je risque de perdre des poi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- Une fois rendu, je fais signer mon contrôle par mes parents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sinon je reçois un travail supplémentaire 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- Je rends à temps mon contrôle fait à la maison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sinon ma note est divisée par 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ad Bold;Times New Roman" w:hAnsi="Mead Bold;Times New Roman" w:eastAsia="Calibri" w:cs="Mead Bold;Times New Roman"/>
                            <w:color w:val="auto"/>
                            <w:lang w:val="fr-FR" w:bidi="ar-SA"/>
                          </w:rPr>
                          <w:t>- Un contrôle se fait seul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tLeast" w:line="291" w:before="0" w:after="0"/>
        <w:ind w:left="720" w:hanging="0"/>
        <w:jc w:val="center"/>
        <w:rPr>
          <w:rFonts w:ascii="Arial" w:hAnsi="Arial" w:cs="Arial"/>
          <w:color w:val="548DD4"/>
          <w:sz w:val="48"/>
          <w:szCs w:val="48"/>
        </w:rPr>
      </w:pPr>
      <w:r>
        <w:rPr>
          <w:rFonts w:cs="Arial" w:ascii="Arial" w:hAnsi="Arial"/>
          <w:color w:val="548DD4"/>
          <w:sz w:val="48"/>
          <w:szCs w:val="48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tLeast" w:line="291" w:before="0" w:after="0"/>
        <w:ind w:left="720" w:hanging="0"/>
        <w:jc w:val="center"/>
        <w:rPr>
          <w:rFonts w:ascii="Arial" w:hAnsi="Arial" w:cs="Arial"/>
          <w:color w:val="1A1A1A"/>
          <w:sz w:val="48"/>
          <w:szCs w:val="48"/>
          <w:u w:val="single"/>
        </w:rPr>
      </w:pPr>
      <w:r>
        <w:rPr>
          <w:rFonts w:cs="Arial" w:ascii="Arial" w:hAnsi="Arial"/>
          <w:color w:val="1A1A1A"/>
          <w:sz w:val="48"/>
          <w:szCs w:val="48"/>
          <w:u w:val="single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  <w:u w:val="single"/>
        </w:rPr>
      </w:pPr>
      <w:r>
        <w:rPr>
          <w:rFonts w:cs="Arial" w:ascii="Arial" w:hAnsi="Arial"/>
          <w:color w:val="1A1A1A"/>
          <w:u w:val="single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  <w:u w:val="single"/>
        </w:rPr>
      </w:pPr>
      <w:r>
        <w:rPr>
          <w:rFonts w:cs="Arial" w:ascii="Arial" w:hAnsi="Arial"/>
          <w:color w:val="1A1A1A"/>
          <w:u w:val="single"/>
        </w:rPr>
      </w:r>
    </w:p>
    <w:p>
      <w:pPr>
        <w:pStyle w:val="NormalWeb"/>
        <w:spacing w:lineRule="atLeast" w:line="291" w:before="0" w:after="0"/>
        <w:rPr>
          <w:rFonts w:ascii="Arial" w:hAnsi="Arial" w:cs="Arial"/>
          <w:color w:val="1A1A1A"/>
          <w:u w:val="single"/>
        </w:rPr>
      </w:pPr>
      <w:r>
        <w:rPr>
          <w:rFonts w:cs="Arial" w:ascii="Arial" w:hAnsi="Arial"/>
          <w:color w:val="1A1A1A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color w:val="1A1A1A"/>
          <w:u w:val="single"/>
        </w:rPr>
      </w:pPr>
      <w:r>
        <w:rPr>
          <w:rFonts w:cs="Arial" w:ascii="Arial" w:hAnsi="Arial"/>
          <w:color w:val="1A1A1A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Mead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1:00Z</dcterms:created>
  <dc:creator>Yvan MONKA</dc:creator>
  <dc:description/>
  <cp:keywords/>
  <dc:language>en-US</dc:language>
  <cp:lastModifiedBy>Yvan MONKA</cp:lastModifiedBy>
  <dcterms:modified xsi:type="dcterms:W3CDTF">2012-09-28T15:53:00Z</dcterms:modified>
  <cp:revision>1</cp:revision>
  <dc:subject/>
  <dc:title/>
</cp:coreProperties>
</file>