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oncé</w:t>
      </w:r>
    </w:p>
    <w:p>
      <w:pPr>
        <w:pStyle w:val="Normal"/>
        <w:spacing w:before="0" w:after="240"/>
        <w:rPr/>
      </w:pPr>
      <w:r>
        <w:rPr/>
        <w:t>Quel doit être l’écartement des deux branches d’un compas de longueur 8cm pour que l’aire du triangle formé par celles-ci soit maximale ? Combien vaut alors cette aire ?</w:t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ils mathématiques :</w:t>
      </w:r>
    </w:p>
    <w:p>
      <w:pPr>
        <w:pStyle w:val="Normal"/>
        <w:spacing w:before="0" w:after="240"/>
        <w:rPr/>
      </w:pPr>
      <w:r>
        <w:rPr/>
        <w:t>Formule de l’aire du triangle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186690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60" t="27585" r="60758" b="43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Etape 1 : L’élève réalise la construction et détermine expérimentalement l’ouverture du compas pour laquelle l’aire est maximale : les branches du compas assimilées à des segments sont perpendiculaires.</w:t>
        <w:br/>
        <w:br/>
        <w:t>Etape 2 : Faire appliquer la formule de l’aire d'un triangle pour réaliser la démonstr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52:00Z</dcterms:created>
  <dc:creator> </dc:creator>
  <dc:description/>
  <cp:keywords/>
  <dc:language>en-US</dc:language>
  <cp:lastModifiedBy> </cp:lastModifiedBy>
  <dcterms:modified xsi:type="dcterms:W3CDTF">2009-10-14T21:54:00Z</dcterms:modified>
  <cp:revision>1</cp:revision>
  <dc:subject/>
  <dc:title/>
</cp:coreProperties>
</file>