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0720</wp:posOffset>
            </wp:positionH>
            <wp:positionV relativeFrom="paragraph">
              <wp:posOffset>-152400</wp:posOffset>
            </wp:positionV>
            <wp:extent cx="135445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AQUARIUMS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Mise en œuvre d'un algorithme de coloriage.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 xml:space="preserve">On souhaite placer 8 espèces de poissons A, B, C, D, E, F, G et H dans un nombre minimum d'aquariums. Certaines espèces ne peuvent cohabiter. Le tableau ci-dessous représente les incompatibilités entre les espèc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  <w:lang w:val="en-US" w:eastAsia="en-US"/>
        </w:rPr>
      </w:pPr>
      <w:r>
        <w:rPr>
          <w:rFonts w:cs="Arial" w:ascii="Arial" w:hAnsi="Arial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0595</wp:posOffset>
            </wp:positionH>
            <wp:positionV relativeFrom="paragraph">
              <wp:posOffset>153035</wp:posOffset>
            </wp:positionV>
            <wp:extent cx="2582545" cy="234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9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12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szCs w:val="12"/>
              </w:rPr>
              <w:t>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1) a) Compléter le graphe d'incompatibilité ci-dessus en reliant par des arêtes les espèces qui ne peuvent pas cohabiter ensemble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Donner le degré de chaque sommet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>2) Le schéma ci-dessous présente les étapes de l'algorithme de coloriage de Welsh-Powel. Mettre en œuvre cet algorithme en complétant le tableau suivant :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4571"/>
      </w:tblGrid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i/>
              </w:rPr>
              <w:t>Numéroter les sommets dans l’ordre décroissant de leur degr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67640</wp:posOffset>
                      </wp:positionV>
                      <wp:extent cx="3124835" cy="1481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3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Boucles successives de l'algorith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Liste ordonnée des somm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 xml:space="preserve">Boucle n°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Boucle n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Boucle n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Boucle n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05pt;height:116.65pt;mso-wrap-distance-left:9.05pt;mso-wrap-distance-right:9.05pt;mso-wrap-distance-top:0pt;mso-wrap-distance-bottom:0pt;margin-top:13.2pt;mso-position-vertical-relative:text;margin-left:229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Boucles successives de l'algorith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Liste ordonnée des somme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Boucle n°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Boucle n°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Boucle n°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Boucle n°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17780</wp:posOffset>
                      </wp:positionV>
                      <wp:extent cx="196215" cy="1049020"/>
                      <wp:effectExtent l="21590" t="635" r="22225" b="476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200" cy="104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547">
                                    <a:moveTo>
                                      <a:pt x="216" y="1547"/>
                                    </a:moveTo>
                                    <a:cubicBezTo>
                                      <a:pt x="110" y="1216"/>
                                      <a:pt x="4" y="885"/>
                                      <a:pt x="2" y="627"/>
                                    </a:cubicBezTo>
                                    <a:cubicBezTo>
                                      <a:pt x="0" y="369"/>
                                      <a:pt x="101" y="184"/>
                                      <a:pt x="202" y="0"/>
                                    </a:cubicBez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,1547" path="m216,1547c110,1216,4,885,2,627c0,369,101,184,202,0e" stroked="t" o:allowincell="t" style="position:absolute;margin-left:-21.35pt;margin-top:1.4pt;width:15.4pt;height:82.55pt;flip:y;mso-wrap-style:none;v-text-anchor:middle">
                      <v:fill o:detectmouseclick="t" on="false"/>
                      <v:stroke color="black" weight="44280" startarrow="open" startarrowwidth="medium" startarrowlength="medium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Parcourir la liste des sommets en attribuant une couleur non encore utilisée au premier sommet non encore coloré.</w:t>
            </w:r>
          </w:p>
        </w:tc>
      </w:tr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i/>
              </w:rPr>
              <w:t>Attribuer cette même couleur à tous les sommets non colorés et non adjacents à aucun sommet déjà coloré avec cette couleur.</w:t>
            </w:r>
          </w:p>
        </w:tc>
      </w:tr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Si tous les sommets ne sont pas colorés, revenir à l’étape 2.</w:t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3) a) Rechercher un sous-graphe complet. </w:t>
      </w:r>
    </w:p>
    <w:p>
      <w:pPr>
        <w:pStyle w:val="Normal"/>
        <w:rPr/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Démontrer que 4 couleurs sont nécessaires et suffisantes puis en déduire une répartition des espèces dans les aquariums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  <w:lang w:val="en-US" w:eastAsia="en-US"/>
        </w:rPr>
      </w:pPr>
      <w:hyperlink r:id="rId7">
        <w:r>
          <w:rPr>
            <w:rFonts w:cs="Arial" w:ascii="Arial" w:hAnsi="Arial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927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7.05pt;margin-top:7.3pt;width:375.05pt;height:74.1pt" coordorigin="1341,14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2;top:146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1;top:72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985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enumrote1">
    <w:name w:val="Liste numérotée 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3-06-17T16:36:00Z</dcterms:modified>
  <cp:revision>80</cp:revision>
  <dc:subject/>
  <dc:title/>
</cp:coreProperties>
</file>