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spacing w:before="0" w:after="0"/>
        <w:ind w:left="3544" w:right="2262" w:hanging="0"/>
        <w:jc w:val="center"/>
        <w:rPr>
          <w:rFonts w:ascii="Arial" w:hAnsi="Arial" w:cs="Arial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229995" cy="9575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505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en-US"/>
        </w:rPr>
        <w:t xml:space="preserve"> </w:t>
      </w:r>
      <w:r>
        <w:rPr>
          <w:rFonts w:cs="Arial" w:ascii="Arial" w:hAnsi="Arial"/>
          <w:sz w:val="32"/>
          <w:lang w:val="en-US" w:eastAsia="en-US"/>
        </w:rPr>
        <w:t>INTERSECTIONS DE DROITES</w:t>
      </w:r>
    </w:p>
    <w:p>
      <w:pPr>
        <w:pStyle w:val="Normal"/>
        <w:spacing w:before="0" w:after="0"/>
        <w:ind w:firstLine="70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1ère partie : Etude d'un cas particulier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deux droites (d) et (d') d'équations respectives </w:t>
      </w:r>
      <w:r>
        <w:rPr>
          <w:rFonts w:cs="Arial" w:ascii="Arial" w:hAnsi="Arial"/>
        </w:rPr>
        <w:object w:dxaOrig="10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65pt;height:15.15pt" filled="f" o:ole="">
            <v:imagedata r:id="rId4" o:title=""/>
          </v:shape>
          <o:OLEObject Type="Embed" ProgID="" ShapeID="ole_rId3" DrawAspect="Content" ObjectID="_420232329" r:id="rId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5pt" filled="f" o:ole="">
            <v:imagedata r:id="rId6" o:title=""/>
          </v:shape>
          <o:OLEObject Type="Embed" ProgID="" ShapeID="ole_rId5" DrawAspect="Content" ObjectID="_436641609" r:id="rId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Dans un repère orthonormé, tracer les droites (d) et (d'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Calculer les coordonnées du point d'intersection des droites (d) et (d') et vérifier sur le graph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ème partie : Cas général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deux droites (d) et (d') d'équations respectives </w:t>
      </w:r>
      <w:r>
        <w:rPr>
          <w:rFonts w:cs="Arial" w:ascii="Arial" w:hAnsi="Arial"/>
        </w:rPr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65pt;height:16.2pt" filled="f" o:ole="">
            <v:imagedata r:id="rId8" o:title=""/>
          </v:shape>
          <o:OLEObject Type="Embed" ProgID="" ShapeID="ole_rId7" DrawAspect="Content" ObjectID="_2019917452" r:id="rId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6pt" filled="f" o:ole="">
            <v:imagedata r:id="rId10" o:title=""/>
          </v:shape>
          <o:OLEObject Type="Embed" ProgID="" ShapeID="ole_rId9" DrawAspect="Content" ObjectID="_947389824" r:id="rId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1) a) En supposant que les droites (d) et (d') sont sécantes, calculer, en fonction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>, l'abscisse du point d'intersection de ces deux droites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crire, en langage naturel, un programme permettant de calculer les coordonnées du point d'intersection des droites (d) et (d')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2) a) A quelle condition sur les coefficient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>, les droites (d) et (d') sont-elles parallèles ?</w:t>
      </w:r>
    </w:p>
    <w:p>
      <w:pPr>
        <w:pStyle w:val="Normal"/>
        <w:spacing w:before="0" w:after="0"/>
        <w:ind w:right="-14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Même question pour qu'elles soient confondues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>3) a) Ecrire, en langage naturel, un programme permettant de traiter de la position relative des droites (d) et (d') dans tous les cas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rogrammer et tester cet algorithme à l'aide d'une calculatrice ou d'un logiciel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2171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75pt;margin-top:17.1pt;width:375.05pt;height:74.05pt" coordorigin="1055,34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6;top:342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5;top:92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</cp:lastModifiedBy>
  <dcterms:modified xsi:type="dcterms:W3CDTF">2017-09-19T08:49:00Z</dcterms:modified>
  <cp:revision>67</cp:revision>
  <dc:subject/>
  <dc:title/>
</cp:coreProperties>
</file>