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before="0" w:after="0"/>
        <w:ind w:left="2694" w:right="702" w:hanging="0"/>
        <w:jc w:val="center"/>
        <w:rPr>
          <w:rFonts w:ascii="Arial" w:hAnsi="Arial" w:cs="Arial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29995" cy="9575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05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en-US"/>
        </w:rPr>
        <w:t xml:space="preserve"> </w:t>
      </w:r>
      <w:r>
        <w:rPr>
          <w:rFonts w:cs="Arial" w:ascii="Arial" w:hAnsi="Arial"/>
          <w:sz w:val="32"/>
          <w:lang w:val="en-US" w:eastAsia="en-US"/>
        </w:rPr>
        <w:t>IDENTITES REMARQUABLES</w:t>
      </w:r>
    </w:p>
    <w:p>
      <w:pPr>
        <w:pStyle w:val="Normal"/>
        <w:spacing w:before="0" w:after="0"/>
        <w:ind w:firstLine="7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1) Développer l'expression (3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) Voici un algorithme écrit en langages de programmation : 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23"/>
        <w:gridCol w:w="21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>
          <w:trHeight w:val="14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93345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735" cy="7277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2490" cy="85471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900" cy="29845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61" t="32592" r="-109" b="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On teste le programme avec a = 3 et b = 5 et on obtient l'affichage suivant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5020" cy="14979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0" t="0" r="0" b="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9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A quoi correspondent les variables M, N et P ?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3) À l'aide d'une calculatrice ou d'un logiciel, tester ce programme pour développer les expressions suivantes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(8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1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</w:t>
        <w:tab/>
        <w:t>b) (5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– 9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(-78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5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(53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– 14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4) a) Développer l'expression (a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b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vec a et b réels.</w:t>
      </w:r>
    </w:p>
    <w:p>
      <w:pPr>
        <w:pStyle w:val="Normal"/>
        <w:spacing w:before="0" w:after="0"/>
        <w:ind w:right="-1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dapter un des programmes précédents pour obtenir un développement des expressions de la forme (a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b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vec a et b réels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Tester ce nouveau programme pour développer les expressions suivantes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(7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4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</w:t>
        <w:tab/>
        <w:t>b) (2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– 9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) (-8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+ 6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) (3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Arial" w:ascii="Arial" w:hAnsi="Arial"/>
        </w:rPr>
        <w:t xml:space="preserve"> – 10)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22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1.75pt;width:375.05pt;height:74.1pt" coordorigin="1440,3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31;top:35;width:1898;height:57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61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maths-et-tiques.fr/index.php/mentions-legale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dcterms:modified xsi:type="dcterms:W3CDTF">2017-09-18T15:50:00Z</dcterms:modified>
  <cp:revision>53</cp:revision>
  <dc:subject/>
  <dc:title/>
</cp:coreProperties>
</file>