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56.png" ContentType="image/png"/>
  <Override PartName="/word/media/image122.wmf" ContentType="image/x-wmf"/>
  <Override PartName="/word/media/image55.png" ContentType="image/png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14.png" ContentType="image/png"/>
  <Override PartName="/word/media/image41.wmf" ContentType="image/x-wmf"/>
  <Override PartName="/word/media/image138.wmf" ContentType="image/x-wmf"/>
  <Override PartName="/word/media/image39.wmf" ContentType="image/x-wmf"/>
  <Override PartName="/word/media/image48.wmf" ContentType="image/x-wmf"/>
  <Override PartName="/word/media/image142.png" ContentType="image/png"/>
  <Override PartName="/word/media/image134.wmf" ContentType="image/x-wmf"/>
  <Override PartName="/word/media/image42.wmf" ContentType="image/x-wmf"/>
  <Override PartName="/word/media/image139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141.wmf" ContentType="image/x-wmf"/>
  <Override PartName="/word/media/image53.wmf" ContentType="image/x-wmf"/>
  <Override PartName="/word/media/image135.png" ContentType="image/png"/>
  <Override PartName="/word/media/image52.wmf" ContentType="image/x-wmf"/>
  <Override PartName="/word/media/image51.wmf" ContentType="image/x-wmf"/>
  <Override PartName="/word/media/image50.wmf" ContentType="image/x-wmf"/>
  <Override PartName="/word/media/image43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101.png" ContentType="image/png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SECOND DEGRE (Partie 2)</w:t>
      </w:r>
    </w:p>
    <w:p>
      <w:pPr>
        <w:pStyle w:val="Normal"/>
        <w:spacing w:before="0" w:after="0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I. </w:t>
      </w:r>
      <w:r>
        <w:rPr>
          <w:rFonts w:cs="Arial" w:ascii="Arial" w:hAnsi="Arial"/>
          <w:color w:val="FF0000"/>
          <w:sz w:val="28"/>
          <w:szCs w:val="28"/>
          <w:u w:val="single"/>
        </w:rPr>
        <w:t>Résolution d'une équation du second degré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 xml:space="preserve">Définition : </w:t>
      </w:r>
      <w:r>
        <w:rPr>
          <w:rFonts w:cs="Arial" w:ascii="Arial" w:hAnsi="Arial"/>
          <w:color w:val="FF0000"/>
        </w:rPr>
        <w:t xml:space="preserve">Une </w:t>
      </w:r>
      <w:r>
        <w:rPr>
          <w:rFonts w:cs="Arial" w:ascii="Arial" w:hAnsi="Arial"/>
          <w:b/>
          <w:color w:val="FF0000"/>
        </w:rPr>
        <w:t>équation du second degré</w:t>
      </w:r>
      <w:r>
        <w:rPr>
          <w:rFonts w:cs="Arial" w:ascii="Arial" w:hAnsi="Arial"/>
          <w:color w:val="FF0000"/>
        </w:rPr>
        <w:t xml:space="preserve"> est une équation de la forme </w:t>
      </w:r>
      <w:r>
        <w:rPr>
          <w:rFonts w:cs="Arial" w:ascii="Arial" w:hAnsi="Arial"/>
          <w:color w:val="FF0000"/>
        </w:rPr>
        <w:object w:dxaOrig="15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pt;height:16pt" filled="f" o:ole="">
            <v:imagedata r:id="rId3" o:title=""/>
          </v:shape>
          <o:OLEObject Type="Embed" ProgID="" ShapeID="ole_rId2" DrawAspect="Content" ObjectID="_1175599107" r:id="rId2"/>
        </w:object>
      </w:r>
      <w:r>
        <w:rPr>
          <w:rFonts w:cs="Arial" w:ascii="Arial" w:hAnsi="Arial"/>
          <w:color w:val="FF0000"/>
        </w:rPr>
        <w:t xml:space="preserve"> où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,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c</w:t>
      </w:r>
      <w:r>
        <w:rPr>
          <w:rFonts w:cs="Arial" w:ascii="Arial" w:hAnsi="Arial"/>
          <w:color w:val="FF0000"/>
        </w:rPr>
        <w:t xml:space="preserve"> sont des réels avec </w:t>
      </w:r>
      <w:r>
        <w:rPr>
          <w:rFonts w:cs="Arial" w:ascii="Arial" w:hAnsi="Arial"/>
          <w:color w:val="FF0000"/>
        </w:rPr>
        <w:object w:dxaOrig="5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pt" filled="f" o:ole="">
            <v:imagedata r:id="rId5" o:title=""/>
          </v:shape>
          <o:OLEObject Type="Embed" ProgID="" ShapeID="ole_rId4" DrawAspect="Content" ObjectID="_27843440" r:id="rId4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</w:rPr>
        <w:t xml:space="preserve">Une solution de cette équation s'appelle une </w:t>
      </w:r>
      <w:r>
        <w:rPr>
          <w:rFonts w:cs="Arial" w:ascii="Arial" w:hAnsi="Arial"/>
          <w:color w:val="FF0000"/>
          <w:u w:val="single"/>
        </w:rPr>
        <w:t>racine</w:t>
      </w:r>
      <w:r>
        <w:rPr>
          <w:rFonts w:cs="Arial" w:ascii="Arial" w:hAnsi="Arial"/>
          <w:color w:val="FF0000"/>
        </w:rPr>
        <w:t xml:space="preserve"> du trinôme </w:t>
      </w:r>
      <w:r>
        <w:rPr>
          <w:rFonts w:cs="Arial" w:ascii="Arial" w:hAnsi="Arial"/>
          <w:color w:val="FF0000"/>
        </w:rPr>
        <w:object w:dxaOrig="12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1pt;height:16pt" filled="f" o:ole="">
            <v:imagedata r:id="rId7" o:title=""/>
          </v:shape>
          <o:OLEObject Type="Embed" ProgID="" ShapeID="ole_rId6" DrawAspect="Content" ObjectID="_1503992367" r:id="rId6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'équation </w:t>
      </w:r>
      <w:r>
        <w:rPr>
          <w:rFonts w:cs="Arial" w:ascii="Arial" w:hAnsi="Arial"/>
        </w:rPr>
        <w:object w:dxaOrig="16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pt;height:16pt" filled="f" o:ole="">
            <v:imagedata r:id="rId9" o:title=""/>
          </v:shape>
          <o:OLEObject Type="Embed" ProgID="" ShapeID="ole_rId8" DrawAspect="Content" ObjectID="_1503347686" r:id="rId8"/>
        </w:object>
      </w:r>
      <w:r>
        <w:rPr>
          <w:rFonts w:cs="Arial" w:ascii="Arial" w:hAnsi="Arial"/>
        </w:rPr>
        <w:t xml:space="preserve"> est une équation du second degré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On appelle </w:t>
      </w:r>
      <w:r>
        <w:rPr>
          <w:rFonts w:cs="Arial" w:ascii="Arial" w:hAnsi="Arial"/>
          <w:b/>
          <w:color w:val="FF0000"/>
        </w:rPr>
        <w:t>discriminant</w:t>
      </w:r>
      <w:r>
        <w:rPr>
          <w:rFonts w:cs="Arial" w:ascii="Arial" w:hAnsi="Arial"/>
          <w:color w:val="FF0000"/>
        </w:rPr>
        <w:t xml:space="preserve"> du trinôme </w:t>
      </w:r>
      <w:r>
        <w:rPr>
          <w:rFonts w:cs="Arial" w:ascii="Arial" w:hAnsi="Arial"/>
          <w:color w:val="FF0000"/>
        </w:rPr>
        <w:object w:dxaOrig="12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1pt;height:16pt" filled="f" o:ole="">
            <v:imagedata r:id="rId11" o:title=""/>
          </v:shape>
          <o:OLEObject Type="Embed" ProgID="" ShapeID="ole_rId10" DrawAspect="Content" ObjectID="_241935811" r:id="rId10"/>
        </w:object>
      </w:r>
      <w:r>
        <w:rPr>
          <w:rFonts w:cs="Arial" w:ascii="Arial" w:hAnsi="Arial"/>
          <w:color w:val="FF0000"/>
        </w:rPr>
        <w:t xml:space="preserve">, le nombre réel, noté </w:t>
      </w:r>
      <w:r>
        <w:rPr>
          <w:rFonts w:eastAsia="Symbol" w:cs="Symbol" w:ascii="Symbol" w:hAnsi="Symbol"/>
          <w:color w:val="FF0000"/>
        </w:rPr>
        <w:t></w:t>
      </w:r>
      <w:r>
        <w:rPr>
          <w:rFonts w:cs="Arial" w:ascii="Arial" w:hAnsi="Arial"/>
          <w:color w:val="FF0000"/>
        </w:rPr>
        <w:t xml:space="preserve">, égal à </w:t>
      </w:r>
      <w:r>
        <w:rPr>
          <w:rFonts w:cs="Arial" w:ascii="Arial" w:hAnsi="Arial"/>
          <w:color w:val="FF0000"/>
        </w:rPr>
        <w:object w:dxaOrig="8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16pt" filled="f" o:ole="">
            <v:imagedata r:id="rId13" o:title=""/>
          </v:shape>
          <o:OLEObject Type="Embed" ProgID="" ShapeID="ole_rId12" DrawAspect="Content" ObjectID="_155010532" r:id="rId12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eastAsia="Symbol" w:cs="Symbol" w:ascii="Symbol" w:hAnsi="Symbol"/>
          <w:color w:val="FF0000"/>
        </w:rPr>
        <w:t></w:t>
      </w:r>
      <w:r>
        <w:rPr>
          <w:rFonts w:cs="Arial" w:ascii="Arial" w:hAnsi="Arial"/>
          <w:color w:val="FF0000"/>
        </w:rPr>
        <w:t xml:space="preserve"> le discriminant du trinôme </w:t>
      </w:r>
      <w:r>
        <w:rPr>
          <w:rFonts w:cs="Arial" w:ascii="Arial" w:hAnsi="Arial"/>
          <w:color w:val="FF0000"/>
        </w:rPr>
        <w:object w:dxaOrig="12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1pt;height:16pt" filled="f" o:ole="">
            <v:imagedata r:id="rId15" o:title=""/>
          </v:shape>
          <o:OLEObject Type="Embed" ProgID="" ShapeID="ole_rId14" DrawAspect="Content" ObjectID="_1163994645" r:id="rId14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- Si </w:t>
      </w:r>
      <w:r>
        <w:rPr>
          <w:rFonts w:eastAsia="Symbol" w:cs="Symbol" w:ascii="Symbol" w:hAnsi="Symbol"/>
          <w:color w:val="FF0000"/>
        </w:rPr>
        <w:t></w:t>
      </w:r>
      <w:r>
        <w:rPr>
          <w:rFonts w:cs="Arial" w:ascii="Arial" w:hAnsi="Arial"/>
          <w:color w:val="FF0000"/>
        </w:rPr>
        <w:t xml:space="preserve"> &lt; 0 : L'équation </w:t>
      </w:r>
      <w:r>
        <w:rPr>
          <w:rFonts w:cs="Arial" w:ascii="Arial" w:hAnsi="Arial"/>
          <w:color w:val="FF0000"/>
        </w:rPr>
        <w:object w:dxaOrig="15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9pt;height:16pt" filled="f" o:ole="">
            <v:imagedata r:id="rId17" o:title=""/>
          </v:shape>
          <o:OLEObject Type="Embed" ProgID="" ShapeID="ole_rId16" DrawAspect="Content" ObjectID="_257281914" r:id="rId16"/>
        </w:object>
      </w:r>
      <w:r>
        <w:rPr>
          <w:rFonts w:cs="Arial" w:ascii="Arial" w:hAnsi="Arial"/>
          <w:color w:val="FF0000"/>
        </w:rPr>
        <w:t xml:space="preserve"> n'a pas de solution réelle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</w:rPr>
        <w:t xml:space="preserve">- Si </w:t>
      </w:r>
      <w:r>
        <w:rPr>
          <w:rFonts w:eastAsia="Symbol" w:cs="Symbol" w:ascii="Symbol" w:hAnsi="Symbol"/>
          <w:color w:val="FF0000"/>
        </w:rPr>
        <w:t></w:t>
      </w:r>
      <w:r>
        <w:rPr>
          <w:rFonts w:cs="Arial" w:ascii="Arial" w:hAnsi="Arial"/>
          <w:color w:val="FF0000"/>
        </w:rPr>
        <w:t xml:space="preserve"> = 0 : L'équation </w:t>
      </w:r>
      <w:r>
        <w:rPr>
          <w:rFonts w:cs="Arial" w:ascii="Arial" w:hAnsi="Arial"/>
          <w:color w:val="FF0000"/>
        </w:rPr>
        <w:object w:dxaOrig="15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9pt;height:16pt" filled="f" o:ole="">
            <v:imagedata r:id="rId19" o:title=""/>
          </v:shape>
          <o:OLEObject Type="Embed" ProgID="" ShapeID="ole_rId18" DrawAspect="Content" ObjectID="_1496236405" r:id="rId18"/>
        </w:object>
      </w:r>
      <w:r>
        <w:rPr>
          <w:rFonts w:cs="Arial" w:ascii="Arial" w:hAnsi="Arial"/>
          <w:color w:val="FF0000"/>
        </w:rPr>
        <w:t xml:space="preserve"> a une unique solution : </w:t>
      </w:r>
      <w:r>
        <w:rPr>
          <w:rFonts w:cs="Arial" w:ascii="Arial" w:hAnsi="Arial"/>
          <w:color w:val="FF0000"/>
        </w:rPr>
        <w:object w:dxaOrig="98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pt;height:33pt" filled="f" o:ole="">
            <v:imagedata r:id="rId21" o:title=""/>
          </v:shape>
          <o:OLEObject Type="Embed" ProgID="" ShapeID="ole_rId20" DrawAspect="Content" ObjectID="_1824057061" r:id="rId20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</w:rPr>
        <w:t xml:space="preserve">- Si </w:t>
      </w:r>
      <w:r>
        <w:rPr>
          <w:rFonts w:eastAsia="Symbol" w:cs="Symbol" w:ascii="Symbol" w:hAnsi="Symbol"/>
          <w:color w:val="FF0000"/>
        </w:rPr>
        <w:t></w:t>
      </w:r>
      <w:r>
        <w:rPr>
          <w:rFonts w:cs="Arial" w:ascii="Arial" w:hAnsi="Arial"/>
          <w:color w:val="FF0000"/>
        </w:rPr>
        <w:t xml:space="preserve"> &gt; 0 : L'équation </w:t>
      </w:r>
      <w:r>
        <w:rPr>
          <w:rFonts w:cs="Arial" w:ascii="Arial" w:hAnsi="Arial"/>
          <w:color w:val="FF0000"/>
        </w:rPr>
        <w:object w:dxaOrig="15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9pt;height:16pt" filled="f" o:ole="">
            <v:imagedata r:id="rId23" o:title=""/>
          </v:shape>
          <o:OLEObject Type="Embed" ProgID="" ShapeID="ole_rId22" DrawAspect="Content" ObjectID="_1070769090" r:id="rId22"/>
        </w:object>
      </w:r>
      <w:r>
        <w:rPr>
          <w:rFonts w:cs="Arial" w:ascii="Arial" w:hAnsi="Arial"/>
          <w:color w:val="FF0000"/>
        </w:rPr>
        <w:t xml:space="preserve"> a deux solutions distinctes :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ind w:firstLine="708"/>
        <w:rPr>
          <w:rFonts w:ascii="Arial" w:hAnsi="Arial" w:cs="Arial"/>
          <w:color w:val="FF0000"/>
          <w:u w:val="single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color w:val="FF0000"/>
        </w:rPr>
        <w:object w:dxaOrig="138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9pt;height:36pt" filled="f" o:ole="">
            <v:imagedata r:id="rId25" o:title=""/>
          </v:shape>
          <o:OLEObject Type="Embed" ProgID="" ShapeID="ole_rId24" DrawAspect="Content" ObjectID="_1931414419" r:id="rId24"/>
        </w:objec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color w:val="FF0000"/>
        </w:rPr>
        <w:object w:dxaOrig="140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0pt;height:36pt" filled="f" o:ole="">
            <v:imagedata r:id="rId27" o:title=""/>
          </v:shape>
          <o:OLEObject Type="Embed" ProgID="" ShapeID="ole_rId26" DrawAspect="Content" ObjectID="_603315467" r:id="rId26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opriété démontrée dans le paragraphe II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Résoudre une équation du second degré</w:t>
      </w:r>
    </w:p>
    <w:p>
      <w:pPr>
        <w:pStyle w:val="Textebrut1"/>
        <w:pBdr>
          <w:left w:val="single" w:sz="4" w:space="1" w:color="00B05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1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9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youUIZ-wsYk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1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RhHheS2Wpyk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v6fI2RqCCiE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ésoudre les équations suivantes : 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  <w:object w:dxaOrig="14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4pt;height:16pt" filled="f" o:ole="">
            <v:imagedata r:id="rId35" o:title=""/>
          </v:shape>
          <o:OLEObject Type="Embed" ProgID="" ShapeID="ole_rId34" DrawAspect="Content" ObjectID="_1188126410" r:id="rId34"/>
        </w:object>
      </w:r>
      <w:r>
        <w:rPr>
          <w:rFonts w:cs="Arial" w:ascii="Arial" w:hAnsi="Arial"/>
        </w:rPr>
        <w:tab/>
        <w:tab/>
        <w:t xml:space="preserve">b) </w:t>
      </w:r>
      <w:r>
        <w:rPr>
          <w:rFonts w:cs="Arial" w:ascii="Arial" w:hAnsi="Arial"/>
        </w:rPr>
        <w:object w:dxaOrig="162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1pt;height:33pt" filled="f" o:ole="">
            <v:imagedata r:id="rId37" o:title=""/>
          </v:shape>
          <o:OLEObject Type="Embed" ProgID="" ShapeID="ole_rId36" DrawAspect="Content" ObjectID="_1472773602" r:id="rId36"/>
        </w:object>
      </w:r>
      <w:r>
        <w:rPr>
          <w:rFonts w:cs="Arial" w:ascii="Arial" w:hAnsi="Arial"/>
        </w:rPr>
        <w:tab/>
        <w:tab/>
        <w:t xml:space="preserve">c) </w:t>
      </w:r>
      <w:r>
        <w:rPr>
          <w:rFonts w:cs="Arial" w:ascii="Arial" w:hAnsi="Arial"/>
        </w:rPr>
        <w:object w:dxaOrig="15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9pt;height:16pt" filled="f" o:ole="">
            <v:imagedata r:id="rId39" o:title=""/>
          </v:shape>
          <o:OLEObject Type="Embed" ProgID="" ShapeID="ole_rId38" DrawAspect="Content" ObjectID="_1194455214" r:id="rId38"/>
        </w:objec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</w:rPr>
        <w:t xml:space="preserve">a) Calculons le discriminant de l'équation </w:t>
      </w:r>
      <w:r>
        <w:rPr>
          <w:rFonts w:cs="Arial" w:ascii="Arial" w:hAnsi="Arial"/>
        </w:rPr>
        <w:object w:dxaOrig="14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4pt;height:16pt" filled="f" o:ole="">
            <v:imagedata r:id="rId41" o:title=""/>
          </v:shape>
          <o:OLEObject Type="Embed" ProgID="" ShapeID="ole_rId40" DrawAspect="Content" ObjectID="_1475580586" r:id="rId40"/>
        </w:object>
      </w:r>
      <w:r>
        <w:rPr>
          <w:rFonts w:cs="Arial" w:ascii="Arial" w:hAnsi="Arial"/>
        </w:rPr>
        <w:t xml:space="preserve"> :</w:t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</w:rPr>
        <w:tab/>
        <w:t xml:space="preserve">a = 2, b = -1 et c = -6 donc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 = b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4ac = (-1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4 x 2 x (-6) = 49.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left w:val="single" w:sz="4" w:space="1" w:color="00B050"/>
        </w:pBdr>
        <w:spacing w:before="0" w:after="0"/>
        <w:ind w:firstLine="708"/>
        <w:rPr/>
      </w:pPr>
      <w:r>
        <w:rPr>
          <w:rFonts w:cs="Arial" w:ascii="Arial" w:hAnsi="Arial"/>
        </w:rPr>
        <w:t xml:space="preserve">Comme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 &gt; 0, l'équation possède deux solutions distinctes :</w:t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FF0000"/>
        </w:rPr>
        <w:object w:dxaOrig="3400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0pt;height:35pt" filled="f" o:ole="">
            <v:imagedata r:id="rId43" o:title=""/>
          </v:shape>
          <o:OLEObject Type="Embed" ProgID="" ShapeID="ole_rId42" DrawAspect="Content" ObjectID="_491269470" r:id="rId42"/>
        </w:objec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color w:val="FF0000"/>
        </w:rPr>
        <w:object w:dxaOrig="322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1pt;height:35pt" filled="f" o:ole="">
            <v:imagedata r:id="rId45" o:title=""/>
          </v:shape>
          <o:OLEObject Type="Embed" ProgID="" ShapeID="ole_rId44" DrawAspect="Content" ObjectID="_1962209653" r:id="rId44"/>
        </w:objec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</w:rPr>
        <w:t xml:space="preserve">b) Calculons le discriminant de l'équation </w:t>
      </w:r>
      <w:r>
        <w:rPr>
          <w:rFonts w:cs="Arial" w:ascii="Arial" w:hAnsi="Arial"/>
        </w:rPr>
        <w:object w:dxaOrig="162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1pt;height:33pt" filled="f" o:ole="">
            <v:imagedata r:id="rId47" o:title=""/>
          </v:shape>
          <o:OLEObject Type="Embed" ProgID="" ShapeID="ole_rId46" DrawAspect="Content" ObjectID="_2136417612" r:id="rId46"/>
        </w:object>
      </w:r>
      <w:r>
        <w:rPr>
          <w:rFonts w:cs="Arial" w:ascii="Arial" w:hAnsi="Arial"/>
        </w:rPr>
        <w:t xml:space="preserve"> :</w:t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</w:rPr>
        <w:tab/>
        <w:t xml:space="preserve">a = 2, b = -3 et c = </w:t>
      </w:r>
      <w:r>
        <w:rPr>
          <w:rFonts w:cs="Arial" w:ascii="Arial" w:hAnsi="Arial"/>
        </w:rPr>
        <w:object w:dxaOrig="22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33pt" filled="f" o:ole="">
            <v:imagedata r:id="rId49" o:title=""/>
          </v:shape>
          <o:OLEObject Type="Embed" ProgID="" ShapeID="ole_rId48" DrawAspect="Content" ObjectID="_1014767458" r:id="rId48"/>
        </w:object>
      </w:r>
      <w:r>
        <w:rPr>
          <w:rFonts w:cs="Arial" w:ascii="Arial" w:hAnsi="Arial"/>
        </w:rPr>
        <w:t xml:space="preserve"> donc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 = b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4ac = (-3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4 x 2 x </w:t>
      </w:r>
      <w:r>
        <w:rPr>
          <w:rFonts w:cs="Arial" w:ascii="Arial" w:hAnsi="Arial"/>
        </w:rPr>
        <w:object w:dxaOrig="22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33pt" filled="f" o:ole="">
            <v:imagedata r:id="rId51" o:title=""/>
          </v:shape>
          <o:OLEObject Type="Embed" ProgID="" ShapeID="ole_rId50" DrawAspect="Content" ObjectID="_1833970940" r:id="rId50"/>
        </w:object>
      </w:r>
      <w:r>
        <w:rPr>
          <w:rFonts w:cs="Arial" w:ascii="Arial" w:hAnsi="Arial"/>
        </w:rPr>
        <w:t xml:space="preserve"> = 0.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left w:val="single" w:sz="4" w:space="1" w:color="00B050"/>
        </w:pBdr>
        <w:spacing w:before="0" w:after="0"/>
        <w:ind w:firstLine="708"/>
        <w:rPr/>
      </w:pPr>
      <w:r>
        <w:rPr>
          <w:rFonts w:cs="Arial" w:ascii="Arial" w:hAnsi="Arial"/>
        </w:rPr>
        <w:t xml:space="preserve">Comme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 = 0, l'équation possède une unique solution :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color w:val="FF0000"/>
        </w:rPr>
        <w:object w:dxaOrig="232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6pt;height:33pt" filled="f" o:ole="">
            <v:imagedata r:id="rId53" o:title=""/>
          </v:shape>
          <o:OLEObject Type="Embed" ProgID="" ShapeID="ole_rId52" DrawAspect="Content" ObjectID="_333827236" r:id="rId52"/>
        </w:objec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</w:rPr>
        <w:t xml:space="preserve">c) Calculons le discriminant de l'équation </w:t>
      </w:r>
      <w:r>
        <w:rPr>
          <w:rFonts w:cs="Arial" w:ascii="Arial" w:hAnsi="Arial"/>
        </w:rPr>
        <w:object w:dxaOrig="15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9pt;height:16pt" filled="f" o:ole="">
            <v:imagedata r:id="rId55" o:title=""/>
          </v:shape>
          <o:OLEObject Type="Embed" ProgID="" ShapeID="ole_rId54" DrawAspect="Content" ObjectID="_230311370" r:id="rId54"/>
        </w:object>
      </w:r>
      <w:r>
        <w:rPr>
          <w:rFonts w:cs="Arial" w:ascii="Arial" w:hAnsi="Arial"/>
        </w:rPr>
        <w:t>:</w:t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</w:rPr>
        <w:tab/>
        <w:t xml:space="preserve">a = 1, b = 3 et c = 10 donc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 = b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4ac = 3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4 x 1 x 10 = -31.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left w:val="single" w:sz="4" w:space="1" w:color="00B050"/>
        </w:pBdr>
        <w:spacing w:before="0" w:after="0"/>
        <w:ind w:firstLine="708"/>
        <w:rPr/>
      </w:pPr>
      <w:r>
        <w:rPr>
          <w:rFonts w:cs="Arial" w:ascii="Arial" w:hAnsi="Arial"/>
        </w:rPr>
        <w:t xml:space="preserve">Comme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 &lt; 0, l'équation ne possède pas de solution réelle.</w: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La somme </w:t>
      </w:r>
      <w:r>
        <w:rPr>
          <w:rStyle w:val="Emphasis"/>
          <w:color w:val="FF0000"/>
        </w:rPr>
        <w:t>S</w:t>
      </w:r>
      <w:r>
        <w:rPr>
          <w:rFonts w:cs="Arial" w:ascii="Arial" w:hAnsi="Arial"/>
          <w:color w:val="FF0000"/>
        </w:rPr>
        <w:t xml:space="preserve"> et le produit </w:t>
      </w:r>
      <w:r>
        <w:rPr>
          <w:rStyle w:val="Emphasis"/>
          <w:color w:val="FF0000"/>
        </w:rPr>
        <w:t>P</w:t>
      </w:r>
      <w:r>
        <w:rPr>
          <w:rFonts w:cs="Arial" w:ascii="Arial" w:hAnsi="Arial"/>
          <w:color w:val="FF0000"/>
        </w:rPr>
        <w:t xml:space="preserve"> des racines d’un polynôme du second degré de la forme </w:t>
      </w:r>
      <w:r>
        <w:rPr>
          <w:rFonts w:cs="Arial" w:ascii="Arial" w:hAnsi="Arial"/>
          <w:color w:val="FF0000"/>
        </w:rPr>
        <w:object w:dxaOrig="15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6pt;height:16pt" filled="f" o:ole="">
            <v:imagedata r:id="rId57" o:title=""/>
          </v:shape>
          <o:OLEObject Type="Embed" ProgID="" ShapeID="ole_rId56" DrawAspect="Content" ObjectID="_1374510891" r:id="rId56"/>
        </w:object>
      </w:r>
      <w:r>
        <w:rPr>
          <w:rFonts w:cs="Arial" w:ascii="Arial" w:hAnsi="Arial"/>
          <w:color w:val="FF0000"/>
        </w:rPr>
        <w:t xml:space="preserve"> sont donnés par : </w:t>
      </w:r>
      <w:r>
        <w:rPr>
          <w:rFonts w:cs="Arial" w:ascii="Arial" w:hAnsi="Arial"/>
          <w:color w:val="FF0000"/>
        </w:rPr>
        <w:object w:dxaOrig="8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0pt;height:31pt" filled="f" o:ole="">
            <v:imagedata r:id="rId59" o:title=""/>
          </v:shape>
          <o:OLEObject Type="Embed" ProgID="" ShapeID="ole_rId58" DrawAspect="Content" ObjectID="_434517449" r:id="rId58"/>
        </w:object>
      </w:r>
      <w:r>
        <w:rPr>
          <w:rFonts w:cs="Arial" w:ascii="Arial" w:hAnsi="Arial"/>
          <w:color w:val="FF0000"/>
        </w:rPr>
        <w:t xml:space="preserve">  et </w:t>
      </w:r>
      <w:r>
        <w:rPr>
          <w:rFonts w:cs="Arial" w:ascii="Arial" w:hAnsi="Arial"/>
          <w:color w:val="FF0000"/>
        </w:rPr>
        <w:object w:dxaOrig="63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.95pt;height:31pt" filled="f" o:ole="">
            <v:imagedata r:id="rId61" o:title=""/>
          </v:shape>
          <o:OLEObject Type="Embed" ProgID="" ShapeID="ole_rId60" DrawAspect="Content" ObjectID="_794468348" r:id="rId60"/>
        </w:object>
      </w:r>
      <w:r>
        <w:rPr>
          <w:rFonts w:cs="Arial" w:ascii="Arial" w:hAnsi="Arial"/>
          <w:color w:val="FF0000"/>
        </w:rPr>
        <w:t xml:space="preserve">. </w:t>
      </w:r>
    </w:p>
    <w:p>
      <w:pPr>
        <w:pStyle w:val="Normal"/>
        <w:spacing w:before="0" w:after="0"/>
        <w:ind w:firstLine="708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Exercice :</w:t>
      </w:r>
      <w:r>
        <w:rPr>
          <w:rFonts w:cs="Arial" w:ascii="Arial" w:hAnsi="Arial"/>
        </w:rPr>
        <w:t xml:space="preserve"> Démontrer ces deux formules.</w: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II. </w:t>
      </w:r>
      <w:r>
        <w:rPr>
          <w:rFonts w:cs="Arial" w:ascii="Arial" w:hAnsi="Arial"/>
          <w:color w:val="FF0000"/>
          <w:sz w:val="28"/>
          <w:szCs w:val="28"/>
          <w:u w:val="single"/>
        </w:rPr>
        <w:t>Factorisation d'un trinôme</w:t>
      </w:r>
    </w:p>
    <w:p>
      <w:pPr>
        <w:pStyle w:val="Normal"/>
        <w:spacing w:before="0" w:after="0"/>
        <w:ind w:firstLine="708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color w:val="0070C0"/>
          <w:u w:val="single"/>
        </w:rPr>
      </w:pPr>
      <w:r>
        <w:rPr>
          <w:rFonts w:cs="Arial" w:ascii="Arial" w:hAnsi="Arial"/>
          <w:color w:val="0070C0"/>
          <w:u w:val="single"/>
        </w:rPr>
        <w:t>Démonstration au programme :</w:t>
      </w:r>
    </w:p>
    <w:p>
      <w:pPr>
        <w:pStyle w:val="Normal"/>
        <w:spacing w:before="0" w:after="0"/>
        <w:rPr>
          <w:rFonts w:ascii="Arial" w:hAnsi="Arial" w:cs="Arial"/>
          <w:color w:val="0070C0"/>
          <w:u w:val="single"/>
        </w:rPr>
      </w:pPr>
      <w:r>
        <w:rPr>
          <w:rFonts w:cs="Arial" w:ascii="Arial" w:hAnsi="Arial"/>
          <w:color w:val="0070C0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a vu dans le chapitre "Second degré (partie 1)" qu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Cambria Math" w:ascii="Cambria Math" w:hAnsi="Cambria Math"/>
          <w:szCs w:val="19"/>
        </w:rPr>
        <w:t>ℝ</w: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94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7pt;height:19pt" filled="f" o:ole="">
            <v:imagedata r:id="rId63" o:title=""/>
          </v:shape>
          <o:OLEObject Type="Embed" ProgID="" ShapeID="ole_rId62" DrawAspect="Content" ObjectID="_746709675" r:id="rId62"/>
        </w:object>
      </w:r>
      <w:r>
        <w:rPr>
          <w:rFonts w:cs="Arial" w:ascii="Arial" w:hAnsi="Arial"/>
        </w:rPr>
        <w:t xml:space="preserve"> peut s'écrire sous sa forme canoniqu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228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4pt;height:22pt" filled="f" o:ole="">
            <v:imagedata r:id="rId65" o:title=""/>
          </v:shape>
          <o:OLEObject Type="Embed" ProgID="" ShapeID="ole_rId64" DrawAspect="Content" ObjectID="_780680287" r:id="rId64"/>
        </w:objec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vec </w:t>
      </w:r>
      <w:r>
        <w:rPr>
          <w:rFonts w:cs="Arial" w:ascii="Arial" w:hAnsi="Arial"/>
        </w:rPr>
        <w:object w:dxaOrig="94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7pt;height:33pt" filled="f" o:ole="">
            <v:imagedata r:id="rId67" o:title=""/>
          </v:shape>
          <o:OLEObject Type="Embed" ProgID="" ShapeID="ole_rId66" DrawAspect="Content" ObjectID="_966104016" r:id="rId66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48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4pt;height:34pt" filled="f" o:ole="">
            <v:imagedata r:id="rId69" o:title=""/>
          </v:shape>
          <o:OLEObject Type="Embed" ProgID="" ShapeID="ole_rId68" DrawAspect="Content" ObjectID="_1078203515" r:id="rId68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nc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2920" w:dyaOrig="2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6pt;height:116pt" filled="f" o:ole="">
            <v:imagedata r:id="rId71" o:title=""/>
          </v:shape>
          <o:OLEObject Type="Embed" ProgID="" ShapeID="ole_rId70" DrawAspect="Content" ObjectID="_1414681399" r:id="rId70"/>
        </w:objec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 xml:space="preserve">Si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 &lt; 0 : L'équation </w:t>
      </w:r>
      <w:r>
        <w:rPr>
          <w:rFonts w:cs="Arial" w:ascii="Arial" w:hAnsi="Arial"/>
        </w:rPr>
        <w:object w:dxaOrig="9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pt;height:16pt" filled="f" o:ole="">
            <v:imagedata r:id="rId73" o:title=""/>
          </v:shape>
          <o:OLEObject Type="Embed" ProgID="" ShapeID="ole_rId72" DrawAspect="Content" ObjectID="_1993638347" r:id="rId72"/>
        </w:object>
      </w:r>
      <w:r>
        <w:rPr>
          <w:rFonts w:cs="Arial" w:ascii="Arial" w:hAnsi="Arial"/>
        </w:rPr>
        <w:t xml:space="preserve"> peut s'écrire :</w:t>
      </w:r>
    </w:p>
    <w:p>
      <w:pPr>
        <w:pStyle w:val="Normal"/>
        <w:spacing w:before="0" w:after="0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  <w:object w:dxaOrig="1660" w:dyaOrig="7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3pt;height:37pt" filled="f" o:ole="">
            <v:imagedata r:id="rId75" o:title=""/>
          </v:shape>
          <o:OLEObject Type="Embed" ProgID="" ShapeID="ole_rId74" DrawAspect="Content" ObjectID="_1370498622" r:id="rId74"/>
        </w:object>
      </w:r>
    </w:p>
    <w:p>
      <w:pPr>
        <w:pStyle w:val="Normal"/>
        <w:spacing w:before="0" w:after="0"/>
        <w:ind w:left="1068" w:hanging="0"/>
        <w:rPr/>
      </w:pPr>
      <w:r>
        <w:rPr>
          <w:rFonts w:cs="Arial" w:ascii="Arial" w:hAnsi="Arial"/>
        </w:rPr>
        <w:t xml:space="preserve">Comme un carré ne peut être négatif </w:t>
      </w:r>
      <w:r>
        <w:rPr>
          <w:rFonts w:cs="Arial" w:ascii="Arial" w:hAnsi="Arial"/>
        </w:rPr>
        <w:object w:dxaOrig="106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3pt;height:34pt" filled="f" o:ole="">
            <v:imagedata r:id="rId77" o:title=""/>
          </v:shape>
          <o:OLEObject Type="Embed" ProgID="" ShapeID="ole_rId76" DrawAspect="Content" ObjectID="_1679860240" r:id="rId76"/>
        </w:object>
      </w:r>
      <w:r>
        <w:rPr>
          <w:rFonts w:cs="Arial" w:ascii="Arial" w:hAnsi="Arial"/>
        </w:rPr>
        <w:t>, l'équation n'a pas de solution.</w: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 = 0 : </w:t>
      </w:r>
      <w:r>
        <w:rPr>
          <w:rFonts w:cs="Arial" w:ascii="Arial" w:hAnsi="Arial"/>
        </w:rPr>
        <w:object w:dxaOrig="1880" w:dyaOrig="7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4pt;height:37pt" filled="f" o:ole="">
            <v:imagedata r:id="rId79" o:title=""/>
          </v:shape>
          <o:OLEObject Type="Embed" ProgID="" ShapeID="ole_rId78" DrawAspect="Content" ObjectID="_2115113050" r:id="rId78"/>
        </w:object>
      </w:r>
    </w:p>
    <w:p>
      <w:pPr>
        <w:pStyle w:val="Normal"/>
        <w:spacing w:before="0" w:after="0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'équation </w:t>
      </w:r>
      <w:r>
        <w:rPr>
          <w:rFonts w:cs="Arial" w:ascii="Arial" w:hAnsi="Arial"/>
        </w:rPr>
        <w:object w:dxaOrig="9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5pt;height:16pt" filled="f" o:ole="">
            <v:imagedata r:id="rId81" o:title=""/>
          </v:shape>
          <o:OLEObject Type="Embed" ProgID="" ShapeID="ole_rId80" DrawAspect="Content" ObjectID="_725141917" r:id="rId80"/>
        </w:object>
      </w:r>
      <w:r>
        <w:rPr>
          <w:rFonts w:cs="Arial" w:ascii="Arial" w:hAnsi="Arial"/>
        </w:rPr>
        <w:t xml:space="preserve"> peut s'écrire :</w:t>
      </w:r>
    </w:p>
    <w:p>
      <w:pPr>
        <w:pStyle w:val="Normal"/>
        <w:spacing w:before="0" w:after="0"/>
        <w:ind w:left="360" w:firstLine="708"/>
        <w:rPr>
          <w:rFonts w:ascii="Arial" w:hAnsi="Arial" w:cs="Arial"/>
        </w:rPr>
      </w:pPr>
      <w:r>
        <w:rPr>
          <w:rFonts w:cs="Arial" w:ascii="Arial" w:hAnsi="Arial"/>
        </w:rPr>
        <w:object w:dxaOrig="1400" w:dyaOrig="7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0pt;height:37pt" filled="f" o:ole="">
            <v:imagedata r:id="rId83" o:title=""/>
          </v:shape>
          <o:OLEObject Type="Embed" ProgID="" ShapeID="ole_rId82" DrawAspect="Content" ObjectID="_1723071339" r:id="rId82"/>
        </w:object>
      </w:r>
    </w:p>
    <w:p>
      <w:pPr>
        <w:pStyle w:val="Normal"/>
        <w:spacing w:before="0" w:after="0"/>
        <w:ind w:left="36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L'équation n'a qu'une seule solution : </w:t>
      </w:r>
      <w:r>
        <w:rPr>
          <w:rFonts w:cs="Arial" w:ascii="Arial" w:hAnsi="Arial"/>
          <w:color w:val="FF0000"/>
        </w:rPr>
        <w:object w:dxaOrig="98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pt;height:33pt" filled="f" o:ole="">
            <v:imagedata r:id="rId85" o:title=""/>
          </v:shape>
          <o:OLEObject Type="Embed" ProgID="" ShapeID="ole_rId84" DrawAspect="Content" ObjectID="_919452981" r:id="rId84"/>
        </w:objec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 &gt; 0 : </w:t>
      </w:r>
      <w:r>
        <w:rPr>
          <w:rFonts w:cs="Arial" w:ascii="Arial" w:hAnsi="Arial"/>
        </w:rPr>
        <w:object w:dxaOrig="3860" w:dyaOrig="8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3pt;height:40pt" filled="f" o:ole="">
            <v:imagedata r:id="rId87" o:title=""/>
          </v:shape>
          <o:OLEObject Type="Embed" ProgID="" ShapeID="ole_rId86" DrawAspect="Content" ObjectID="_1742889699" r:id="rId86"/>
        </w:object>
      </w:r>
    </w:p>
    <w:p>
      <w:pPr>
        <w:pStyle w:val="Normal"/>
        <w:spacing w:before="0" w:after="0"/>
        <w:ind w:left="1068" w:hanging="0"/>
        <w:rPr/>
      </w:pPr>
      <w:r>
        <w:rPr>
          <w:rFonts w:cs="Arial" w:ascii="Arial" w:hAnsi="Arial"/>
        </w:rPr>
        <w:t xml:space="preserve">L'équation </w:t>
      </w:r>
      <w:r>
        <w:rPr>
          <w:rFonts w:cs="Arial" w:ascii="Arial" w:hAnsi="Arial"/>
        </w:rPr>
        <w:object w:dxaOrig="9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pt;height:16pt" filled="f" o:ole="">
            <v:imagedata r:id="rId89" o:title=""/>
          </v:shape>
          <o:OLEObject Type="Embed" ProgID="" ShapeID="ole_rId88" DrawAspect="Content" ObjectID="_933290693" r:id="rId88"/>
        </w:object>
      </w:r>
      <w:r>
        <w:rPr>
          <w:rFonts w:cs="Arial" w:ascii="Arial" w:hAnsi="Arial"/>
        </w:rPr>
        <w:t xml:space="preserve"> peut s'écrire :</w:t>
      </w:r>
    </w:p>
    <w:p>
      <w:pPr>
        <w:pStyle w:val="Normal"/>
        <w:spacing w:before="0" w:after="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object w:dxaOrig="3360" w:dyaOrig="8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8pt;height:40pt" filled="f" o:ole="">
            <v:imagedata r:id="rId91" o:title=""/>
          </v:shape>
          <o:OLEObject Type="Embed" ProgID="" ShapeID="ole_rId90" DrawAspect="Content" ObjectID="_1752784400" r:id="rId90"/>
        </w:object>
      </w:r>
    </w:p>
    <w:p>
      <w:pPr>
        <w:pStyle w:val="Normal"/>
        <w:spacing w:before="0" w:after="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'équation a deux solutions distinctes : </w:t>
      </w:r>
      <w:r>
        <w:rPr>
          <w:rFonts w:cs="Arial" w:ascii="Arial" w:hAnsi="Arial"/>
        </w:rPr>
        <w:object w:dxaOrig="138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9pt;height:36pt" filled="f" o:ole="">
            <v:imagedata r:id="rId93" o:title=""/>
          </v:shape>
          <o:OLEObject Type="Embed" ProgID="" ShapeID="ole_rId92" DrawAspect="Content" ObjectID="_569330363" r:id="rId92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40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0pt;height:36pt" filled="f" o:ole="">
            <v:imagedata r:id="rId95" o:title=""/>
          </v:shape>
          <o:OLEObject Type="Embed" ProgID="" ShapeID="ole_rId94" DrawAspect="Content" ObjectID="_1630801521" r:id="rId94"/>
        </w:object>
      </w:r>
    </w:p>
    <w:p>
      <w:pPr>
        <w:pStyle w:val="Normal"/>
        <w:spacing w:before="0" w:after="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une fonction polynôme de degré 2 définie sur </w:t>
      </w:r>
      <w:r>
        <w:rPr>
          <w:rFonts w:cs="Cambria Math" w:ascii="Cambria Math" w:hAnsi="Cambria Math"/>
          <w:color w:val="FF0000"/>
          <w:szCs w:val="19"/>
        </w:rPr>
        <w:t>ℝ</w:t>
      </w:r>
      <w:r>
        <w:rPr>
          <w:rFonts w:cs="Arial" w:ascii="Arial" w:hAnsi="Arial"/>
          <w:color w:val="FF0000"/>
        </w:rPr>
        <w:t xml:space="preserve"> par </w:t>
      </w:r>
      <w:r>
        <w:rPr>
          <w:rFonts w:cs="Arial" w:ascii="Arial" w:hAnsi="Arial"/>
          <w:color w:val="FF0000"/>
        </w:rPr>
        <w:object w:dxaOrig="194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7pt;height:19pt" filled="f" o:ole="">
            <v:imagedata r:id="rId97" o:title=""/>
          </v:shape>
          <o:OLEObject Type="Embed" ProgID="" ShapeID="ole_rId96" DrawAspect="Content" ObjectID="_825940198" r:id="rId96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- Si </w:t>
      </w:r>
      <w:r>
        <w:rPr>
          <w:rFonts w:eastAsia="Symbol" w:cs="Symbol" w:ascii="Symbol" w:hAnsi="Symbol"/>
          <w:color w:val="FF0000"/>
        </w:rPr>
        <w:t></w:t>
      </w:r>
      <w:r>
        <w:rPr>
          <w:rFonts w:cs="Arial" w:ascii="Arial" w:hAnsi="Arial"/>
          <w:color w:val="FF0000"/>
        </w:rPr>
        <w:t xml:space="preserve"> = 0 : Pour tout réel 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, on a : </w:t>
      </w:r>
      <w:r>
        <w:rPr>
          <w:rFonts w:cs="Arial" w:ascii="Arial" w:hAnsi="Arial"/>
          <w:color w:val="FF0000"/>
        </w:rPr>
        <w:object w:dxaOrig="174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7pt;height:20pt" filled="f" o:ole="">
            <v:imagedata r:id="rId99" o:title=""/>
          </v:shape>
          <o:OLEObject Type="Embed" ProgID="" ShapeID="ole_rId98" DrawAspect="Content" ObjectID="_64720266" r:id="rId98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- Si </w:t>
      </w:r>
      <w:r>
        <w:rPr>
          <w:rFonts w:eastAsia="Symbol" w:cs="Symbol" w:ascii="Symbol" w:hAnsi="Symbol"/>
          <w:color w:val="FF0000"/>
        </w:rPr>
        <w:t></w:t>
      </w:r>
      <w:r>
        <w:rPr>
          <w:rFonts w:cs="Arial" w:ascii="Arial" w:hAnsi="Arial"/>
          <w:color w:val="FF0000"/>
        </w:rPr>
        <w:t xml:space="preserve"> &gt; 0 : Pour tout réel 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, on a : </w:t>
      </w:r>
      <w:r>
        <w:rPr>
          <w:rFonts w:cs="Arial" w:ascii="Arial" w:hAnsi="Arial"/>
          <w:color w:val="FF0000"/>
        </w:rPr>
        <w:object w:dxaOrig="240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0pt;height:20pt" filled="f" o:ole="">
            <v:imagedata r:id="rId101" o:title=""/>
          </v:shape>
          <o:OLEObject Type="Embed" ProgID="" ShapeID="ole_rId100" DrawAspect="Content" ObjectID="_986838427" r:id="rId100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Remarque :</w:t>
      </w:r>
      <w:r>
        <w:rPr>
          <w:rFonts w:cs="Arial" w:ascii="Arial" w:hAnsi="Arial"/>
        </w:rPr>
        <w:t xml:space="preserve"> Si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 &lt; 0, on n'a pas de forme factorisée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Factoriser un trinôme</w:t>
      </w:r>
    </w:p>
    <w:p>
      <w:pPr>
        <w:pStyle w:val="Textebrut1"/>
        <w:pBdr>
          <w:left w:val="single" w:sz="4" w:space="1" w:color="00B05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1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0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eKrZK1Iisc8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  <w:b/>
          <w:b/>
          <w:color w:val="3366FF"/>
          <w:sz w:val="10"/>
          <w:szCs w:val="10"/>
        </w:rPr>
      </w:pPr>
      <w:r>
        <w:rPr>
          <w:rFonts w:cs="Arial" w:ascii="Arial" w:hAnsi="Arial"/>
          <w:b/>
          <w:color w:val="3366FF"/>
          <w:sz w:val="10"/>
          <w:szCs w:val="10"/>
        </w:rPr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actoriser les trinômes suivants : a) </w:t>
      </w:r>
      <w:r>
        <w:rPr>
          <w:rFonts w:cs="Arial" w:ascii="Arial" w:hAnsi="Arial"/>
        </w:rPr>
        <w:object w:dxaOrig="13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7pt;height:16pt" filled="f" o:ole="">
            <v:imagedata r:id="rId105" o:title=""/>
          </v:shape>
          <o:OLEObject Type="Embed" ProgID="" ShapeID="ole_rId104" DrawAspect="Content" ObjectID="_1032680414" r:id="rId104"/>
        </w:object>
      </w:r>
      <w:r>
        <w:rPr>
          <w:rFonts w:cs="Arial" w:ascii="Arial" w:hAnsi="Arial"/>
        </w:rPr>
        <w:tab/>
        <w:t xml:space="preserve">b) </w:t>
      </w:r>
      <w:r>
        <w:rPr>
          <w:rFonts w:cs="Arial" w:ascii="Arial" w:hAnsi="Arial"/>
        </w:rPr>
        <w:object w:dxaOrig="12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0pt;height:16pt" filled="f" o:ole="">
            <v:imagedata r:id="rId107" o:title=""/>
          </v:shape>
          <o:OLEObject Type="Embed" ProgID="" ShapeID="ole_rId106" DrawAspect="Content" ObjectID="_1922399688" r:id="rId106"/>
        </w:objec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</w:rPr>
        <w:t xml:space="preserve">a) On cherche les racines du trinôme </w:t>
      </w:r>
      <w:r>
        <w:rPr>
          <w:rFonts w:cs="Arial" w:ascii="Arial" w:hAnsi="Arial"/>
        </w:rPr>
        <w:object w:dxaOrig="13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7pt;height:16pt" filled="f" o:ole="">
            <v:imagedata r:id="rId109" o:title=""/>
          </v:shape>
          <o:OLEObject Type="Embed" ProgID="" ShapeID="ole_rId108" DrawAspect="Content" ObjectID="_2079772155" r:id="rId108"/>
        </w:object>
      </w:r>
      <w:r>
        <w:rPr>
          <w:rFonts w:cs="Arial" w:ascii="Arial" w:hAnsi="Arial"/>
        </w:rPr>
        <w:t>: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</w:rPr>
        <w:t xml:space="preserve">Calcul du discriminant :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 = 19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4 x 4 x (-5) = 441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s racines sont : </w:t>
      </w:r>
      <w:r>
        <w:rPr>
          <w:rFonts w:cs="Arial" w:ascii="Arial" w:hAnsi="Arial"/>
        </w:rPr>
        <w:object w:dxaOrig="216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8pt;height:36pt" filled="f" o:ole="">
            <v:imagedata r:id="rId111" o:title=""/>
          </v:shape>
          <o:OLEObject Type="Embed" ProgID="" ShapeID="ole_rId110" DrawAspect="Content" ObjectID="_208175422" r:id="rId110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2100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5pt;height:36pt" filled="f" o:ole="">
            <v:imagedata r:id="rId113" o:title=""/>
          </v:shape>
          <o:OLEObject Type="Embed" ProgID="" ShapeID="ole_rId112" DrawAspect="Content" ObjectID="_381743670" r:id="rId112"/>
        </w:objec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a donc : </w:t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</w:rPr>
        <w:object w:dxaOrig="3400" w:dyaOrig="10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0pt;height:54pt" filled="f" o:ole="">
            <v:imagedata r:id="rId115" o:title=""/>
          </v:shape>
          <o:OLEObject Type="Embed" ProgID="" ShapeID="ole_rId114" DrawAspect="Content" ObjectID="_1308395442" r:id="rId114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B050"/>
        </w:pBdr>
        <w:spacing w:before="0" w:after="0"/>
        <w:ind w:right="3821" w:hanging="0"/>
        <w:rPr>
          <w:rFonts w:ascii="Times New Roman" w:hAnsi="Times New Roman" w:cs="Times New Roman"/>
          <w:i/>
          <w:i/>
        </w:rPr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3334385</wp:posOffset>
            </wp:positionH>
            <wp:positionV relativeFrom="paragraph">
              <wp:posOffset>-100965</wp:posOffset>
            </wp:positionV>
            <wp:extent cx="2658745" cy="17608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</w:rPr>
        <w:t>Une vérification à l'aide de la calculatrice n'est jamais inutile !</w:t>
      </w:r>
    </w:p>
    <w:p>
      <w:pPr>
        <w:pStyle w:val="Normal"/>
        <w:pBdr>
          <w:left w:val="single" w:sz="4" w:space="1" w:color="00B050"/>
        </w:pBdr>
        <w:spacing w:before="0" w:after="0"/>
        <w:ind w:right="3821" w:hanging="0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815715</wp:posOffset>
                </wp:positionH>
                <wp:positionV relativeFrom="paragraph">
                  <wp:posOffset>107315</wp:posOffset>
                </wp:positionV>
                <wp:extent cx="287655" cy="279400"/>
                <wp:effectExtent l="0" t="16510" r="15875" b="222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2793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5pt,8.45pt" to="323.05pt,30.4pt" stroked="t" o:allowincell="f" style="position:absolute;flip:x">
                <v:stroke color="#4a7ebb" weight="4428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798060</wp:posOffset>
                </wp:positionH>
                <wp:positionV relativeFrom="paragraph">
                  <wp:posOffset>98425</wp:posOffset>
                </wp:positionV>
                <wp:extent cx="287655" cy="279400"/>
                <wp:effectExtent l="0" t="16510" r="15875" b="22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2793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8pt,7.75pt" to="400.4pt,29.7pt" stroked="t" o:allowincell="f" style="position:absolute;flip:x">
                <v:stroke color="#4a7ebb" weight="4428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>On peut lire une valeur approchée des racines sur l'axe des abscisses.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3386455</wp:posOffset>
            </wp:positionH>
            <wp:positionV relativeFrom="paragraph">
              <wp:posOffset>143510</wp:posOffset>
            </wp:positionV>
            <wp:extent cx="2595880" cy="173291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b) On cherche les racines du trinôme </w:t>
      </w:r>
      <w:r>
        <w:rPr>
          <w:rFonts w:cs="Arial" w:ascii="Arial" w:hAnsi="Arial"/>
        </w:rPr>
        <w:object w:dxaOrig="120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0pt;height:16pt" filled="f" o:ole="">
            <v:imagedata r:id="rId119" o:title=""/>
          </v:shape>
          <o:OLEObject Type="Embed" ProgID="" ShapeID="ole_rId118" DrawAspect="Content" ObjectID="_718317167" r:id="rId118"/>
        </w:object>
      </w:r>
      <w:r>
        <w:rPr>
          <w:rFonts w:cs="Arial" w:ascii="Arial" w:hAnsi="Arial"/>
        </w:rPr>
        <w:t>: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</w:rPr>
        <w:t xml:space="preserve">Calcul du discriminant :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 = (-6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4 x 9 x 1 = 0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a racine (double) est : </w:t>
      </w:r>
      <w:r>
        <w:rPr>
          <w:rFonts w:cs="Arial" w:ascii="Arial" w:hAnsi="Arial"/>
        </w:rPr>
        <w:object w:dxaOrig="158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9pt;height:33pt" filled="f" o:ole="">
            <v:imagedata r:id="rId121" o:title=""/>
          </v:shape>
          <o:OLEObject Type="Embed" ProgID="" ShapeID="ole_rId120" DrawAspect="Content" ObjectID="_600835174" r:id="rId120"/>
        </w:objec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890770</wp:posOffset>
                </wp:positionH>
                <wp:positionV relativeFrom="paragraph">
                  <wp:posOffset>31115</wp:posOffset>
                </wp:positionV>
                <wp:extent cx="288290" cy="313055"/>
                <wp:effectExtent l="0" t="0" r="16510" b="3746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8360" cy="3132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1pt,2.45pt" to="407.75pt,27.05pt" stroked="t" o:allowincell="f" style="position:absolute;flip:xy">
                <v:stroke color="#4a7ebb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Arial" w:ascii="Arial" w:hAnsi="Arial"/>
        </w:rPr>
        <w:t xml:space="preserve">On a donc : </w:t>
      </w:r>
      <w:r>
        <w:rPr>
          <w:rFonts w:cs="Arial" w:ascii="Arial" w:hAnsi="Arial"/>
        </w:rPr>
        <w:object w:dxaOrig="2340" w:dyaOrig="12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7pt;height:60pt" filled="f" o:ole="">
            <v:imagedata r:id="rId123" o:title=""/>
          </v:shape>
          <o:OLEObject Type="Embed" ProgID="" ShapeID="ole_rId122" DrawAspect="Content" ObjectID="_1503625855" r:id="rId12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Exercice d’approfondissement pour aller plus loin 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ésoudre l'équation (E) : </w:t>
      </w:r>
      <w:r>
        <w:rPr>
          <w:rFonts w:cs="Arial" w:ascii="Arial" w:hAnsi="Arial"/>
        </w:rPr>
        <w:object w:dxaOrig="316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8pt;height:34pt" filled="f" o:ole="">
            <v:imagedata r:id="rId125" o:title=""/>
          </v:shape>
          <o:OLEObject Type="Embed" ProgID="" ShapeID="ole_rId124" DrawAspect="Content" ObjectID="_872564539" r:id="rId124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On commence par factoriser les expressions </w:t>
      </w:r>
      <w:r>
        <w:rPr>
          <w:rFonts w:cs="Arial" w:ascii="Arial" w:hAnsi="Arial"/>
        </w:rPr>
        <w:object w:dxaOrig="12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2pt;height:16pt" filled="f" o:ole="">
            <v:imagedata r:id="rId127" o:title=""/>
          </v:shape>
          <o:OLEObject Type="Embed" ProgID="" ShapeID="ole_rId126" DrawAspect="Content" ObjectID="_1393023967" r:id="rId126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3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7pt;height:16pt" filled="f" o:ole="">
            <v:imagedata r:id="rId129" o:title=""/>
          </v:shape>
          <o:OLEObject Type="Embed" ProgID="" ShapeID="ole_rId128" DrawAspect="Content" ObjectID="_1891469053" r:id="rId128"/>
        </w:object>
      </w:r>
      <w:r>
        <w:rPr>
          <w:rFonts w:cs="Arial" w:ascii="Arial" w:hAnsi="Arial"/>
        </w:rPr>
        <w:t xml:space="preserve">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e discriminant de </w:t>
      </w:r>
      <w:r>
        <w:rPr>
          <w:rFonts w:cs="Arial" w:ascii="Arial" w:hAnsi="Arial"/>
        </w:rPr>
        <w:object w:dxaOrig="12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2pt;height:16pt" filled="f" o:ole="">
            <v:imagedata r:id="rId131" o:title=""/>
          </v:shape>
          <o:OLEObject Type="Embed" ProgID="" ShapeID="ole_rId130" DrawAspect="Content" ObjectID="_1591235159" r:id="rId130"/>
        </w:object>
      </w:r>
      <w:r>
        <w:rPr>
          <w:rFonts w:cs="Arial" w:ascii="Arial" w:hAnsi="Arial"/>
        </w:rPr>
        <w:t xml:space="preserve"> est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 = (-3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4 x 2 x (-2) = 25 et ses racines sont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1860" w:dyaOrig="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3pt;height:36pt" filled="f" o:ole="">
            <v:imagedata r:id="rId133" o:title=""/>
          </v:shape>
          <o:OLEObject Type="Embed" ProgID="" ShapeID="ole_rId132" DrawAspect="Content" ObjectID="_1787582345" r:id="rId132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</w:rPr>
        <w:object w:dxaOrig="1680" w:dyaOrig="7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4pt;height:36pt" filled="f" o:ole="">
            <v:imagedata r:id="rId135" o:title=""/>
          </v:shape>
          <o:OLEObject Type="Embed" ProgID="" ShapeID="ole_rId134" DrawAspect="Content" ObjectID="_920310458" r:id="rId134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a donc : </w:t>
      </w:r>
      <w:r>
        <w:rPr>
          <w:rFonts w:cs="Arial" w:ascii="Arial" w:hAnsi="Arial"/>
        </w:rPr>
        <w:object w:dxaOrig="462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31pt;height:34pt" filled="f" o:ole="">
            <v:imagedata r:id="rId137" o:title=""/>
          </v:shape>
          <o:OLEObject Type="Embed" ProgID="" ShapeID="ole_rId136" DrawAspect="Content" ObjectID="_95578068" r:id="rId136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e discriminant de </w:t>
      </w:r>
      <w:r>
        <w:rPr>
          <w:rFonts w:cs="Arial" w:ascii="Arial" w:hAnsi="Arial"/>
        </w:rPr>
        <w:object w:dxaOrig="13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7pt;height:16pt" filled="f" o:ole="">
            <v:imagedata r:id="rId139" o:title=""/>
          </v:shape>
          <o:OLEObject Type="Embed" ProgID="" ShapeID="ole_rId138" DrawAspect="Content" ObjectID="_188656988" r:id="rId138"/>
        </w:object>
      </w:r>
      <w:r>
        <w:rPr>
          <w:rFonts w:cs="Arial" w:ascii="Arial" w:hAnsi="Arial"/>
        </w:rPr>
        <w:t xml:space="preserve"> est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>' = 13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4 x 2 x 6 = 121 et ses racines sont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2200" w:dyaOrig="7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0pt;height:36pt" filled="f" o:ole="">
            <v:imagedata r:id="rId141" o:title=""/>
          </v:shape>
          <o:OLEObject Type="Embed" ProgID="" ShapeID="ole_rId140" DrawAspect="Content" ObjectID="_427794635" r:id="rId140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</w:rPr>
        <w:object w:dxaOrig="2300" w:dyaOrig="7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5pt;height:36pt" filled="f" o:ole="">
            <v:imagedata r:id="rId143" o:title=""/>
          </v:shape>
          <o:OLEObject Type="Embed" ProgID="" ShapeID="ole_rId142" DrawAspect="Content" ObjectID="_1674869736" r:id="rId142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a donc : </w:t>
      </w:r>
      <w:r>
        <w:rPr>
          <w:rFonts w:cs="Arial" w:ascii="Arial" w:hAnsi="Arial"/>
        </w:rPr>
        <w:object w:dxaOrig="472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36pt;height:34pt" filled="f" o:ole="">
            <v:imagedata r:id="rId145" o:title=""/>
          </v:shape>
          <o:OLEObject Type="Embed" ProgID="" ShapeID="ole_rId144" DrawAspect="Content" ObjectID="_40636260" r:id="rId144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L'équation (E) s'écrit : </w:t>
      </w:r>
      <w:r>
        <w:rPr>
          <w:rFonts w:cs="Arial" w:ascii="Arial" w:hAnsi="Arial"/>
        </w:rPr>
        <w:object w:dxaOrig="3500" w:dyaOrig="7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75pt;height:37pt" filled="f" o:ole="">
            <v:imagedata r:id="rId147" o:title=""/>
          </v:shape>
          <o:OLEObject Type="Embed" ProgID="" ShapeID="ole_rId146" DrawAspect="Content" ObjectID="_180789136" r:id="rId146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s valeurs -6, </w:t>
      </w:r>
      <w:r>
        <w:rPr>
          <w:rFonts w:cs="Arial" w:ascii="Arial" w:hAnsi="Arial"/>
        </w:rPr>
        <w:object w:dxaOrig="400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pt;height:33pt" filled="f" o:ole="">
            <v:imagedata r:id="rId149" o:title=""/>
          </v:shape>
          <o:OLEObject Type="Embed" ProgID="" ShapeID="ole_rId148" DrawAspect="Content" ObjectID="_529294163" r:id="rId148"/>
        </w:object>
      </w:r>
      <w:r>
        <w:rPr>
          <w:rFonts w:cs="Arial" w:ascii="Arial" w:hAnsi="Arial"/>
        </w:rPr>
        <w:t xml:space="preserve"> et 2 annulent le dénominateur. On résout alors (E) sur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Cambria Math" w:cs="Cambria Math" w:ascii="Cambria Math" w:hAnsi="Cambria Math"/>
          <w:color w:val="FF0000"/>
          <w:szCs w:val="19"/>
        </w:rPr>
        <w:t xml:space="preserve"> </w:t>
      </w:r>
      <w:r>
        <w:rPr>
          <w:rFonts w:cs="Cambria Math" w:ascii="Cambria Math" w:hAnsi="Cambria Math"/>
          <w:szCs w:val="19"/>
        </w:rPr>
        <w:t>ℝ</w:t>
      </w:r>
      <w:r>
        <w:rPr>
          <w:rFonts w:eastAsia="MingLiU;細明體" w:cs="MingLiU;細明體" w:ascii="MingLiU;細明體" w:hAnsi="MingLiU;細明體"/>
          <w:szCs w:val="19"/>
        </w:rPr>
        <w:t>﹨</w:t>
      </w:r>
      <w:r>
        <w:rPr>
          <w:rFonts w:cs="Cambria Math" w:ascii="Cambria Math" w:hAnsi="Cambria Math"/>
          <w:color w:val="FF0000"/>
          <w:szCs w:val="19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Cambria Math" w:ascii="Cambria Math" w:hAnsi="Cambria Math"/>
          <w:szCs w:val="19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(E) s'écrit : </w:t>
      </w:r>
      <w:r>
        <w:rPr>
          <w:rFonts w:cs="Arial" w:ascii="Arial" w:hAnsi="Arial"/>
        </w:rPr>
        <w:object w:dxaOrig="2640" w:dyaOrig="7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2pt;height:37pt" filled="f" o:ole="">
            <v:imagedata r:id="rId151" o:title=""/>
          </v:shape>
          <o:OLEObject Type="Embed" ProgID="" ShapeID="ole_rId150" DrawAspect="Content" ObjectID="_896357661" r:id="rId150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3500" w:dyaOrig="18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75pt;height:91pt" filled="f" o:ole="">
            <v:imagedata r:id="rId153" o:title=""/>
          </v:shape>
          <o:OLEObject Type="Embed" ProgID="" ShapeID="ole_rId152" DrawAspect="Content" ObjectID="_601910749" r:id="rId152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ar </w:t>
      </w:r>
      <w:r>
        <w:rPr>
          <w:rFonts w:cs="Arial" w:ascii="Arial" w:hAnsi="Arial"/>
        </w:rPr>
        <w:object w:dxaOrig="780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9pt;height:33pt" filled="f" o:ole="">
            <v:imagedata r:id="rId155" o:title=""/>
          </v:shape>
          <o:OLEObject Type="Embed" ProgID="" ShapeID="ole_rId154" DrawAspect="Content" ObjectID="_222178283" r:id="rId154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70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5pt;height:13pt" filled="f" o:ole="">
            <v:imagedata r:id="rId157" o:title=""/>
          </v:shape>
          <o:OLEObject Type="Embed" ProgID="" ShapeID="ole_rId156" DrawAspect="Content" ObjectID="_262593208" r:id="rId156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e discriminant de </w:t>
      </w:r>
      <w:r>
        <w:rPr>
          <w:rFonts w:cs="Arial" w:ascii="Arial" w:hAnsi="Arial"/>
        </w:rPr>
        <w:object w:dxaOrig="11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7pt;height:16pt" filled="f" o:ole="">
            <v:imagedata r:id="rId159" o:title=""/>
          </v:shape>
          <o:OLEObject Type="Embed" ProgID="" ShapeID="ole_rId158" DrawAspect="Content" ObjectID="_1361047640" r:id="rId158"/>
        </w:object>
      </w:r>
      <w:r>
        <w:rPr>
          <w:rFonts w:cs="Arial" w:ascii="Arial" w:hAnsi="Arial"/>
        </w:rPr>
        <w:t xml:space="preserve"> est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>'' = 1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4 x (-1) x 6 = 25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s racines sont : </w:t>
      </w:r>
      <w:r>
        <w:rPr>
          <w:rFonts w:cs="Arial" w:ascii="Arial" w:hAnsi="Arial"/>
        </w:rPr>
        <w:object w:dxaOrig="1840" w:dyaOrig="7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2pt;height:38pt" filled="f" o:ole="">
            <v:imagedata r:id="rId161" o:title=""/>
          </v:shape>
          <o:OLEObject Type="Embed" ProgID="" ShapeID="ole_rId160" DrawAspect="Content" ObjectID="_1676958503" r:id="rId160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2020" w:dyaOrig="7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1pt;height:38pt" filled="f" o:ole="">
            <v:imagedata r:id="rId163" o:title=""/>
          </v:shape>
          <o:OLEObject Type="Embed" ProgID="" ShapeID="ole_rId162" DrawAspect="Content" ObjectID="_1166139301" r:id="rId162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s solutions de l'équation (E) sont : -2 et 3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III. </w:t>
      </w:r>
      <w:r>
        <w:rPr>
          <w:rFonts w:cs="Arial" w:ascii="Arial" w:hAnsi="Arial"/>
          <w:color w:val="FF0000"/>
          <w:u w:val="single"/>
        </w:rPr>
        <w:t>Signe d'un trinôme</w:t>
      </w:r>
    </w:p>
    <w:p>
      <w:pPr>
        <w:pStyle w:val="Textebrut1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6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sFNW9KVsTMY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67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pT4xtI2Yg2Q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 préliminaire :</w:t>
      </w:r>
    </w:p>
    <w:p>
      <w:pPr>
        <w:pStyle w:val="Normal"/>
        <w:rPr/>
      </w:pPr>
      <w:r>
        <w:rPr>
          <w:rFonts w:cs="Arial" w:ascii="Arial" w:hAnsi="Arial"/>
        </w:rPr>
        <w:t>Pour une fonction polynôme de degré 2 définie par</w:t>
      </w:r>
      <w:r>
        <w:rPr>
          <w:rFonts w:cs="Arial" w:ascii="Arial" w:hAnsi="Arial"/>
          <w:color w:val="FF0000"/>
        </w:rPr>
        <w:object w:dxaOrig="194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7pt;height:19pt" filled="f" o:ole="">
            <v:imagedata r:id="rId169" o:title=""/>
          </v:shape>
          <o:OLEObject Type="Embed" ProgID="" ShapeID="ole_rId168" DrawAspect="Content" ObjectID="_1003873048" r:id="rId168"/>
        </w:objec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307965</wp:posOffset>
                </wp:positionH>
                <wp:positionV relativeFrom="paragraph">
                  <wp:posOffset>14605</wp:posOffset>
                </wp:positionV>
                <wp:extent cx="211455" cy="127635"/>
                <wp:effectExtent l="6985" t="6985" r="6985" b="5715"/>
                <wp:wrapNone/>
                <wp:docPr id="1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2780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" coordsize="706,681" path="l0,0l52,245l104,491l186,586l268,681l406,668l493,573l580,478l643,245l706,13l3211264,0l1259995136,1444151211l0,0l521666560,2129241610l0,-1866465280l3195105,0l3211264,0l1155137536,1444151211l0,0l521666560,2129241610l0,1803550720l3195086,0l2162688,0l515506176,1444091547l993591296,1663686773l825333859,2113943860l3211264,0l1923743744,1444151211l0,0l521666560,2129241610l0,-1147142144l3162337,0l4259840,0l-462815232,1444150424l993591296,1663686773l521705571,2129241610l0,-562036736l521683161,2129241610l0,-1866465280l4243681,0l5308416,0l-1285947392,1444151128l993591296,1663686773l486053987,2129241610l1638400,-1147142144l-1467989791,1444323010l-1469054976,1444323010l1602224128,1444322865l1601175552,1444322865l521666560,2129241610l4259840,0l1653604352,2129241608l131072,65536l1661468672,2129241608l1400897536,2129240061l1400897536,2129240061l-1382219776,1444282368l4194304,0l3211264,0l1149894656,1444151211l993591296,1663686773l5478499,6357096l6619248,3276832l0,2124704868l3211264,0l-1460666368,1444323010l484442112,2129240607l521666560,2129241610l0,0l3162144,0l3145728,0l1157234688,1444151211l993591296,1663686773l-1448044445,1444323010l0,0l-534773760,1444304405l3211264,0l-676724736,1444099598l993591296,1663686773l825071715,858994484l0,1799356416l444612830,2124704868l3211264,0l-1635778560,1444323010l-1470103552,1444323010l521666560,2129241610l0,0l3162152,0l9437184,0l-670433280,1444150424l993591296,1663686773l1703975011,2129241639l0,0l-1905262592,2129240554l-1384120320,2129240554l0,0l65536,65536l493682688,2129241593l484442112,2129241593l-2011889664,2129241146l-1448083456,1444323010l721420288,1430471467l-1879029938,2129240554l0,0l398458880,2124704868l0,0l3211264,0l655360,131082l65537,16056372l32178280,38404282l44630284,797871407l3162242,0l3211264,0l468713472,2129241610l65536,65536l521666560,2129241610l0,-1866465280l3195105,0l3211264,0l-332791808,352617l993591296,1663686773l521705571,2129241610l0,-1103101952l3195092,0l5308416,0l1268383744,1444151211l993591296,1663686773l46307427,851968l0,491l186,586l268,681l406,668l493,573l0,0l136380416,0l482344960,2129240607l482344960,2129240607l0,0l0,0l942997504,909274166l943074360,808741937l909519926,959736888l926231603,943025203l926166064,875981880l875703347,808938549l858860598,825373548l875967025,829173804l960050482,858862905l875637814,892417076l825307697,808202348l825374060,892745270l841756726,842609201l825635124,741370928l909652269,892744758l1815099442,892940595l741683249,842230832l909259057,1815096372l892678449,892810033l824981043,825504820l825372981,741370929l842361904,909522481l741357109,959590706l909194290,812396593l808988972,808793395l1815097911,892940595l741750832,825388080l943075894,1815096376l892678453,925972016l875637814,959460404l926168369,859388268l842086709,824981049l909325878,926365240l842558515,858993461l741946680,858861874l942879801,862728246l842084658,808203318l842609004,859060019l741618743,875836465l842085681,812396849l896282668,909521202l808858934,842084908l825504313,1815097654l825044016,825701425l875639348,825453620l858993206,1815096375l959787572,741356600l875392048,825766454l842215989,875835692l808792372,1815360052l892549433,959590713l909192246,943076150l859256630,825374060l892678199,841756983l842609201,825635124l741370928,842413357l926298928,896284211l943075634,825635123l842084908,825504313l1815097654,825044016l875968056,942814518l842296368,943076148l1815096369,942682933l741749044,825060400l959789106,959657780l875637810,892417076l942813489,859388268l842086709,824981049l909325878,926365240l942959667,859123766l741816377,959590706l909194290,829173809l876098358,757870640l926167345,825373745l762065972,926299185l926496825,824979769l859059252,825242418l825060400,809055796l926495797,875637814l842216500,808529971l808857964,875704882l741880369,875836465l942813747,829175094l825307190,892679479l875637810,842216500l892745778,825374060l892745270,841756726l842609201,825635124l842296368,876099893l1815096368,859125297l859058230,841757237l842609201,808857908l858876984,842477617l892679724,829175347l875640374,926300214l825371698,875706674l942683697,808726892l926496816,741749557l959590706,808465458l829174070,942682164l859125561,825371702l875706674,825634864l858860908,825373240l909588281,875835692l842543668,1815623219l876163380,741617715l842230832,909259057l1815096372,959721777l909392184,824981045l825504820,825372981l960064561,825832755l741751090,859190833l926300214,896283447l876099380,908867897l808924467,913061433l842608950,858535988l943077170,812397107l842084908,875575092l1815623224,825307699l741619250,825060400l909129268,909325878l875637816,842216500l808529971,876098668l825373748,841757233l842609201,808857652l842361911,909522481l741357109,959590706l909194290,812396593l862728236,825374257l808203316,875639660l942815029,829173804l842478897,943076403l875637816,892417076l825307697,859388268l842086709,824981049l909325878,926365240l825060403,808989748l875836468,875637813l842216500,808529971l808202348,859123052l859256628,741357111l875836465,875835443l862729520,842084658l808203318,926297452l875706166,741749559l875836465,892942640l963393593,959787833l909718065,909521196l909653555,1815295799l808792632,825700663l892873781,876165432l1815361588,925969456l892549433,909194294l875836524,942813494l841756723,926167601l909653040,842230840l909259057,1815096372l859189549,943142709l741357109,875836465l808661555,762064945l808924209,892547121l824980021,859059252l825242418,842361904l909522481,741357109l959590706,909194290l812396593,862728236l825374257,808202805l859060588,876097847l762064940,875575094l942814003,875637808l892417076,875705392l859388268,842086709l824981049,909325878l926365240,925985843l926495536,825307189l842084908,825504313l1815687990,1815096368l809054509,842412597l741488949,959590706l892351538,762065973l876098353,858796593l841756722,842609201l892678196,741370932l892759088,741749557l859125046,959736886l842544691,741881910l959590706,892417074l879506233,875836472l842084658,842084908l825504313,1815296309l825242157,959985713l741619254,959590706l825308210,762066484l942945329,875771952l824981045,859059252l825242418,842492976l808596529,741881906l808662065,875640628l762066742,959920177l960049712,841758771l842609201,892678196l741370932,959671344l943010872,741357624l875704626,942944311l812398646,862728236l842084658,808203318l892679788,741357107l808530737,913060408l926102837,808857900l926103093,842230834l842544945,858533944l875574328,1815230514l859190324,876098096l926496556,875640632l862730032,842151473l808202804,825373548l875967025,879505452l825702454,842478643l842084908,825504313l1815097654,859125046l892742710,1815491381l909193781,909456950l825371696,875706674l808531505,757870700l909522993,842348084l862728248,825571633l808203568,825373548l875967025,762064940l926036787,808988985l892546104,925972018l859388268,842086709l824981049,909325878l926365240,842361907l892352305,741422901l959590706,909194290l812396593,825306412l808530736,842348849l959525740,842608693l896282668,876097587l808203825,909259116l859321144,741618743l875836465,842085681l963391793,959787833l909718065,909521196l909653555,1815295799l808662580,926037047l825571372,1815623225l959720496,942763057l943008822,909274166l943074360,808741937l909519926,959736888l926231603,741370931l48,0l0,0l136314880,0l269484032,0l0,266797056l812384256,896282668l875703346,808545333l959720500,942763057l943008822,909274166l943074360,808741937l909519926,959736888l926231603,943025203l926166064,875981880l875703347,808938549l858860598,825373548l875967025,829173804l960050482,858862905l875637814,892417076l825307697,808202348l825374060,892745270l841756726,842609201l825635124,741370928l909652269,892744758l1815099442,892940595l741683249,842230832l909259057,1815096372l892678449,892810033l824981043,825504820l825372981,741370929l842361904,909522481l741357109,959590706l909194290,812396593l808988972,808793395l1815097911,892940595l741750832,825388080l943075894,1815096376l892678453,925972016l875637814,959460404l926168369,859388268l842086709,824981049l909325878,926365240l842558515,858993461l741946680,858861874l942879801,862728246l842084658,808203318l842609004,859060019l741618743,875836465l842085681,812396849l896282668,909521202l808858934,842084908l825504313,1815097654l825044016,825701425l875639348,825453620l858993206,1815096375l959787572,741356600l875392048,825766454l842215989,875835692l808792372,1815360052l892549433,959590713l909192246,943076150l859256630,825374060l892678199,841756983l842609201,825635124l741370928,842413357l926298928,896284211l943075634,825635123l842084908,825504313l1815097654,825044016l875968056,942814518l842296368,943076148l1815096369,942682933l741749044,825060400l959789106,959657780l875637810,892417076l942813489,859388268l842086709,824981049l909325878,926365240l942959667,859123766l741816377,959590706l909194290,829173809l876098358,757870640l926167345,825373745l762065972,926299185l926496825,824979769l859059252,825242418l825060400,809055796l926495797,875637814l842216500,808529971l808857964,875704882l741880369,875836465l942813747,829175094l825307190,892679479l875637810,842216500l892745778,825374060l892745270,841756726l842609201,825635124l842296368,876099893l1815096368,859125297l859058230,841757237l842609201,808857908l858876984,842477617l892679724,829175347l875640374,926300214l825371698,875706674l942683697,808726892l926496816,741749557l959590706,808465458l829174070,942682164l859125561,825371702l875706674,825634864l858860908,825373240l909588281,875835692l842543668,1815623219l876163380,741617715l842230832,909259057l1815096372,959721777l909392184,824981045l825504820,825372981l960064561,825832755l741751090,859190833l926300214,896283447l876099380,908867897l808924467,913061433l842608950,858535988l943077170,812397107l842084908,875575092l1815623224,825307699l741619250,825060400l909129268,909325878l875637816,842216500l808529971,876098668l825373748,841757233l842609201,808857652l842361911,909522481l741357109,959590706l909194290,812396593l862728236,825374257l808203316,875639660l942815029,829173804l842478897,943076403l875637816,892417076l825307697,859388268l842086709,824981049l909325878,926365240l825060403,808989748l875836468,875637813l842216500,808529971l808202348,859123052l859256628,741357111l875836465,875835443l862729520,842084658l808203318,926297452l875706166,741749559l875836465,892942640l963393593,959787833l909718065,909521196l909653555,1815295799l808792632,825700663l892873781,876165432l1815361588,925969456l892549433,909194294l875836524,942813494l841756723,926167601l909653040,842230840l909259057,1815096372l859189549,943142709l741357109,875836465l808661555,762064945l808924209,892547121l824980021,859059252l825242418,842361904l909522481,741357109l959590706,909194290l812396593,862728236l825374257,808202805l859060588,876097847l762064940,875575094l942814003,875637808l892417076,875705392l859388268,842086709l824981049,909325878l926365240,925985843l926495536,825307189l842084908,825504313l1815687990,1815096368l809054509,842412597l741488949,959590706l892351538,762065973l876098353,858796593l841756722,842609201l892678196,741370932l892759088,741749557l859125046,959736886l842544691,741881910l959590706,892417074l879506233,875836472l842084658,842084908l825504313,1815296309l825242157,959985713l741619254,959590706l825308210,762066484l942945329,875771952l824981045,859059252l825242418,842492976l808596529,741881906l808662065,875640628l762066742,959920177l960049712,841758771l842609201,892678196l741370932,959671344l943010872,741357624l875704626,942944311l812398646,862728236l842084658,808203318l892679788,741357107l808530737,913060408l926102837,808857900l926103093,842230834l842544945,858533944l875574328,1815230514l859190324,876098096l926496556,875640632l862730032,842151473l808202804,825373548l875967025,879505452l825702454,842478643l842084908,825504313l1815097654,859125046l892742710,1815491381l909193781,909456950l825371696,875706674l808531505,757870700l909522993,842348084l862728248,825571633l808203568,825373548l875967025,762064940l926036787,808988985l892546104,925972018l859388268,842086709l824981049,909325878l926365240,842361907l892352305,741422901l959590706,909194290l812396593,825306412l808530736,842348849l959525740,842608693l896282668,876097587l808203825,909259116l859321144,741618743l875836465,842085681l963391793,959787833l909718065,909521196l909653555,1815295799l808662580,926037047l825571372,1815623225l959720496,942763057l943008822,909274166l943074360,808741937l909519926,959736888l926231603,741370931l858876976,808989494l741749044,942959664l875836210,741357113l959590706,909128754l879507248,875770424l808859956,842084908l808727097,1815556150l1815096368,1815096368l959591481,808793913l809053236,876032569l1815492145,808662073l909325367,808987696l825505592,1815556921l892940345,842610993l892939318,909326137l1815623736,842412601l808857907,876162099l892481587,1815294002l825635385,909129270l926428212,825768245l1815099448,926234424l875770672,808987703l942881080,1815688245l943207736,959787062l842542136,859255605l1815622709,959788856l842020662,842542133l859255097,1815359544l808465977,942944309l892873778,842414136l1815425081,909457208l825767731,959982644l925971506,1815492400l859124280,959854384l808987703,842019384l1815622707,859124280l909128759,959982640l892614450,1815099186l925971512,842479157l876096566,959460914l1815162930,909455928l842085683,876031028l808923953,1815622201l909717561,909259317l959982649,875837234l1815622967,892418097l876165424,942420532l876163641,892941616l825505644,842217526l942422324,858927668l842217520,959461740l809055538,824981301l808792376,926103097l959999026,943142450l741946420,942815544l858796081,842558515l825768244,741553200l892678712,842544176l842558512,842478389l741423161,858862647l842608695,876112953l825635634,741617721l892940345,942944818l876047409,926233393l741945393,892941625l808923193,809069622l876163385,741357874l858927416,959788601l809004083,943208760l741488441,926429240l959656761,942763061l959460657,825309495l842610732,892351545l929838393,892809524l842217520,892483628l808990771,963391544l925905716,876165173l825766188,909717557l1815492403,909261112l892614711,842607667l842479925,1815490864l909457208,825767731l892939316,808858681l1815359540,825635385l909326390,892873785l943207225,1815623218l808596536,808924728l842542137,825768244l1815688240,859385913l926430514,842607672l892744502,1815098418l892482616,825571381l892873781,859388216l1815164468,959525943l943076916,892873776l825636920,1815361336l942814265,808991031l909650993,942815026l1815491634,808596536l892744760,808987704l858796600,1815621939l909259832,808466736l892873780,808857657l1815687472,909194295l876034097,926428211l909326389,1815426612l808596536,943076664l825764913,909718322l1815688248,842414392l909521464,809053240l825374009,1815228466l943206456,859387957l876096564,876097586l1815621689,892678712l825439280,942746675l959460657,875902519l892483692,808727600l942421553,808924466l892482609,892811372l859386678,942422068l892613938,808597043l943011948,842217785l824981040,808792376l926103097,892955701l926431033,741488437l858862647,808859189l926444592,842609461l741880880,926233144l892614198,876112948l892416562,741947449l943011640,959853875l809004082,842610488l741488435,892418097l808465971,946614837l875901497,858993721l959789356,925907253l963392305,959527216l909390386,859060524l825636656,946614325l892483893,808662582l892483628,808728371l946614326,926298681l960049464,825505836l959853879,946615096l808858164,825242169l892483628,825570102l929838130,926101812l942815536,842283052l858992948,963393333l959591986,942815544l909719596,842283058l963391793,925905716l875771445,892483628l825570102,946615090l942682676,942684468l892483628,859058229l829174577,808792376l892745529,842542132l875835445,1815490864l959788856,892352566l876162102,875640882l1815621941,842150968l909325881,876162104l909586483,1815622705l892418097,859191600l959199542,943075892l858994994,825505644l809055287,942421044l909129010,808465456l959789420,825833527l959198768,892746037l808990519,892811372l943141686,942420017l825504313,909586487l842283372,875770168l942422328,942881077l943075896,842283116l926300208,942422320l943273010,959721521l959461740,943010355l959199287,909325874l808727093,842283372l909718841,942421814l842086709,909522739l825505644,859189560l959199031,959789365l909129520,959461740l842283313,942420025l925972786,959461427l909588588,859322672l925644853,926431029l808728112,909261164l859256369,942421300l926102834,892614451l842413932,959788592l959197751,959591986l892875065,909261164l943077684,942421298l926495794,959854393l959789164,842609968l942420533,875705650l942748722,892483692l875574832,942420016l892352816,909719349l909261164,926234932l942421817,859190583l875640887,842283116l892743986,942420016l842348592,825702713l942684268,959919416l942421046,808924471l842545204,825505644l858798136,942422326l859321655,892744758l842283372,926101816l942421812,925972786l876163125,892483692l825700403,942420025l926298681,959919161l892811372,943141686l942420017,825373236l808465718,842610796l926233655,942422071l926102834,808857652l842610796,842347575l942420023,892809524l909260598,842283116l842608694,942420272l859190578,875704629l842283116,859191602l942422070,959460919l859387961,825766252l909717557,741881395l825832760,959591730l892890167,943009849l741356338,925971512l858928949,876112951l959460914,741421106l943206456,809056053l892890168,909588536l741619769,875705400l825636663,959999031l959919666,741618231l825831992,875771191l926444599,808728117l741619507,859189817l825372720,842558516l825701173,741882166l926234424,926299696l876178484,859321906l741816630,926429240l959985202,842624050l909718582,741749048l925971511,892680500l55,0l0,0l405798912,0l535822336,0l0,533135360l812384256,896282668l875703346,808545333l959720500,942763057l943008822,909274166l943074360,808741937l909519926,959736888l926231603,943025203l926166064,875981880l875703347,808938549l858860598,825373548l875967025,829173804l960050482,858862905l875637814,892417076l825307697,808202348l825374060,892745270l841756726,842609201l825635124,741370928l909652269,892744758l1815099442,892940595l741683249,842230832l909259057,1815096372l892678449,892810033l824981043,825504820l825372981,741370929l842361904,909522481l741357109,959590706l909194290,812396593l808988972,808793395l1815097911,892940595l741750832,825388080l943075894,1815096376l892678453,925972016l875637814,959460404l926168369,859388268l842086709,824981049l909325878,926365240l842558515,858993461l741946680,858861874l942879801,862728246l842084658,808203318l842609004,859060019l741618743,875836465l842085681,812396849l896282668,909521202l808858934,842084908l825504313,1815097654l825044016,825701425l875639348,825453620l858993206,1815096375l959787572,741356600l875392048,825766454l842215989,875835692l808792372,1815360052l892549433,959590713l909192246,943076150l859256630,825374060l892678199,841756983l842609201,825635124l741370928,842413357l926298928,896284211l943075634,825635123l842084908,825504313l1815097654,825044016l875968056,942814518l842296368,943076148l1815096369,942682933l741749044,825060400l959789106,959657780l875637810,892417076l942813489,859388268l842086709,824981049l909325878,926365240l942959667,859123766l741816377,959590706l909194290,829173809l876098358,757870640l926167345,825373745l762065972,926299185l926496825,824979769l859059252,825242418l825060400,809055796l926495797,875637814l842216500,808529971l808857964,875704882l741880369,875836465l942813747,829175094l825307190,892679479l875637810,842216500l892745778,825374060l892745270,841756726l842609201,825635124l842296368,876099893l1815096368,859125297l859058230,841757237l842609201,808857908l858876984,842477617l892679724,829175347l875640374,926300214l825371698,875706674l942683697,808726892l926496816,741749557l959590706,808465458l829174070,942682164l859125561,825371702l875706674,825634864l858860908,825373240l909588281,875835692l842543668,1815623219l876163380,741617715l842230832,909259057l1815096372,959721777l909392184,824981045l825504820,825372981l960064561,825832755l741751090,859190833l926300214,896283447l876099380,908867897l808924467,913061433l842608950,858535988l943077170,812397107l842084908,875575092l1815623224,825307699l741619250,825060400l909129268,909325878l875637816,842216500l808529971,876098668l825373748,841757233l842609201,808857652l842361911,909522481l741357109,959590706l909194290,812396593l862728236,825374257l808203316,875639660l942815029,829173804l842478897,943076403l875637816,892417076l825307697,859388268l842086709,824981049l909325878,926365240l825060403,808989748l875836468,875637813l842216500,808529971l808202348,859123052l859256628,741357111l875836465,875835443l862729520,842084658l808203318,926297452l875706166,741749559l875836465,892942640l963393593,959787833l909718065,909521196l909653555,1815295799l808792632,825700663l892873781,876165432l1815361588,925969456l892549433,909194294l875836524,942813494l841756723,926167601l909653040,842230840l909259057,1815096372l859189549,943142709l741357109,875836465l808661555,762064945l808924209,892547121l824980021,859059252l825242418,842361904l909522481,741357109l959590706,909194290l812396593,862728236l825374257,808202805l859060588,876097847l762064940,875575094l942814003,875637808l892417076,875705392l859388268,842086709l824981049,909325878l926365240,925985843l926495536,825307189l842084908,825504313l1815687990,1815096368l809054509,842412597l741488949,959590706l892351538,762065973l876098353,858796593l841756722,842609201l892678196,741370932l892759088,741749557l859125046,959736886l842544691,741881910l959590706,892417074l879506233,875836472l842084658,842084908l825504313,1815296309l825242157,959985713l741619254,959590706l825308210,762066484l942945329,875771952l824981045,859059252l825242418,842492976l808596529,741881906l808662065,875640628l762066742,959920177l960049712,841758771l842609201,892678196l741370932,959671344l943010872,741357624l875704626,942944311l812398646,862728236l842084658,808203318l892679788,741357107l808530737,913060408l926102837,808857900l926103093,842230834l842544945,858533944l875574328,1815230514l859190324,876098096l926496556,875640632l862730032,842151473l808202804,825373548l875967025,879505452l825702454,842478643l842084908,825504313l1815097654,859125046l892742710,1815491381l909193781,909456950l825371696,875706674l808531505,757870700l909522993,842348084l862728248,825571633l808203568,825373548l875967025,762064940l926036787,808988985l892546104,925972018l859388268,842086709l824981049,909325878l926365240,842361907l892352305,741422901l959590706,909194290l812396593,825306412l808530736,842348849l959525740,842608693l896282668,876097587l808203825,909259116l859321144,741618743l875836465,842085681l963391793,959787833l909718065,909521196l909653555,1815295799l808662580,926037047l825571372,1815623225l959720496,942763057l943008822,909274166l943074360,808741937l909519926,959736888l926231603,741370931l858876976,808989494l741749044,942959664l875836210,741357113l959590706,909128754l879507248,875770424l808859956,842084908l808727097,1815556150l1815096368,1815096368l959591481,808793913l809053236,876032569l1815492145,808662073l909325367,808987696l825505592,1815556921l892940345,842610993l892939318,909326137l1815623736,842412601l808857907,876162099l892481587,1815294002l825635385,909129270l926428212,825768245l1815099448,926234424l875770672,808987703l942881080,1815688245l943207736,959787062l842542136,859255605l1815622709,959788856l842020662,842542133l859255097,1815359544l808465977,942944309l892873778,842414136l1815425081,909457208l825767731,959982644l925971506,1815492400l859124280,959854384l808987703,842019384l1815622707,859124280l909128759,959982640l892614450,1815099186l925971512,842479157l876096566,959460914l1815162930,909455928l842085683,876031028l808923953,1815622201l909717561,909259317l959982649,875837234l1815622967,892418097l876165424,942420532l876163641,892941616l825505644,842217526l942422324,858927668l842217520,959461740l809055538,824981301l808792376,926103097l959999026,943142450l741946420,942815544l858796081,842558515l825768244,741553200l892678712,842544176l842558512,842478389l741423161,858862647l842608695,876112953l825635634,741617721l892940345,942944818l876047409,926233393l741945393,892941625l808923193,809069622l876163385,741357874l858927416,959788601l809004083,943208760l741488441,926429240l959656761,942763061l959460657,825309495l842610732,892351545l929838393,892809524l842217520,892483628l808990771,963391544l925905716,876165173l825766188,909717557l1815492403,909261112l892614711,842607667l842479925,1815490864l909457208,825767731l892939316,808858681l1815359540,825635385l909326390,892873785l943207225,1815623218l808596536,808924728l842542137,825768244l1815688240,859385913l926430514,842607672l892744502,1815098418l892482616,825571381l892873781,859388216l1815164468,959525943l943076916,892873776l825636920,1815361336l942814265,808991031l909650993,942815026l1815491634,808596536l892744760,808987704l858796600,1815621939l909259832,808466736l892873780,808857657l1815687472,909194295l876034097,926428211l909326389,1815426612l808596536,943076664l825764913,909718322l1815688248,842414392l909521464,809053240l825374009,1815228466l943206456,859387957l876096564,876097586l1815621689,892678712l825439280,942746675l959460657,875902519l892483692,808727600l942421553,808924466l892482609,892811372l859386678,942422068l892613938,808597043l943011948,842217785l824981040,808792376l926103097,892955701l926431033,741488437l858862647,808859189l926444592,842609461l741880880,926233144l892614198,876112948l892416562,741947449l943011640,959853875l809004082,842610488l741488435,892418097l808465971,946614837l875901497,858993721l959789356,925907253l963392305,959527216l909390386,859060524l825636656,946614325l892483893,808662582l892483628,808728371l946614326,926298681l960049464,825505836l959853879,946615096l808858164,825242169l892483628,825570102l929838130,926101812l942815536,842283052l858992948,963393333l959591986,942815544l909719596,842283058l963391793,925905716l875771445,892483628l825570102,946615090l942682676,942684468l892483628,859058229l829174577,808792376l892745529,842542132l875835445,1815490864l959788856,892352566l876162102,875640882l1815621941,842150968l909325881,876162104l909586483,1815622705l892418097,859191600l959199542,943075892l858994994,825505644l809055287,942421044l909129010,808465456l959789420,825833527l959198768,892746037l808990519,892811372l943141686,942420017l825504313,909586487l842283372,875770168l942422328,942881077l943075896,842283116l926300208,942422320l943273010,959721521l959461740,943010355l959199287,909325874l808727093,842283372l909718841,942421814l842086709,909522739l825505644,859189560l959199031,959789365l909129520,959461740l842283313,942420025l925972786,959461427l909588588,859322672l925644853,926431029l808728112,909261164l859256369,942421300l926102834,892614451l842413932,959788592l959197751,959591986l892875065,909261164l943077684,942421298l926495794,959854393l959789164,842609968l942420533,875705650l942748722,892483692l875574832,942420016l892352816,909719349l909261164,926234932l942421817,859190583l875640887,842283116l892743986,942420016l842348592,825702713l942684268,959919416l942421046,808924471l842545204,825505644l858798136,942422326l859321655,892744758l842283372,926101816l942421812,925972786l876163125,892483692l825700403,942420025l926298681,959919161l892811372,943141686l942420017,825373236l808465718,842610796l926233655,942422071l926102834,808857652l842610796,842347575l942420023,892809524l909260598,842283116l842608694,942420272l859190578,875704629l842283116,859191602l942422070,959460919l859387961,825766252l909717557,741881395l825832760,959591730l892890167,943009849l741356338,925971512l858928949,876112951l959460914,741421106l943206456,809056053l892890168,909588536l741619769,875705400l825636663,959999031l959919666,741618231l825831992,875771191l926444599,808728117l741619507,859189817l825372720,842558516l825701173,741882166l926234424,926299696l876178484,859321906l741816630,926429240l959985202,842624050l909718582,741749048l925971511,892680500l892955703,809055545l741748791,876097592l892613942,842558520l876032313,741357360l909259833,909193784l892890164,892481849l741422645,859124280l808923447,926444594l909129525,741619510l909455928,909653043l892890164,808859704l741879865,859124280l875705143,809069616l943207737,741423154l943011640,959853875l876112946,859059506l741881398,892418097l842215990,946616625l909194807,808989491l825505580,926363958l946615601,858927668l842217520,959461676l809055538,829175605l808792376,926103097l892939314,825374521l1815557943,859385913l942748217,842542132l825768244,1815426096l892678712,842544176l842542128,842478389l1815164985,808465977l909456438,842542129l842217525,1815426359l925971511,959459637l892873776,809054521l1815294776,859189817l825372720,959982644l859320886,1815557172l808859448,942881081l809053232,926300216l1815558456,959983672l909390898,825830455l825634867,1815294772l909259832,892942384l892873776,892548408l1815623737,808662073l925972279,825764912l926495538,1815556145l808596536,809055288l926428216,892810549l1815230768,892418097l842215990,942421042l808662322,960050743l825505644,842608950l942420021,909129010l808465456,959461740l842609201,959199286l842217776,943142965l892811372,943141686l942421553,825373236l808465718,942684268l960049717,942420279l959460919,943076920l892483692,926103347l942422068,892809524l858993207,842283116l842608694,942420272l892876848,842348087l842283116,959526451l959197489,842348848l825766962,825505644l825701683,959199536l959789365,909129520l959461740,842283313l942420025,959656497l859387190,842414188l842543671,942421555l926102834,926233140l942684268,858992690l942421553,859190583l808859193,842283372l808792376,942422322l925972786,875575347l842283116,943208244l959199033,925905716l858797110,892811372l943141686,942421553l825504313,909586487l892483692,909586483l942421817,942881077l943075896,842283116l926300208,942422320l943273010,959721521l959461740,943010355l959199287,909325874l808727093,892483692l875574832,942420784l943274032,942946105l892811372,875967288l942422070,859190583l858863671,842283116l892743986,942420016l842348592,825702713l942684268,858927154l942422068,842086709l842346547,959789164l909522226,925644850l892547380,825307447l892811372,875967288l942421302,859321655l859059253,842414188l892940855,942420018l942682676,943011380l942684268,858992690l959199281,959591986l842347575,892811372l825634871,925644342l876032308,959788345l892811372,875967288l942421302,876163641l808728114,859191660l892549427,959198009l943143221,858994743l959461740,808988983l959198518,842348848l909717809,959461740l892548406,824980789l842346808,959919417l809004089,842610488l741487414,926233144l909520944,959999027l859256882,741423159l825636664,859059510l942763058,909325617l943207729,892483884l876164665,946615861l875901497,858993721l959461676,842283313l946615353,859321655l875705654,842283308l875770168,946615353l892809524,858928950l909261100,909588017l963391792,892746032l808726579,842283052l942682930,963391540l892483888,926232633l825766188,909717557l1815230259,825832760l875903288,876162105l842281267,1815687223l858862647,808531765l926428217,909326389l1815426612,909652024l892678454,909585461l875966514,1815426105l959983672,808596530l959982649,926168370l1815163441,959722040l842018872,892873777l959787065,1815229746l842347064,825504308l876096568,825635634l1815359545,892940345l942944818,876031025l926233393,1815687217l892941625,808923193l809053238,876163385l1815099698,858927416l959788601,909650995l942815026,1815491378l859124280,892482615l808987703,842019384l1815425080,809055544l943009846,926428216l926494774,1815557176l808597047,876164150l926428208,892810549l1815361840,942814265l808465457,926428211l926103093,1815621688l875706680,925906737l926428214,892352309l1815230771,859387192l909260856,876096568l909652018,1815687223l959722040,875573560l809053241,892482361l1815623480,859189817l875705654,842607664l892877109,1815295032l875967033,859125049l842542134,925905717l1815689265,808596536l809055288,842542136l875574581,1815294259l892418097,959920182l824979513,808792376l909325881,809004088l875900985,741945397l875705400,959787569l876047415,943207473l741946425,892941625l808923193,959999030l825570098,741880629l808597047,926496054l926444595,943271990l741553459,926430520l959788601,876112947l909457201,741487159l909259832,808597808l959999025,943142450l741751089,858862647l859385911,959999026l959788850,741881904l925971511,892680500l892890167,892481849l741749808,926496057l943207987,876112950l875836722,741423414l942748727,825831736l892955696,809055545l741748791,875706680l925906737,926444596l909129017,741552946l943011640,926168627l876112946,876097586l741881142,808596536l809055288,842558520l875574581,741552435l892418097,859191602l946616624,875705650l926232882,959789356l926234681,929837873l825635124,875901497l959789356,925907253l946615856,808662322l808530488,842413868l875968048,963392568l876163636,959591221l892811308,959526711l946614837,943273010l892612657,959789100l842609968,946614837l875705650,942748722l842283052,959592756l946615863,959789104l959591734,825505580l959526968,946615856l909522992,892743730l892811308,909128758l929839154,909128246l842282806,959789356l825242169,963393335l875573302,842086201l825505836,926430519l946614583,808858164l825242169,842610732l825767734,929838649l926101812,842217776l959789356,858863414l963392564,825242420l842479664,825505580l909587763,946615346l808924471,909260340l842283308,859059257l946614577,959656497l909391416,842414124l842543671,946615859l942682676,943011380l942684204,858992690l946616369,926298681l943208249,825505580l825701683,946616112l859125808,926103344l858863916,875574832l963393584,808531506l926103602,942684204l959919416,963391536l808531506,859385907l842283052,942682930l946615347,875901492l892614964,943011884l959656757,946615348l926233911,942814004l825766188,808661557l1815359797,825832760l842215481,926428212l943271990,1815492912l875967033,892679737l926428214,808728117l1815229238,926037560l858796083,876096562l825569586,1815295796l842543160,808989232l842542132,859255605l1815622709,959788856l842020662,926428213l892351801,1815229748l926233144,892613168l876096564,943141938l1815295030,808596536l809055288,842542136l875574581,1815294259l892418097,909588784l942421045,842086709l909389877,842610796l926037047,824979505l875901240,942879033l809069617,859386169l741423159,876163129l892941877,842558512l825701173,741751094l926234424,926299696l809004084,825439544l741683253,943142199l808923191,809069616l842151225,741554489l858928184,942684212l909667380,942815026l741880882,892678712l859189559,809004083l858796600,741881397l859124280,875901751l926444600,926300469l741683760,808597047l876164150,842624048l909324342,741816375l959983672,943274040l959999029,909391154l741617713,959787577l825242167,892890168l943207225,741881394l808596536,808924728l842558521,825768244l741946416,859385913l926430514,842624056l892744502,741356594l858928184,809054518l959999031,842347314l741683251,875639863l809054770,892955697l809055545,741748791l825831481,959591481l825781296,909718322l741554485,859124280l825505328,809004082l808662328,741749559l858928184,876099636l892955705,892482873l741356599,909259832l959854640,959999027l842543670,741881398l808859448,943011641l809004087,858796600l741683768,842608697l825309493,892890166l825373497,741618737l909194295,876034097l926444595,909326389l741684788,808596536l943076664,909732913l825832243,741554487l926496057,859322168l809069619,942749497l741684784,892940345l959525170,809069622l859125305,741684533l892418097,926234930l946616633,909522992l808990002,909261100l808923952,946616116l926233906,842478385l825766188,858928693l1815425586,926496057l959721522,876162102l859191090,1815557424l808662073,842545200l809053234,876032569l1815492145,808662073l909325367,808987696l825505592,1815556921l892940345,842610993l892939318,909326137l1815623736,842412601l808857907,876031027l808923953,1815163705l808204340,808202348l909324652,942944563l808202296,959853164l808728628,808202803l841756780,959919670l909455415,842086508l842283059,942421557l942814777,943076914l892811372,858992695l942421556,875903024l858993461,959789420l892351031,959197232l909586996,926232627l859060588,943206448l959197746,926038320l909521204,859060588l859060016,942420022l876034096,926103857l959461740,960049461l959198770,859257141l943208502,909261164l909194034,959198000l842019636,858796597l909261164,808859185l942421046,943273271l808990769,892811372l858992695,942421812l859387952,959722808l943011948,892352056l942422073,926102834l942945587,892811372l808924729,942421298l925972786,875575347l808860012,875574576l942420536,909654069l892352818,892811372l943141686,942421041l825504313,909586487l892483692,909586483l942421817,808597552l942945074,892483692l808728371,942420022l876032569,808923701l825505900,926299447l942421554,808858164l825242169,892483692l825570102,925643826l926101812,942815536l959461740,842151222l942422326,876032569l943011636,825766252l960049205,741487668l959592760,959787060l876047413,859321905l741946418,842150968l859320371,809069618l959787577,741815600l892418097,859191600l946614839,926298681l959722552,842610732l808464696,946615091l943273010,859058225l892483628,942944309l946614322,926102834l825768242,825505580l959461171,946616626l909324852,875575601l959461676,875704885l929837368,892547380l959459639,959789356l925907253,963393072l959527216,809054772l842086444,892746035l946615097,943274032l842479928,942684204l858994999,829175097l808792376,825833273l959982641,808728882l1815427381,925971511l859320373,842542130l943207221,1815099440l808662073,959984951l942746676,959460657l909587254,842610796l876099382,959198005l926496050,909193266l892811372,943141686l959198257,909392181l875574320,909261164l859321905,942422326l942881077,943075896l842283116,926300208l942422320,943273010l959721521,959461740l943010355,959199287l909325874,808727093l842283116,892876085l942421297,960051253l825635891,825505644l909521977,942420024l909654069,876034097l842283372,943273784l942420272,842478134l909390392,842283116l909391920,942422069l808597552,942748467l842283116,809054262l942421040,909130037l959524912,825505644l926429494,942420788l859321655,892744758l842283116,909457456l942420280,959656497l959723574,909719660l909260850,959199286l842348848,842019377l942684268,959984952l942421043,942682676l942684468,892483692l859058229,824980273l808792376,892745529l52,0l0,0l941621248,0l1068498944,0l0,1066270720l812384256,896282668l875703346,808545333l959720500,942763057l943008822,909274166l943074360,808741937l909519926,959736888l926231603,943025203l926166064,875981880l875703347,808938549l858860598,825373548l875967025,829173804l960050482,858862905l875637814,892417076l825307697,808202348l825374060,892745270l841756726,842609201l825635124,741370928l909652269,892744758l1815099442,892940595l741683249,842230832l909259057,1815096372l892678449,892810033l824981043,825504820l825372981,741370929l842361904,909522481l741357109,959590706l909194290,812396593l808988972,808793395l1815097911,892940595l741750832,825388080l943075894,1815096376l892678453,925972016l875637814,959460404l926168369,859388268l842086709,824981049l909325878,926365240l842558515,858993461l741946680,858861874l942879801,862728246l842084658,808203318l842609004,859060019l741618743,875836465l842085681,812396849l896282668,909521202l808858934,842084908l825504313,1815097654l825044016,825701425l875639348,825453620l858993206,1815096375l959787572,741356600l875392048,825766454l842215989,875835692l808792372,1815360052l892549433,959590713l909192246,943076150l859256630,825374060l892678199,841756983l842609201,825635124l741370928,842413357l926298928,896284211l943075634,825635123l842084908,825504313l1815097654,825044016l875968056,942814518l842296368,943076148l1815096369,942682933l741749044,825060400l959789106,959657780l875637810,892417076l942813489,859388268l842086709,824981049l909325878,926365240l942959667,859123766l741816377,959590706l909194290,829173809l876098358,757870640l926167345,825373745l762065972,926299185l926496825,824979769l859059252,825242418l825060400,809055796l926495797,875637814l842216500,808529971l808857964,875704882l741880369,875836465l942813747,829175094l825307190,892679479l875637810,842216500l892745778,825374060l892745270,841756726l842609201,825635124l842296368,876099893l1815096368,859125297l859058230,841757237l842609201,808857908l858876984,842477617l892679724,829175347l875640374,926300214l825371698,875706674l942683697,808726892l926496816,741749557l959590706,808465458l829174070,942682164l859125561,825371702l875706674,825634864l858860908,825373240l909588281,875835692l842543668,1815623219l876163380,741617715l842230832,909259057l1815096372,959721777l909392184,824981045l825504820,825372981l960064561,825832755l741751090,859190833l926300214,896283447l876099380,908867897l808924467,913061433l842608950,858535988l943077170,812397107l842084908,875575092l1815623224,825307699l741619250,825060400l909129268,909325878l875637816,842216500l808529971,876098668l825373748,841757233l842609201,808857652l842361911,909522481l741357109,959590706l909194290,812396593l862728236,825374257l808203316,875639660l942815029,829173804l842478897,943076403l875637816,892417076l825307697,859388268l842086709,824981049l909325878,926365240l825060403,808989748l875836468,875637813l842216500,808529971l808202348,859123052l859256628,741357111l875836465,875835443l862729520,842084658l808203318,926297452l875706166,741749559l875836465,892942640l963393593,959787833l909718065,909521196l909653555,1815295799l808792632,825700663l892873781,876165432l1815361588,925969456l892549433,909194294l875836524,942813494l841756723,926167601l909653040,842230840l909259057,1815096372l859189549,943142709l741357109,875836465l808661555,762064945l808924209,892547121l824980021,859059252l825242418,842361904l909522481,741357109l959590706,909194290l812396593,862728236l825374257,808202805l859060588,876097847l762064940,875575094l942814003,875637808l892417076,875705392l859388268,842086709l824981049,909325878l926365240,925985843l926495536,825307189l842084908,825504313l1815687990,1815096368l809054509,842412597l741488949,959590706l892351538,762065973l876098353,858796593l841756722,842609201l892678196,741370932l892759088,741749557l859125046,959736886l842544691,741881910l959590706,892417074l879506233,875836472l842084658,842084908l825504313,1815296309l825242157,959985713l741619254,959590706l825308210,762066484l942945329,875771952l824981045,859059252l825242418,842492976l808596529,741881906l808662065,875640628l762066742,959920177l960049712,841758771l842609201,892678196l741370932,959671344l943010872,741357624l875704626,942944311l812398646,862728236l842084658,808203318l892679788,741357107l808530737,913060408l926102837,808857900l926103093,842230834l842544945,858533944l875574328,1815230514l859190324,876098096l926496556,875640632l862730032,842151473l808202804,825373548l875967025,879505452l825702454,842478643l842084908,825504313l1815097654,859125046l892742710,1815491381l909193781,909456950l825371696,875706674l808531505,757870700l909522993,842348084l862728248,825571633l808203568,825373548l875967025,762064940l926036787,808988985l892546104,925972018l859388268,842086709l824981049,909325878l926365240,842361907l892352305,741422901l959590706,909194290l812396593,825306412l808530736,842348849l959525740,842608693l896282668,876097587l808203825,909259116l859321144,741618743l875836465,842085681l963391793,959787833l909718065,909521196l909653555,1815295799l808662580,926037047l825571372,1815623225l959720496,942763057l943008822,909274166l943074360,808741937l909519926,959736888l926231603,741370931l858876976,808989494l741749044,942959664l875836210,741357113l959590706,909128754l879507248,875770424l808859956,842084908l808727097,1815556150l1815096368,1815096368l959591481,808793913l809053236,876032569l1815492145,808662073l909325367,808987696l825505592,1815556921l892940345,842610993l892939318,909326137l1815623736,842412601l808857907,876162099l892481587,1815294002l825635385,909129270l926428212,825768245l1815099448,926234424l875770672,808987703l942881080,1815688245l943207736,959787062l842542136,859255605l1815622709,959788856l842020662,842542133l859255097,1815359544l808465977,942944309l892873778,842414136l1815425081,909457208l825767731,959982644l925971506,1815492400l859124280,959854384l808987703,842019384l1815622707,859124280l909128759,959982640l892614450,1815099186l925971512,842479157l876096566,959460914l1815162930,909455928l842085683,876031028l808923953,1815622201l909717561,909259317l959982649,875837234l1815622967,892418097l876165424,942420532l876163641,892941616l825505644,842217526l942422324,858927668l842217520,959461740l809055538,824981301l808792376,926103097l959999026,943142450l741946420,942815544l858796081,842558515l825768244,741553200l892678712,842544176l842558512,842478389l741423161,858862647l842608695,876112953l825635634,741617721l892940345,942944818l876047409,926233393l741945393,892941625l808923193,809069622l876163385,741357874l858927416,959788601l809004083,943208760l741488441,926429240l959656761,942763061l959460657,825309495l842610732,892351545l929838393,892809524l842217520,892483628l808990771,963391544l925905716,876165173l825766188,909717557l1815492403,909261112l892614711,842607667l842479925,1815490864l909457208,825767731l892939316,808858681l1815359540,825635385l909326390,892873785l943207225,1815623218l808596536,808924728l842542137,825768244l1815688240,859385913l926430514,842607672l892744502,1815098418l892482616,825571381l892873781,859388216l1815164468,959525943l943076916,892873776l825636920,1815361336l942814265,808991031l909650993,942815026l1815491634,808596536l892744760,808987704l858796600,1815621939l909259832,808466736l892873780,808857657l1815687472,909194295l876034097,926428211l909326389,1815426612l808596536,943076664l825764913,909718322l1815688248,842414392l909521464,809053240l825374009,1815228466l943206456,859387957l876096564,876097586l1815621689,892678712l825439280,942746675l959460657,875902519l892483692,808727600l942421553,808924466l892482609,892811372l859386678,942422068l892613938,808597043l943011948,842217785l824981040,808792376l926103097,892955701l926431033,741488437l858862647,808859189l926444592,842609461l741880880,926233144l892614198,876112948l892416562,741947449l943011640,959853875l809004082,842610488l741488435,892418097l808465971,946614837l875901497,858993721l959789356,925907253l963392305,959527216l909390386,859060524l825636656,946614325l892483893,808662582l892483628,808728371l946614326,926298681l960049464,825505836l959853879,946615096l808858164,825242169l892483628,825570102l929838130,926101812l942815536,842283052l858992948,963393333l959591986,942815544l909719596,842283058l963391793,925905716l875771445,892483628l825570102,946615090l942682676,942684468l892483628,859058229l829174577,808792376l892745529,842542132l875835445,1815490864l959788856,892352566l876162102,875640882l1815621941,842150968l909325881,876162104l909586483,1815622705l892418097,859191600l959199542,943075892l858994994,825505644l809055287,942421044l909129010,808465456l959789420,825833527l959198768,892746037l808990519,892811372l943141686,942420017l825504313,909586487l842283372,875770168l942422328,942881077l943075896,842283116l926300208,942422320l943273010,959721521l959461740,943010355l959199287,909325874l808727093,842283372l909718841,942421814l842086709,909522739l825505644,859189560l959199031,959789365l909129520,959461740l842283313,942420025l925972786,959461427l909588588,859322672l925644853,926431029l808728112,909261164l859256369,942421300l926102834,892614451l842413932,959788592l959197751,959591986l892875065,909261164l943077684,942421298l926495794,959854393l959789164,842609968l942420533,875705650l942748722,892483692l875574832,942420016l892352816,909719349l909261164,926234932l942421817,859190583l875640887,842283116l892743986,942420016l842348592,825702713l942684268,959919416l942421046,808924471l842545204,825505644l858798136,942422326l859321655,892744758l842283372,926101816l942421812,925972786l876163125,892483692l825700403,942420025l926298681,959919161l892811372,943141686l942420017,825373236l808465718,842610796l926233655,942422071l926102834,808857652l842610796,842347575l942420023,892809524l909260598,842283116l842608694,942420272l859190578,875704629l842283116,859191602l942422070,959460919l859387961,825766252l909717557,741881395l825832760,959591730l892890167,943009849l741356338,925971512l858928949,876112951l959460914,741421106l943206456,809056053l892890168,909588536l741619769,875705400l825636663,959999031l959919666,741618231l825831992,875771191l926444599,808728117l741619507,859189817l825372720,842558516l825701173,741882166l926234424,926299696l876178484,859321906l741816630,926429240l959985202,842624050l909718582,741749048l925971511,892680500l892955703,809055545l741748791,876097592l892613942,842558520l876032313,741357360l909259833,909193784l892890164,892481849l741422645,859124280l808923447,926444594l909129525,741619510l909455928,909653043l892890164,808859704l741879865,859124280l875705143,809069616l943207737,741423154l943011640,959853875l876112946,859059506l741881398,892418097l842215990,946616625l909194807,808989491l825505580,926363958l946615601,858927668l842217520,959461676l809055538,829175605l808792376,926103097l892939314,825374521l1815557943,859385913l942748217,842542132l825768244,1815426096l892678712,842544176l842542128,842478389l1815164985,808465977l909456438,842542129l842217525,1815426359l925971511,959459637l892873776,809054521l1815294776,859189817l825372720,959982644l859320886,1815557172l808859448,942881081l809053232,926300216l1815558456,959983672l909390898,825830455l825634867,1815294772l909259832,892942384l892873776,892548408l1815623737,808662073l925972279,825764912l926495538,1815556145l808596536,809055288l926428216,892810549l1815230768,892418097l842215990,942421042l808662322,960050743l825505644,842608950l942420021,909129010l808465456,959461740l842609201,959199286l842217776,943142965l892811372,943141686l942421553,825373236l808465718,942684268l960049717,942420279l959460919,943076920l892483692,926103347l942422068,892809524l858993207,842283116l842608694,942420272l892876848,842348087l842283116,959526451l959197489,842348848l825766962,825505644l825701683,959199536l959789365,909129520l959461740,842283313l942420025,959656497l859387190,842414188l842543671,942421555l926102834,926233140l942684268,858992690l942421553,859190583l808859193,842283372l808792376,942422322l925972786,875575347l842283116,943208244l959199033,925905716l858797110,892811372l943141686,942421553l825504313,909586487l892483692,909586483l942421817,942881077l943075896,842283116l926300208,942422320l943273010,959721521l959461740,943010355l959199287,909325874l808727093,892483692l875574832,942420784l943274032,942946105l892811372,875967288l942422070,859190583l858863671,842283116l892743986,942420016l842348592,825702713l942684268,858927154l942422068,842086709l842346547,959789164l909522226,925644850l892547380,825307447l892811372,875967288l942421302,859321655l859059253,842414188l892940855,942420018l942682676,943011380l942684268,858992690l959199281,959591986l842347575,892811372l825634871,925644342l876032308,959788345l892811372,875967288l942421302,876163641l808728114,859191660l892549427,959198009l943143221,858994743l959461740,808988983l959198518,842348848l909717809,959461740l892548406,824980789l842346808,959919417l809004089,842610488l741487414,926233144l909520944,959999027l859256882,741423159l825636664,859059510l942763058,909325617l943207729,892483884l876164665,946615861l875901497,858993721l959461676,842283313l946615353,859321655l875705654,842283308l875770168,946615353l892809524,858928950l909261100,909588017l963391792,892746032l808726579,842283052l942682930,963391540l892483888,926232633l825766188,909717557l1815230259,825832760l875903288,876162105l842281267,1815687223l858862647,808531765l926428217,909326389l1815426612,909652024l892678454,909585461l875966514,1815426105l959983672,808596530l959982649,926168370l1815163441,959722040l842018872,892873777l959787065,1815229746l842347064,825504308l876096568,825635634l1815359545,892940345l942944818,876031025l926233393,1815687217l892941625,808923193l809053238,876163385l1815099698,858927416l959788601,909650995l942815026,1815491378l859124280,892482615l808987703,842019384l1815425080,809055544" stroked="t" o:allowincell="f" style="position:absolute;margin-left:417.95pt;margin-top:1.15pt;width:16.6pt;height:10pt;mso-wrap-style:none;v-text-anchor:middle">
                <v:fill o:detectmouseclick="t" on="false"/>
                <v:stroke color="#4a7ebb" weight="1260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si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&gt; 0, sa représentation graphique est une parabole tournée vers le haut 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308600</wp:posOffset>
                </wp:positionH>
                <wp:positionV relativeFrom="paragraph">
                  <wp:posOffset>20955</wp:posOffset>
                </wp:positionV>
                <wp:extent cx="195580" cy="126365"/>
                <wp:effectExtent l="6985" t="6985" r="6350" b="6350"/>
                <wp:wrapNone/>
                <wp:docPr id="1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5480" cy="12636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3" coordsize="706,681" path="l0,0l52,245l104,491l186,586l268,681l406,668l493,573l580,478l643,245l706,13l4259840,0l65536,1245184l2097152,2883630l3801147,6291501l4128807,6225953l2228285,8192123l2687016,6094939l0,100l16842752,0l65536,14876672l1983643648,1634235194l2037671280,1763730800l1596079460,808464504l829710128,539113784l1919905635,2053731172l841104741,808465969l909193772,539111472l1886599791,824327540l539113784,1752457584l745349693,909193836l1814835248,808857906l825371696,1815097398l909193772,1702375472l1983659554,1920234298l543517551,1852403562l1819898995,1830960485l1919251561,1010708258l1634744950,1730177140l1768186226,1937010277l1701863784,574450543l1864376948,1852793658l1952671086,1701869940l1701978685,539128931l1954047348,1920495458l1031037797,808202274l909193772,841756720l808465969,1010708258l1933211183,1701863784l1701869940,1916403774l1768955966,1466721656l3236969,0l-2021654528,2129241611l65536,65536l-1932525568,1444322865l-1852964864,1444322865l-1852964864,1444322865l2162688,0l-1457455104,1444320367l1849753600,1444322865l2000420864,1650553914l2193184,0l2111897600,1444322865l0,0l0,150994944l2162694,0l-387907584,1444320367l1522597888,1444322865l0,0l4259840,0l0,0l0,0l65536,0l0,0l0,0l-621805568,1444306118l4194304,0l3211264,0l-1167065088,1444322383l16777216,0l0,0l1815085056,1444322865l0,1040777216l16842752,0l65536,14876672l1983643648,1634235194l2037671280,1763730800l1596079460,808464504l829710128,539113776l1919905635,2053731172l841104741,808465969l909193772,539111472l1886599791,824327540l539113776,1752457584l745349693,909193836l1814835248,808857906l825371696,1815097398l909193772,1702375472l1983659554,1920234298l543517551,1852403562l1819898995,1830960485l1919251561,1010708258l1634744950,1730177140l1768186226,1937010277l1701863784,574450543l1864376948,1852793658l1952671086,1701869940l1701978685,539128931l1954047348,1920495458l1031037797,808202274l909193772,841756720l808465969,1010708258l1933211183,1701863784l1701869940,62l-426770432,2129236976l4259840,0l65536,1114112l7143424,6553701l6357097,6881327l6357101,6619239l3145784,7798830l6684781,1444282368l196608,0l3211264,0l-2021654528,2129241611l65536,65536l-1821376512,1444322865l-1741815808,1444322865l-1741815808,1444322865l10551296,0l-1293942784,1444313411l-717750272,2129238051l1728577536,1444322865l-1593311232,1444320486l-1610088448,1444313524l0,0l-1605894144,1444313524l0,0l1730674688,1444322865l0,0l20250624,0l13107200,0l20250624,0l13107200,0l196608,343408640l5709,0l-1711276032,1444320367l2039480320,1444320486l2038431744,1444320486l5308416,0l-1880817664,1444151213l993591296,1663686773l6658147,3342368l458752,524288l589824,655360l1816133632,1444323012l-1155530752,1444310725l-1156579328,1444310725l2000420864,1819239226l3240559,0l65536,917504l1700921344,1866691694l1667591790,863137652l2127575552,1444322865l3145728,0l4259840,0l-563085312,1444320504l138412032,1444310726l1620049920,1444322865l1620574208,1444322865l1620574208,1444322865l-1452408832,-17356l-1166999553,1444322383l2162688,0l209190912,2129240058l65536,0l0,0l2162688,0l-387907584,1444320367l1849753600,1444322865l7077888,0l2162688,0l393216000,2129241629l65536,1444282368l1559232512,1444322865l2162688,0l-2058354688,1444322720l483393536,2129240607l2097152,0l4259840,0l0,0l0,0l0,0l0,0l0,0l0,0l16711680,13762815l9502722,0l-1129316352,1444322865l-1128792064,1444322865l-1128792064,1444322865l-1127219200,1444322865l-1126694912,1444322865l-1126694912,1444322865l2038431744,1444322865l16711680,0l0,0l0,0l0,0l0,0l0,0l0,0l0,0l0,0l1768292352,1444322865l38862848,0l65536,37355520l1983643648,1634235194l2037671280,1763730800l1596079460,808464504l913596208,1663050294l1685221231,1702521203l825369149,741355574l808857906,1864376880l1953526586,909517373l1684086818,824327530l808466480,942682412l539111472,1752457584l745349693,808988721l859860016,859860012l845952320,808465969l845952320,808465969l1080833600,1815494707l841757504,808465969l1042441592,1933211196l1802465908,1869226085l1953721961,1030057081l1953066274,790786661l980827198,1836216166l1935764597,980827198l1902452838,1981955438l840985697,808465969l1010708258,543570550l1030648165,1818326562l573645600,1983659567l1696622138,574451313l543973750,790769699l980827198,1902452838l1931623790,807431541l540164128,1043276336l1715107388,1852925216l1919951421,824206447l540098592,1043276338l1715107388,1852925216l1970479677,808525933l540028984,876617776l1010708258,543570550l1030648165,1836413730l942682400,1075851312l573579316,1983659567l1696622138,574451313l1685025392,540360736l824193600,808466480l1010708258,543570550l1030648165,1836413730l540229664,926949424l1010708258,1715107375l1970106991,1047748972l1882879548,543716449l1684107879,1953391977l1885431923,1030451045l539128866,1868773999l1667591790,1887007860l1914846565,578052965l2019914784,2020565620l1952671090,943727165l741687340,808857906l910175280,1010708258l1634220662,1701602414l1983659635,1881172026l1953067887,1030647657l909193762,1076637744l1043276341,1748661820l1936683040,1869182057l1075985774,573582387l792477231,1634220662l1701602414,792477299l1752382070,1952804961l1046835321,1882879744l9532990,0l65536,983040l1900019712,2129241450l1906311168,2129241450l2057306112,2129241666l1893728256,2129241450l1887436800,2129241450l1883242496,2129241450l1876951040,2129241450l1870659584,2129241450l2048917504,2129241666l2042626048,2129241666l1864368128,2129241450l1855979520,2129241450l1849688064,2129241450l1843396608,2129241450l1837105152,2129241450l1590689792,1444322865l5308416,0l65536,1835008l6815744,7602292l7536752,3080250l7929903,7667823l7667828,6422574l3080293,4587635l5701710,4915257l7536726,5046356l89,0l38862848,0l65536,36896768l1983643648,1634235194l2037671280,1763730800l1596079460,808464504l913596208,1663050295l1685221231,1702521203l825369149,741355574l808857906,1864376880l1953526586,926294589l1684086818,824327530l808466480,942682412l539111472,1752457584l812458557,1080832832l1815298101,1814836544l1814836800,859846208l909193836,859844656l942682476,841756720l808465969,1042441592l1933211196,1802465908l1869226085,1953721961l1030057081,1953066274l790786661,980827198l1836216166,1935764597l980827198,1902452838l1981955438,840985697l808465969,1010708258l543570550,1030648165l1818326562,573645600l1983659567,1696622138l574451313,543973750l790769699,980827198l1902452838,1931623790l1746955637,1751607653l540024948,790770240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540491808l1043276336,980823868l1836216166,1935764597l980827198,1752457584l1634887456,1852139876l1634235252,1802462576l578036285,1664773920l1701736047,2037675107l574449008,1952671090l1702109218,1868723320l1667592824,1075985780l741354549,1076639296l1043276344,1748661820l1818521185,1010725733l543701622,1769172848l1852795252,893395517l790769708,980827198l1869619304,1769236851l574451311,859843632l1010708258,1748661807l1818521185,1010725733l1933211183,1701863784l1701869940,1043267646l1916434236,1010725456l10566263,0l-1293942784,1444313411l-717750272,2129238051l-461897728,1444304710l1591214080,1444322865l-1610088448,1444313524l0,1631191040l-1605868685,1444313524l1593311232,1444322865l-1790443520,1444320486l0,0l20250624,0l13107200,0l20250624,0l13107200,0l196608,980156416l28787,0l1677721600,577074802l2039488574,1444320486l2038431744,1444320486l9502720,0l1126170624,2129241629l65536,0l0,0l0,0l1141374976,2129241629l1145044992,2129241629l1149239296,2129241629l1152909312,2129241629l1158152192,2129241629l1162346496,2129241629l1166540800,2129241629l1169686528,2129241629l1172832256,2129241629l-675282944,1444322977l-406847488,1444322977l-675282944,1444322993l0,1444282368l2162688,0l65536,262144l1701969920,29795l2097152,0l2162688,0l182255616,12255232l93126656,0l2097152,0l2162688,0l65536,327680l1919287296,6647137l0,0l2162688,0l1563426816,1444322865l0,0l7077888,0l4259840,0l65536,1114112l7143424,6553701l6357097,6881327l6357101,6619239l3407921,7340078l6750318,0l-1447034880,1444320367l7405568,0l1633026048,1444151128l993591296,1663686773l3840099,3080239l7602223,7340141l7077935,3342453l3473462,3145776l7733305,7340083l3014710,7143540l3080304,7667820l3538995,3145781l3735600,3342454l7274610,7602222l7340141,1010696192l5323383,0l1539833856,2129241631l1633681408,1444323010l39845888,1444310726l0,0l0,0l0,0l0,0l0,0l7077888,101l4259902,0l65536,196608l-1508900864,1444322752l1779433472,1444322865l-322961408,1444322800l699400192,1444320454l557842432,1444322801l1756364800,1444322865l2162688,0l209190912,2129240058l65536,0l0,0l2162688,0l65536,393216l7471104,6553673l3538993,52l5308416,0l-485097472,352617l993591296,1663686773l486053987,2129241610l1703936,6356992l1310720114,1444323012l1309671424,1444323012l1817182208,1444323012l1816133632,1444323012l-1305477120,1444313074l3211264,0l65536,851968l1634729984,1819042162l1735355493,7168370l7536750,6881280l6619254,0l4259840,0l1653604352,2129241608l65536,65536l1661468672,2129241608l1400897536,2129240061l1400897536,2129240061l458752,1444282368l1769078784,539126881l3226231,0l-1463812096,1444323010l-1115684864,1444322865l521666560,2129241610l0,0l3162152,0l2097152,0l1390411776,1444320508l-1612775424,1293582813l438308664,1444322801l3211264,0l65536,655360l5505024,7471201l6619239,5046388l6553711,101l4075298,0l8454144,0l741736448,1444148335l993591296,1663686773l-26525,65535l0,0l0,0l-562036736,1444322215l1114112,65536l196608,3080192l-311295898,1l0,0l-311296000,1l-536870912,1l225574912,0l268435456,0l0,0l2162688,0l5177344,65536l1,0l0,0l2162688,0l-1472200704,1444323010l0,0l0,0l16842752,0l772800512,1444320511l0,0l-96993280,2129241706l0,0l0,0l0,0l0,0l0,0l16777216,2129236976l18874368,1444322801l-1313865728,1444304407l-1346371584,1444320415l1876951040,1444322865l0,1444322560l1825570816,1444322865l65536,0l0,0l0,0l0,2129215360l0,0l0,0l0,0l932184064,1444320369l-100663296,239210l0,0l1400897536,2129240061l0,0l1400897536,2129240061l0,0l131072,65536l-426770432,2129236976l17891328,0l1090453504,1077952576l1077952576,1077952576l4259648,0l0,0l4210688,0l0,0l4210688,0l0,0l4210688,0l0,0l4210688,0l0,0l4210688,0l0,0l4210688,0l0,0l4210688,0l0,0l4210688,0l0,0l4210688,0l0,0l4210688,0l0,0l4210688,0l0,0l4210688,0l0,0l4210688,0l0,0l1090469888,1077952576l1077952576,1077952576l482410304,2129240607l10551296,0l65536,196608l-786432000,2129241461l0,0l-1993342976,1444304423l1852309504,1444322865l-993001472,1444322800l0,2113929216l350224384,2129241668l0,4980736l-1407188992,1444304405l1855455232,1444322865l65536,0l0,1442906112l348127232,2129241668l0,0l541065216,1444304408l1858600960,1444322865l79560704,0l0,0l7405568,0l720896,524299l-12648448,0l65536,0l65537,222360633l65536,0l65536,0l14,8l802826,1029l-944046080,0l-2147483648,0l2147418112,0l-2034302976,0l15988,1349663351l2178674,0l65536,524288l1920204800,1735287145l25964,0l7405568,0l-1813643264,1444150566l993591296,1663686773l573610083,2000436783l1868839536,544362595l574448745,539111729l1701667182,1833509437l946169697,1701060642l1030906739,1010704930l980449071,1348693860l2000436850,1315125872l1634879350,1667852400l1835102790,1047679077l8388608,0l10551296,0l65536,196608l-786432000,2129241461l0,0l-1993342976,1444304423l1879572480,1444322865l2143289344,1444322865l0,2129199104l350224384,2129241668l0,1819213824l-1407159697,1444304405l1882718208,1444322865l939589632,2129241621l0,1444282368l348127232,2129241668l0,1444282368l541065216,1444304408l1885863936,1444322865l268435456,0l0,0l34668544,0l-485031936,352617l993591296,1663686773l6658147,3342368l-98041856,2129241706l-98041856,2129241706l-98041856,2129241706l-98041856,2129241706l-98041856,2129241706l-98041856,2129241706l-98041856,2129241706l-98041856,2129241706l-98041856,2129241706l-98041856,2129241706l-98041856,2129241706l-98041856,2129241706l-98041856,2129241706l-98041856,2129241706l-98041856,2129241706l-98041856,2129241706l-98041856,2129241706l-98041856,2129241706l-98041856,2129241706l-98041856,2129241706l-98041856,2129241706l-98041856,2129241706l-98041856,2129241706l-98041856,2129241706l-98041856,2129241706l-98041856,2129241706l-98041856,2129241706l-98041856,2129241706l-98041856,2129241706l-98041856,2129241706l-98041856,2129241706l-98041856,2129241706l-98041856,2129241706l-98041856,2129241706l-98041856,2129241706l-98041856,2129241706l-98041856,2129241706l-98041856,2129241706l-98041856,2129241706l-98041856,2129241706l-98041856,2129241706l-98041856,2129241706l-98041856,2129241706l-98041856,2129241706l-98041856,2129241706l-98041856,2129241706l-98041856,2129241706l-98041856,2129241706l-98041856,2129241706l-98041856,2129241706l-98041856,2129241706l-98041856,2129241706l-98041856,2129241706l-98041856,2129241706l-98041856,2129241706l-98041856,2129241706l-98041856,2129241706l-98041856,2129241706l-98041856,2129241706l-98041856,2129241706l-98041856,2129241706l35651584,0l66125824,0l65536,64356352l1983643648,1634235194l2037671280,1763730800l1596079460,808464504l846487344,1663050290l1685221231,1702521203l825369149,741355574l808857906,1864376880l1953526586,842146365l1684086818,891436394l573583412,1952542752l1830960488,1899118640l1077231737,1081635123l1815560246,808857906l1899249712,1077428345l1081635129,826290225l1936619569,1076915557l1081700658,842088501l910194801,1899180352l875643001,1899311424l909197432,2016883008l1835365230,808857906l1899118640,1077428345l1081635123,926953521l826308977,959529016l843085937,825376816l909193836,876621872l943749489,2020686144l1076900160,812396849l1718497856,1010704997l1953708662,1701539698l1768909344,2037674862l574449004,1702127981l1043276402,1715107388l1970106991,1047748972l1715107388,1852925216l1635131965,808525932l573583416,1983659567l1696622138,574451313l543973750,790769699l980827198,1902452838l1881292142,543453042l826286129,790770208l980827198,1902452838l1931623790,1075866997l843063346,790769696l980827198,1902452838l1931623790,1746955637l1751607653,540024948l790770240,980827198l1902452838,1931623790l824208757,808466480l807415840,1010708258l543570550,1030648165l1836413730,942682400l1075851312,573579317l1983659567,1696622138l574451313,544044403l859840560,573718560l1983659567,1696622138l574451313,544044403l825368624,540028982l808988721,1043276336l1715107388,1852925216l1970479677,843063405l540295200,1043276336l1715107388,1852925216l1970479677,540024941l824195136,808466480l1010708258,543570550l1030648165,1836413730l1075851296,843063353l1010708258,543570550l1030648165,1836413730l1075851296,843063346l1010708258,543570550l1030648165,1836413730l540164128,540160320l1043276336,1715107388l1852925216,1970479677l540024941,824194624l808466480,1010708258l543570550,1030648165l1836413730,540164128l540225856,1043276336l1715107388,1852925216l1970479677,540024941l540291392,808988721l1043276336,1715107388l1852925216,1970479677l540024941,540356928l790770240,980827198l1902452838,1931623790l824208757,808466480l808534048,790769696l980827198,1902452838l1931623790,807431541l540491808,790770240l980827198,1902452838l1931623790,824208757l808466480,942751776l790769696,980827198l1902452838,1931623790l1075866997,826286130l573579321,792477231l1868970614,1819635058l1010725729,1634744950l1730177140,1768186226l1937010277,1701863784l574450543,1864376948l1852793658,1952671086l1701869940,1701978685l539128931,1954047348l1920495458,1031037797l1076637730,825371699l741355574,790770752l980827198,1684955496l1047749996,1748661820l1936683040,1869182057l824327534,808466480l573784108,792477231l1634220662,1701602414l792477299,1752382070l1952804961,1046835321l67108864,0l50397184,0l65536,48758784l1983643648,1634235194l2037671280,1763730800l1596079460,808464504l930373424,1868767266l1935962735,1030060649l909193762,841756720l808465969,980361250l1031041139,539113250l1030382689,808727842l1881154096,1030255713l841772322,808465969l741425260,909193836l1814835248,841757760l808465969,1042441592l1933211196,1802465908l1869226085,1953721961l1030057081,1953066274l790786661,980827198l1836216166,1935764597l980827198,1902452838l1981955438,840985697l808465969,1010708258l543570550,1030648165l1818326562,573580064l1983659567,1696622138l574451313,1685025392l1075851552,573710385l1983659567,1696622138l574451313,544044403l1952737655,540024936l790770240,980827198l1902452838,1931623790l1998613877,1752458345l1075851296,1043276337l1715107388,1852925216l1919951421,1075864687l540090420,1043276338l1715107388,1852925216l1970479677,1769414765l543716452,893394992l1010708258,543570550l1030648165,1869770786l808525924,540028984l1075851584,1043276336l1715107388,1852925216l1919951421,891315311l540098592,790769728l980827198,1902452838l1931623790,824208757l540557344,1043276336l1715107388,1852925216l1919951421,824206447l540622880,790770225l980827198,1902452838l1881292142,543453042l808464433,1075851312l824193073,1010708258l543570550,1030648165l1836413730,1684633376l807430260,825311264l1010708258,543570550l1030648165,1836413730l1768253472,544499815l826286128,1043276337l1715107388,1852925216l1919951421,1746953327l1751607653,808525940l540028984,790769984l980827198,1902452838l1981955438,1075866721l790770737,980827198l1902452838,1931623790l1746955637,1751607653l540024948,573911360l792477231,1868970614l1819635058,1010725729l1634744950,1730177140l1768186226,1937010277l1701863784,574450543l1864376948,1852793658l1952671086,1701869940l1701978685,539128931l1954047348,1920495458l1031037797,825311266l825311276,842088492l858865708,1010708258l1634220662,1701602414l1983659635,1881172026l1953067887,1030647657l741425186,1043276336l980823868,1684955496l1047749996,980823868l1885431923,1887007845l1912618597,1446912613l37814272,0l-96993280,2129241706l0,0l1237319680,2129241631l-1105199104,1444304709l0,0l2043150336,1444322865l2084831232,2129241429l65536,1442840576l65536,1444320257l0,0l0,0l0,0l0,0l0,0l0,0l0,0l0,0l0,0l0,0l0,0l231735296,1444304711l0,0l0,0l0,0l0,0l0,0l0,0l0,0l0,0l0,0l0,0l0,0l0,0l0,0l0,0l0,0l0,0l0,0l0,0l0,0l0,0l0,0l0,0l0,0l0,0l0,0l0,0l0,0l0,0l0,0l0,0l0,0l0,0l0,0l0,0l0,0l0,0l0,0l0,0l0,0l0,0l0,0l0,0l0,0l0,0l-349700096,2129241606l-566231040,1444310725l0,0l100,1444322865l385875968,1444322801l0,0l12648448,0l78643200,2129241631l39845888,1444310726l973078528,1852786290l1998615412,1030972218l1769095458,539126881l1935751799,1030318435l1769095458,539126881l1097349751,1030321006l1769095458,790785121l980892734,1010708322l1862285943,544370540l14967,0l0,0l1933180928,980885626l1030513014,573583906l2000436783,1132098362l980885619,1030513014l573583906,792477231l1349663351,2000436850l2015392826,1933208685l1694523760,1919951421l29541,1042415616l1999584288,1916695610l16869690,0l1617952768,1444322865l0,0l-96993280,2129241706l0,0l0,0l0,0l0,0l0,0l16777216,574423040l-2000670665,1444322865l-1313865728,1444304407l-1392508928,1444320415l1849688064,1444322865l0,2129241600l2099249152,1444322865l65536,0l0,0l0,0l0,541409152l14967,0l0,0l-1409286144,1444304405l932184064,1444320369l570425344,205360l0,0l1400897536,2129240061l0,1734934528l1400927336,2129240061l0,0l131072,74288l0,1852964864l17921125,0l139919360,1444101551l993591296,1663686773l366691,327680l131072,327680l0,0l0,0l0,0l0,65536l15728640,0l15728640,0l-65536,-65023l-96993025,2129241706l-96993280,2129241706l-96993280,2129241706l-96993280,2129241706l67698688,0l0,0l0,0l1699217408,1867653239l-96968339,2129241706l-96993280,2129241706l-96993280,2129241706l-96993280,2129241706l134479872,39845920l0,0l0,0l524288,41472l1767903744,-39571l-1,1634533375l1221984256,-670302208l30352,0l0,0l0,0l4259840,0l65536,196608l-1986002944,1444322865l2054160384,1444320368l-1990197248,1444322865l699400192,1444320454l-1988100096,1444322865l1583349760,1444322865l15794176,0l65536,13893632l1983643648,1634235194l2037671280,1763730800l1596079460,808464504l863264560,1663050290l1685221231,1702521203l825369149,741355574l808857906,1864376880l1953526586,842211901l1634738210,574449780l845950061,808465969l909193772,1718497328l1010704997,1953708662l1701539698,1768909344l2037674862,574449004l1702127981,1043276402l1882879548,543716449l1684107879,1953391977l1885431923,1030451045l539128866,1868773999l1667591790,1887007860l1914846565,578052965l2019914784,2020565620l1952671090,741351997l825371696,741355574l808857906,1043276336l980823868,1885431923l1887007845,15973l1563426816,1444323010l9502720,0l131072,3604480l6356992,7340144l6881388,6357091l6881396,7209071l7733295,6553710l7274542,6619248l7864430,7077997l7274598,7143538l7602273,2949235l6684783,6881382l6619235,7274596l7667811,6619245l7602286,7274542l6619244,6422607l6619242,7602275l808976384,2129236977l1849688064,1444322865l21037056,0l2040528896,2129241611l65536,65536l1550843904,1444322865l1549795328,1444322865l1627389952,1310866796l-36241,-1l32751,0l-65520,-1l32751,0l426770448,1444322801l524288,0l-717225984,1444322865l-717225984,1444322865l-683671552,1444322865l428343296,1444322801l-717225984,1444322865l-717225984,1444322865l-683671552,1444322865l428343296,1444322801l1863319552,2129241658l0,0l0,0l-1734344704,1444304624l0,0l0,0l1863319552,2129241658l0,0l0,0l-1734344704,1444304624l0,0l0,0l0,0l0,0l0,0l131072,-65536l65535,0l0,0l1879113728,977171024l20996470,0l11599872,0l481820672,1444148639l993591296,1663686773l469801059,1444148639l0,0l469762048,1444148639l0,0l469762048,1444148639l0,0l469762048,1444148639l0,0l469762048,1444148639l0,0l469762048,1444148639l0,0l469762048,1444148639l0,0l469762048,1444148639l0,0l469762048,1444148639l0,0l482344960,2129240607l7405568,0l-1939341312,1444151128l993591296,1663686773l3840099,3080239l7602223,7340141l7077935,3342453l3473462,3145776l7733305,7340083l3014710,7143540l3080304,7667820l3538995,3145781l3735600,3342454l7274610,7602222l7340141,1349648384l38878834,0l65536,36896768l1983643648,1634235194l2037671280,1763730800l1596079460,808464504l829710128,1663050291l1685221231,1702521203l825369149,741355574l808857906,1864376880l1953526586,858858045l1684086818,824327530l808466480,942682412l539111472,1752457584l812458557,1080833344l1815429171,1814836032l808857906,808528944l1815097400,841757504l808465969,1077100652l1076915254,577075254l980827198,1869771891l1780508011,1936615791l1701607796,1768759869l577922420,1983659567l1919903290,1634497901l1983659635,1696622138l574451313,543973750l808857906,1043276336l1715107388,1852925216l1635131965,824385644l1010708258,543570550l1030648165,1818326562l573580064,1983659567l1696622138,574451313l544044403,1952737655l540024936,790770240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540491808l1043276336,980823868l1836216166,1935764597l980827198,1752457584l1634887456,1852139876l1634235252,1802462576l578036285,1664773920l1701736047,2037675107l574449008,1952671090l1702109218,1868723320l1667592824,807550324l741687340,1076639808l1043276342,1748661820l1818521185,1010725733l543701622,1769172848l1852795252,741351997l790771008,980827198l1869619304,1769236851l574451311,808203072l1010708258,1748661807l1818521185,1010725733l1933211183,1701863784l1701869940,1917845566l1075864638,540090422l25240114,0l65536,23068672l1983643648,1634235194l2037671280,1763730800l1596079460,808464504l829710128,539111985l1919905635,2053731172l841104741,808465969l909193772,539111472l1886599791,824327540l539111985,1752457584l745349693,909193836l1814835248,808857906l825371696,1815097398l909193772,1853370416l846030195,741355575l808923756,825371696l1831874614,809056305l829172784,808466744l909193772,1718497328l1814850917,808857906l845950000,808465969l909193772,745287728l808857906,1718515760l1010704997,1953708662l1701539698,1768909344l2037674862,574449004l1702127981,1043276402l1715107388,1970106991l1047748972,1715107388l1852925216,1919951421l1998611567,1752458345l941635360,1010708258l1715107375,1970106991l1047748972,1882879548l543716449,1684107879l1953391977,1885431923l1030451045,539128866l1868773999,1667591790l1887007860,1914846565l578052965,2019914784l2020565620,1952671090l926032445,808202288l741359660,808857906l1043276336,980823868l1885431923,1887007845l1811955301,572669285l28311614,0l25231360,0l-1105723392,1444089772l993591296,1663686773l1215338595,1444310725l17825792,1444310726l1773142016,1444322215l1783627776,1444322215l2027945984,1444322215l2036334592,1444322215l-2123366400,1444322215l-1805647872,1444322215l-1728053248,1444322215l-1837105152,1444322215l-1736441856,1444322215l1687158784,1444322383l1781530624,1444322383l1792016384,1444322383l-1604321280,1444322383l-1595932672,1444322383l-1289748480,1444322383l-2135949312,1444322215l-1060110336,1444322383l-845152256,1444322383l-368050176,1444322575l-357564416,1444322575l784334848,1444322576l792723456,1444322576l853540864,1444322576l864026624,1444322576l1817182208,1444322720l1636827136,1444322576l2032140288,1444322720l2042626048,1444322720l-1685061632,1444322752l-1689255936,1444322752l-1476395008,1444322752l-1465909248,1444322752l-1500512256,1444322752l-609222656,1444322800l-279969792,1444322800l-1256194048,1444322383l-54525952,1444322800l-44040192,1444322800l1773142016,1444322865l389021696,1444322801l776994816,1444320511l890241024,1444322801l31457280,0l19988480,0l-897056768,2129241639l65536,2129199104l0,0l0,0l-879755264,2129241639l-876085248,2129241639l-872415232,2129241639l-868745216,2129241639l-865599488,2129241639l-859308032,2129241639l-1313865728,1444304407l-96993280,2129241706l0,1966080l-993001462,1444322800l0,0l196608,0l-64773,-65536l-65536,-1l-1,-1l-1,-1l-1,-1l-1,1989410815l-96991061,2129241706l-855113728,2129241639l-851443712,2129241639l-1064828928,1444313074l929038336,1444320369l65536,0l4608,0l1400897536,2129240061l1400897536,2129240061l0,0l0,0l196608,0l0,86048768l1,0l16777216,0l3235942,0l65536,917504l1700921344,1866691694l1667591790,846360436l980680704,1953511729l1583349760,1444322865l2162688,0l65536,262144l5505024,7340153l101,458753l2162688,0l65536,393216l5505024,7471201l6619239,116l2162688,0l65536,131072l4784128,100l1989148672,1989370048l7407787,0l1246232576,1444151211l993591296,1663686773l104547,0l65537,222360633l65536,0l65536,0l14,8l802826,1029l-944046080,0l-2147483648,0l2147418112,0l-2034302976,0l114,15919l5308416,0l-1993867264,1444151128l993591296,1663686773l486053987,2129241610l1572864,892403712l1825570869,1444323012l1824522240,1444323012l1987051520,1444323010l1986002944,1444323010l0,496l3211271,0l65536,1114112l1667301376,1852795252l1953789250,1867738735l6581877,1010725998l1127900013,1667854184l3219557,0l65536,917504l1868693504,1919247474l1819042115,829715823l1751346688,1646293615l1852401765,1668236388l3220029,0l65536,983040l1969422336,1684371058l1952867660,1869771329l959709303,539112755l1953720676,824327506l2176049,0l65536,458752l1668218880,1869046132l1029963886,539111458l3236204,0l65536,983040l1701576704,1767011430l1383360615,1868718697l1701970030,1769234796l1699243382,1952999273l3220029,0l65536,1507328l1667301376,1852795252l1953789250,1850306159l1836216166,1869182049l1769209966,541617775l3237234,0l65536,917504l1700921344,1866691694l1667591790,896692084l1047815424,925905717l1010120249,980449071l3239792,0l65536,851968l1768095744,1819632498l1916891745,7827314l1869182057,1914721902l1952541797,1181054569l4288370,0l65536,1048576l1868824576,1916890743l1131900786,1869376609l1006662773,980449071l1332965232,1702061670l792477300,1882878071l4223855,0l10551296,0l938999808,2129241621l65536,0l0,0l0,0l948436992,2129241621l952107008,2129241621l958398464,2129241621l-360710144,1444320509l3801088,7208960l-2131698620,1444322383l-2130706432,1444322383l-2130706432,1444322383l1750073344,1444322865l1750859776,1444322865l1751121920,1444322865l0,0l0,0l0,0l0,0l80805888,0l65536,50331657l607,1835010l0,5l523,327680l34340864,203424352l5,852228l327680,19791872l24,5l65794,327680l34144256,0l5,-65023l196863,1966080l10,984614l-65526,65535l0,28l-25165061,0l26214400,-1577058304l301989888,1701669204l1699618931,1867653239l7233901,2612292l1989203980,1989370048l-513406805,4l301,7l66849,39845920l1835008,50003968l65152,0l131472,41472l1767117312,544433517l544695630,1634561874l-599523218,-670302169l1623226000,145454739l319846,19726336l262145,32505856l458752,86048768l1612709889,608l7,66849l29384806,1835144l50003968,65152l0,400l41472,1767117312l544433517,544695630l1634561874,-599523218l-670302169,1623226000l145454739,319846l19726336,262144l32505856,458753l86048768,1613234177l21365184,28l-25165061,0l26214400,-1577058302l301989888,1701669204l1699618931,1867653239l7233901,2612292l1989203980,1989370048l-513406805,4l65837,4l496,7l66849,29384824l1835492,50003968l65152,0l400,41472l1767117312,544433517l544695630,1634561874l-599523218,-670302169l1623226000,145454739l319846,19726336l262144,32505856l458753,86048768l1613299713,44171712l28,-25165061l0,26214400l33554432,1342177280l1651341651,1979739247l-888531589,97922000l2612292,1989203980l1989370048,-513406805l4,65837l4,496l7,66849l29384765,1835898l50003968,65152l0,131472l41472,1767117312l544433517,544695630l1634561874,-599523218l-670302169,1623226000l145454739,319846l19726336,262144l32505856,458753l86048768,1616969729l79299008,7l66849,29384824l1836410,50003968l65314,0l400,41472l1767117312,544433517l544695630,1634561874l-599523218,-670302169l1623226000,145454739l319846,19726336l262145,32505856l458752,86048768l1613889537,104595732l28,-25165061l0,26214400l33554432,1342177280l1651341651,1979739247l1695158690,97922032l2612292,1989203980l1989370048,-513406805l4,301l4,66032l7,66849l29384747,1836825l50003968,65152l0,131472l41472,1767117312l544433517,544695630l1634561874,-599523218l-670302169,1623226000l145454739,319846l19726336,262145l32505856,458752l86048768,1617035265l138478016,7l66849,29384824l1837313,50003968l65152,0l400,512l2035503104,1819239021l295859712,737175050l-599521834,-670302169l1623226000,145454739l319846,19726336l262144,32505856l458753,86048768l1613430785,167838144l28,-25165061l0,26214400l-1577058302,301989888l1701669204,1699618931l1867653239,7233901l2612292,1989203980l1989370048,-513406805l4,65837l4,496l7,66849l29384803,658217l103153664,655375l-1,1l262144,19333120l262143,0l-1149239296,1444320508l30474240,0l2050490368,2129241611l65536,65536l0,0l0,0l0,0l0,0l-1734344704,1444304624l65536,0l65536,0l0,0l0,0l0,0l0,1444320256l1863319552,2129241658l0,0l0,0l-1734344704,1444304624l0,0l0,0l1863319552,2129241658l0,0l0,0l-1734344704,1444304624l0,0l0,0l0,0l0,0l0,0l0,0l-1734344704,1444304624l0,0l0,0l0,0l0,0l1773142016,1444322215l1783627776,1444322215l0,0l0,0l0,0l0,0l0,0l969932800,1444312850l968884224,1444312850l65536,1444282368l0,0l0,1444322383l-2141192192,1444322865l-2142240768,1444322865l-1612775424,1293582813l-2135945416,1444322215l-1060110336,1444322383l-845152256,1444322383l-369098752,1444322575l-96993280,2129241706l-1690107904,-622014434l788535494,1444322576l853540864,1444322576l80805888,0l65536,50331657l607,1835010l0,5l523,327680l34340864,203424352l5,852228l327680,19791872l24,5l65794,327680l34144256,0l5,-65023l196863,1966080l10,984614l-65526,65535l0,28l-25165061,0l26214400,-1577058304l301989888,1701669204l1699618931,1867653239l7233901,2612292l1989203980,1989370048l-513406805,4l301,7l66849,39845920l1835008,50003968l65152,0l131472,41472l1767117312,544433517l544695630,1634561874l-599523218,-670302169l1623226000,145454739l319846,19726336l262145,32505856l458752,86048768l1612709889,608l7,66849l29384806,1835144l50003968,65152l0,400l41472,1767117312l544433517,544695630l1634561874,-599523218l-670302169,1623226000l145454739,319846l19726336,262144l32505856,458753l86048768,1613234177l21365184,28l-25165061,0l26214400,-1577058302l301989888,1701669204l1699618931,1867653239l7233901,2612292l1989203980,1989370048l-513406805,4l65837,4l496,7l66849,29384824l1835492,50003968l65152,0l400,41472l1767117312,544433517l544695630,1634561874l-599523218,-670302169l1623226000,145454739l319846,19726336l262144,32505856l458753,86048768l1613299713,44171712l28,-25165061l0,26214400l33554432,1342177280l1651341651,1979739247l-888531589,97922000l2612292,1989203980l1989370048,-513406805l4,65837l4,496l7,66849l29384765,1835898l50003968,65152l0,131472l41472,1767117312l544433517,544695630l1634561874,-599523218l-670302169,1623226000l145454739,319846l19726336,262144l32505856,458753l86048768,1616969729l79299008,7l66849,29384824l1836410,50003968l65314,0l400,41472l1767117312,544433517l544695630,1634561874l-599523218,-670302169l1623226000,145454739l319846,19726336l262145,32505856l458752,86048768l1613889537,104595732l28,-25165061l0,26214400l33554432,1342177280l1651341651,1979739247l1695158690,97922032l2612292,1989203980l1989370048,-513406805l4,301l4,66032l7,66849l29384747,1836825l50003968,65152l0,131472l41472,1767117312l544433517,544695630l1634561874,-599523218l-670302169,1623226000l145454739,319846l19726336,262145l32505856,458752l86048768,1617035265l138478016,7l66849,29384824l1837313,50003968l65152,0l400,512l2035503104,1819239021l295859712,737175050l-599521834,-670302169l1623226000,145454739l319846,19726336l262144,32505856l458753,86048768l1613430785,167838144l28,-25165061l0,26214400l-1577058302,301989888l1701669204,1699618931l1867653239,7233901l2612292,1989203980l1989370048,-513406805l4,65837l4,496l7,66849l29384803,658217l103153664,655375l-1,1l262144,19333120l262143,0l0,0l90243072,0l65536,11075584l1591738368,1444320486l397410304,1444320503l819986432,1444320503l860880896,1444320503l-833617920,1444320502l1530920960,1444320503l85983232,1444320503l1702887424,1444320503l1240465408,1444320503l942669824,1444320503l-1882193920,1444320503l-1023410176,1444320503l-1577058304,1444320503l-1595932672,1444320503l-1471152128,1444320503l-740294656,1444320518l-1169162240,1444320503l76546048,1444320504l-41943040,1444320503l617611264,1444320504l613416960,1444320504l-1030750208,1444320503l644874240,1444320504l1040187392,1444320504l1796210688,1444320504l-2140143616,1444320504l-1837105152,1444320504l-66060288,1444320504l-12582912,1444320504l-339738624,1444320504l-1846542336,1444320504l-1571815424,1444320504l244318208,1444320505l145752064,1444320505l149946368,1444320505l1603272704,1444320505l1611661312,1444320505l1688207360,1444320505l1692401664,1444320505l-2013265920,1444320505l-2009071616,1444320505l-879755264,1444320505l-860880896,1444320505l-856686592,1444320505l-850395136,1444320505l-138412032,1444320505l-134217728,1444320505l443547648,1444320506l454033408,1444320506l958398464,1444320506l760217600,1444320506l1405091840,1444320506l748683264,1444320506l-1500512256,1444320506l-1496317952,1444320506l-1487929344,1444320506l-1239416832,1444320506l-714080256,1444320505l231735296,1444320505l99614720,1444320507l344981504,1444320507l1107296256,1444320507l1206910976,1444320506l-1515192320,1444320506l-895483904,1444320506l1625292800,1444320507l1590689792,1444320506l-1979711488,1444320507l-1969225728,1444320507l-1702887424,1444320507l616562688,1444320505l-1712324608,1444320507l-1072693248,1444320507l-1510998016,1444320506l-29360128,1444320507l531628032,1444320508l540016640,1444320508l109051904,1444320508l125829120,1444320508l1940914176,1444320508l1951399936,1444320508l1413480448,1444320508l-2016411648,1444320508l-1692401664,1444320508l-1696595968,1444320508l-1702887424,1444320508l-936378368,1444320508l-369098752,1444320508l-360710144,1444320508l-1149239296,1444320508l162529280,1444320509l653262848,1444320509l661651456,1444320509l1218445312,1444320509l1228931072,1444320509l1846542336,1444320509l1148190720,1444320509l-2118123520,1444320509l-1851785216,1444320509l-1192230912,1444320509l-1671430144,1444320508l-262144000,1444320509l25165824,1444320509l-1668284416,1444320509l-554696704,1444320504l-383778816,1444320509l-347078656,1444320509l415236096,1444320510l419430400,1444320510l632291328,1444320510l739246080,1444320510l1123024896,1444320510l1133510656,1444320510l1888485376,1444320510l1917845504,1444320510l-1794113536,1444320510l-535822336,1444320510l1598029824,1444320511l1301282816,1444310725l-566231040,1444322215l-756023296,1444320510l-1376780288,1444310725l-1380974592,1444310725l1215299584,1444310725l17825792,1444310726l1773142016,1444322215l1783627776,1444322215l2027945984,1444322215l2036334592,1444322215l-2123366400,1444322215l-1805647872,1444322215l-1728053248,1444322215l-1837105152,1444322215l-1736441856,1444322215l1687158784,1444322383l1781530624,1444322383l1792016384,1444322383l-1604321280,1444322383l-1595932672,1444322383l-1289748480,1444322383l-2135949312,1444322215l-1060110336,1444322383l-845152256,1444322383l-368050176,1444322575l-357564416,1444322575l784334848,1444322576l792723456,1444322576l853540864,1444322576l864026624,1444322576l1817182208,1444322720l1636827136,1444322576l2032140288,1444322720l2042626048,1444322720l-1685061632,1444322752l-1689255936,1444322752l-1476395008,1444322752l-1465909248,1444322752l-1500512256,1444322752l-609222656,1444322800l-279969792,1444322800l-1256194048,1444322383l-54525952,1444322800l-44040192,1444322800l1773142016,1444322865l389021696,1444322801l776994816,1444320511l890241024,1444322801l65011712,1444312738l2123366400,1444322865l-201326592,-198839227l99697295,0l-1927282688,2129241670l-1922564096,2129241670l-1804599296,2129241670l-1828192256,2129241670l-1826619392,2129241670l-1810890752,2129241670l-1837629440,2129241670l-1831337984,2129241670l-1829765120,2129241670l-1834483712,2129241670l-1832910848,2129241670l-1807745024,2129241670l-1814036480,2129241670l-1799880704,2129241670l-1825046528,2129241670l-1806172160,2129241670l-1845493760,2129241670l-1792016384,2129241670l-1777860608,2129241670l-1847066624,2129241670l-1793589248,2129241670l-1779433472,2129241670l-1850212352,2129241670l-1796734976,2129241670l-1782579200,2129241670l-1843920896,2129241670l-1790443520,2129241670l-1776287744,2129241670l-1848639488,2129241670l-1795162112,2129241670l-1781006336,2129241670l-1853358080,2129241670l-1798307840,2129241670l-1784152064,2129241670l-1768423424,2129241670l-1803026432,2129241670l-1839202304,2129241670l-1785724928,2129241670l-1771569152,2129241670l-1818755072,2129241670l-1817182208,2129241670l-1815609344,2129241670l-1842348032,2129241670l-1788870656,2129241670l-1774714880,2129241670l-1769996288,2129241670l-1851785216,2129241670l-1809317888,2129241670l-1812463616,2129241670l-1836056576,2129241670l-1823473664,2129241670l-1821900800,2129241670l-1820327936,2129241670l-1840775168,2129241670l-1787297792,2129241670l-1773142016,2129241670l-1801453568,2129241670l-2032664576,2129241670l-2034237440,2129241670l-2031091712,2129241670l-1938292736,2129241670l-2010644480,2129241670l-2009071616,2129241670l-2029518848,2129241670l-2013790208,2129241670l-2005925888,2129241670l-2027945984,2129241670l-2026373120,2129241670l-2024800256,2129241670l-2023227392,2129241670l-2021654528,2129241670l-2020081664,2129241670l-2018508800,2129241670l-2016935936,2129241670l-2015363072,2129241670l-2007498752,2129241670l-2012217344,2129241670l-1990197248,2129241670l-1987051520,2129241670l-1985478656,2129241670l-1988624384,2129241670l-2002780160,2129241670l-2001207296,2129241670l-2004353024,2129241670l-1999634432,2129241670l-1998061568,2129241670l-1996488704,2129241670l-1994915840,2129241670l-1993342976,2129241670l-1991770112,2129241670l-1982332928,2129241670l-1861222400,2129241670l-1930428416,2129241670l-1914699776,2129241670l-1916272640,2129241670l-1913126912,2129241670l-1983905792,2129241670l-1936719872,2129241670l-1935147008,2129241670l-1924136960,2129241670l-1955594240,2129241670l-1954021376,2129241670l-1977614336,2129241670l-1976041472,2129241670l-1980760064,2129241670l-1979187200,2129241670l-1961885696,2129241670l-1974468608,2129241670l-1960312832,2129241670l-1972895744,2129241670l-1971322880,2129241670l-1958739968,2129241670l-1969750016,2129241670l-1957167104,2129241670l-1968177152,2129241670l-1966604288,2129241670l-1965031424,2129241670l-1963458560,2129241670l-1917845504,2129241670l-1919418368,2129241670l-1925709824,2129241670l-1952448512,2129241670l-1950875648,2129241670l-1895825408,2129241670l-1897398272,2129241670l-1766850560,2129241670l-1765277696,2129241670l-1749549056,2129241670l-1762131968,2129241670l-1760559104,2129241670l-1746403328,2129241670l-1744830464,2129241670l-1747976192,2129241670l-1763704832,2129241670l-1758986240,2129241670l-1757413376,2129241670l-1755840512,2129241670l-1754267648,2129241670l-1752694784,2129241670l-1751121920,2129241670l-1740111872,2129241670l-1949302784,2129241670l-1928855552,2129241670l-1909981184,2129241670l-1898971136,2129241670l-1908408320,2129241670l-1902116864,2129241670l-1900544000,2129241670l-1906835456,2129241670l-1905262592,2129241670l-1903689728,2129241670l-1920991232,2129241670l-1946157056,2129241670l-1911554048,2129241670l-1892679680,2129241670l-1891106816,2129241670l-1889533952,2129241670l-1887961088,2129241670l-1886388224,2129241670l-1884815360,2129241670l-1883242496,2129241670l-1881669632,2129241670l-1880096768,2129241670l-1856503808,2129241670l-1854930944,2129241670l-1878523904,2129241670l-1876951040,2129241670l-1941438464,2129241670l-1875378176,2129241670l-1873805312,2129241670l-1872232448,2129241670l-1870659584,2129241670l-1869086720,2129241670l-1867513856,2129241670l-1865940992,2129241670l-1864368128,2129241670l-1862795264,2129241670l-1859649536,2129241670l-1858076672,2129241670l-1894252544,2129241670l-1939865600,2129241670l-1933574144,2129241670l-1943011328,2129241670l-1944584192,2129241670l-1741684736,2129241670l-1947729920,2129241670l-1743257600,2129241670l-1932001280,2129241670l1998585856,1635345466l395407951,0l65536,12320768l-788529152,2129241449l256901120,1444282368l1371537408,1444312625l1048576,539113526l-792694941,2129241449l257490944,808452096l1588605484,1444313299l1048576,1864514932l1785750892,1444312625l264699904,1701969920l-1407163034,1444304405l0,539128866l1754292592,1444312625l266076160,826277888l-1391443919,1444304405l0,1768300578l1757441132,1444312625l266076160,1684340736l-1407180227,1444304405l0,543517551l929066858,2129241429l265945088,1919221760l-1335873758,1444304405l0,1047748972l972045322,2129241429l263979008,1768685568l-1391434386,1444304405l0,1852394604l956323685,2129241429l263979008,1715077120l-1335859936,1444304405l0,807416096l952119074,2129241429l263979008,1970470912l-1335877523,1444304405l0,1715107388l964715808,2129241429l263979008,540082176l-1335877070,1444304405l0,1881292142l960524146,2129241429l263979008,2020147200l-1335858075,1444304405l0,543570550l1778413925,1444312625l264503296,909180928l-1407176656,1444304405l0,790787176l935332414,2129241429l264372224,544014336l-1407176640,1444304405l0,1696622138l1796238961,1444312625l265617408,573702144l-1335869905,1444304405l0,1869770786l947920996,2129241429l264634368,1818558464l-1335858857,1444304405l0,1902452838l1781546350,1444312625l264634368,540016640l1340088880,1444304400l0,1881292142l985689970,2129241429l264044544,2020147200l-1335858075,1444304405l0,1715107388l903898400,2129241429l265093120,825360384l-1335873482,1444304405l0,1919903290l866153837,2129241429l265158656,1864368128l-1335859910,1444304405l0,577118781l989882144,2129241429l264044544,1802436608l-1335877059,1444304405l0,2037675107l908092784,2129241429l265093120,1815740416l-1335860369,1444304405l0,578054500l870342944,2129241429l265158656,578027520l-1335869905,1444304405l0,1701869940l998259774,2129241429l264044544,1819213824l-1993318555,1444304423l0,574449008l916486239,2129241429l265093120,828637184l-1993328586,1444304423l0,1752458345l878721338,2129241429l265158656,1882783744l-1993334156,1444304423l0,980361250l981494895,2129241429l264044544,1684340736l-1335856031,1444304405l0,959852900l899686434,2129241429l265093120,792461312l-1335870858,1444304405l0,1649362252l861955434,2129241429l265158656,1684340736l-1335877598,1444304405l0,1885431891l994068837,2129241429l264044544,574095360l-1993325536,1444304423l0,1852785442l912287092,2129241429l265093120,574423040l-1993330337,1444304423l0,1765437984l874528100,2129241429l265158656,980877312l-1993317777,1444304423l0,980892734l1002454642,2129241429l264110080,1852768256l565212020,1444304408l0,539126881l920664695,2129241429l265224192,539099136l565197431,1444304408l0,790785121l882916414,2129241429l265289728,1030488064l565200418,1444304408l0,1349663351l1802518130,1444312625l266010624,1700986880l-408935875,1444304630l0,1999584288l1789948986,1444312625l264765440,2000420864l-1335856582,1444304405l0,1998615412l975201082,2129241429l264896512,1935736832l592472419,1444304400l0,1097349751l887124846,2129241429l264962048,1999568896l592474682,1444304400l0,1949988655l849361982,2129241429l265027584,0l592445440,1444304400l0,103809024l939524096,2129241429l265879552,2000420864l-1335857094,1444304405l0,1310866796l1770025583,1444312625l265879552,1010696192l-1391429841,1444304405l0,1010725456l1774205559,1444312625l265879552,1181876224l-1407160721,1444304405l0,1818323314l979378210,2129241429l264437760,1818296320l1743790114,1444312625l0,1818323314l895495970,2129241429l265486336,1047789568l1743810384,1444312625l0,1869182051l857743470,2129241429l265551872,1679818752l1743808357,1444312625l0,1701408361l1799385120,1444312625l265682944,1047658496l-1335855300,1444304405l0,1916434236l1735421766,1444312625l264175616,1634271232l-1335877012,1444304405l0,1634300481l924852844,2129241429l264568832,1634271232l-1407180180,1444304405l0,1983543072l931163233,2129241429l264372224,1999568896l-1335856582,1444304405l0,1998615651l968909882,2129241429l263979008,539099136l-1335870857,1444304405l0,1042427960l943748668,2129241429l264306688,1029963776l-1335861470,1444304405l0,1682535007l1761621553,1444312625l264306688,574423040l-1391447758,1444304405l0,1933209376l1765831792,1444312625l264306688,539099136l-1407174033,1444304405l0,1702259060l977281597,2129241429l264241152,893386752l565198956,1444304408l0,2016755769l891298405,2129241429l265355264,1953693696l565210994,1444304408l0,1953708662l853569394,2129241429l265420800,574423040l565209453,1444304408l0,1836216166l1793092725,1444312625l264830976,574423040l-1407162775,1444304405l0,2020175904l1349545061,1444312625l80740352,1043267584l-1993327606,1444304423l0,1075866997l1345331248,1444312625l80674816,1902444544l-1993327250,1444304423l0,1043276337l1353726986,1444312625l80805888,543424512l-408931776,1444304630l0,1696622138l-778015119,2129241449l260964352,808845312l-1993334736,1444304423l0,171847458l1562408508,2129241449l67698688,1075838976l-1407180749,1444304405l0,1768245356l1560307815,2129241449l66715648,1030619136l1371566882,1444312625l0,1007304239l1600141942,2129241449l67305472,910163968l-1407176416,1444304405l0,1852925216l1566581309,2129241449l258539520,540016640l1361078640,1444312625l0,1983646270l1551918650,2129241449l66715648,840957952l-1993329103,1444304423l0,1696622138l1595960945,2129241449l67371008,808845312l-1391452112,1444304405l0,1043276404l1591753738,2129241449l67436544,1075838976l-1391448015,1444304405l0,792463934l1814051446,2129241666l67567616,1882849280l-1391430559,1444304405l0,1869508457l1587559787,2129241449l67633152,1752367104l-1391431583,1444304405l0,1852731235l1809867621,2129241666l66977792,1043267584l470825994,1444313412l0,574452856l1583375461,2129241449" stroked="t" o:allowincell="f" style="position:absolute;margin-left:418pt;margin-top:1.65pt;width:15.35pt;height:9.9pt;flip:xy;mso-wrap-style:none;v-text-anchor:middle">
                <v:fill o:detectmouseclick="t" on="false"/>
                <v:stroke color="#4a7ebb" weight="1260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si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&lt; 0, sa représentation graphique est une parabole tournée vers le bas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161925</wp:posOffset>
                </wp:positionH>
                <wp:positionV relativeFrom="paragraph">
                  <wp:posOffset>7620</wp:posOffset>
                </wp:positionV>
                <wp:extent cx="6247765" cy="4362450"/>
                <wp:effectExtent l="5715" t="5080" r="4445" b="5080"/>
                <wp:wrapNone/>
                <wp:docPr id="14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800" cy="436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stroked="t" o:allowincell="f" style="position:absolute;margin-left:-12.75pt;margin-top:0.6pt;width:491.9pt;height:343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une fonction polynôme de degré 2 définie sur </w:t>
      </w:r>
      <w:r>
        <w:rPr>
          <w:rFonts w:cs="Cambria Math" w:ascii="Cambria Math" w:hAnsi="Cambria Math"/>
          <w:color w:val="FF0000"/>
          <w:szCs w:val="19"/>
        </w:rPr>
        <w:t>ℝ</w:t>
      </w:r>
      <w:r>
        <w:rPr>
          <w:rFonts w:cs="Arial" w:ascii="Arial" w:hAnsi="Arial"/>
          <w:color w:val="FF0000"/>
        </w:rPr>
        <w:t xml:space="preserve"> par </w:t>
      </w:r>
      <w:r>
        <w:rPr>
          <w:rFonts w:cs="Arial" w:ascii="Arial" w:hAnsi="Arial"/>
          <w:color w:val="FF0000"/>
        </w:rPr>
        <w:object w:dxaOrig="194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7pt;height:19pt" filled="f" o:ole="">
            <v:imagedata r:id="rId171" o:title=""/>
          </v:shape>
          <o:OLEObject Type="Embed" ProgID="" ShapeID="ole_rId170" DrawAspect="Content" ObjectID="_2087874799" r:id="rId170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419350</wp:posOffset>
                </wp:positionH>
                <wp:positionV relativeFrom="paragraph">
                  <wp:posOffset>106045</wp:posOffset>
                </wp:positionV>
                <wp:extent cx="2224405" cy="1050925"/>
                <wp:effectExtent l="0" t="0" r="0" b="0"/>
                <wp:wrapSquare wrapText="bothSides"/>
                <wp:docPr id="15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050840"/>
                          <a:chOff x="0" y="0"/>
                          <a:chExt cx="2224440" cy="1050840"/>
                        </a:xfrm>
                      </wpg:grpSpPr>
                      <wps:wsp>
                        <wps:cNvSpPr/>
                        <wps:spPr>
                          <a:xfrm>
                            <a:off x="0" y="847080"/>
                            <a:ext cx="956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" y="124560"/>
                            <a:ext cx="0" cy="90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68280"/>
                            <a:ext cx="457200" cy="39996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720" y="0"/>
                            <a:ext cx="5144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fr-FR" w:bidi="ar-SA"/>
                                </w:rPr>
                                <w:t>a &gt; 0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515520"/>
                            <a:ext cx="956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3280" y="145440"/>
                            <a:ext cx="0" cy="90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2000" y="577800"/>
                            <a:ext cx="457200" cy="3938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7400" y="59040"/>
                            <a:ext cx="527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fr-FR" w:bidi="ar-SA"/>
                                </w:rPr>
                                <w:t>a &lt; 0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190.5pt;margin-top:8.35pt;width:175.15pt;height:82.7pt" coordorigin="3810,167" coordsize="3503,1654">
                <v:line id="shape_0" from="3810,1501" to="5315,1501" ID="Line 8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square"/>
                </v:line>
                <v:line id="shape_0" from="4010,363" to="4010,1788" ID="Line 9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square"/>
                </v:line>
                <v:rect id="shape_0" ID="AutoShape 10" coordsize="720,630" path="l0,10l25,85l93,357l150,460l207,563l273,630l340,630l407,630l487,565l550,460l613,355l663,181l720,0l0,0l3211264,0l65536,458752l4390912,7143521l7471202,6357097l790757376,15934l0,0l9502720,0l1126170624,2129241629l65536,0l0,0l0,0l1141374976,2129241629l1145044992,2129241629l1149239296,2129241629l1152909312,2129241629l1158152192,2129241629l1162346496,2129241629l1166540800,2129241629l1169686528,2129241629l1172832256,2129241629l-713031680,1444320646l-444596224,1444320646l-713031680,1444320662l0,1444282368l10551296,0l65536,4194304l6488064,7143535l7536686,7209077l7536686,6357108l3014770,7274596l7667811,6619245l7602286,5767214l7143493,6619234l6553700,6553701l6422607,6619242l7602275,7667795l7340144,6881388l7471205,3801146l6619239,4522100l6422637,6553701l6619236,5177444l6946914,6488165l116,1444317770l0,0l49348608,0l-1119485952,1444148624l993591296,1663686773l397449315,1444320503l819986432,1444320503l860880896,1444320503l-833617920,1444320502l1530920960,1444320503l85983232,1444320503l1702887424,1444320503l1240465408,1444320503l942669824,1444320503l-1882193920,1444320503l-1023410176,1444320503l-1577058304,1444320503l-1595932672,1444320503l-1471152128,1444320503l-740294656,1444320518l-1169162240,1444320503l76546048,1444320504l-41943040,1444320503l617611264,1444320504l613416960,1444320504l-1030750208,1444320503l644874240,1444320504l1040187392,1444320504l1796210688,1444320504l-2140143616,1444320504l-1837105152,1444320504l-66060288,1444320504l-12582912,1444320504l-339738624,1444320504l-1846542336,1444320504l-1571815424,1444320504l244318208,1444320505l145752064,1444320505l149946368,1444320505l1603272704,1444320505l1611661312,1444320505l1688207360,1444320505l1692401664,1444320505l-2013265920,1444320505l-2009071616,1444320505l-879755264,1444320505l-860880896,1444320505l-856686592,1444320505l-850395136,1444320505l-138412032,1444320505l-134217728,1444320505l443547648,1444320506l454033408,1444320506l958398464,1444320506l760217600,1444320506l1405091840,1444320506l748683264,1444320506l-1500512256,1444320506l-1496317952,1444320506l-1487929344,1444320506l-1239416832,1444320506l-714080256,1444320505l231735296,1444320505l99614720,1444320507l344981504,1444320507l1107296256,1444320507l1206910976,1444320506l-1515192320,1444320506l-895483904,1444320506l1625292800,1444320507l1590689792,1444320506l-1979711488,1444320507l-1969225728,1444320507l-1702887424,1444320507l616562688,1444320505l-1712324608,1444320507l-1072693248,1444320507l-1510998016,1444320506l-29360128,1444320507l531628032,1444320508l540016640,1444320508l109051904,1444320508l125829120,1444320508l1940914176,1444320508l1951399936,1444320508l1413480448,1444320508l-2016411648,1444320508l-1692401664,1444320508l-1696595968,1444320508l-1702887424,1444320508l-936378368,1444320508l-369098752,1444320508l-360710144,1444320508l-1149239296,1444320508l162529280,1444320509l653262848,1444320509l4259840,0l65536,983040l5505024,7143529l7536741,5111840l7798885,5373984l7143535,7209057l0,0l0,0l4259840,0l65536,1048576l4980736,6422633l7471205,7602273l7274601,2097262l6619219,6881394l102,1444320486l0,0l4259840,0l65536,983040l5505024,7143529l7536741,5111840l7798885,5373984l7143535,7209057l11075584,0l0,0l4259840,0l65536,1048576l5439488,6422645l7078004,2097253l6619218,6619238l6619250,6488174l101,1444304739l4194304,0l4259840,0l65536,1444085760l-1345847296,1444320486l1782579200,1444320486l1790967808,1444320486l3276800,7209057l1476395008,1444304748l0,0l4259840,0l65536,1444085760l1778384896,1444320486l0,0l0,0l3211264,6881394l1591738470,1444304748l0,0l4259840,0l0,327680l1790967808,1444320486l0,0l0,0l3407872,1444320130l-654311424,1444304748l0,0l4259840,0l65536,1444085760l1778384896,1444320486l0,0l1786773504,1444320486l3342336,1444320486l-901775360,1444304748l0,0l10551296,0l65536,196608l-786432000,2129241461l0,2124677120l-1993342976,1444304423l1797783552,1444320486l-939524096,1444320486l0,0l350224384,2129241668l0,0l-1407188992,1444304405l1800929280,1444320486l65536,0l0,0l348127232,2129241668l0,0l541065216,1444304408l1804075008,1444320486l561315840,0l0,1444282368l30474240,0l2050490368,2129241611l65536,65536l0,0l0,0l0,0l0,0l-1734344704,1444304624l65536,0l65536,0l0,0l0,0l0,0l0,0l1863319552,2129241658l0,0l0,0l-1734344704,1444304624l0,0l0,0l1863319552,2129241658l0,0l0,0l-1734344704,1444304624l0,0l0,0l0,0l0,0l0,0l0,0l-1734344704,1444304624l0,0l0,0l0,0l0,0l0,0l0,0l0,0l0,0l0,0l0,0l0,0l0,0l0,0l0,0l0,0l0,0l0,0l0,0l0,0l0,0l0,0l0,0l0,0l-96993280,2129241706l1340014592,-622016487l6342,0l0,0l30474240,0l2050490368,2129241611l65536,65536l0,0l0,0l0,0l0,0l-1734344704,1444304624l65536,0l65536,0l0,0l0,0l0,0l0,0l1863319552,2129241658l0,0l0,0l-1734344704,1444304624l0,0l0,0l1863319552,2129241658l0,0l0,0l-1734344704,1444304624l0,0l0,0l0,0l0,0l0,0l0,0l-1734344704,1444304624l0,0l0,0l0,0l0,0l0,0l0,0l0,0l0,0l0,0l0,0l0,0l0,0l0,0l0,0l0,0l0,0l0,0l0,0l0,0l0,0l0,0l0,0l0,0l-96993280,2129241706l1906180096,-622016487l6342,0l0,0l30474240,0l2050490368,2129241611l65536,65536l0,0l0,0l0,0l0,0l-1734344704,1444304624l65536,0l65536,0l0,0l0,0l0,0l0,0l1863319552,2129241658l0,0l0,0l-1734344704,1444304624l0,0l0,0l1863319552,2129241658l0,0l0,0l-1734344704,1444304624l0,0l0,0l0,0l0,0l0,0l0,0l-1734344704,1444304624l0,0l0,0l0,0l0,0l0,0l0,0l0,0l0,0l0,0l0,0l0,0l0,0l0,0l0,0l0,0l0,0l0,0l0,0l0,0l0,0l0,0l0,0l0,0l-96993280,2129241706l2094596096,-622016487l6342,0l0,0l30474240,0l2050490368,2129241611l65536,65536l0,0l0,0l0,0l0,0l-1734344704,1444304624l65536,0l65536,0l0,0l0,0l0,0l0,0l1863319552,2129241658l0,0l0,0l-1734344704,1444304624l0,0l0,0l1863319552,2129241658l0,0l0,0l-1734344704,1444304624l0,0l0,0l0,0l0,0l0,0l0,0l-1734344704,1444304624l0,0l0,0l0,0l0,0l0,0l0,0l0,0l0,0l0,0l0,0l0,0l0,0l0,0l0,0l0,0l0,0l0,0l0,0l0,0l28901376,0l29753344,0l28901376,0l0,0l-96993280,2129241706l-1643905024,-622016487l1828722886,1444320486l1836056576,1444320486l30474240,0l2050490368,2129241611l65536,65536l0,0l0,0l0,0l0,0l-1734344704,1444304624l65536,0l65536,0l0,0l0,0l0,0l0,0l1863319552,2129241658l0,0l0,0l-1734344704,1444304624l0,0l0,0l1863319552,2129241658l0,0l0,0l-1734344704,1444304624l0,0l0,0l0,0l0,0l0,0l0,0l-1734344704,1444304624l0,0l0,0l0,0l0,0l0,0l1978662912,1444320486l0,0l0,0l0,0l0,0l0,0l0,0l0,0l0,0l0,0l0,0l0,0l0,0l0,0l21889024,0l13238272,0l196608,0l0,0l-96993280,2129241706l-1604517888,-622016487l1996495046,1444320486l-1293942784,1444313411l6356992,0l65536,2129199104l1681915904,1444320421l0,0l0,0l640876544,400l-2043674624,1444320486l-96993280,2129241706l0,131072l327680,65536l131072,0l20250624,0l6356992,0l65536,327680l1743781888,1444320421l-826277888,1444320518l0,0l375980032,285278608l1765801984,1444320486l1761607680,1444320486l771817472,158820l196608,4980736l196608,1444304636l0,0l7405568,0l1048576,0l1048576,0l3145728,0l-2004877312,1444304686l-1481637888,1444320392l16777216,1l0,0l-1778384896,38135l0,0l-1174405120,38135l0,0l587202560,1611000l-1306525696,1444304639l30474240,0l2050490368,2129241611l65536,65536l0,0l0,0l0,0l0,0l-1734344704,1444304624l65536,0l65536,0l0,0l0,0l0,0l0,0l1863319552,2129241658l0,0l0,0l-1734344704,1444304624l0,0l0,0l1863319552,2129241658l0,0l0,0l-1734344704,1444304624l0,0l0,0l0,0l0,0l0,0l0,0l-1734344704,1444304624l0,0l0,0l0,0l0,0l0,0l0,0l0,0l0,0l0,0l0,0l0,0l0,0l0,0l0,0l0,0l0,0l0,0l0,0l0,0l0,0l0,0l0,0l0,0l-96993280,2129241706l-2057043968,-622016487l6342,0l0,0l30474240,0l2050490368,2129241611l65536,65536l0,0l0,0l0,0l0,0l-1734344704,1444304624l65536,0l65536,0l0,0l0,0l0,0l0,0l1863319552,2129241658l0,0l0,0l-1734344704,1444304624l0,0l0,0l1863319552,2129241658l0,0l0,0l-1734344704,1444304624l0,0l0,0l0,0l0,0l0,0l0,0l-1734344704,1444304624l0,0l0,0l0,0l0,0l0,0l0,0l0,0l0,0l0,0l0,0l0,0l0,0l0,0l0,0l0,0l0,0l0,0l0,0l0,0l0,0l0,0l0,0l0,0l-96993280,2129241706l-2023424000,-622016487l6342,0l0,0l30474240,0l2050490368,2129241611l65536,65536l0,0l0,0l0,0l0,0l-1734344704,1444304624l65536,0l65536,0l0,0l0,0l0,0l0,0l1863319552,2129241658l0,0l0,0l-1734344704,1444304624l0,0l0,0l1863319552,2129241658l0,0l0,0l-1734344704,1444304624l0,0l0,0l0,0l0,0l0,0l0,0l-1734344704,1444304624l0,0l0,0l0,0l0,0l0,0l0,0l0,0l0,0l0,0l0,0l0,0l0,0l0,0l0,0l0,0l0,0l0,0l0,0l0,0l0,0l0,0l0,0l0,0l-96993280,2129241706l-1977679872,-622016487l6342,0l0,0l30474240,0l2050490368,2129241611l65536,65536l0,0l0,0l0,0l0,0l-1734344704,1444304624l65536,0l65536,0l0,0l0,0l0,0l0,0l1863319552,2129241658l0,0l0,0l-1734344704,1444304624l0,0l0,0l1863319552,2129241658l0,0l0,0l-1734344704,1444304624l0,0l0,0l0,0l0,0l0,0l0,0l-1734344704,1444304624l0,0l0,0l0,0l0,0l0,0l0,0l0,0l0,0l0,0l0,0l0,0l0,0l0,0l0,0l0,0l0,0l0,0l0,0l0,0l0,0l0,0l0,0l0,0l-96993280,2129241706l-1947402240,-622016487l6342,0l0,0l30474240,0l2050490368,2129241611l65536,65536l0,0l0,0l0,0l0,0l-1734344704,1444304624l65536,0l65536,0l0,0l0,0l0,0l0,0l1863319552,2129241658l0,0l0,0l-1734344704,1444304624l0,0l0,0l1863319552,2129241658l0,0l0,0l-1734344704,1444304624l0,0l0,0l0,0l0,0l0,0l0,0l-1734344704,1444304624l0,0l0,0l0,0l0,0l0,0l0,0l0,0l0,0l0,0l0,0l0,0l0,0l0,0l0,0l0,0l0,0l0,0l0,0l0,0l28901376,0l29753344,0l28901376,0l0,0l-96993280,2129241706l-1025703936,-622016487l1828722886,1444320486l1836056576,1444320486l30474240,0l2050490368,2129241611l65536,65536l0,0l0,0l0,0l0,0l-1734344704,1444304624l65536,0l65536,0l0,0l0,0l0,0l0,0l1863319552,2129241658l0,0l0,0l-1734344704,1444304624l0,0l0,0l1863319552,2129241658l0,0l0,0l-1734344704,1444304624l0,0l0,0l0,0l0,0l0,0l0,0l-1734344704,1444304624l0,0l0,0l0,0l0,0l0,0l1978662912,1444320486l0,0l0,0l0,0l0,0l0,0l0,0l0,0l0,0l0,0l0,0l0,0l0,0l0,0l21889024,0l13238272,0l196608,0l0,0l-96993280,2129241706l-981139456,-622016487l1996495046,1444320486l-1293942784,1444313411l30474240,0l2050490368,2129241611l65536,65536l0,0l0,0l0,0l0,0l-1734344704,1444304624l65536,0l65536,0l0,0l0,0l0,0l0,0l1863319552,2129241658l0,0l0,0l-1734344704,1444304624l0,0l0,0l1863319552,2129241658l0,0l0,0l-1734344704,1444304624l0,0l0,0l0,0l0,0l0,0l0,0l-1734344704,1444304624l0,0l0,0l0,0l0,0l2069889024,1444320486l2068840448,1444320486l0,0l0,0l0,0l0,0l0,0l0,0l0,0l0,0l0,0l0,0l0,0l0,0l0,0l108527616,0l196608,0l0,0l0,0l-96993280,2129241706l-942276608,-622016487l570431686,1444313639l-717750272,2129238051l30474240,0l2050490368,2129241611l65536,65536l0,0l0,0l0,0l0,0l-1734344704,1444304624l65536,0l65536,0l0,0l0,0l0,0l0,0l1863319552,2129241658l0,0l0,0l-1734344704,1444304624l0,0l0,0l1863319552,2129241658l0,0l0,0l-1734344704,1444304624l0,0l0,0l0,0l0,0l0,0l0,0l-1734344704,1444304624l0,0l0,0l0,0l0,0l1927282688,1444320486l-1530920960,1444314090l0,0l0,0l0,0l0,0l0,0l0,0l0,0l0,0l0,0l0,0l0,0l0,0l0,0l196608,0l0,0l0,0l-2013265920,1444320486l-96993280,2129241706l-912785408,-622016487l-721413946,2129238051l-2065694720,1444320486l30474240,0l2050490368,2129241611l65536,65536l0,0l0,0l0,0l0,0l-1734344704,1444304624l65536,0l65536,0l0,0l0,0l0,0l0,0l1863319552,2129241658l0,0l0,0l-1734344704,1444304624l0,0l0,0l1863319552,2129241658l0,0l0,0l-1734344704,1444304624l0,0l0,0l0,0l0,0l0,0l0,0l-1734344704,1444304624l0,0l0,0l0,0l0,0l2131755008,1444314203l-717750272,2129238051l0,0l0,0l0,0l0,0l0,0l0,0l0,0l0,0l0,0l0,0l0,0l0,0l0,0l0,0l0,0l-1912602624,1444320486l-1929379840,1444320486l-96993280,2129241706l-882638848,-622016487l771758278,2124704868l-176685056,1444320416l2162688,0l65536,327680l4259840,6881394l7077985,0l2162688,0l65536,589824l1465319424,1836404280l3177009,0l2162688,0l65536,393216l1867382784,1818324338l0,0l2162688,0l65536,393216l4718592,6881381l6815847,116l30474240,0l2050490368,2129241611l196608,65536l0,0l0,0l0,0l0,0l-1734344704,1444304624l65536,0l65536,0l0,0l0,0l0,0l0,0l1863319552,2129241658l0,0l0,0l-1734344704,1444304624l0,0l0,0l1863319552,2129241658l0,0l0,0l-1734344704,1444304624l0,0l0,0l0,0l0,0l0,0l0,0l-1734344704,1444304624l0,0l0,0l0,0l0,0l0,0l0,0l0,0l0,0l0,0l0,0l0,0l0,0l0,0l0,0l0,0l0,0l0,0l0,0l0,0l0,0l0,0l0,0l0,0l-96993280,2129241706l-1810169856,-622016487l6342,0l0,0l30474240,0l2050490368,2129241611l65536,65536l0,0l0,0l0,0l0,0l-1734344704,1444304624l65536,0l65536,0l0,0l0,0l0,0l0,0l1863319552,2129241658l0,0l0,0l-1734344704,1444304624l0,0l0,0l1863319552,2129241658l0,0l0,0l-1734344704,1444304624l0,0l0,0l0,0l0,0l0,0l0,0l-1734344704,1444304624l0,0l0,0l0,0l0,0l0,0l0,0l0,0l0,0l0,0l0,0l0,0l0,0l0,0l0,0l0,0l0,0l0,0l0,0l0,0l0,0l0,0l0,0l0,0l-96993280,2129241706l-1566375936,-622016487l6342,0l0,0l30474240,0l2050490368,2129241611l65536,65536l0,0l0,0l0,0l0,0l-1734344704,1444304624l65536,0l65536,0l0,0l0,0l0,0l0,0l1863319552,2129241658l0,0l0,0l-1734344704,1444304624l0,0l0,0l1863319552,2129241658l0,0l0,0l-1734344704,1444304624l0,0l0,0l0,0l0,0l0,0l0,0l-1734344704,1444304624l0,0l0,0l0,0l0,0l0,0l0,0l0,0l0,0l0,0l0,0l0,0l0,0l0,0l0,0l0,0l0,0l0,0l0,0l0,0l0,0l0,0l0,0l0,0l-96993280,2129241706l-1534656512,-622016487l6342,0l0,0l30474240,0l2050490368,2129241611l65536,65536l0,0l0,0l0,0l0,0l-1734344704,1444304624l65536,0l65536,0l0,0l0,0l0,0l0,0l1863319552,2129241658l0,0l0,0l-1734344704,1444304624l0,0l0,0l1863319552,2129241658l0,0l0,0l-1734344704,1444304624l0,0l0,0l0,0l0,0l0,0l0,0l-1734344704,1444304624l0,0l0,0l0,0l0,0l0,0l0,0l0,0l0,0l0,0l0,0l0,0l0,0l0,0l0,0l0,0l0,0l0,0l0,0l0,0l0,0l0,0l0,0l0,0l-96993280,2129241706l-1494286336,-622016487l6342,0l0,0l30474240,0l2050490368,2129241611l65536,65536l0,0l0,0l0,0l0,0l-1734344704,1444304624l65536,0l65536,0l0,0l0,0l0,0l0,0l1863319552,2129241658l0,0l0,0l-1734344704,1444304624l0,0l0,0l1863319552,2129241658l0,0l0,0l-1734344704,1444304624l0,0l0,0l0,0l0,0l0,0l0,0l-1734344704,1444304624l0,0l0,0l0,0l0,0l0,0l0,0l0,0l0,0l0,0l0,0l0,0l0,0l0,0l0,0l0,0l0,0l0,0l0,0l0,0l0,0l0,0l0,0l0,0l-96993280,2129241706l-1472004096,-622016487l6342,0l0,0l30474240,0l2050490368,2129241611l65536,65536l0,0l0,0l0,0l0,0l-1734344704,1444304624l65536,0l65536,0l0,0l0,0l0,0l0,0l1863319552,2129241658l0,0l0,0l-1734344704,1444304624l0,0l0,0l1863319552,2129241658l0,0l0,0l-1734344704,1444304624l0,0l0,0l0,0l0,0l0,0l0,0l-1734344704,1444304624l0,0l0,0l0,0l0,0l0,0l0,0l0,0l0,0l0,0l0,0l0,0l0,0l0,0l0,0l0,0l0,0l0,0l0,0l0,0l0,0l0,0l0,0l0,0l-96993280,2129241706l-1329922048,-622016487l6342,0l0,0l319881216,0l-1533018112,1444310276l-717750272,2129238051l-1842348032,1444320486l-1692925952,1444320486l977797120,1444310276l0,0l981991424,1444310276l0,0l-1496317952,1444310276l0,0l630390784,0l418054144,0l274399232,0l181731328,0l65536,0l989331456,1444306345l0,0l114294784,1444320412l113246208,1444320412l-1556086784,1444304717l-717750272,2129238051l-1832386560,1444320486l-1852309504,1444320486l-987234304,1444310163l0,0l-983040000,1444310163l0,0l-1311768576,1444310500l0,0l29753344,0l28901376,0l29753344,0l28901376,0l196608,0l0,0l0,0l1806696448,1444320486l1805647872,1444320486l-1395654656,1444309040l-717750272,2129238051l-1822425088,1444320486l-1842348032,1444320486l-987234304,1444310163l0,0l-983040000,1444310163l-1311768576,1444310500l-979369984,1444310500l0,0l29753344,0l28901376,0l29753344,0l28901376,0l196608,0l0,0l0,0l1837105152,1444320486l1836056576,1444320486l-617611264,1444310500l-717750272,2129238051l-1812463616,1444320486l-1832386560,1444320486l-693633024,1444310500l0,0l-689438720,1444310500l-1875902464,1444306232l-543162368,1444310500l0,0l626393088,0l418054144,0l267911168,0l178847744,0l65536,0l-641204224,1444310500l0,0l1867513856,1444320486l1866465280,1444320486l-1630535680,1444304717l-717750272,2129238051l-1802502144,1444320486l-1822425088,1444320486l-1692925952,1444306232l0,0l-1688731648,1444306232l-898629632,1444310838l-527433728,1444310500l0,0l29818880,0l32374784,0l29818880,0l32374784,0l196608,0l0,0l0,0l1978662912,1444320486l1977614336,1444320486l-2010120192,1444311849l-717750272,2129238051l-1792540672,1444320486l-1812463616,1444320486l1491599360,1444313299l0,0l1495793664,1444313299l0,0l-2041577472,1444313524l0,0l21889024,0l13238272,0l21889024,0l13238272,0l196608,0l0,0l0,0l2009071616,1444320486l2008023040,1444320486l-1293942784,1444313411l-717750272,2129238051l-1782579200,1444320486l-1802502144,1444320486l-1610088448,1444313524l0,0l-1605894144,1444313524l0,0l-1362100224,1444310500l0,0l20250624,0l13107200,0l20250624,0l13107200,0l196608,0l0,0l0,0l2039480320,1444320486l2038431744,1444320486l-1042284544,1444313524l-717750272,2129238051l-1772617728,1444320486l-1792540672,1444320486l-1107820544,1444313411l0,0l-1103626240,1444313411l0,0l-652214272,1444310500l0,0l644874240,0l450297856,0l644874240,0l450297856,0l196608,0l0,0l0,0l2069889024,1444320486l2068840448,1444320486l-2087714816,1444313525l-717750272,2129238051l-1762656256,1444320486l-1782579200,1444320486l611844096,1444313525l0,0l616038400,1444313525l-1893203968,1444313524l-179306496,1444320416l0,0l229638144,0l108527616,0l229638144,0l108527616,0l196608,0l0,0l0,0l-2034237440,1444320486l-2035286016,1444320486l578813952,1444313639l-717750272,2129238051l-1752694784,1444320486l-1772617728,1444320486l1237843968,1444313639l0,0l1242038272,1444313639l0,0l-1326448640,1444313639l0,0l229638144,0l108527616,0l229638144,0l108527616,0l196608,0l0,0l0,0l1897922560,1444320486l1896873984,1444320486l-1583349760,1444313864l-717750272,2129238051l-1742733312,1444320486l-1762656256,1444320486l-1832386560,1444313639l0,0l-1828192256,1444313639l0,0l-577765376,1444313864l0,0l65536,0l55115776,0l65536,0l55115776,0l196608,0l0,0l0,0l1928331264,1444320486l1927282688,1444320486l-1530920960,1444314090l-717750272,2129238051l-1732771840,1444320486l-1752694784,1444320486l-726138880,1444313977l0,0l-721944576,1444313977l0,0l-1752170496,1444314090l0,0l227672064,0l108527616,0l227672064,0l108527616,0l196608,0l0,0l0,0l-2003828736,1444320486l-2004877312,1444320486l176160768,1444309041l-717750272,2129238051l-1722810368,1444320486l-1742733312,1444320486l434634752,1444313865l0,0l438829056,1444313865l-1967128576,1444313865l612368384,1444313865l0,0l65536,0l55115776,0l65536,0l55115776,0l196608,0l0,0l0,0l-1973420032,1444320486l-1974468608,1444320486l-1990197248,1444313865l-717750272,2129238051l-1712848896,1444320486l-1732771840,1444320486l434634752,1444313865l0,0l438829056,1444313865l0,0l-1967128576,1444313865l0,0l65536,0l55115776,0l65536,0l55115776,0l196608,0l0,0l0,0l-1943011328,1444320486l-1944059904,1444320486l2131755008,1444314203l-717750272,2129238051l-1702887424,1444320486l-1722810368,1444320486l-38273024,1444314877l0,0l-34078720,1444314877l0,0l-2134900736,1444314203l0,0l65536,0l55115776,0l65536,0l55115776,0l196608,0l0,0l0,0l-1912602624,1444320486l-1913651200,1444320486l873463808,1444314878l-717750272,2129238051l-1682964480,1444320486l-1712848896,1444320486l-38273024,1444314877l0,0l-34078720,1444314877l-2134900736,1444314203l896532480,1444314878l0,0l65536,0l55115776,0l65536,0l55115776,0l196608,0l0,0l0,0l-1882193920,1444320486l-1883242496,1444320486l1127219200,1444315327l-717750272,2129238051l-1852309504,1444320486l-176685056,1444320416l899153920,1444314203l0,0l903348224,1444314203l0,0l-85983232,1444315326l0,0l623837184,0l418054144,0l296222720,0l198246400,0l65536,0l637009920,1444315327l0,0l-1531969536,1444320486l-1533018112,1444320486l-1077936128,1444315439l-717750272,2129238051l-1673003008,1444320486l-1702887424,1444320486l-172490752,1444315326l0,0l-168296448,1444315326l2008023040,1444315439l-379584512,1444315326l0,0l32440320,0l19333120,0l32440320,0l19333120,0l196608,0l0,0l0,0l2100297728,1444320486l2099249152,1444320486l-542113792,1444315326l-717750272,2129238051l-1663041536,1444320486l-1682964480,1444320486l-172490752,1444315326l0,0l-168296448,1444315326l0,0l2008023040,1444315439l0,0l32440320,0l19333120,0l32440320,0l19333120,0l196608,0l0,0l0,0l2130706432,1444320486l2129657856,1444320486l2009071616,1444316805l-717750272,2129238051l-1653080064,1444320486l-1673003008,1444320486l-506986496,1444317096l0,0l-502792192,1444317096l437256192,1444317097l386924544,1444317097l0,0l65536,0l97910784,0l65536,0l97910784,0l196608,0l0,0l0,0l-2133852160,1444320486l-2134900736,1444320486l1622147072,1444316984l-717750272,2129238051l-1643118592,1444320486l-1663041536,1444320486l-506986496,1444317096l0,0l-502792192,1444317096l1617952768,1444316871l437256192,1444317097l0,0l65536,0l97910784,0l65536,0l97910784,0l196608,0l0,0l0,0l-2103443456,1444320486l-2104492032,1444320486l1167065088,1444317209l-717750272,2129238051l-1633157120,1444320486l-1653080064,1444320486l-421003264,1444317096l0,0l-416808960,1444317096l0,0l1235222528,1444317209l0,0l65536,0l97910784,0l65536,0l97910784,0l196608,0l0,0l0,0l-2073034752,1444320486l-2074083328,1444320486l-1702887424,1444317209l-717750272,2129238051l-1623195648,1444320486l-1643118592,1444320486l-421003264,1444317096l0,0l-416808960,1444317096l1235222528,1444317209l-1670381568,1444317209l0,0l65536,0l97910784,0l65536,0l97910784,0l196608,0l0,0l0,0l-1501560832,1444320486l-1502609408,1444320486l-1103101952,1444317321l-717750272,2129238051l-1613234176,1444320486l-1633157120,1444320486l-249036800,1444317096l0,0l-244842496,1444317096l1103101952,1444317546l1245708288,1444317546l0,0l65536,0l53346304,0l65536,0l53346304,0l196608,0l0,0l0,0l-1471152128,1444320486l-1472200704,1444320486l-2069889024,1444317209l-717750272,2129238051l-1603272704,1444320486l-1623195648,1444320486l-249036800,1444317096l0,0l-244842496,1444317096l0,0l1103101952,1444317546l0,0l65536,0l55050240,0l65536,0l55050240,0l196608,0l0,0l0,0l-1440743424,1444320486l-1441792000,1444320486l-1288699904,1444319343l-717750272,2129238051l-1593311232,1444320486l-1613234176,1444320486l-913833984,1444318894l0,0l-909639680,1444318894l0,0l25165824,1444319344l0,0l765329408,0l630390784,0l360906752,0l297074688,0l65536,0l392691712,1444317771l0,0l-1410334720,1444320486l-1411383296,1444320486l1817182208,1444319681l-717750272,2129238051l1788346368,1444323010l-1603272704,1444320486l-1100480512,1444319681l0,0l-1096286208,1444319681l0,0l1905262592,1444320130l0,0l491651072,0l97124352,0l491651072,0l97124352,0l196608,0l0,0l0,0l-1379926016,1444320486l-1380974592,1444320486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30474240,0l2050490368,2129241611l65536,65536l0,0l0,0l0,0l0,0l-1734344704,1444304624l65536,0l65536,0l0,0l0,0l0,0l0,0l1863319552,2129241658l0,0l0,0l-1734344704,1444304624l0,0l0,0l1863319552,2129241658l0,0l0,0l-1734344704,1444304624l0,0l0,0l0,0l0,0l0,0l0,0l-1734344704,1444304624l0,0l0,0l0,0l0,0l0,0l0,0l0,0l0,0l0,0l0,0l0,0l0,0l0,0l0,0l0,0l0,0l0,0l0,0l0,0l0,0l0,0l0,0l0,0l-96993280,2129241706l-1170735104,-622016487l6342,0l0,0l30474240,0l2050490368,2129241611l65536,65536l0,0l0,0l0,0l0,0l-1734344704,1444304624l65536,0l65536,0l0,0l0,0l0,0l0,0l1863319552,2129241658l0,0l0,0l-1734344704,1444304624l0,0l0,0l1863319552,2129241658l0,0l0,0l-1734344704,1444304624l0,0l0,0l0,0l0,0l0,0l0,0l-1734344704,1444304624l0,0l0,0l0,0l0,0l0,0l0,0l0,0l0,0l0,0l0,0l0,0l0,0l0,0l0,0l0,0l0,0l0,0l0,0l0,0l0,0l0,0l0,0l0,0l-96993280,2129241706l-851509248,-622016487l6342,0l0,0l30474240,0l2050490368,2129241611l65536,65536l0,0l0,0l0,0l0,0l-1734344704,1444304624l65536,0l65536,0l0,0l0,0l0,0l0,0l1863319552,2129241658l0,0l0,0l-1734344704,1444304624l0,0l0,0l1863319552,2129241658l0,0l0,0l-1734344704,1444304624l0,0l0,0l0,0l0,0l0,0l0,0l-1734344704,1444304624l0,0l0,0l0,0l0,0l0,0l0,0l0,0l0,0l0,0l0,0l0,0l0,0l0,0l0,0l0,0l0,0l0,0l0,0l0,0l0,0l0,0l0,0l0,0l-96993280,2129241706l-818020352,-622016487l6342,0l0,0l30474240,0l2050490368,2129241611l65536,65536l0,0l0,0l0,0l0,0l-1734344704,1444304624l65536,0l65536,0l0,0l0,0l0,0l0,0l1863319552,2129241658l0,0l0,0l-1734344704,1444304624l0,0l0,0l1863319552,2129241658l0,0l0,0l-1734344704,1444304624l0,0l0,0l0,0l0,0l0,0l0,0l-1734344704,1444304624l0,0l0,0l0,0l0,0l0,0l0,0l0,0l0,0l0,0l0,0l0,0l0,0l0,0l0,0l0,0l0,0l0,0l0,0l0,0l0,0l0,0l0,0l0,0l-96993280,2129241706l-788594688,-622016487l6342,0l0,0l30474240,0l2050490368,2129241611l65536,65536l0,0l0,0l0,0l0,0l-1734344704,1444304624l65536,0l65536,0l0,0l0,0l0,0l0,0l1863319552,2129241658l0,0l0,0l-1734344704,1444304624l0,0l0,0l1863319552,2129241658l0,0l0,0l-1734344704,1444304624l0,0l0,0l0,0l0,0l0,0l0,0l-1734344704,1444304624l0,0l0,0l0,0l0,0l0,0l0,0l0,0l0,0l0,0l0,0l0,0l0,0l0,0l0,0l0,0l0,0l0,0l0,0l0,0l0,0l0,0l0,0l0,0l-96993280,2129241706l-760086528,-622016487l6342,0l0,0l30474240,0l2050490368,2129241611l65536,65536l0,0l0,0l0,0l0,0l-1734344704,1444304624l65536,0l65536,0l0,0l0,0l0,0l0,0l1863319552,2129241658l0,0l0,0l-1734344704,1444304624l0,0l0,0l1863319552,2129241658l0,0l0,0l-1734344704,1444304624l0,0l0,0l0,0l0,0l0,0l0,0l-1734344704,1444304624l0,0l0,0l0,0l0,0l0,0l0,0l0,0l0,0l0,0l0,0l0,0l0,0l0,0l0,0l0,0l0,0l0,0l0,0l0,0l0,0l0,0l0,0l0,0l-96993280,2129241706l-658833408,-622016487l6342,0l0,0l9502720,0l816840704,2124704868l-65536,-1l-1,-1l-1,65535l157286400,1444304729l185597952,1444304729l185597952,1444304729l3473408,1l0,0l0,0l1778384896,1444320486l1782579200,1444320486l1786773504,1444320486l262144,0l-810549248,1444320413l-782761984,1444320413l-776994816,1444320413l2162688,0l-1158152192,1444304710l-755957760,1444320502l2097152,0l2162688,0l65536,327680l1951596544,6646905l0,0l6356992,0l65536,327680l228589568,1444320507l0,0l-81788928,1444322575l876544000,400l1653604352,1444320486l-96993280,2129241706l0,84l131072,65536l327777,7077988l7471205,0l6356992,0l65536,1444085760l228589568,1444320507l0,0l0,0l1178796032,400l-833591706,1444320518l-96993280,2129241706l1677721600,160368l262144,65536l620385,1735262311l6291456,0l3211264,0l65536,917504l1867513856,1701013868l1685217648,1953849702l2621440,2129241706l0,0l2162688,0l65536,393216l1951596544,828730489l0,0l2162688,0l-387907584,1444320367l-112132096,1444320502l2097152,0l2162688,0l65536,393216l1951596544,845507705l0,0l4259840,0l65536,1114112l5505024,7340143l7274562,6553714l7471205,6881348l7602291,7209057l6619235,1444282368l4194304,0l5308416,0l65536,1507328l4325376,6488161l4653163,6357106l6815856,6488169l7471188,7209057l7340147,7471201l7209061,7929955l1916862464,577528169l6635055,32l2162688,0l65536,393216l1951596544,862284921l0,0l4259840,0l65536,983040l4718592,7340153l7471205,6881356l7012462,6357076l6750322,7602277l524288,1444282368l4194304,0l2162688,0l65536,393216l1951596544,879062137l0,0l4259840,0l65536,1376256l4325376,6488161l4391019,7077999l7471215,7471188l7209057,7340147l7471201,7209061l7929955,0l2162688,0l65536,393216l1951596544,895839353l0,0l4259840,0l0,1444085760l-830472192,1444320518l0,0l0,0l-94371840,1444320502l-784334848,1444320518l-794820608,1444320502l2162688,0l65536,393216l1951596544,912616569l0,0l4259840,0l65536,1114112l5242880,7536751l7602281,7274601l5242990,7274610l6619252,7602275l6553701,1444282368l4194304,0l9502720,0l1126170624,2129241629l65536,0l0,0l0,0l1141374976,2129241629l1145044992,2129241629l1149239296,2129241629l1152909312,2129241629l1158152192,2129241629l1162346496,2129241629l1166540800,2129241629l1169686528,2129241629l1172832256,2129241629l-911212544,1444320486l-349896704,1444320486l-911212544,1444320502l0,0l2162688,0l65536,393216l1951596544,929393785l0,0l4259840,0l65536,1245184l4587520,6357106l6619245,7209033l6619252,7274610l4653168,6357106l4325474,6750305l4194304,0l2162688,0l65536,393216l1951596544,946171001l0,0l4259840,0l65536,1048576l7143424,6553701l6357097,6881327l6357101,6619239l3014705,7143543l102,1444282368l4194304,0l2162688,0l65536,393216l1951596544,962948217l0,0l4259840,0l65536,1179648l5439488,7471221l7274610,7209077l4259940,6488174l7274600,5177458l7077998,121l4194304,0l2162688,0l65536,458752l1951596544,828730489l48,0l4259840,0l65536,1179648l4718592,7471215l5177449,6881394l7209061,5242996l7536751,7602281l7274601,110l4194304,0l2162688,0l65536,458752l1951596544,828730489l49,0l4259840,0l242221056,1444320507l832569344,1444320503l858783744,1444320503l859308032,1444320503l859308032,1444320503l-134873088,17996l4194304,0l15794176,0l1315635200,352617l993591296,1663686773l49453155,49485389l181278285,181671501l71046733,315496013l328537677,130750029l249108045,300553805l136058445,184489549l234755661,316479053l370284109,376706637l84612685,320017997l374150733,193205837l266409549,334829133l334894669,176559693l360322637,134157901l54138445,301602381l149427789,371594829l290526797,96605773l135272013,195171917l133240397,321197645l240916045,277222989l114824781,186586701l227939917,228136525l163124813,300553807l280958543,344593999l344004175,294786639l271521359,203429455l239081039,239736399l330700367,82974287l2168399,0l65536,458752l1951596544,828730489l50,0l4259840,0l65536,1179648l5636096,7471205l5177460,6881394l7209061,5374068l7077989,7602273l7274601,110l4194304,0l2162688,0l65536,458752l1951596544,828730489l51,0l2162688,0l65536,131072l4784128,100l2097152,0l2162688,0l65536,589824l1465319424,1836404280l3242545,0l4259840,0l65536,1048576l7143424,6553701l6357097,6881327l6357101,6619239l3014707,7143543l102,1444320503l196608,0l2162688,0l65536,589824l1465319424,1836404280l3308081,0l4259840,0l65536,1048576l7143424,6553701l6357097,6881327l6357101,6619239l3014705,7143543l102,1444320503l196608,0l2162688,0l65536,589824l1465319424,1836404280l3373617,0l4259840,0l93323264,1444320508l605028352,1444320504l634388480,1444320504l634912768,1444320504l634912768,1444320504l1768554496,-1101l4259839,0l2162688,0l65536,589824l1465319424,1836404280l3177010,0l4259840,0l1380974592,1444320504l376438784,1444320503l439353344,1444320503l439877632,1444320503l439877632,1444320503l-406454272,-22627l4259839,0l2162688,0l65536,589824l1465319424,1836404280l3242546,0l4259840,0l-459276288,1444320502l16777216,2129240576l0,0l950009856,1444320503l1769472,2129240061l910163968,1444304755l4194304,0l2162688,0l65536,589824l1465319424,1836404280l3308082,0l4259840,0l65536,1441792l5373952,7077989l7602273,7733353l4718693,6881381l6815847,5374068l7077989,7602273l7274601,110l2162688,0l65536,589824l1465319424,1836404280l3373618,0l2162688,0l65536,327680l5308416,7274613l6619252,0l2162688,0l65536,393216l5505024,7471201l6619239,116l2162688,0l65536,589824l1465319424,1836404280l3177011,0l2162688,0l65536,131072l4784128,100l2097152,0l2162688,0l-387907584,1444320367l-755957760,1444320502l2097152,0l2162688,0l65536,589824l1465319424,1836404280l3242547,0l4259840,0l65536,1179648l5439488,6357096l7274596,5505143l6357106,7536750l6357104,6619250l6488174,101l4194304,0l2162688,0l65536,589824l1465319424,1836404280l3308083,0l2162688,0l65536,262144l7471104,6553673l55,101l2162688,0l-1072693248,1444320486l-1154482176,1444320486l1905917952,-3034l2228223,0l65536,589824l1465319424,1836404280l3373619,0l4259840,0l65536,262144l7798784,7471215l100,1444320486l-962592768,1444320486l1769472,2129240061l0,1444304755l4194304,0l2162688,0l65536,589824l1465319424,1836404280l3177012,0l4259840,0l65536,983040l4325376,6488161l5505131,6357106l7536750,6357104l6619250,7602286l2088763392,1444304754l4194304,0l2162688,0l65536,589824l1465319424,1836404280l3242548,0l4259840,0l65536,1048576l4390912,7209071l6619252,7602286l7471184,7602287l6488165,6619252l100,1444282368l4194304,0l2162688,0l65536,589824l1465319424,1836404280l3308084,0l4259840,0l65536,1245184l4784128,5439603l7209081,5701731l6553705,6815860l7274580,6619208l6750313,7602280l4194304,0l31522816,0l-595066880,2129241647l131072,0l693108736,1444323011l0,0l-560988160,2129241647l555745280,1444323012l-557318144,2129241647l-553648128,2129241647l-548405248,2129241647l-544210944,2129241647l-537919488,2129241647l-532152320,2129241647l-527433728,2129241647l-524288000,2129241647l-520617984,2129241647l-517472256,2129241647l-513802240,2129241647l-509607936,2129241647l-504365056,2129241647l529530880,1444323012l-499646464,2129241647l221249536,1444304696l221773824,1444304696l221773824,1444304696l6553600,6553600l0,0l-96993280,2129241706l-96993280,2129241706l1258291200,1444323012l0,0l0,0l-675282944,1444313524l0,0l0,0l0,0l-134217728,2129241669l344981504,1444323011l0,0l-497025024,2129241647l-468189184,2129241647l-461897728,2129241647l-456130560,2129241647l-451411968,2129241647l-446693376,2129241647l-442499072,2129241647l-438829056,2129241647l-1591738368,2129241668l337641472,1444323011l-65536,32767l0,0l-435683328,2129241647l-427294720,2129241647l-423624704,2129241647l-419954688,2129241647l-416808960,2129241647l-412614656,2129241647l-409468928,2129241647l0,0l0,0l2162688,0l65536,589824l1465319424,1836404280l3373620,0l4259840,0l65536,1245184l4784128,5439603l7209081,4718691l6881381,6815847l5505140,5701743l6553705,6815860l4194304,0l3211264,0l-332398592,2129238051l0,0l-836763648,1444320518l-834142208,1444320518l-834142208,1444320518l2162688,0l65536,327680l4259840,6881394l7077985,1043267584l2162688,0l65536,524288l1850015744,1130722420l29281,0l4259840,0l65536,1114112l4325376,6488161l4653163,6357106l6815856,6488169l6881350,7602284l7471205,1444282368l4194304,0l3211264,0l65536,851968l1766850560,1701078117l1701273968,7496003l0,0l0,0l3211264,0l-1019215872,1444320486l16777216,0l0,0l-927989760,1444320486l0,0l2162688,0l-387907584,1444320367l-755957760,1444320502l2097152,0l3211264,0l65536,786432l1850277888,1852990836l1766618213,27502l0,0l0,0l4259840,0l65536,1179648l5636096,7471205l5177460,6881394l7209061,5242996l7536751,7602281l7274601,110l4194304,0l2162688,0l65536,524288l1833238528,1935763568l29545,0l4259840,0l65536,1048576l5439488,6422645l7078004,2097253l7143493,6815856l7536737,7536745l44,2129240061l4194304,0l2162688,0l65536,458752l1699217408,1852400737l103,0l4259840,0l65536,1048576l4784128,7602286l7209061,6619251l4522016,7340141l6357096,6881395l115,1444320486l4194304,0l2162688,0l65536,524288l1700003840,1866626168l31076,0l4259840,0l65536,1179648l4718592,7471215l5177449,6881394l7209061,5374068l7077989,7602273l7274601,110l4202554,0l2162688,0l65536,262144l1766588416,29811l0,0l2162688,0l65536,262144l5505024,7340153l101,0l2162688,0l65536,262144l7471104,6553673l49,200l2162688,0l65536,458752l1631780864,1869182064l110,0l2162688,0l65536,131072l4784128,100l0,0l2162688,0l65536,393216l5505024,7471201l6619239,116l2162688,0l65536,327680l1850277888,7890276l0,0l4259840,0l-94371840,1444320502l16777216,2129240577l-1392508928,1444320415l0,0l909312000,959459381l1768960886,1886221358l4194304,0l3211264,0l65536,1245184l1766588416,1667593331l1701606767,1665233525l1953391971,49l0,0l3211264,0l131072,655360l7536640,7929972l6619244,3014771l7143544,108l-977272832,1444320486l2162688,0l65536,393216l5505024,7471201l6619239,116l3211264,0l65536,983040l1699217408,1919247457l1180986977,1702129519l114,0l0,0l3211264,0l0,0l0,0l65536,0l0,0l0,0l2162688,0l65536,262144l7471104,6553673l53,101l2162688,0l65536,393216l1699217408,1919247457l0,0l4259840,0l65536,1245184l4325376,6488161l4653163,6357106l6815856,6488169l7274572,6357091l6881396,7209071l4194304,0l2162688,0l65536,393216l1866858496,1919251567l0,0l2162688,0l393216000,2129241629l65536,0l-1010827264,1444320486l2162688,0l393216000,2129241629l131072,0l-519045120,1444320502l2162688,0l65536,327680l1632436224,7563380l0,0l4259840,0l65536,1376256l5373952,7077989l7602273,7733353l5701733,6553705l6815860,6619218l6357100,6881396l7209071,0l2162688,0l65536,655360l1700003840,1650816120l829715826,0l2162688,0l-1767899136,1444320503l1137836032,-201216302l1306565629,1444320503l2162688,0l210763776,1444322576l136380416,826742012l1694559101,1444320503l3211264,0l65536,851968l1632894976,1130720354l1702129263,7566446l0,0l0,0l3211264,0l65536,655360l7536640,7929972l6619244,3014771l7143544,108l0,0l2162688,0l702545920,1444320503l701497344,1444320503l0,0l3211264,0l65536,786432l1632894976,1214606434l1768186213,26478l0,0l0,0l4259840,0l835715072,1444320503l16777216,2129240576l0,0l1545601024,1444320503l1769472,2129240061l910163968,1444304755l4194304,0l2162688,0l65536,458752l1465319424,1836404280l49,0l4259840,0l401604608,1444320503l-94371840,1444320502l469762048,1444320503l470286336,1444320503l470286336,1444320503l-615972864,8487l4194304,0l2162688,0l65536,458752l1465319424,1836404280l50,0l4259840,0l65536,1179648l4980736,6684773l4325492,7471215l6619236,4456562l7536745,6357108l6488174,101l4194304,0l2162688,0l65536,458752l1465319424,1836404280l51,0l4259840,0l65536,983040l4980736,6422633l7471205,7602273l7274601,2097262l6357075,7536750l1850736640,1444304739l4194304,0l2162688,0l65536,458752l1465319424,1836404280l52,0l4259840,0l65536,1114112l4784128,7602286l7209061,6619251l5373984,6684773l7471205,7209061l6619235,2129199104l4194304,0l11599872,0l131072,4784128" stroked="t" o:allowincell="f" style="position:absolute;left:4233;top:747;width:719;height:629;mso-wrap-style:none;v-text-anchor:middle">
                  <v:fill o:detectmouseclick="t" on="false"/>
                  <v:stroke color="red" weight="12600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63;top:167;width:80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fr-FR" w:bidi="ar-SA"/>
                          </w:rPr>
                          <w:t>a &gt;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790,979" to="7295,979" ID="Line 12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square"/>
                </v:line>
                <v:line id="shape_0" from="6020,396" to="6020,1821" ID="Line 13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square"/>
                </v:line>
                <v:rect id="shape_0" ID="AutoShape 14" coordsize="720,630" path="l0,10l25,85l93,357l150,460l207,563l273,630l340,630l407,630l487,565l550,460l613,355l663,181l720,0l-511705088,1444313524l22085632,0l-956039168,1444151213l993591296,1663686773l1684641891,1752375869l1600483425,1713381936l1030582130,842020386l959654960,1948262966l908213615,741356080l825374769,1145643042l1766597181,824206702l1931485747,1802465908l574448741,1864376948l1819042106,1852405615l1819043171,577118781l2037674784,574449004l1769172848,1852795252l1935827258,1953852527l1818639205,2033873001l1983659554,1920234298l543517551,1869377379l1646411122,1801675116l1702305826,1952999273l842080829,573583414l1684956448,1869771361l1864514935,577660272l1684956448,1869771361l1684633463,574449780l1768187245,539127157l1633971813,2003792498l1735288172,574449780l1768187245,539127157l1852403562,1819898995l1830960485,1919251561l1852121122,1885430628l1818632765,790787169l980827198,1819044198l1681551136,1667593317l1970236788,1818453363l1030447977,539128866l574451311,1936482662l1043276389,0l981467136,2129241429l114360320,0l559939584,2129240607l559939584,2129240607l1117782016,1444323045l1117782016,1444323045l0,0l0,0l0,0l0,0l0,0l0,0l0,0l-2100297728,1444310276l0,0l0,0l-1147142144,1444304710l-1988100096,1444310051l0,0l0,0l0,0l0,0l0,0l0,0l0,0l0,0l0,0l0,0l0,0l0,0l0,0l0,0l0,0l0,0l0,0l0,0l0,0l0,0l0,0l0,0l0,0l0,0l0,0l0,0l0,0l0,0l0,0l0,0l0,0l0,0l0,0l2097152000,1444310276l2081423360,1444310276l0,0l1887436800,1444310276l0,0l0,0l0,0l0,0l0,0l0,0l-1333788672,1444313525l-2020605952,1444310276l0,0l-2031091712,1444310276l-2028994560,1444310276l-2026897408,1444310276l-2024800256,1444310276l-2035286016,1444310276l0,0l-1465909248,1444313524l0,0l0,0l-2033188864,1444310276l0,0l0,0l0,0l0,0l0,0l0,0l0,0l0,0l0,0l0,0l-2022703104,1444310276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729808896,1444313525l0,0l0,0l0,0l0,0l0,0l0,0l2109734912,1444304750l0,0l0,0l0,0l0,0l0,0l0,0l0,0l0,0l0,0l0,0l0,0l0,0l0,0l0,0l0,0l0,0l0,0l0,0l0,0l0,0l0,0l0,0l0,0l0,0l0,0l0,0l0,0l0,0l0,0l0,0l0,0l0,0l0,0l0,0l0,0l0,0l0,0l0,0l0,0l0,0l0,0l0,0l0,0l0,0l0,0l0,0l0,0l0,0l0,0l0,0l0,0l0,0l0,0l0,0l0,0l114294784,0l19922944,0l65536,393216l-2012217344,1444310276l0,1444282368l-1993342976,1444304423l1235746816,1444323045l-987758592,1444313525l0,1444282368l-1363148800,1444313525l0,1444282368l1588592640,1444313299l45088768,1444323012l2087714816,1444313524l0,1444282368l1226833920,1444313525l0,1444282368l609222656,1444304408l1242038272,1444323045l2067791872,1444313525l0,1444282368l-658505728,1444304751l0,1444282368l-408944640,1444304630l1245184000,1444323045l554696704,1444313525l0,1444282368l1288699904,1444313525l0,1444282368l1531969536,1444313299l1248329728,1444323045l1354760192,1444313525l0,1444282368l301989888,1444313526l0,1444282368l-1407188992,1444304405l1251475456,1444323045l2097217536,1444313524l0,1444282368l14745600,0l-1513881600,1444151180l993591296,1663686773l39011,0l0,0l0,0l0,0l0,0l0,0l0,0l0,0l0,0l0,0l0,0l0,0l1828716544,1444323012l1827667968,1444323012l1393557504,1444323045l1392508928,1444323045l-2056257536,1444323045l-2057306112,1444323045l1211105280,1444323012l1210056704,1444323012l-2059403264,1444323045l-2060451840,1444323045l1356857344,1444323045l1355808768,1444323045l517996544,2129240607l14745600,0l-296484864,352617l993591296,1663686773l-301950877,352617l0,0l-301989888,352617l0,0l-301989888,352617l0,0l-301989888,352617l0,0l-301989888,352617l0,0l-301989888,352617l0,0l-301989888,352617l0,0l-301989888,352617l0,0l-301989888,352617l0,0l-301989888,352617l0,0l-301989888,352617l0,0l-301989888,352617l0,0l0,0l21037056,0l502267904,2129240607l502267904,2129240607l521666560,2129241610l0,-1342177280l3194997,0l3145728,0l-1096548352,1444151180l0,0l521666560,2129241610l0,-2147483648l410042445,2124704868l14745600,0l495976448,2129240607l495976448,2129240607l0,0l0,0l0,0l0,0l0,0l0,0l0,0l0,0l0,0l0,0l0,0l0,0l0,0l0,0l0,0l0,0l0,0l0,0l0,0l0,0l0,0l0,0l0,0l0,0l20971520,0l8388608,0l-1973157888,1444148623l993591296,1663686773l39011,85l93,357l150,460l207,563l273,630l340,630l407,630l487,565l550,460l613,355l663,181l720,0l741343232,959590706l2176050,0l131072000,2129241631l139460608,2129241631l4194304,1444323012l9502720,0l983040,524303l-3276800,0l65536,0l65536,0l65536,0l65536,0l65536,0l65536,0l65537,755023085l67575809,11796481l32769,67633153l-3866624,0l-16908288,0l-19857408,0l-22740992,0l-22740992,0l808205938,942945132l3224113,0l-296484864,352617l993591296,1663686773l521705571,2129241610l0,268435456l410009713,2124704868l3211264,0l0,0l0,0l65536,0l0,0l0,0l3211264,0l65536,524288l5242880,7536751l7602281,7274601l110,0l265027584,1031300201l3223586,0l1959264256,2129236974l0,8192000l131072,1444322817l0,0l265093120,1010708258l3226209,0l65536,655360l4259840,6488174l7274600,5505138l7340153,101l265158656,1043296848l3223356,0l-1124859904,1444151180l993591296,1663686773l723556451,1444323012l0,0l-534773760,1444304405l3211264,0l851968,131085l655361,5570585l23396445,30146710l36896975,41287953l340,0l10551296,0l-557514752,1444148624l993591296,1663686773l39011,0l0,0l948436992,2129241621l952107008,2129241621l958398464,2129241621l-200278016,1444323011l3801088,1933180928l1377853808,1444323045l1378615296,1444323045l1378877440,1444323045l1375731712,1444323045l1376256000,1444323045l1376256000,1444323045l0,0l0,0l0,0l0,0l3211264,0l484442112,2129240607l1209008128,1444323012l521666560,2129241610l0,-1342177280l3194997,0l3145728,0l468713472,2129241610l65536,65536l521666560,2129241610l0,-1342177280l3194997,0l2162688,0l1595408384,2129241610l1395654656,1444323045l2139095040,2129241450l2162688,0l255852544,1444304635l0,0l759562240,56l2190438,0l131072000,2129241631l139460608,2129241631l716177408,1444320505l2162688,0l255852544,1444304635l0,0l0,1030058607l2175010,0l1595408384,2129241610l-56623104,1444323011l2139095040,2129241450l3211264,0l1959264256,2129236974l0,8192000l131072,7864321l0,0l6356992,103l2162688,0l1592786944,2129241610l1395654656,1444323045l1329594368,1444323045l2162688,0l65536,1444085760l0,0l1953234944,1009786939l2193199,0l255852544,1444304635l0,0l1852768256,1953391988l2178110,0l-36700160,1444323011l1983643648,1920234298l543517551,1869377379l2178418,0l-786432000,1444320502l0,0l1684930560,1869771361l3226999,0l-1723531264,1444151211l993591296,1663686773l521705571,2129241610l0,0l3194953,0l3211264,0l65536,917504l6553600,6357106l6881399,6750318l4390958,7536757l7274612,109l3239712,0l-1585119232,1444151180l993591296,1663686773l5478499,6357096l6619248,3211296l52,0l31522816,0l-595066880,2129241647l131072,0l-153092096,1444323011l0,0l-560988160,2129241647l-148897792,1444323011l-557318144,2129241647l-553648128,2129241647l-548405248,2129241647l-544210944,2129241647l-537919488,2129241647l-532152320,2129241647l-527433728,2129241647l-524288000,2129241647l-520617984,2129241647l-517472256,2129241647l-513802240,2129241647l-509607936,2129241647l-504365056,2129241647l1326448640,1444323045l-499646464,2129241647l-309329920,1444323011l-308805632,1444323011l-308805632,1444323011l6553600,6553600l0,0l-96993280,2129241706l-96993280,2129241706l19922944,1444323012l1694498816,1948400996l8226,0l-675282944,1444313524l0,0l0,0l0,0l-134217728,2129241669l-171966464,1444323011l0,1646411122l-497000084,2129241647l-468189184,2129241647l-461897728,2129241647l-456130560,2129241647l-451411968,2129241647l-446693376,2129241647l-442499072,2129241647l-438829056,2129241647l-1591738368,2129241668l1311768576,1444323045l-65536,32767l0,0l-435683328,2129241647l-427294720,2129241647l-423624704,2129241647l-419954688,2129241647l-416808960,2129241647l-412614656,2129241647l-409468928,2129241647l0,0l32505856,0l403767296,0l2056257536,1444313524l-1407188992,1444304405l8192000,65536l1929379840,1444313524l1354760192,1444313524l6815744,131073l1919942656,1444313524l-1335885824,1444304405l6815744,65537l2026897408,1444313524l2034237440,1444313524l1469186048,16l1923088384,1444313524l1544552448,1444313524l6815744,1l-788529152,2129241449l1371537408,1444312625l256901120,16l1988100096,1444313524l-1391460352,1444304405l6029312,8650752l-792723456,2129241449l1588592640,1444313299l257490944,16l2107637760,1444313524l-1993342976,1444304423l7471104,131073l2101346304,1444313524l-1993342976,1444304423l7471104,65537l2104492032,1444313524l-1993342976,1444304423l7471104,1l-504365056,1444313524l-1407188992,1444304405l264699904,0l-608174080,1444313524l-1391460352,1444304405l266076160,0l-605028352,1444313524l-1407188992,1444304405l266076160,0l929038336,2129241429l-1335885824,1444304405l265945088,0l972029952,2129241429l-1391460352,1444304405l263979008,0l956301312,2129241429l-1335885824,1444304405l263979008,0l952107008,2129241429l-1335885824,1444304405l263979008,0l964689920,2129241429l-1335885824,1444304405l263979008,0l960495616,2129241429l-1335885824,1444304405l263979008,0l-511705088,1444313524l-1407188992,1444304405l264503296,0l935329792,2129241429l-1407188992,1444304405l264372224,0l-493879296,1444313524l-1335885824,1444304405l265617408,0l947912704,2129241429l-1335885824,1444304405l264634368,0l-508559360,1444313524l1340080128,1444304400l264634368,0l985661440,2129241429l-1335885824,1444304405l264044544,0l903872512,2129241429l-1335885824,1444304405l265093120,0l866123776,2129241429l-1335885824,1444304405l265158656,0l989855744,2129241429l-1335885824,1444304405l264044544,0l908066816,2129241429l-1335885824,1444304405l265093120,0l870318080,2129241429l-1335885824,1444304405l265158656,0l998244352,2129241429l-1993342976,1444304423l264044544,0l916455424,2129241429l-1993342976,1444304423l265093120,0l878706688,2129241429l-1993342976,1444304423l265158656,0l981467136,2129241429l-1335885824,1444304405l264044544,0l899678208,2129241429l-1335885824,1444304405l265093120,0l861929472,2129241429l-1335885824,1444304405l265158656,0l994050048,2129241429l-1993342976,1444304423l264044544,0l912261120,2129241429l-1993342976,1444304423l265093120,0l874512384,2129241429l-1993342976,1444304423l265158656,0l1002438656,2129241429l565182464,1444304408l264110080,0l920649728,2129241429l565182464,1444304408l265224192,0l882900992,2129241429l565182464,1444304408l265289728,0l-487587840,1444313524l-408944640,1444304630l266010624,0l-500170752,1444313524l-1335885824,1444304405l264765440,0l975175680,2129241429l592445440,1444304400l264896512,0l887095296,2129241429l592445440,1444304400l264962048,0l849346560,2129241429l592445440,1444304400l265027584,0l939524096,2129241429l-1335885824,1444304405l265879552,0l-857735168,1444313524l-1391460352,1444304405l265879552,0l-515899392,1444313524l-1407188992,1444304405l265879552,0l979369984,2129241429l1743781888,1444312625l264437760,0l895483904,2129241429l1743781888,1444312625l265486336,0l857735168,2129241429l1743781888,1444312625l265551872,0l-490733568,1444313524l-1335885824,1444304405l265682944,0l-611319808,1444313524l-1335885824,1444304405l264175616,0l924844032,2129241429l-1407188992,1444304405l264568832,0l931135488,2129241429l-1335885824,1444304405l264372224,0l968884224,2129241429l-1335885824,1444304405l263979008,0l943718400,2129241429l-1335885824,1444304405l264306688,0l-600834048,1444313524l-1391460352,1444304405l264306688,0l-596639744,1444313524l-1407188992,1444304405l264306688,0l977272832,2129241429l565182464,1444304408l264241152,0l891289600,2129241429l565182464,1444304408l265355264,0l853540864,2129241429l565182464,1444304408l265420800,0l-497025024,1444313524l-1407188992,1444304405l264830976,0l1981808640,1444313524l-1407188992,1444304405l6619136,196608l-778043392,2129241449l-1993342976,1444304423l260964352,0l2073034752,1444313524l2034237440,1444313524l1469710336,16l1562378240,2129241449l-1407188992,1444304405l67698688,0l1560281088,2129241449l1371537408,1444312625l66715648,0l1600126976,2129241449l-1407188992,1444304405l67305472,0l1566572544,2129241449l1361051648,1444312625l258539520,0l1551892480,2129241449l-1993342976,1444304423l66715648,0l1595932672,2129241449l-1391460352,1444304405l67371008,0l1591738368,2129241449l-1391460352,1444304405l67436544,0l1814036480,2129241666l-1391460352,1444304405l67567616,0l1587544064,2129241449l-1391460352,1444304405l67633152,0l1809842176,2129241666l470810624,1444313412l66977792,0l1583349760,2129241449l-1391460352,1444304405l67043328,0l1579155456,2129241449l-1391460352,1444304405l67108864,0l1574961152,2129241449l-1407188992,1444304405l67502080,0l1570766848,2129241449l-1407188992,1444304405l66912256,0l1556086784,2129241449l-1993342976,1444304423l66715648,0l1604321280,2129241449l-1391460352,1444304405l66519040,0l1528823808,2129241449l-1391460352,1444304405l67239936,0l1818230784,2129241666l-1335885824,1444304405l66519040,0l1606418432,2129241449l-1335885824,1444304405l66519040,0l1610612736,2129241449l-1335885824,1444304405l66519040,0l1547698176,2129241449l1392508928,1444312625l66584576,0l1801453568,2129241666l-1993342976,1444304423l66584576,0l1805647872,2129241666l-1335885824,1444304405l66846720,0l1544552448,2129241449l1410334720,1444312625l66650112,0l1541406720,2129241449l-1993342976,1444304423l66650112,0l1538260992,2129241449l1428160512,1444312625l66453504,0l1535115264,2129241449l-1335885824,1444304405l66781184,0l1530920960,2129241449l1392508928,1444312625l67174400,0l1795162112,2129241666l-1993342976,1444304423l67174400,0l1790967808,2129241666l-1407188992,1444304405l67764224,0l1975517184,2129241666l-1407188992,1444304405l71499776,0l-467664896,1444313524l-1391460352,1444304405l67960832,0l-464519168,1444313524l-1391460352,1444304405l68026368,0l-434110464,1444313524l-1407188992,1444304405l68550656,0l-457179136,1444313524l-1407188992,1444304405l68157440,0l-454033408,1444313524l-1407188992,1444304405l68222976,0l-449839104,1444313524l-1391460352,1444304405l68288512,0l-446693376,1444313524l-1391460352,1444304405l68354048,0l-442499072,1444313524l-1391460352,1444304405l68419584,0l-438304768,1444313524l-1391460352,1444304405l68485120,0l-429916160,1444313524l-1335885824,1444304405l68616192,0l-460324864,1444313524l-1391460352,1444304405l68091904,0l-470810624,1444313524l-1391460352,1444304405l67895296,0l-784334848,2129241449l1588592640,1444313299l257228800,0l-824180736,1444313524l1250951168,1444313524l258670592,0l-625999872,1444313524l-1391460352,1444304405l81264640,0l-630194176,1444313524l-1391460352,1444304405l81199104,0l-621805568,1444313524l-1335885824,1444304405l81330176,0l1526726656,2129241449l1443889152,1444312625l76939264,0l1940914176,1444313524l-1335885824,1444304405l6750208,1l1944059904,1444313524l-1391460352,1444304405l6750208,8519681l1948254208,1444313524l-1335885824,1444304405l6750208,65537l-780140544,2129241449l-1993342976,1444304423l262602752,0l-687865856,2129241441l-408944640,1444304630l261554176,0l2046820352,1444313524l-1407188992,1444304405l8060928,0l-633339904,1444313524l-1407188992,1444304405l257425408,16l-767557632,2129241449l-1335885824,1444304405l74186752,0l-769654784,2129241449l-1993342976,1444304423l74252288,0l1952448512,1444313524l-1391460352,1444304405l5963776,8650753l-735051776,2129241449l1482686464,1444312625l66322432,0l-737148928,2129241449l-1391460352,1444304405l65732608,0l-732954624,2129241449l1461714944,1444312625l65601536,0l-655360000,1444313524l-1993342976,1444304423l65601536,0l1997537280,2129241666l1531969536,1444312625l65863680,1l-740294656,2129241449l-1407188992,1444304405l66125824,0l-652214272,1444313524l-1993342976,1444304423l65863680,0l-744488960,2129241449l-1391460352,1444304405l65994752,0l-747634688,2129241449l1498415104,1444312625l66256896,0l-765460480,2129241449l1531969536,1444312625l65798144,1l-750780416,2129241449l-1407188992,1444304405l66060288,0l-649068544,1444313524l-1993342976,1444304423l65798144,0l-754974720,2129241449l-1391460352,1444304405l65929216,0l-758120448,2129241449l1514143744,1444312625l65536000,0l-761266176,2129241449l-1335885824,1444304405l66191360,0l-763363328,2129241449l-1391460352,1444304405l65667072,0l-803209216,2129241449l1371537408,1444312625l257622016,16l-799014912,2129241449l-1993342976,1444304423l257556480,16l-790626304,2129241449l-636485632,1444304400l257359872,16l-771751936,2129241449l-1407188992,1444304405l73990144,0l1995440128,2129241666l-1993342976,1444304423l74317824,0l1008730112,2129241429l-1407188992,1444304405l263258112,0l1012924416,2129241429l1599078400,1444312625l262995968,0l950009856,1444313524l-1407188992,1444304405l6488064,0l2077229056,1444313524l-1407188992,1444304405l6750208,196608l847249408,2129241429l-1335885824,1444304405l263716864,0l843055104,2129241429l-1391460352,1444304405l263585792,0l809500672,2129241429l-1391460352,1444304405l263520256,0l-483393536,1444313524l-1407188992,1444304405l263127040,0l-479199232,1444313524l-1407188992,1444304405l263192576,0l801112064,2129241429l-1407188992,1444304405l262930432,0l796917760,2129241429l-1407188992,1444304405l262864896,0l805306368,2129241429l-1407188992,1444304405l262799360,0l838860800,2129241429l-1407188992,1444304405l263061504,0l834666496,2129241429l-1335885824,1444304405l263716864,0l830472192,2129241429l-1391460352,1444304405l263520256,0l826277888,2129241429l1821376512,1444312625l263651328,0l822083584,2129241429l-1391460352,1444304405l263520256,0l817889280,2129241429l1857028096,1444312625l263782400,0l813694976,2129241429l-1391460352,1444304405l263585792,0l-420478976,1444313524l870318080,1444304425l262733824,0l-989855744,2129241449l1250951168,1444313524l256311296,0l-908066816,2129241449l1531969536,1444312625l256376832,0l-993001472,2129241449l1417674752,1444313524l257294336,0l-987758592,2129241449l-1738539008,1444313524l256245760,16l2064646144,1444313524l-1335885824,1444304405l1469579264,0l-773849088,2129241449l-1407188992,1444304405l74121216,0l2080374784,1444313524l-1335885824,1444304405l5832704,65536l2083520512,1444313524l-1335885824,1444304405l5832704,1048576l2087714816,1444313524l-1335885824,1444304405l5832704,131072l2090860544,1444313524l-1335885824,1444304405l5832704,983040l1955594240,1444313524l-1391460352,1444304405l5963776,8716289l-786432000,2129241449l-1391460352,1444304405l75038720,0l1991245824,2129241666l-1407188992,1444304405l68681728,0l-819986432,2129241449l-1391460352,1444304405l69271552,0l-805306368,2129241449l-1391460352,1444304405l68747264,0l-815792128,2129241449l-1391460352,1444304405l69140480,0l-817889280,2129241449l-1391460352,1444304405l69206016,0l1988100096,2129241666l-1335885824,1444304405l68943872,0l-809500672,2129241449l-1391460352,1444304405l68812800,0l-813694976,2129241449l-1391460352,1444304405l68878336,0l-794820608,2129241449l-1391460352,1444304405l75104256,0l-775946240,2129241449l-1407188992,1444304405l74055680,0l-617611264,1444313524l-1391460352,1444304405l81395712,0l2068840448,1444313524l2034237440,1444313524l1469644800,16l1958739968,1444313524l1526726656,1444313524l6619136,1l1973420032,1444313524l-1407188992,1444304405l6619136,65537l1977614336,1444313524l-1407188992,1444304405l6619136,131072l1983905792,2129241666l-1335885824,1444304405l71303168,0l-824180736,2129241449l-1335885824,1444304405l71172096,0l-828375040,2129241449l-1335885824,1444304405l71237632,0l-832569344,2129241449l1637875712,1444312625l70975488,0l-836763648,2129241449l1648361472,1444312625l70909952,0l-840957952,2129241449l-1407188992,1444304405l71041024,0l1979711488,2129241666l-1407188992,1444304405l71106560,0l-845152256,2129241449l-1407188992,1444304405l70123520,0l-849346560,2129241449l-1407188992,1444304405l70778880,0l2095054848,1444313524l-1407188992,1444304405l1469841408,0l2098200576,1444313524l1354760192,1444313524l1469841408,65536l-878706688,2129241449l-1993342976,1444304423l71630848,0l-614465536,1444313524l1719664640,1444312625l262537216,0l-853540864,2129241449l-1407188992,1444304405l71368704,0l-857735168,2129241449l1665138688,1444312625l70189056,0l-671088640,1444313524l-1335885824,1444304405l262471680,0l1518338048,2129241449l1682964480,1444312625l70844416,0l1514143744,2129241449l-1391460352,1444304405l70254592,0l1509949440,2129241449l-1391460352,1444304405l70451200,0l-861929472,2129241449l-1391460352,1444304405l70582272,0l-866123776,2129241449l-1391460352,1444304405l70713344,0l-870318080,2129241449l-1391460352,1444304405l70057984,0l-874512384,2129241449l-1391460352,1444304405l70647808,0l2002780160,1444313524l2011168768,1444313524l1468792832,0l1505755136,2129241449l-1391460352,1444304405l70320128,0l1501560832,2129241449l-1391460352,1444304405l70385664,0l1497366528,2129241449l1700790272,1444312625l70516736,0l1493172224,2129241449l-1407188992,1444304405l71565312,0l1970274304,1444313524l1526726656,1444313524l6619136,0l1522532352,2129241449l1620049920,1444312625l76218368,0l1993342976,2129241666l-1993342976,1444304423l260898816,0l1984954368,1444313524l-1391460352,1444304405l6029312,8585216l-636485632,1444313524l1567621120,1444312625l258605056,0l2059403264,1444313524l1567621120,1444312625l1469513728,16l-639631360,1444313524l-1993342976,1444304423l260571136,16l-642777088,1444313524l-1993342976,1444304423l260505600,16l-424673280,1444313524l870318080,1444304425l71434240,0l1991245824,1444313524l-1335885824,1444304405l6684672,1l1994391552,1444313524l-1391460352,1444304405l6684672,8519681l1998585856,1444313524l-1335885824,1444304405l6684672,65537l-645922816,1444313524l-1407188992,1444304405l76283904,0l2051014656,1444313524l1340080128,1444304400l8192000,0l-473956352,1444313524l-1335885824,1444304405l262668288,0l-782237696,2129241449l-1391460352,1444304405l258146304,0l0,0l0,0l0,0l0,0l0,0l0,0l0,0l0,0l0,0l0,0l0,0l0,0l0,0l0,0l0,0l0,0l0,0l0,0l0,0l0,0l0,0l0,0l0,0l0,0l0,0l0,0l0,0l0,0l0,0l0,0l0,0l0,0l0,0l0,0l0,0l0,0l0,0l0,0l0,0l0,0l0,0l0,0l0,0l0,0l0,0l0,0l0,0l0,0l0,0l403767296,0l2056257536,1444313524l-1407188992,1444304405l8192000,65536l1929379840,1444313524l1354760192,1444313524l6815744,131073l1919972197,1444313524l-1335885824,1444304405l6815744,65537l2026925665,1444313524l2034237440,1444313524l1469186048,16l1923110004,1444313524l1544552448,1444313524l6815744,1l-788516559,2129241449l1371537408,1444312625l256901120,16l1988128105,1444313524l-1391460352,1444304405l6029312,8650752l-792698516,2129241449l1588592640,1444313299l257490944,16l2107667045,1444313524l-1993342976,1444304423l7471104,131073l2101355069,1444313524l-1993342976,1444304423l7471104,65537l2104500784,1444313524l-1993342976,1444304423l7471104,1l1729127794,1444323011l-1407188992,1444304405l264699904,0l1701853808,1444323011l-1391460352,1444304405l266076160,0l351301488,1444323011l-1407188992,1444304405l266076160,0l929053758,2129241429l-1335885824,1444304405l265945088,0l972058482,2129241429l-1391460352,1444304405l263979008,0l956327526,2129241429l-1335885824,1444304405l263979008,0l952136805,2129241429l-1335885824,1444304405l263979008,0l964715892,2129241429l-1335885824,1444304405l263979008,0l960507957,2129241429l-1335885824,1444304405l263979008,0l1705012256,1444323011l-1407188992,1444304405l264503296,0l935345711,2129241429l-1407188992,1444304405l264372224,0l1739603316,1444323011l-1335885824,1444304405l265617408,0l947939616,2129241429l-1335885824,1444304405l264634368,0l1724919612,1444323011l1340080128,1444304400l264634368,0l985689708,2129241429l-1335885824,1444304405l264044544,0l903900773,2129241429l-1335885824,1444304405l265093120,0l866151533,2129241429l-1335885824,1444304405l265158656,0l989880644,2129241429l-1335885824,1444304405l264044544,0l908094766,2129241429l-1335885824,1444304405l265093120,0l870343794,2129241429l-1335885824,1444304405l265158656,0l998274415,2129241429l-1993342976,1444304423l264044544,0l916476784,2129241429l-1993342976,1444304423l265093120,0l878735974,2129241429l-1993342976,1444304423l265158656,0l981492028,2129241429l-1335885824,1444304405l264044544,0l899690545,2129241429l-1335885824,1444304405l265093120,0l861960480,2129241429l-1335885824,1444304405l265158656,0l994063412,2129241429l-1993342976,1444304423l264044544,0l912287352,2129241429l-1993342976,1444304423l265093120,0l874541943,2129241429l-1993342976,1444304423l265158656,0l1002459248,2129241429l565182464,1444304408l264110080,0l920680736,2129241429l565182464,1444304408l265224192,0l882914617,2129241429l565182464,1444304408l265289728,0l1745894462,1444323011l-408944640,1444304630l266010624,0l1733311550,1444323011l-1335885824,1444304405l264765440,0l975200572,2129241429l592445440,1444304400l264896512,0l887122246,2129241429l592445440,1444304400l264962048,0l849358896,2129241429l592445440,1444304400l265027584,0l939553897,2129241429l-1335885824,1444304405l265879552,0l1716527716,1444323011l-1391460352,1444304405l265879552,0l1720728638,1444323011l-1407188992,1444304405l265879552,0l979399795,2129241429l1743781888,1444312625l264437760,0l895508796,2129241429l1743781888,1444312625l265486336,0l857761382,2129241429l1743781888,1444312625l265551872,0l1742754420,1444323011l-1335885824,1444304405l265682944,0l458257523,1444323011l-1335885824,1444304405l264175616,0l924874554,2129241429l-1407188992,1444304405l264568832,0l931164752,2129241429l-1335885824,1444304405l264372224,0l968913001,2129241429l-1335885824,1444304405l263979008,0l943726626,2129241429l-1335885824,1444304405l264306688,0l355479586,1444323011l-1391460352,1444304405l264306688,0l1712340589,1444323011l-1407188992,1444304405l264306688,0l977288738,2129241429l565182464,1444304408l264241152,0l891305022,2129241429l565182464,1444304408l265355264,0l853558884,2129241429l565182464,1444304408l265420800,0l1736454192,1444323011l-1407188992,1444304405l264830976,0l1981835629,1444313524l-1407188992,1444304405l6619136,196608l-729783195,2129241449l-1391460352,1444304405l69992448,0l-778027473,2129241449l-1993342976,1444304423l260964352,0l2073064250,1444313524l2034237440,1444313524l1469710336,16l1562393662,2129241449l-1407188992,1444304405l67698688,0l1560307301,2129241449l1371537408,1444312625l66715648,0l1600156782,2129241449l-1407188992,1444304405l67305472,0l1566602042,2129241449l1361051648,1444312625l258539520,0l1551907443,2129241449l-1993342976,1444304423l66715648,0l1595953264,2129241449l-1391460352,1444304405l67371008,0l1591753313,2129241449l-1391460352,1444304405l67436544,0l1814048824,2129241666l-1391460352,1444304405l67567616,0l1587575139,2129241449l-1391460352,1444304405l67633152,0l1809870906,2129241666l470810624,1444313412l66977792,0l1583380065,2129241449l-1391460352,1444304405l67043328,0l1579173487,2129241449l-1391460352,1444304405l67108864,0l1574976097,2129241449l-1407188992,1444304405l67502080,0l1570794593,2129241449l-1407188992,1444304405l66912256,0l1556114540,2129241449l-1993342976,1444304423l66715648,0l1604336243,2129241449l-1391460352,1444304405l66519040,0l1528850021,2129241449l-1391460352,1444304405l67239936,0l1818261604,2129241666l-1335885824,1444304405l66519040,0l1606427197,2129241449l-1335885824,1444304405l66519040,0l1610641262,2129241449l-1335885824,1444304405l66519040,0l1547723887,2129241449l1392508928,1444312625l66584576,0l1801469552,2129241666l-1993342976,1444304423l66584576,0l1805663791,2129241666l-1335885824,1444304405l66846720,0l1544578662,2129241449l1410334720,1444312625l66650112,0l1541437541,2129241449l-1993342976,1444304423l66650112,0l1538273336,2129241449l1428160512,1444312625l66453504,0l1535123565,2129241449l-1335885824,1444304405l66781184,0l1530933052,2129241449l1392508928,1444312625l67174400,0l1795187004,2129241666l-1993342976,1444304423l67174400,0l1790992687,2129241666l-1407188992,1444304405l67764224,0l1975548002,2129241666l-1407188992,1444304405l71499776,0l1760574071,1444323011l-1391460352,1444304405l67960832,0l1763735098,1444323011l-1391460352,1444304405l68026368,0l1794138486,1444323011l-1407188992,1444304405l68550656,0l1771073382,1444323011l-1407188992,1444304405l68157440,0l1774221116,1444323011l-1407188992,1444304405l68222976,0l1778399863,1444323011l-1391460352,1444304405l68288512,0l1781539389,1444323011l-1391460352,1444304405l68354048,0l1785755452,1444323011l-1391460352,1444304405l68419584,0l1789947718,1444323011l-1391460352,1444304405l68485120,0l-876594569,1444323010l-1335885824,1444304405l68616192,0l1767928641,1444323011l-1391460352,1444304405l68091904,0l1757442917,1444323011l-1391460352,1444304405l67895296,0l-784319881,2129241449l1588592640,1444313299l257228800,0l542138742,1444323011l-1391460352,1444304405l81264640,0l347087425,1444323011l-1391460352,1444304405l81199104,0l322976816,1444323011l-1335885824,1444304405l81330176,0l1526751864,2129241449l1443889152,1444312625l76939264,0l1940943728,1444313524l-1335885824,1444304405l6750208,1l1944078708,1444313524l-1391460352,1444304405l6750208,8519681l1948262434,1444313524l-1335885824,1444304405l6750208,65537l-780128396,2129241449l-1993342976,1444304423l262602752,0l2046836336,1444313524l-1407188992,1444304405l8060928,0l341851198,1444323011l-1407188992,1444304405l257425408,16l-767549338,2129241449l-1335885824,1444304405l74186752,0l-769638865,2129241449l-1993342976,1444304423l74252288,0l1952460834,1444313524l-1391460352,1444304405l5963776,8650753l-735043475,2129241449l1482686464,1444312625l66322432,0l-737136836,2129241449l-1391460352,1444304405l65732608,0l-732942282,2129241449l1461714944,1444312625l65601536,0l469779298,1444323011l-1993342976,1444304423l65601536,0l1997565039,2129241666l1531969536,1444312625l65863680,1l-740266903,2129241449l-1407188992,1444304405l66125824,0l435187570,1444323011l-1993342976,1444304423l65863680,0l-744459408,2129241449l-1391460352,1444304405l65994752,0l-747608750,2129241449l1498415104,1444312625l66256896,0l-765434775,2129241449l1531969536,1444312625l65798144,1l-750764680,2129241449l-1407188992,1444304405l66060288,0l463498857,1444323011l-1993342976,1444304423l65798144,0l-754946206,2129241449l-1391460352,1444304405l65929216,0l-758091661,2129241449l1514143744,1444312625l65536000,0l-761236912,2129241449l-1335885824,1444304405l66191360,0l-763337105,2129241449l-1391460352,1444304405l65667072,0l-803200464,2129241449l1371537408,1444312625l257622016,16l-799001547,2129241449l-1993342976,1444304423l257556480,16l-790597787,2129241449l-636485632,1444304400l257359872,16l-771736017,2129241449l-1407188992,1444304405l73990144,0l1995452977,2129241666l-1993342976,1444304423l74317824,0l1008756594,2129241429l-1407188992,1444304405l263258112,0l1012953914,2129241429l1599078400,1444312625l262995968,0l950034804,1444313524l-1407188992,1444304405l6488064,0l2077258337,1444313524l-1407188992,1444304405l6750208,196608l847279919,2129241429l-1335885824,1444304405l263716864,0l843083372,2129241429l-1391460352,1444304405l263585792,0l809508966,2129241429l-1391460352,1444304405l263520256,0l1750099049,1444323011l-1407188992,1444304405l263127040,0l1837133090,1444323010l-1407188992,1444304405l263192576,0l801127027,2129241429l-1407188992,1444304405l262930432,0l796948282,2129241429l-1407188992,1444304405l262864896,0l805335155,2129241429l-1407188992,1444304405l262799360,0l838875745,2129241429l-1407188992,1444304405l263061504,0l834678840,2129241429l-1335885824,1444304405l263716864,0l830497568,2129241429l-1391460352,1444304405l263520256,0l826292833,2129241429l1821376512,1444312625l263651328,0l822108474,2129241429l-1391460352,1444304405l263520256,0l817917806,2129241429l1857028096,1444312625l263782400,0l813719868,2129241429l-1391460352,1444304405l263585792,0l-1116708490,1444322865l870318080,1444304425l262733824,0l2064673897,1444313524l-1335885824,1444304405l1469579264,0l-773819536,2129241449l-1407188992,1444304405l74121216,0l2080400722,1444313524l-1335885824,1444304405l5832704,65536l2083546217,1444313524l-1335885824,1444304405l5832704,1048576l2087730552,1444313524l-1335885824,1444304405l5832704,131072l2090888809,1444313524l-1335885824,1444304405l5832704,983040l1955622754,1444313524l-1391460352,1444304405l5963776,8716289l-786403213,2129241449l-1391460352,1444304405l75038720,0l1991257890,2129241666l-1407188992,1444304405l68681728,0l-819960209,2129241449l-1391460352,1444304405l69271552,0l-805294302,2129241449l-1391460352,1444304405l68747264,0l-815783363,2129241449l-1391460352,1444304405l69140480,0l-817859726,2129241449l-1391460352,1444304405l69206016,0l1988119670,2129241666l-1335885824,1444304405l68943872,0l-809473722,2129241449l-1391460352,1444304405l68812800,0l-813667223,2129241449l-1391460352,1444304405l68878336,0l-775917449,2129241449l-1407188992,1444304405l74055680,0l466646844,1444323011l-1391460352,1444304405l81395712,0l2068868725,1444313524l2034237440,1444313524l1469644800,16l1958765673,1444313524l1526726656,1444313524l6619136,1l1973428327,1444313524l-1407188992,1444304405l6619136,65537l1977626674,1444313524l-1407188992,1444304405l6619136,131072l1983934522,2129241666l-1335885824,1444304405l71303168,0l-824150240,2129241449l-1335885824,1444304405l71172096,0l-828362206,2129241449l-1335885824,1444304405l71237632,0l-832553425,2129241449l1637875712,1444312625l70975488,0l-836734366,2129241449l1648361472,1444312625l70909952,0l-840942985,2129241449l-1407188992,1444304405l71041024,0l1979727219,2129241666l-1407188992,1444304405l71106560,0l-845123741,2129241449l-1407188992,1444304405l70123520,0l-849318303,2129241449l-1407188992,1444304405l70778880,0l2095063613,1444313524l-1407188992,1444304405l1469841408,0l2098210336,1444313524l1354760192,1444313524l1469841408,65536l-878691266,2129241449l-1993342976,1444304423l71630848,0l1695572600,1444323011l1719664640,1444312625l262537216,0l-853515915,2129241449l-1407188992,1444304405l71368704,0l-857720542,2129241449l1665138688,1444312625l70189056,0l261125441,1444323011l-1335885824,1444304405l262471680,0l1518366839,2129241449l1682964480,1444312625l70844416,0l1514172513,2129241449l-1391460352,1444304405l70254592,0l1509978231,2129241449l-1391460352,1444304405l70451200,0l-861904019,2129241449l-1391460352,1444304405l70582272,0l-866108809,2129241449l-1391460352,1444304405l70713344,0l-870293659,2129241449l-1391460352,1444304405l70057984,0l-874503619,2129241449l-1391460352,1444304405l70647808,0l2002808425,1444313524l2011168768,1444313524l1468792832,0l1505783919,2129241449l-1391460352,1444304405l70320128,0l1501587515,2129241449l-1391460352,1444304405l70385664,0l1497393511,2129241449l1700790272,1444312625l70516736,0l1493180989,2129241449l-1407188992,1444304405l71565312,0l1970303778,1444313524l1526726656,1444313524l6619136,0l1522541105,2129241449l1620049920,1444312625l76218368,0l1993368942,2129241666l-1993342976,1444304423l260898816,0l1984981367,1444313524l-1391460352,1444304405l6029312,8585216l68185961,1444323011l1567621120,1444312625l258605056,0l2059431779,1444313524l1567621120,1444312625l1469513728,16l452997174,1444323011l-1993342976,1444304423l260571136,16l429945441,1444323011l-1993342976,1444304423l260505600,16l1798337138,1444323011l870318080,1444304425l71434240,0l1991275635,1444313524l-1335885824,1444304405l6684672,1l1994421345,1444313524l-1391460352,1444304405l6684672,8519681l1998611827,1444313524l-1335885824,1444304405l6684672,65537l1698723644,1444323011l-1407188992,1444304405l76283904,0l2051030078,1444313524l1340080128,1444304400l8192000,0l1754296417,1444323011l-1335885824,1444304405l262668288,0l-782221969,2129241449l-1391460352,1444304405l258146304,0l1953701922,1701539698l1948400996,980361250l1869376609,1668180343l1030515813,539125282l1819898995,1881292133l1953067887,980316009l1869832801,1702131052l1768711739,578370160l980827198,1869771891l1663067499,1919904879l1818370621,577463137l1768257312,1031039079l909259042,539111472l1633971813,2003792498l1886331453,539127397l1633971813,2003792498l1952737655,1830960488l1969841253,1696604781l1918985326,1819766642l1952935525,1830960488l1969841253,1780490861l1936615791,1701607796l1768759869,577922420l1684956448,1030775139l1634493986,1043276404l1715107388,543976553l1701067375,1952671092l1937076077,1768711013l574450531,1864376948l1713519982,1702063201l1010708258,976236919l1885434487,1887007776l1931623781,1918989681l1043276389,980823868l386951532,0l397410304,1l1752367104,1600483425l1967194160,1750298484l543518817,922759217l908865586,1811951667l808528944,741683820l963392824,892546099l892431415,909388848l808610864,909454391l926051379,859188275l875785264,859188272l808741936,859188279l942959664,909454391l892693557,909388848l825650224,892546099l909536309,942746675l842492977,1815096368l1815096368,825307699l741619250,892759088l741749557,926430516l879505973,959461683l925643313,892548145l929837362,842086196l908866096,808924467l929838905,892809273l909587255,959787308l812397619,963391532l926036021,808202290l842084716,808923446l741618230,959590706l909194290,913062194l909325621,812396588l13709356,0l494927872,2129240607l494927872,2129240607l521666560,2129241610l0,-1342177280l3194997,0l3145728,0l-296222720,352617l0,0l521666560,2129241610l0,536870912l1768210544,539127157l7433829,0l488636416,2129240607l488636416,2129240607l1852375040,1819898995l1830960485,1919251561l1852121122,1885430628l1818632765,790787169l980827198,1819044198l1681551136,1667593317l1970236788,1818453363l1030447977,539128866l574451311,1936482662l1043276389,1818326586l13640253,0l20971520,0l-1471676416,1444151213l993591296,1663686773l1684641891,1752375869l1600483425,1713381936l1030582130,959919394l926493744,1948262969l924990831,741685554l574175033,1027885344l1852394530,842080357l1953701922,1701539698l1948400996,980361250l1869376609,1668180343l1030515813,539125282l1819898995,1881292133l1953067887,980316009l1869832801,1702131052l1983659554,1920234298l543517551,1869377379l1646411122,1801675116l1702305826,1952999273l842080829,573583414l1684956448,1869771361l1864514935,577660272l1684956448,1869771361l1684633463,574449780l1768187245,539127157l1633971813,2003792498l1735288172,574449780l1768187245,539127157l1852403562,1819898995l1830960485,1919251561l1852121122,1885430628l1818632765,790787169l980827198,1819044198l1681551136,1667593317l1970236788,1818453363l1030447977,539128866l574451311,1936482662l1043276389,1010725456l12678959,0l500170752,2129240607l500170752,2129240607l1010696192,1701526135l1998614130,1818326586l573710909,2000436783l544895802,1635138167l841104748,1043276340l1929410364,544424826l146039,841104748l8756,0l0,980885619l-275745951,1444323011l293601280,1444304631l-46661632,1444323011l-56623104,1444323011l34603008,1444323012l1370488832,1444323045l36700160,1444323012l0,0l0,0l0,0l-46661632,1444323011l1635123200,1629633900l2192501,0l209190912,2129240058l131072,2129199104l51380224,1444323012l2162688,0l-2013265920,1444323045l485490688,2129240607l639631360,540767335l2178096,0l-2084569088,1444313525l0,0l2097152,0l61931520,0l-73924608,1444151210l993591296,1663686773l2037684323,1763730800l1596079460,808464504l846487344,539111984l1919905635,2053731172l841104741,808465969l909193772,539111472l1886599791,841104756l539111984,1752457584l745349693,825371756l1815097398,808857906l825371696,1815097398l808857906,1702374448l1983659554,1920234298l543517551,1852403562l1819898995,1830960485l1919251561,1010708258l1634744950,1730177140l1768186226,1937010277l1701863784,574450543l1864376948,1852793658l1952671086,1701869940l1701978685,790787171l1982807102,1634235194l2037671280,1010722160l1752382070,543518817l574448745,1885431923l573595493,1920234272l1684368239,577118781l1631219488,2003790956l1701015145,574450796l1931485798,1701607796l1869619773,1769236851l1631219311,1819243362l996504693,1952867692l909390906,1869888307l909195888,1769421623l979924068,993603640l1734960488,893023336l1832597813,1999466355l762339698,1819898995l1903376997,1701994869l1949136443,762607717l1751346785,1949987439l539127919,1701869940l2019500605,808464432l808612959,1010704946l1702115958,1868723320l2000436856,1652061242l1852785528,1953391988l980892734,2000436848l1917874234,980892734l1919252079,2003790950l1668183376,980885620l1030513014,1818322466l790783347,980892734l1768188258,1983543072l574450785,1043276336l1933211452,1768120688l1998612334,1717920314l1030058607,539111458l1717647991,1030907252l808464930,1010708258l1349663351,792477298l1349663351,792477298l1349532279,2000436850l1010725434,1349663351l2000436850,1919249210l980885614,1030513014l790770210,980892734l1998617203,1818326586l875700797,1010708258l2054371959,1998615363l1818326586,875700797l1010708258,1181891191l1937010287,1631221536l1768514419,1631789629l1769103981,1998594657l1849780282,574450035l1651335491,576809330l1698330400,1098150753l1029794163,1835090722l1634300514,980885538l574452579,1701669204l1699618931,1867653239l577659245,2000436783l1819239226,1998615151l1818326586,1969300029l790785908,980892734l1735287148,1983543072l574450785,1177383526l1998594642,1684628026l1629633897,1095970162l1010708258,1916434223l1010725456,1047804535l1730551905,807418740l980889404,792477300l1047673463,980889404l792477296,2020883063l1866692706,1852142702l792477300,1702115958l1868723320,1983659640l1818846778,980361324l1702126948,1869444195l1667593077,1801677164l578036285,1030647584l1818322466,790783347l980827198,1869771891l1663067499,1919904879l857940541,1630877236l1780490804,1936615791l1701607796,1869750845l577007221,1684956448l1030775139,1634493986l1043276404,909129008l942946156,842217526l403780662,0l2056257536,1444313524l-1407188992,1444304405l8192000,65536l1929379840,1444313524l1354760192,1444313524l6815744,131073l1919954997,1444313524l-1335885824,1444304405l6815744,65537l2026911280,1444313524l2034237440,1444313524l1469186048,16l1923116086,1444313524l1544552448,1444313524l6815744,1l-788516046,2129241449l1371537408,1444312625l256901120,16l1988113457,1444313524l-1391460352,1444304405l6029312,8650752l-792710096,2129241449l1588592640,1444313299l257490944,16l2107650348,1444313524l-1993342976,1444304423l7471104,131073l2101359668,1444313524l-1993342976,1444304423l7471104,65537l2104505396,1444313524l-1993342976,1444304423l7471104,1l-504352205,1444313524l-1407188992,1444304405l264699904,0l-608160464,1444313524l-1391460352,1444304405l266076160,0l-605014480,1444313524l-1407188992,1444304405l266076160,0l929066039,2129241429l-1335885824,1444304405l265945088,0l972041580,2129241429l-1391460352,1444304405l263979008,0l956313910,2129241429l-1335885824,1444304405l263979008,0l952119857,2129241429l-1335885824,1444304405l263979008,0l964703794,2129241429l-1335885824,1444304405l263979008,0l960510265,2129241429l-1335885824,1444304405l263979008,0l-511692239,1444313524l-1407188992,1444304405l264503296,0l935342380,2129241429l-1407188992,1444304405l264372224,0l-493865932,1444313524l-1335885824,1444304405l265617408,0l947925042,2129241429l-1335885824,1444304405l264634368,0l-508544976,1444313524l1340080128,1444304400l264634368,0l985674092,2129241429l-1335885824,1444304405l264044544,0l903885108,2129241429l-1335885824,1444304405l265093120,0l866137649,2129241429l-1335885824,1444304405l265158656,0l989869106,2129241429l-1335885824,1444304405l264044544,0l908081461,2129241429l-1335885824,1444304405l265093120,0l870332216,2129241429l-1335885824,1444304405l265158656,0l998258227,2129241429l-1993342976,1444304423l264044544,0l916466738,2129241429l-1993342976,1444304423l265093120,0l878720049,2129241429l-1993342976,1444304423l265158656,0l981480500,2129241429l-1335885824,1444304405l264044544,0l899691059,2129241429l-1335885824,1444304405l265093120,0l861941813,2129241429l-1335885824,1444304405l265158656,0l994062388,2129241429l-1993342976,1444304423l264044544,0l912273716,2129241429l-1993342976,1444304423l265093120,0l874525752,2129241429l-1993342976,1444304423l265158656,0l1002450988,2129241429l565182464,1444304408l264110080,0l920663607,2129241429l565182464,1444304408l265224192,0l882914608,2129241429l565182464,1444304408l265289728,0l-487574986,1444313524l-408944640,1444304630l266010624,0l-500157388,1444313524l-1335885824,1444304405l264765440,0l975189302,2129241429l592445440,1444304400l264896512,0l887108915,2129241429l592445440,1444304400l264962048,0l849360952,2129241429l592445440,1444304400l265027584,0l939536441,2129241429l-1335885824,1444304405l265879552,0l-857721800,1444313524l-1391460352,1444304405l265879552,0l-515885004,1444313524l-1407188992,1444304405l265879552,0l979383602,2129241429l1743781888,1444312625l264437760,0l895497522,2129241429l1743781888,1444312625l265486336,0l857749811,2129241429l1743781888,1444312625l265551872,0l-490719947,1444313524l-1335885824,1444304405l265682944,0l-611305166,1444313524l-1335885824,1444304405l264175616,0l924855344,2129241429l-1407188992,1444304405l264568832,0l931148849,2129241429l-1335885824,1444304405l264372224,0l968898357,2129241429l-1335885824,1444304405l263979008,0l943730796,2129241429l-1335885824,1444304405l264306688,0l-600821708,1444313524l-1391460352,1444304405l264306688,0l-596627406,1444313524l-1407188992,1444304405l264306688,0l977285432,2129241429l565182464,1444304408l264241152,0l891302967,2129241429l565182464,1444304408l265355264,0l853553208,2129241429l565182464,1444304408l265420800,0l-497012628,1444313524l-1407188992,1444304405l264830976,0l1981821745,1444313524l-1407188992,1444304405l6619136,196608l-778015688,2129241449l-1993342976,1444304423l260964352,0l2073048116,1444313524l2034237440,1444313524l1469710336,16l1562391091,2129241449l-1407188992,1444304405l67698688,0l1560294452,2129241449l1371537408,1444312625l66715648,0l1600141364,2129241449l-1407188992,1444304405l67305472,0l1566600248,2129241449l1361051648,1444312625l258539520,0l1551906361,2129241449l-1993342976,1444304423l66715648,0l1595946548,2129241449l-1391460352,1444304405l67371008,0l1591753010,2129241449l-1391460352,1444304405l67436544,0l1814049333,2129241666l-1391460352,1444304405l67567616,0l1587556652,2129241449l-1391460352,1444304405l67633152,0l1809853492,2129241666l470810624,1444313412l66977792,0l1583364408,2129241449l-1391460352,1444304405l67043328,0l1579167800,2129241449l-1391460352,1444304405l67108864,0l1574988848,2129241449l-1407188992,1444304405l67502080,0l1570779180,2129241449l-1407188992,1444304405l66912256,0l1556101169,2129241449l-1993342976,1444304423l66715648,0l1604334385,2129241449l-1391460352,1444304405l66519040,0l1528837168,2129241449l-1391460352,1444304405l67239936,0l1818243641,2129241666l-1335885824,1444304405l66519040,0l1606429744,2129241449l-1335885824,1444304405l66519040,0l1610626097,2129241449l-1335885824,1444304405l66519040,0l1547710508,2129241449l1392508928,1444312625l66584576,0l1801468209,2129241666l-1993342976,1444304423l66584576,0l1805659500,2129241666l-1335885824,1444304405l66846720,0l1544563760,2129241449l1410334720,1444312625l66650112,0l1541419316,2129241449l-1993342976,1444304423l66650112,0l1538272308,2129241449l1428160512,1444312625l66453504,0l1535127660,2129241449l-1335885824,1444304405l66781184,0l1530933548,2129241449l1392508928,1444312625l67174400,0l1795173424,2129241666l-1993342976,1444304423l67174400,0l1790979120,2129241666l-1407188992,1444304405l67764224,0l1975528496,2129241666l-1407188992,1444304405l71499776,0l-467653584,1444313524l-1391460352,1444304405l67960832,0l-464505039,1444313524l-1391460352,1444304405l68026368,0l-434096328,1444313524l-1407188992,1444304405l68550656,0l-457166228,1444313524l-1407188992,1444304405l68157440,0l-454019787,1444313524l-1407188992,1444304405l68222976,0l-449826772,1444313524l-1391460352,1444304405l68288512,0l-446665676,1444313524l-1391460352,1444304405l68354048,0l-442471376,1444313524l-1391460352,1444304405l68419584,0l-438291911,1444313524l-1391460352,1444304405l68485120,0l-429903817,1444313524l-1335885824,1444304405l68616192,0l-460310984,1444313524l-1391460352,1444304405l68091904,0l-470798228,1444313524l-1391460352,1444304405l67895296,0l-784321994,2129241449l1588592640,1444313299l257228800,0l-824169424,1444313524l1250951168,1444313524l258670592,0l-625986510,1444313524l-1391460352,1444304405l81264640,0l-630181844,1444313524l-1391460352,1444304405l81199104,0l-621793236,1444313524l-1335885824,1444304405l81330176,0l1526738988,2129241449l1443889152,1444312625l76939264,0l1940928057,1444313524l-1335885824,1444304405l6750208,1l1944074289,1444313524l-1391460352,1444304405l6750208,8519681l1948266604,1444313524l-1335885824,1444304405l6750208,65537l-780126154,2129241449l-1993342976,1444304423l262602752,0l-687838154,2129241441l-408944640,1444304630l261554176,0l2046833716,1444313524l-1407188992,1444304405l8060928,0l-633325972,1444313524l-1407188992,1444304405l257425408,16l-767544980,2129241449l-1335885824,1444304405l74186752,0l-769642452,2129241449l-1993342976,1444304423l74252288,0l1952461872,1444313524l-1391460352,1444304405l5963776,8650753l-735038932,2129241449l1482686464,1444312625l66322432,0l-737135820,2129241449l-1391460352,1444304405l65732608,0l-732942292,2129241449l1461714944,1444312625l65601536,0l-655346637,1444313524l-1993342976,1444304423l65601536,0l1997564976,2129241666l1531969536,1444312625l65863680,1l-740266960,2129241449l-1407188992,1444304405l66125824,0l-652186576,1444313524l-1993342976,1444304423l65863680,0l-744461264,2129241449l-1391460352,1444304405l65994752,0l-747622094,2129241449l1498415104,1444312625l66256896,0l-765447630,2129241449l1531969536,1444312625l65798144,1l-750767564,2129241449l-1407188992,1444304405l66060288,0l-649054671,1444313524l-1993342976,1444304423l65798144,0l-754962324,2129241449l-1391460352,1444304405l65929216,0l-758107340,2129241449l1514143744,1444312625l65536000,0l-761254864,2129241449l-1335885824,1444304405l66191360,0l-763350475,2129241449l-1391460352,1444304405l65667072,0l-803196105,2129241449l1371537408,1444312625l257622016,16l-799002516,2129241449l-1993342976,1444304423l257556480,16l-790611915,2129241449l-636485632,1444304400l257359872,16l-771738572,2129241449l-1407188992,1444304405l73990144,0l1995467824,2129241666l-1993342976,1444304423l74317824,0l1008743476,2129241429l-1407188992,1444304405l263258112,0l1012936812,2129241429l1599078400,1444312625l262995968,0l950022252,1444313524l-1407188992,1444304405l6488064,0l2077241452,1444313524l-1407188992,1444304405l6750208,196608l847264050,2129241429l-1335885824,1444304405l263716864,0l843082800,2129241429l-1391460352,1444304405l263585792,0l809514545,2129241429l-1391460352,1444304405l263520256,0l-483379150,1444313524l-1407188992,1444304405l263127040,0l-479185616,1444313524l-1407188992,1444304405l263192576,0l801124404,2129241429l-1407188992,1444304405l262930432,0l796930353,2129241429l-1407188992,1444304405l262864896,0l805318700,2129241429l-1407188992,1444304405l262799360,0l838874160,2129241429l-1407188992,1444304405l263061504,0l834694192,2129241429l-1335885824,1444304405l263716864,0l830485036,2129241429l-1391460352,1444304405l263520256,0l826290996,2129241429l1821376512,1444312625l263651328,0l822095916,2129241429l-1391460352,1444304405l263520256,0l817901676,2129241429l1857028096,1444312625l263782400,0l813708084,2129241429l-1391460352,1444304405l263585792,0l-420467664,1444313524l870318080,1444304425l262733824,0l-989843405,2129241449l1250951168,1444313524l256311296,0l-908054484,2129241449l1531969536,1444312625l256376832,0l-992989076,2129241449l1417674752,1444313524l257294336,0l-987746196,2129241449l-1738539008,1444313524l256245760,16l2064658540,1444313524l-1335885824,1444304405l1469579264,0l-773836756,2129241449l-1407188992,1444304405l74121216,0l2080386096,1444313524l-1335885824,1444304405l5832704,65536l2083532076,1444313524l-1335885824,1444304405l5832704,1048576l2087728180,1444313524l-1335885824,1444304405l5832704,131072l2090873908,1444313524l-1335885824,1444304405l5832704,983040l1955607084,1444313524l-1391460352,1444304405l5963776,8716289l-786418636,2129241449l-1391460352,1444304405l75038720,0l1991259189,2129241666l-1407188992,1444304405l68681728,0l-819973581,2129241449l-1391460352,1444304405l69271552,0l-805294025,2129241449l-1391460352,1444304405l68747264,0l-815764426,2129241449l-1391460352,1444304405l69140480,0l-817875403,2129241449l-1391460352,1444304405l69206016,0l1988114227,2129241666l-1335885824,1444304405l68943872,0l-809486537,2129241449l-1391460352,1444304405l68812800,0l-813680583,2129241449l-1391460352,1444304405l68878336,0l-794806215,2129241449l-1391460352,1444304405l75104256,0l-775934928,2129241449l-1407188992,1444304405l74055680,0l-617596875,1444313524l-1391460352,1444304405l81395712,0l2068852790,1444313524l2034237440,1444313524l1469644800,16l1958754358,1444313524l1526726656,1444313524l6619136,1l1973433196,1444313524l-1407188992,1444304405l6619136,65537l1977627700,1444313524l-1407188992,1444304405l6619136,131072l1983919156,2129241666l-1335885824,1444304405l71303168,0l-824168147,2129241449l-1335885824,1444304405l71172096,0l-828360911,2129241449l-1335885824,1444304405l71237632,0l-832556496,2129241449l1637875712,1444312625l70975488,0l-836752330,2129241449l1648361472,1444312625l70909952,0l-840945614,2129241449l-1407188992,1444304405l71041024,0l1979724597,2129241666l-1407188992,1444304405l71106560,0l-845124560,2129241449l-1407188992,1444304405l70123520,0l-849332628,2129241449l-1407188992,1444304405l70778880,0l2095067244,1444313524l-1407188992,1444304405l1469841408,0l2098213938,1444313524l1354760192,1444313524l1469841408,65536l-878693328,2129241449l-1993342976,1444304423l71630848,0l-614452426,1444313524l1719664640,1444312625l262537216,0l-853529552,2129241449l-1407188992,1444304405l71368704,0l-857721806,2129241449l1665138688,1444312625l70189056,0l-671076308,1444313524l-1335885824,1444304405l262471680,0l1518365748,2129241449l1682964480,1444312625l70844416,0l1514171440,2129241449l-1391460352,1444304405l70254592,0l1509977136,2129241449l-1391460352,1444304405l70451200,0l-861901776,2129241449l-1391460352,1444304405l70582272,0l-866109130,2129241449l-1391460352,1444304405l70713344,0l-870304720,2129241449l-1391460352,1444304405l70057984,0l-874499988,2129241449l-1391460352,1444304405l70647808,0l2002794550,1444313524l2011168768,1444313524l1468792832,0l1505782838,2129241449l-1391460352,1444304405l70320128,0l1501574196,2129241449l-1391460352,1444304405l70385664,0l1497380460,2129241449l1700790272,1444312625l70516736,0l1493184876,2129241449l-1407188992,1444304405l71565312,0l1970286636,1444313524l1526726656,1444313524l6619136,0l1522545712,2129241449l1620049920,1444312625l76218368,0l1993355820,2129241666l-1993342976,1444304423l260898816,0l1984967476,1444313524l-1391460352,1444304405l6029312,8585216l-636473300,1444313524l1567621120,1444312625l258605056,0l2059416627,1444313524l1567621120,1444312625l1469513728,16l-639603664,1444313524l-1993342976,1444304423l260571136,16l-642749392,1444313524l-1993342976,1444304423l260505600,16l-424645584,1444313524l870318080,1444304425l71434240,0l1991273520,1444313524l-1335885824,1444304405l6684672,1l1994404146,1444313524l-1391460352,1444304405l6684672,8519681l1998598710,1444313524l-1335885824,1444304405l6684672,65537l-645909449,1444313524l-1407188992,1444304405l76283904,0l2051027252,1444313524l1340080128,1444304400l8192000,0l-473928656,1444313524l-1335885824,1444304405l262668288,0l-782224332,2129241449l-1391460352,1444304405l258146304,0l808202348,808202348l808202348,808202348l909652332,959525683l741487925,959590706l909194290,812398645l812396588,762064940l875771697,926168115l824980528,859059252l842413104,741370932l741370928,942763056l825439030,842347833l842084908,825504313l1815622966,1815096368l1815096368,859255085l875836212,741617719l875836465,909389875l812397618,812396588l812396588,812396588l812396588,812396588l762064940,875771697l926168115,824980528l859059252,842413104l741370932,741370928l741370928,741370928l741370928,741370928l741370928,741370928l741370928,741370928l741370928,741370928l741370928,741370928l741370928,741370928l741370928,741370928l741370928,741370928l741370928,741370928l741370928,959278128l859388214,741357618l959590706,925971506l762066480,926366001l943273782,757871159l808596022,942945841l859204663,808202804l808202348,875574124l875705399,1815096368l808792114,858798388l841758774,842609201l825635124,892759089l741749557,859125046l741370934,741370928l741370928,741370928l825060400,859058999l403780660,0l2056257536,1444313524l-1407188992,1444304405l8192000,65536l1929379840,1444313524l1354760192,1444313524l6815744,131073l1919956277,1444313524l-1335885824,1444304405l6815744,65537l2026911537,1444313524l2034237440,1444313524l1469186048,16l1923116080,1444313524l1544552448,1444313524l6815744,1l-788515530,2129241449l1371537408,1444312625l256901120,16l1988113457,1444313524" stroked="t" o:allowincell="f" style="position:absolute;left:6333;top:1077;width:719;height:619;flip:y;mso-wrap-style:none;v-text-anchor:middle">
                  <v:fill o:detectmouseclick="t" on="false"/>
                  <v:stroke color="red" weight="12600" joinstyle="round" endcap="flat"/>
                  <w10:wrap type="square"/>
                </v:rect>
                <v:shape id="shape_0" stroked="f" o:allowincell="f" style="position:absolute;left:6483;top:260;width:8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fr-FR" w:bidi="ar-SA"/>
                          </w:rPr>
                          <w:t>a &lt;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FF0000"/>
        </w:rPr>
        <w:t xml:space="preserve">- Si </w:t>
      </w:r>
      <w:r>
        <w:rPr>
          <w:rFonts w:eastAsia="Symbol" w:cs="Arial" w:ascii="Arial" w:hAnsi="Arial"/>
          <w:color w:val="FF0000"/>
        </w:rPr>
        <w:t></w:t>
      </w:r>
      <w:r>
        <w:rPr/>
        <w:t xml:space="preserve"> &lt; 0 : </w:t>
      </w:r>
    </w:p>
    <w:tbl>
      <w:tblPr>
        <w:tblW w:w="29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8"/>
      </w:tblGrid>
      <w:tr>
        <w:trPr/>
        <w:tc>
          <w:tcPr>
            <w:tcW w:w="7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x</w:t>
            </w:r>
          </w:p>
        </w:tc>
        <w:tc>
          <w:tcPr>
            <w:tcW w:w="2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object w:dxaOrig="380" w:dyaOrig="18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9pt;height:9pt" filled="f" o:ole="">
                  <v:imagedata r:id="rId173" o:title=""/>
                </v:shape>
                <o:OLEObject Type="Embed" ProgID="" ShapeID="ole_rId172" DrawAspect="Content" ObjectID="_811286804" r:id="rId172"/>
              </w:object>
            </w:r>
            <w:r>
              <w:rPr>
                <w:rFonts w:eastAsia="Arial" w:cs="Arial" w:ascii="Arial" w:hAnsi="Arial"/>
                <w:color w:val="FF0000"/>
              </w:rPr>
              <w:t xml:space="preserve">                   </w:t>
            </w:r>
            <w:r>
              <w:rPr>
                <w:rFonts w:cs="Arial" w:ascii="Arial" w:hAnsi="Arial"/>
                <w:color w:val="FF0000"/>
              </w:rPr>
              <w:object w:dxaOrig="380" w:dyaOrig="2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9pt;height:11pt" filled="f" o:ole="">
                  <v:imagedata r:id="rId175" o:title=""/>
                </v:shape>
                <o:OLEObject Type="Embed" ProgID="" ShapeID="ole_rId174" DrawAspect="Content" ObjectID="_199661934" r:id="rId174"/>
              </w:object>
            </w:r>
          </w:p>
        </w:tc>
      </w:tr>
      <w:tr>
        <w:trPr/>
        <w:tc>
          <w:tcPr>
            <w:tcW w:w="7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f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i/>
                <w:color w:val="FF0000"/>
              </w:rPr>
              <w:t>x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</w:p>
        </w:tc>
        <w:tc>
          <w:tcPr>
            <w:tcW w:w="2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Signe de </w:t>
            </w:r>
            <w:r>
              <w:rPr>
                <w:rFonts w:cs="Times New Roman" w:ascii="Times New Roman" w:hAnsi="Times New Roman"/>
                <w:i/>
                <w:color w:val="FF0000"/>
              </w:rPr>
              <w:t>a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 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028950</wp:posOffset>
                </wp:positionH>
                <wp:positionV relativeFrom="paragraph">
                  <wp:posOffset>29210</wp:posOffset>
                </wp:positionV>
                <wp:extent cx="2224405" cy="1050925"/>
                <wp:effectExtent l="0" t="0" r="0" b="0"/>
                <wp:wrapSquare wrapText="bothSides"/>
                <wp:docPr id="16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050840"/>
                          <a:chOff x="0" y="0"/>
                          <a:chExt cx="2224440" cy="1050840"/>
                        </a:xfrm>
                      </wpg:grpSpPr>
                      <wps:wsp>
                        <wps:cNvSpPr/>
                        <wps:spPr>
                          <a:xfrm>
                            <a:off x="0" y="847080"/>
                            <a:ext cx="956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" y="124560"/>
                            <a:ext cx="0" cy="90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438120"/>
                            <a:ext cx="457200" cy="39996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720" y="0"/>
                            <a:ext cx="5144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fr-FR" w:bidi="ar-SA"/>
                                </w:rPr>
                                <w:t>a &gt; 0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515520"/>
                            <a:ext cx="956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3280" y="145440"/>
                            <a:ext cx="0" cy="90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2000" y="514440"/>
                            <a:ext cx="457200" cy="3938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7400" y="59040"/>
                            <a:ext cx="527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fr-FR" w:bidi="ar-SA"/>
                                </w:rPr>
                                <w:t>a &lt; 0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238.5pt;margin-top:2.3pt;width:175.15pt;height:82.7pt" coordorigin="4770,46" coordsize="3503,1654">
                <v:line id="shape_0" from="4770,1380" to="6275,1380" ID="Line 17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square"/>
                </v:line>
                <v:line id="shape_0" from="4970,242" to="4970,1667" ID="Line 18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square"/>
                </v:line>
                <v:rect id="shape_0" ID="AutoShape 19" coordsize="720,630" path="l0,10l25,85l93,357l150,460l207,563l273,630l340,630l407,630l487,565l550,460l613,355l663,181l720,0l6029312,8585216l3211264,0l-244580352,352617l0,0l521666560,2129241610l0,-2147483648l3194992,0l3211264,0l1185677312,1444151199l0,0l521666560,2129241610l0,1342177280l410042486,2124704868l2162688,0l-133169152,1444323045l483393536,2129240607l2097152,0l403701760,0l2056257536,1444313524l-1407188992,1444304405l8192000,65536l1929379840,1444313524l1354760192,1444313524l6815744,131073l1919942656,1444313524l-1335885824,1444304405l6815744,65537l2026897408,1444313524l2034237440,1444313524l1469186048,16l1923088384,1444313524l1544552448,1444313524l6815744,1l-788529152,2129241449l1371537408,1444312625l256901120,16l1988100096,1444313524l-1391460352,1444304405l6029312,8650752l-792723456,2129241449l1588592640,1444313299l257490944,16l2107637760,1444313524l-1993342976,1444304423l7471104,131073l2101346304,1444313524l-1993342976,1444304423l7471104,65537l2104492032,1444313524l-1993342976,1444304423l7471104,1l1785724928,1444312625l-1407188992,1444304405l264699904,0l1754267648,1444312625l-1391460352,1444304405l266076160,0l1757413376,1444312625l-1407188992,1444304405l266076160,0l929038336,2129241429l-1335885824,1444304405l265945088,0l972029952,2129241429l-1391460352,1444304405l263979008,0l956301312,2129241429l-1335885824,1444304405l263979008,0l952107008,2129241429l-1335885824,1444304405l263979008,0l964689920,2129241429l-1335885824,1444304405l263979008,0l960495616,2129241429l-1335885824,1444304405l263979008,0l1778384896,1444312625l-1407188992,1444304405l264503296,0l935329792,2129241429l-1407188992,1444304405l264372224,0l1796210688,1444312625l-1335885824,1444304405l265617408,0l947912704,2129241429l-1335885824,1444304405l264634368,0l1781530624,1444312625l1340080128,1444304400l264634368,0l985661440,2129241429l-1335885824,1444304405l264044544,0l903872512,2129241429l-1335885824,1444304405l265093120,0l866123776,2129241429l-1335885824,1444304405l265158656,0l989855744,2129241429l-1335885824,1444304405l264044544,0l908066816,2129241429l-1335885824,1444304405l265093120,0l870318080,2129241429l-1335885824,1444304405l265158656,0l998244352,2129241429l-1993342976,1444304423l264044544,0l916455424,2129241429l-1993342976,1444304423l265093120,0l878706688,2129241429l-1993342976,1444304423l265158656,0l981467136,2129241429l-1335885824,1444304405l264044544,0l899678208,2129241429l-1335885824,1444304405l265093120,0l861929472,2129241429l-1335885824,1444304405l265158656,0l994050048,2129241429l-1993342976,1444304423l264044544,0l912261120,2129241429l-1993342976,1444304423l265093120,0l874512384,2129241429l-1993342976,1444304423l265158656,0l1002438656,2129241429l565182464,1444304408l264110080,0l920649728,2129241429l565182464,1444304408l265224192,0l882900992,2129241429l565182464,1444304408l265289728,0l1802502144,1444312625l-408944640,1444304630l266010624,0l1789919232,1444312625l-1335885824,1444304405l264765440,0l975175680,2129241429l592445440,1444304400l264896512,0l887095296,2129241429l592445440,1444304400l264962048,0l849346560,2129241429l592445440,1444304400l265027584,0l939524096,2129241429l-1335885824,1444304405l265879552,0l1769996288,1444312625l-1391460352,1444304405l265879552,0l1774190592,1444312625l-1407188992,1444304405l265879552,0l979369984,2129241429l1743781888,1444312625l264437760,0l895483904,2129241429l1743781888,1444312625l265486336,0l857735168,2129241429l1743781888,1444312625l265551872,0l1799356416,1444312625l-1335885824,1444304405l265682944,0l1735393280,1444312625l-1335885824,1444304405l264175616,0l924844032,2129241429l-1407188992,1444304405l264568832,0l931135488,2129241429l-1335885824,1444304405l264372224,0l968884224,2129241429l-1335885824,1444304405l263979008,0l943718400,2129241429l-1335885824,1444304405l264306688,0l1761607680,1444312625l-1391460352,1444304405l264306688,0l1765801984,1444312625l-1407188992,1444304405l264306688,0l977272832,2129241429l565182464,1444304408l264241152,0l891289600,2129241429l565182464,1444304408l265355264,0l853540864,2129241429l565182464,1444304408l265420800,0l1793064960,1444312625l-1407188992,1444304405l264830976,0l1981808640,1444313524l-1407188992,1444304405l6619136,196608l1349517312,1444312625l-1993342976,1444304423l80740352,0l1345323008,1444312625l-1993342976,1444304423l80674816,0l1353711616,1444312625l-408944640,1444304630l80805888,0l-778043392,2129241449l-1993342976,1444304423l260964352,0l2073034752,1444313524l2034237440,1444313524l1469710336,16l1562378240,2129241449l-1407188992,1444304405l67698688,0l1560281088,2129241449l1371537408,1444312625l66715648,0l1600126976,2129241449l-1407188992,1444304405l67305472,0l1566572544,2129241449l1361051648,1444312625l258539520,0l1551892480,2129241449l-1993342976,1444304423l66715648,0l1595932672,2129241449l-1391460352,1444304405l67371008,0l1591738368,2129241449l-1391460352,1444304405l67436544,0l1814036480,2129241666l-1391460352,1444304405l67567616,0l1587544064,2129241449l-1391460352,1444304405l67633152,0l1809842176,2129241666l470810624,1444313412l66977792,0l1583349760,2129241449l-1391460352,1444304405l67043328,0l1579155456,2129241449l-1391460352,1444304405l67108864,0l1574961152,2129241449l-1407188992,1444304405l67502080,0l1570766848,2129241449l-1407188992,1444304405l66912256,0l1556086784,2129241449l-1993342976,1444304423l66715648,0l1604321280,2129241449l-1391460352,1444304405l66519040,0l1528823808,2129241449l-1391460352,1444304405l67239936,0l1818230784,2129241666l-1335885824,1444304405l66519040,0l1606418432,2129241449l-1335885824,1444304405l66519040,0l1610612736,2129241449l-1335885824,1444304405l66519040,0l1547698176,2129241449l1392508928,1444312625l66584576,0l1801453568,2129241666l-1993342976,1444304423l66584576,0l1805647872,2129241666l-1335885824,1444304405l66846720,0l1544552448,2129241449l1410334720,1444312625l66650112,0l1541406720,2129241449l-1993342976,1444304423l66650112,0l1538260992,2129241449l1428160512,1444312625l66453504,0l1535115264,2129241449l-1335885824,1444304405l66781184,0l1530920960,2129241449l1392508928,1444312625l67174400,0l1795162112,2129241666l-1993342976,1444304423l67174400,0l1790967808,2129241666l-1407188992,1444304405l67764224,0l1975517184,2129241666l-1407188992,1444304405l71499776,0l-784334848,2129241449l1588592640,1444313299l257228800,0l1587544064,1444312625l-1391460352,1444304405l81264640,0l1583349760,1444312625l-1391460352,1444304405l81199104,0l1591738368,1444312625l-1335885824,1444304405l81330176,0l1526726656,2129241449l1443889152,1444312625l76939264,0l1940914176,1444313524l-1335885824,1444304405l6750208,1l1944059904,1444313524l-1391460352,1444304405l6750208,8519681l1948254208,1444313524l-1335885824,1444304405l6750208,65537l-780140544,2129241449l-1993342976,1444304423l262602752,0l-687865856,2129241441l-408944640,1444304630l261554176,0l2046820352,1444313524l-1407188992,1444304405l8060928,0l1580204032,1444312625l-1407188992,1444304405l257425408,16l-767557632,2129241449l-1335885824,1444304405l74186752,0l-769654784,2129241449l-1993342976,1444304423l74252288,0l1952448512,1444313524l-1391460352,1444304405l5963776,8650753l-735051776,2129241449l1482686464,1444312625l66322432,0l-737148928,2129241449l-1391460352,1444304405l65732608,0l-732954624,2129241449l1461714944,1444312625l65601536,0l1474297856,1444312625l-1993342976,1444304423l65601536,0l1997537280,2129241666l1531969536,1444312625l65863680,1l-740294656,2129241449l-1407188992,1444304405l66125824,0l1544552448,1444312625l-1993342976,1444304423l65863680,0l-744488960,2129241449l-1391460352,1444304405l65994752,0l-747634688,2129241449l1498415104,1444312625l66256896,0l-765460480,2129241449l1531969536,1444312625l65798144,1l-750780416,2129241449l-1407188992,1444304405l66060288,0l1547698176,1444312625l-1993342976,1444304423l65798144,0l-754945179,2129241449l-1391460352,1444304405l65929216,0l-758092191,2129241449l1514143744,1444312625l65536000,0l-761244556,2129241449l-1335885824,1444304405l66191360,0l-763350735,2129241449l-1391460352,1444304405l65667072,0l-803181207,2129241449l1371537408,1444312625l257622016,16l-798989972,2129241449l-1993342976,1444304423l257556480,16l-790597019,2129241449l-636485632,1444304400l257359872,16l-771743171,2129241449l-1407188992,1444304405l73990144,0l1995448880,2129241666l-1993342976,1444304423l74317824,0l1008756082,2129241429l-1407188992,1444304405l263258112,0l1012939376,2129241429l1599078400,1444312625l262995968,0l950038384,1444313524l-1407188992,1444304405l6488064,0l2077244478,1444313524l-1407188992,1444304405l6750208,196608l847277938,2129241429l-1335885824,1444304405l263716864,0l843081318,2129241429l-1391460352,1444304405l263585792,0l809516660,2129241429l-1391460352,1444304405l263520256,0l1806724709,1444312625l-1407188992,1444304405l263127040,0l1810905392,1444312625l-1407188992,1444304405l263192576,0l801127788,2129241429l-1407188992,1444304405l262930432,0l796933182,2129241429l-1407188992,1444304405l262864896,0l805315133,2129241429l-1407188992,1444304405l262799360,0l838886505,2129241429l-1407188992,1444304405l263061504,0l834678588,2129241429l-1335885824,1444304405l263716864,0l830500460,2129241429l-1391460352,1444304405l263520256,0l826306149,2129241429l1821376512,1444312625l263651328,0l822111341,2129241429l-1391460352,1444304405l263520256,0l817914180,2129241429l1857028096,1444312625l263782400,0l813722926,2129241429l-1391460352,1444304405l263585792,0l1873831026,1444312625l870318080,1444304425l262733824,0l2064676207,1444313524l-1335885824,1444304405l1469579264,0l-773827728,2129241449l-1407188992,1444304405l74121216,0l2080404070,1444313524l-1335885824,1444304405l5832704,65536l2083545404,1444313524l-1335885824,1444304405l5832704,1048576l2087727153,1444313524l-1335885824,1444304405l5832704,131072l2090891552,1444313524l-1335885824,1444304405l5832704,983040l1955607604,1444313524l-1391460352,1444304405l5963776,8716289l-786405768,2129241449l-1391460352,1444304405l75038720,0l1991275383,2129241666l-1407188992,1444304405l68681728,0l-819965840,2129241449l-1391460352,1444304405l69271552,0l-805275360,2129241449l-1391460352,1444304405l68747264,0l-815778503,2129241449l-1391460352,1444304405l69140480,0l-817873858,2129241449l-1391460352,1444304405l69206016,0l1988115518,2129241666l-1335885824,1444304405l68943872,0l-809475780,2129241449l-1391460352,1444304405l68812800,0l-813668026,2129241449l-1391460352,1444304405l68878336,0l-794808272,2129241449l-1391460352,1444304405l75104256,0l-775916439,2129241449l-1407188992,1444304405l74055680,0l1595941476,1444312625l-1391460352,1444304405l81395712,0l2068855870,1444313524l2034237440,1444313524l1469644800,16l1958769779,1444313524l1526726656,1444313524l6619136,1l1973444924,1444313524l-1407188992,1444304405l6619136,65537l1977640550,1444313524l-1407188992,1444304405l6619136,131072l1983926900,2129241666l-1335885824,1444304405l71303168,0l-824150925,2129241449l-1335885824,1444304405l71172096,0l-828344518,2129241449l-1335885824,1444304405l71237632,0l-832540080,2129241449l1637875712,1444312625l70975488,0l-836734871,2129241449l1648361472,1444312625l70909952,0l-840949726,2129241449l-1407188992,1444304405l71041024,0l1979723810,2129241666l-1407188992,1444304405l71106560,0l-845136275,2129241449l-1407188992,1444304405l70123520,0l-849330654,2129241449l-1407188992,1444304405l70778880,0l2095070270,1444313524l-1407188992,1444304405l1469841408,0l2098218596,1444313524l1354760192,1444313524l1469841408,65536l-878694352,2129241449l-1993342976,1444304423l71630848,0l1711303021,1444312625l1719664640,1444312625l262537216,0l-853515163,2129241449l-1407188992,1444304405l71368704,0l-857719249,2129241449l1665138688,1444312625l70189056,0l1560310586,1444312625l-1335885824,1444304405l262471680,0l1518353470,2129241449l1682964480,1444312625l70844416,0l1514169957,2129241449l-1391460352,1444304405l70254592,0l1509979246,2129241449l-1391460352,1444304405l70451200,0l-861899974,2129241449l-1391460352,1444304405l70582272,0l-866108813,2129241449l-1391460352,1444304405l70713344,0l-870297488,2129241449l-1391460352,1444304405l70057984,0l-874497439,2129241449l-1391460352,1444304405l70647808,0l2002792498,1444313524l2011168768,1444313524l1468792832,0l1505786211,2129241449l-1391460352,1444304405l70320128,0l1501589562,2129241449l-1391460352,1444304405l70385664,0l1497396833,2129241449l1700790272,1444312625l70516736,0l1493190255,2129241449l-1407188992,1444304405l71565312,0l1970289249,1444313524l1526726656,1444313524l6619136,0l1522560097,2129241449l1620049920,1444312625l76218368,0l1993370732,2129241666l-1993342976,1444304423l260898816,0l1984969331,1444313524l-1391460352,1444304405l6029312,8585216l1564501605,1444312625l1567621120,1444312625l258605056,0l2059434084,1444313524l1567621120,1444312625l1469513728,16l1557144125,1444312625l-1993342976,1444304423l260571136,16l1554018158,1444312625l-1993342976,1444304423l260505600,16l1869636719,1444312625l870318080,1444304425l71434240,0l1991261808,1444313524l-1335885824,1444304405l6684672,1l1994407471,1444313524l-1391460352,1444304405l6684672,8519681l1998612070,1444313524l-1335885824,1444304405l6684672,65537l1550874725,1444312625l-1407188992,1444304405l76283904,0l2051027000,1444313524l1340080128,1444304400l8192000,0l1866473581,1444312625l-1335885824,1444304405l262668288,0l-782225604,2129241449l-1391460352,1444304405l258146304,0l1993367868,2129241666l-1993342976,1444304423l260898816,0l1984979247,1444313524l-1391460352,1444304405l6029312,8585216l-636454814,1444313524l1567621120,1444312625l258605056,0l2059403264,1444313524l1567621120,1444312625l1469513728,16l-639631360,1444313524l-1993342976,1444304423l260571136,16l-642777088,1444313524l-1993342976,1444304423l260505600,16l-424673280,1444313524l870318080,1444304425l71434240,0l1991245824,1444313524l-1335885824,1444304405l6684672,1l1994391552,1444313524l-1391460352,1444304405l6684672,8519681l1998585856,1444313524l-1335885824,1444304405l6684672,65537l-645922816,1444313524l-1407188992,1444304405l76283904,0l2051014656,1444313524l1340080128,1444304400l8192000,0l-473956352,1444313524l-1335885824,1444304405l262668288,0l-782237696,2129241449l-1391460352,1444304405l258146304,0l0,0l0,0l0,0l0,0l0,0l0,0l0,0l0,0l0,0l0,0l0,0l0,0l0,0l0,0l0,0l0,0l0,0l0,0l0,0l0,0l0,0l0,0l0,0l0,0l0,0l0,0l0,0l0,0l0,0l0,0l0,0l0,0l0,0l0,0l0,0l0,0l0,0l0,0l0,0l0,0l0,0l0,0l0,0l0,0l0,0l0,0l0,0l0,0l0,0l364969984,0l587202560,2129240607l587202560,2129240607l-400556032,1444323094l-400556032,1444323094l808845312,925905516l859190572,859255404l808662572,808727404l808662572,925906028l808662572,926430316l892745004,808793452l808858668,858863212l892678956,859190892l825766188,808597356l913059884,859386416l942420529,842348597l862729777,842084658l808203318,875703660l808990004,741487923l909260083,812398385l896282668,909521202l808858934,842084908l825504313,1815097654l841821232,876033073l875967288,825453624l960050233,1815096370l825307699,741619250l825322544,926299448l842085175,875835692l825569588,1815689521l1815096368,909193781l909456950,825371696l875706674,808531505l824979564,825373747l942815031,825519152l842281008,741750836l875704626,942944311l845953078,909260337l808204344,858860908l959852851,741487921l875836465,808661555l879506740,959656760l909325619,842084908l808727097,1815556150l926494770,741487921l808741936,825243443l741357111,808610864l892483125,909325623l875835692,858862388l1815360053,808726829l943206711,741488953l875836465,875835443l946615600,808597809l908865584,909325621l842609004,959918905l741356600,875836465l892547379,829174834l926168371,959524918l875637810,825439284l875705651,825767532l875837237,825438508l1815295792,959527217l909259833,824981045l859059252,842347313l825060404,943010611l842544440,875637812l808662068,892351540l825767532,875837237l892679724,845952819l943075888,808728377l875637816,825439284l875705651,858796652l926102068,741356596l875836465,892547379l829174834,825833012l875574840,909192248l842609004,943206451l741619763,875836465l892547379,829174834l892613685,875835957l875637816,825439284l875705651,825767532l875837237,762065196l892876855,892418354l825371698,875706674l959722545,926101868l926102833,741879860l875836465,909259059l845952306,809055797l808595761,1815490860l943208753,808464433l824981049,859059252l842347313,825060404l875641139,892547126l875637810,808662068l892351540,842020460l842085177,892745772l842348336,959917420l858928946,741750068l959590706,875639858l829176116,892876853l875967033,875637808l825439284,960049715l926233196,959461684l824980532,825388086l859191088,808859447l875835692,858862388l1815360053,960049453l842281779,741750585l875836465,875835443l929837874,825308980l824980528,925905203l825388083,875770160l875574070,875835692l858862388,1815360053l960049453,842281779l741750585,875836465l875835443,929837874l825308980,908866608l926102837,808530540l842609716,741487408l875836465,892547379l762065970,859388209l959591475,824981047l859059252,842282032l876047411,808530231l1815161908,892876593l959722039,824981554l859059252,842412593l825060405,825700404l960051256,875637810l808662068,892351540l875967084,960051510l808203312,892809580l926298676,741880886l875836465,909259059l762066226,825832241l858797620,824980021l859059252,808727600l909274165,909586486l741357105,925985840l825505589,909587251l875835692,842085172l1815425590,808726829l943206711,741488953l875836465,875835443l845952304,925906486l808857910,963391532l858798386,909325112l842084908,825504313l1815687732,858992941l892876853,741618232l875836465,875835443l845952304,876164406l943206453,963391532l842019383,842348857l842084908,825504313l1815687732,959656237l808858673,741487923l875836465,875835443l845952304,926495542l942682169,963391532l808662581,842085169l842084908,825504313l1815687732,858992941l892876853,741618232l875836465,875835443l845952304,926495542l942682169,963391532l808530485,942682167l842084908,825504313l1815687732,858992941l892876853,741618232l875836465,875835443l845952304,926495542l942682169,963391532l943076406,808597817l842084908,825504313l1815687732,858992941l892876853,741618232l875836465,875835443l845952304,926495542l942682169,963391532l959721526,909194805l842084908,825504313l1815687732,858992941l892876853,741618232l875836465,875835443l845952304,926495542l942682169,829173804l859322167,959984696l875637814,825439284l892483122,875638124l942749488,842611000l875835692,875574068l1815425076,892614194l959591216,1815096374l859124537,959920434l825371698,875706674l959591473,875638124l942749488,842611000l875835692,875574068l1815425076,859059762l842150455,1815096372l909719345,909127986l824981560,859059252l842412593,825060405l943010611,842544440l875637812,808662068l892351540,892744300l876032310,808204336l926169452,926036281l841757744,842609201l842281268,825060409l943010611,842544440l875637812,808662068l892351540,875967084l859058998,808204342l943141228,808662321l741618230,875836465l909259059,829175090l808465459,842084408l875637816,808662068l808465460,875967084l859058998,808204342l892877164,875640374l841756724,842609201l842281268,825060409l943010611,842544440l875637812,808662068l892351540,875967084l892613680,808203316l858798444,892483384l841757233,842609201l842281268,825060409l943010611,842544440l875637812,808662068l892351540,892744300l825440560,808202290l909523052,926102065l841758263,842609201l842281268,825060409l943010611,842544440l875637812,808662068l892351540,892744300l909653297,808203829l959986028,926233912l841757748,842609201l842281268,825060409l943010611,842544440l875637812,808662068l892351540,875967084l892613680,808203316l942684524,943076912l841758257,842609201l842281268,825060409l943010611,842544440l875637812,808662068l892351540,892744300l825440560,808202290l808925292,808988979l841756728,842609201l842281268,825060409l943010611,842544440l875637812,808662068l892351540,892744300l909653297,808203829l943274348,859059250l841757237,842609201l842281268,825060409l858995001,926495284l875637814,808662068l858928180,875967084l892613680,808203316l909195628,875902260l841757746,842609201l842281268,825060409l858995001,926495284l875637814,808662068l858928180,892744300l825440560,808202290l943143020,909520951l841758776,842609201l842281268,825060409l858995001,926495284l875637814,808662068l858928180,892744300l909653297,808203829l825768300,825701940l841758259,842609201l842281268,825060409l943010611,842544440l875637812,808662068l892351540,875967084l892613680,808203316l960051308,842544950l841758768,842609201l842281268,825060409l943010611,842544440l875637812,808662068l892351540,892744300l825440560,808202290l825636972,876163641l841757239,842609201l842281268,825060409l943010611,842544440l875637812,808662068l892351540,892744300l909653297,808203829l876165484,808465712l841758772,842609201l842281268,825060409l858995001,926495284l875637814,808662068l858928180,875967084l892613680,808203316l842086764,825308722l841756722,842609201l842281268,825060409l858995001,926495284l875637814,808662068l858928180,892744300l825440560,808202290l876034156,858927413l841757752,842609201l842281268,825060409l858995001,926495284l875637814,808662068l858928180,892744300l909653297,808203829l808464748,942879794l741750070,959590706l875639858,896284978l942748982,875967538l875835692,875574068l1815621684,825505330l942682161,1815096368l909128249,842479924l825371704,875706674l959591473,892745068l875706417,824980534l859059252,808727600l909274168,875704885l741488945,943221808l808466738,741488953l959590706,875639858l896284978,942748982l875967538,875835692l875574068,1815621684l842348082,842479928l1815096376,842020913l825372725,824980532l859059252,842412593l875392053,876165168l808728116,875835692l875574068,1815098166l808859186,842412081l1815096372,959985457l842608953,824980019l859059252,842412593l825060405,943010611l842544440,875637812l808662068,892351540l875967084,875902519l808202292,892811628l909457201,841756728l842609201,842281268l959802425,892613682l741356596,875836465l875835443,845951024l959984694,842085686l946614316,959461176l909718069,842084908l825504313,1815687732l875706677,875836724l875637808,808662068l808465460,875967084l808597049,808204340l959723628,892744755l841756726,842609201l842281268,959802425l892613682,741356596l875836465,875835443l845951024,842020150l876098871,963391532l842348851,909717556l842084908,825504313l1815687732,858992941l892876853,741618232l875836465,875835443l845952304,926430518l842347833,829173804l960050743,942814777l875637816,825439284l892483122,858860908l909390137,842347312l875835692,875574068l1815425076,943011378l892680503,1815096370l876033841,892352817l824980025,859059252l842412593,825060405l825700404,960051256l875637810,808662068l892351540,892744300l892942136,808202805l959920492,960050739l841757752,842609201l842281268,925985849l943141684,943208497l875835692,842085172l1815425590,875836978l909588275,1815096368l875903288,809055032l825371700,875706674l959591473,876032364l825767731,741881912l875836465,909259059l845952306,942945590l909325110,946614316l859256629,943075637l842084908,825504313l1815687732,859060017l942749751,824981560l859059252,842412593l909274165,825570613l741488440,925985840l892549433,909194294l875835692,842085172l1815425590,858992941l892876853,741618232l875836465,875835443l845952304,943076662l875837746,829173804l859124535,942814009l875637808,825439284l892483122,858860908l943207731,875706421l875835692,875574068l1815425076,825505330l825636151,1815096374l942944825,858797108l825371698,875706674l959591473,875638124l942749488,842611000l875835692,875574068l1815425076,892614194l859322422,1815096370l825307961,942945587l825371704,875706674l959591473,858860908l943207731,875706421l875835692,875574068l1815425076,859059762l842150455,1815096372l943207993,842150968l825371700,875706674l959591473,858860908l943207731,875706421l875835692,875574068l1815425076,959657522l808466743,1815096376l926102585,808728625l825371696,875706674l959591473,858860908l943207731,875706421l875835692,875574068l1815425076,859059762l943076912,1815096376l825636657,909586486l824979512,859059252l842412593,825060405l875641139,892547126l875637810,808662068l892351540,875967084l909520947,808204344l909586796,825243701l741619769,875836465l909259059,762066226l925905969,959985713l824980025,859059252l808727600,909274165l909128500,741881910l926510128,842478135l741487416,959590706l875639858,896284978l942748982,875967538l875835692,875574068l1815621684,842282546l892416308,3157042l1919957504,1699181683l1881173359,1031041906l107048994,0l557842432,2129240607l557842432,2129240607l-142606336,1444323094l-142606336,1444323094l1815740416,1031217262l909259042,1042427952l1933205820,1684630639l1819044166,979450942l1650946675,544369731l1030513014,812017186l573583408,792477231l1869822561,1180985708l1047293033,1916428604l1684960623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2000436848,2000319344l1010724979,980643959l1400262243,544362608l1866627188,824327544l1010708258,980643959l1917874291,979450942l1836213880,979450942l543581807,824327544l876034358,539111472l891436409,808726585l1010708258,2019900001l2019762292,842342973l808726583,2036539426l875766333,808988723l1010708258,2017091887l1047360102,1882874172l1198814066,544042853l1953722992,1701978685l1042445411,1631215932l1953713270,792477231l1919957601,1699181683l1010724207,1869494881l1819044166,1631338031l544107578,807550327l1631338018,1181707834l795634793,1630485566l1047424058,1886859068l1886599795,1010725456l980643959,2019719284l980892734,2019719284l1953394499,1047817829l1882879804,980892734l1047679088,1866102588l1718773110,1350004588l1952673397,1983543072l574450785,1936482662l1043276389,1647998780l543777897,1635138167l807550316,1010708258l1886599799,1852400481l980885607,1868981602l574449010,1998594608l1952866618,574452325l573583410,2000436783l1917874746,1999584318l1917874746,1999584318l1917874234,980892734l2000436850,1917874746l980892734,1852990827l1983543072,574450785l1043276338,1933211452l980885626,1030513014l573846050,2000436783l1132098362,980885619l1030513014,573846050l2000436783,1866887738l544437358,1935751799l1030318435,1835090722l1634300514,980885538l1936605544,1126317417l1919053153,539124073l1634024055,1933669491l574447977,1651335491l576809330,1664775968l1411530099,1936026985l2003127840,1836012064l790785633,980892734l1869377379,980885618l1030513014,1953849634l1043276399,1815770940l543649377,1635138167l1713519980,1380330866l980885538,1768188258l1918968381,574706477l792477231,1349663351l2000436850,1631482938l1953244704,1009786939l1949988655,1999584318l1010725434,1882879791l1999584318,1652061242l1852785528,1953391988l1999584318,1949987696l1048076920,1936750396l1685021242,544362617l1885434487,1903370813l1701994869,1232347170l574452590,875835705l1646273072,1030975049l875641122,539111476l1751346785,574452335l1010705012,1869494881l1869903169,796158310l1999584318,1647997808l1350132847,792477298l980643959,1047556983l1886859068,1735866983l792477296,1919367777l1768452193,1952531555l792477281,1919367777l1768452193,792477283l1631219831,1869112174l792477298,1919171191l1852405601,792477287l1127900013,1667854184l1832664677,1631992419l1633840236,1010723683l1768962679,1010725987l1919367798,544241007l574448745,1885431923l573595493,1953259808l1917264445,544241007l539113009,1819898995l1881292133,1953067887l980316009,1869832801l1702131052,1918987579l762210663,1952867692l942879290,1953510702l1918987579,762210663l980447092,1882402354l1769421684,979924068l775239473,1953510705l1768253499,980707431l925774392,539128944l1919905635,1769107300l1030646119,926364706l909388848,1868767266l1935962735,1030060649l808792866,909192243l1042428981,1815770684l543518313,574448745l1885431923,573595493l1869768224,874659181l741357367,808989489l1869881378,842408509l824980791,573585459l1027885344,1852394530l925966437,1953701922l1701539698,1948400996l980361250,1869376609l1668180343,1030515813l539125282,1819898995l1881292133,1953067887l980316009,1869832801l1702131052,1983659554l1920234298,543517551l1869377379,1646411122l1801675116,1702305826l1952999273,842080829l573583414,1684956448l1869771361,1864514935l577660272,1684956448l1869771361,1684633463l574449780,1768187245l539127157,1633971813l2003792498,1735288172l574449780,1768187245l539127157,1852403562l1819898995,1830960485l1919251561,1852121122l1885430628,1818632765l790787169,980827198l1819044198,1681551136l1667593317,1970236788l1818453363,1030447977l539128866,574451311l1936482662,1043276389l808548156,1634891578l2037653616,574449008l1635086707,790783346l1982807102,1852402746l364920421,0l22020096,0l-1341194240,1444151180l993591296,1663686773l1684641891,1752375869l1600483425,1713381936l1030582130,926495778l875703344,1948262962l874659183,741357369l926299697,1145643042l1766597181,824206702l1931485752,1802465908l574448741,1864376948l1819042106,1852405615l1819043171,577118781l2037674784,574449004l1769172848,1852795252l1935827258,1953852527l1818639205,2033873001l1983659554,1920234298l543517551,1869377379l1646411122,1801675116l1702305826,1952999273l842080829,573583414l1684956448,1869771361l1864514935,577660272l1684956448,1869771361l1684633463,574449780l1768187245,539127157l1633971813,2003792498l1735288172,574449780l1768187245,539127157l1852403562,1819898995l1830960485,1919251561l1852121122,1885430628l1818632765,790787169l980827198,1819044198l1681551136,1667593317l1970236788,1818453363l1030447977,539128866l574451311,1936482662l1043276389,1444304405l264044544,0l146878324,0l568328192,2129240607l568328192,2129240607l-13631488,1444323094l-13631488,1444323094l808845312,925905516l859190572,859255404l808662572,808727404l808662572,925906028l808662572,926430316l892745004,808793452l808858668,858863212l892678956,859190892l825766188,808597356l913059884,859386416l942420529,842348597l862729777,842084658l808203318,875703660l808990004,741487923l909260083,812398385l896282668,909521202l808858934,842084908l825504313,1815097654l841821232,876033073l875967288,825453624l960050233,1815096370l825307699,741619250l825322544,926299448l842085175,875835692l825569588,1815689521l1815096368,909193781l909456950,825371696l875706674,808531505l824979564,825373747l942815031,825519152l842281008,741750836l875704626,942944311l845953078,909260337l808204344,858860908l959852851,741487921l875836465,808661555l879506740,959656760l909325619,842084908l808727097,1815556150l926494770,741487921l808741936,825243443l741357111,808610864l892483125,909325623l875835692,858862388l1815360053,808726829l943206711,741488953l875836465,875835443l946615600,808597809l908865584,909325621l842609004,959918905l741356600,875836465l892547379,829174834l926168371,959524918l875637810,825439284l875705651,825767532l875837237,825438508l1815295792,959527217l909259833,824981045l859059252,842347313l825060404,943010611l842544440,875637812l808662068,892351540l825767532,875837237l892679724,845952819l943075888,808728377l875637816,825439284l875705651,858796652l926102068,741356596l875836465,892547379l829174834,825833012l875574840,909192248l842609004,943206451l741619763,875836465l892547379,829174834l892613685,875835957l875637816,825439284l875705651,825767532l875837237,762065196l892876855,892418354l825371698,875706674l959722545,926101868l926102833,741879860l875836465,909259059l845952306,809055797l808595761,1815490860l943208753,808464433l824981049,859059252l842347313,825060404l875641139,892547126l875637810,808662068l892351540,842020460l842085177,892745772l842348336,959917420l858928946,741750068l959590706,875639858l829176116,892876853l875967033,875637808l825439284,960049715l926233196,959461684l824980532,825388086l859191088,808859447l875835692,858862388l1815360053,960049453l842281779,741750585l875836465,875835443l929837874,825308980l824980528,925905203l825388083,875770160l875574070,875835692l858862388,1815360053l960049453,842281779l741750585,875836465l875835443,929837874l825308980,908866608l926102837,808530540l842609716,741487408l875836465,892547379l762065970,859388209l959591475,824981047l859059252,842282032l876047411,808530231l1815161908,892876593l959722039,824981554l859059252,842412593l825060405,825700404l960051256,875637810l808662068,892351540l875967084,960051510l808203312,892809580l926298676,741880886l875836465,909259059l762066226,825832241l858797620,824980021l859059252,808727600l909274165,909586486l741357105,925985840l825505589,909587251l875835692,842085172l1815425590,808726829l943206711,741488953l875836465,875835443l845952304,925906486l808857910,963391532l858798386,909325112l842084908,825504313l1815687732,858992941l892876853,741618232l875836465,875835443l845952304,876164406l943206453,963391532l842019383,842348857l842084908,825504313l1815687732,959656237l808858673,741487923l875836465,875835443l845952304,926495542l942682169,963391532l808662581,842085169l842084908,825504313l1815687732,858992941l892876853,741618232l875836465,875835443l845952304,926495542l942682169,963391532l808530485,942682167l842084908,825504313l1815687732,858992941l892876853,741618232l875836465,875835443l845952304,926495542l942682169,963391532l943076406,808597817l842084908,825504313l1815687732,858992941l892876853,741618232l875836465,875835443l845952304,926495542l942682169,963391532l959721526,909194805l842084908,825504313l1815687732,858992941l892876853,741618232l875836465,875835443l845952304,926495542l942682169,829173804l859322167,959984696l875637814,825439284l892483122,875638124l942749488,842611000l875835692,875574068l1815425076,892614194l959591216,1815096374l859124537,959920434l825371698,875706674l959591473,875638124l942749488,842611000l875835692,875574068l1815425076,859059762l842150455,1815096372l909719345,909127986l824981560,859059252l842412593,825060405l943010611,842544440l875637812,808662068l892351540,892744300l876032310,808204336l926169452,926036281l841757744,842609201l842281268,825060409l943010611,842544440l875637812,808662068l892351540,875967084l859058998,808204342l943141228,808662321l741618230,875836465l909259059,829175090l808465459,842084408l875637816,808662068l808465460,875967084l859058998,808204342l892877164,875640374l841756724,842609201l842281268,825060409l943010611,842544440l875637812,808662068l892351540,875967084l892613680,808203316l858798444,892483384l841757233,842609201l842281268,825060409l943010611,842544440l875637812,808662068l892351540,892744300l825440560,808202290l909523052,926102065l841758263,842609201l842281268,825060409l943010611,842544440l875637812,808662068l892351540,892744300l909653297,808203829l1977614336,1444313524l-1407188992,1444304405l0,131072l2095054848,1444313524l15794176,0l497025024,2129240607l497025024,2129240607l1354760192,1444313524l1469841408,65536l2002780160,1444313524l2011168768,1444313524l1468792832,0l1970274304,1444313524l1526726656,1444313524l6619136,0l1984954368,1444313524l-1391460352,1444304405l6029312,8585216l2059403264,1444313524l1567621120,1444312625l1469513728,16l1991245824,1444313524l-1335885824,1444304405l6684672,1l1994391552,1444313524l-1391460352,1444304405l6684672,8519681l1998585856,1444313524l-1335885824,1444304405l6684672,65537l2051014656,1444313524l1340080128,1444304400l8192000,0l146800640,0l403701760,0l2056257536,1444313524l-1407188992,1444304405l8192000,65536l1929379840,1444313524l1354760192,1444313524l6815744,131073l1919942656,1444313524l-1335885824,1444304405l6815744,65537l2026897408,1444313524l2034237440,1444313524l1469186048,16l1923088384,1444313524l1544552448,1444313524l6815744,1l-788529152,2129241449l1371537408,1444312625l256901120,16l1988100096,1444313524l-1391460352,1444304405l6029312,8650752l-792723456,2129241449l1588592640,1444313299l257490944,16l2107637760,1444313524l-1993342976,1444304423l7471104,131073l2101346304,1444313524l-1993342976,1444304423l7471104,65537l2104492032,1444313524l-1993342976,1444304423l7471104,1l-504365056,1444313524l-1407188992,1444304405l264699904,0l-608174080,1444313524l-1391460352,1444304405l266076160,0l-605028352,1444313524l-1407188992,1444304405l266076160,0l929038336,2129241429l-1335885824,1444304405l265945088,0l972029952,2129241429l-1391460352,1444304405l263979008,0l956301312,2129241429l-1335885824,1444304405l263979008,0l952107008,2129241429l-1335885824,1444304405l263979008,0l964689920,2129241429l-1335885824,1444304405l263979008,0l960495616,2129241429l-1335885824,1444304405l263979008,0l-511705088,1444313524l-1407188992,1444304405l264503296,0l935329792,2129241429l-1407188992,1444304405l264372224,0l-493879296,1444313524l-1335885824,1444304405l265617408,0l947912704,2129241429l-1335885824,1444304405l264634368,0l-508559360,1444313524l1340080128,1444304400l264634368,0l985661440,2129241429l-1335885824,1444304405l264044544,0l903872512,2129241429l-1335885824,1444304405l265093120,0l866123776,2129241429l-1335885824,1444304405l265158656,0l989855744,2129241429l-1335885824,1444304405l264044544,0l908066816,2129241429l-1335885824,1444304405l265093120,0l870318080,2129241429l-1335885824,1444304405l265158656,0l998244352,2129241429l-1993342976,1444304423l264044544,0l916455424,2129241429l-1993342976,1444304423l265093120,0l878706688,2129241429l-1993342976,1444304423l265158656,0l981467136,2129241429l-1335885824,1444304405l264044544,0l899678208,2129241429l-1335885824,1444304405l265093120,0l861929472,2129241429l-1335885824,1444304405l265158656,0l994050048,2129241429l-1993342976,1444304423l264044544,0l912261120,2129241429l-1993342976,1444304423l265093120,0l874512384,2129241429l-1993342976,1444304423l265158656,0l1002438656,2129241429l565182464,1444304408l264110080,0l920649728,2129241429l565182464,1444304408l265224192,0l882900992,2129241429l565182464,1444304408l265289728,0l-487587840,1444313524l-408944640,1444304630l266010624,0l-500170752,1444313524l-1335885824,1444304405l264765440,0l975175680,2129241429l592445440,1444304400l264896512,0l887095296,2129241429l592445440,1444304400l264962048,0l849346560,2129241429l592445440,1444304400l265027584,0l939524096,2129241429l-1335885824,1444304405l265879552,0l-857735168,1444313524l-1391460352,1444304405l265879552,0l-515899392,1444313524l-1407188992,1444304405l265879552,0l979369984,2129241429l1743781888,1444312625l264437760,0l895483904,2129241429l1743781888,1444312625l265486336,0l857735168,2129241429l1743781888,1444312625l265551872,0l-490733568,1444313524l-1335885824,1444304405l265682944,0l-611319808,1444313524l-1335885824,1444304405l264175616,0l924844032,2129241429l-1407188992,1444304405l264568832,0l931135488,2129241429l-1335885824,1444304405l264372224,0l968884224,2129241429l-1335885824,1444304405l263979008,0l943718400,2129241429l-1335885824,1444304405l264306688,0l-600834048,1444313524l-1391460352,1444304405l264306688,0l-596639744,1444313524l-1407188992,1444304405l264306688,0l977272832,2129241429l565182464,1444304408l264241152,0l891289600,2129241429l565182464,1444304408l265355264,0l853540864,2129241429l565182464,1444304408l265420800,0l-497025024,1444313524l-1407188992,1444304405l264830976,0l1981808640,1444313524l-1407188992,1444304405l6619136,196608l-778043392,2129241449l-1993342976,1444304423l260964352,0l2073034752,1444313524l2034237440,1444313524l1469710336,16l1562378240,2129241449l-1407188992,1444304405l67698688,0l1560281088,2129241449l1371537408,1444312625l66715648,0l1600126976,2129241449l-1407188992,1444304405l67305472,0l1566572544,2129241449l1361051648,1444312625l258539520,0l1551892480,2129241449l-1993342976,1444304423l66715648,0l1595932672,2129241449l-1391460352,1444304405l67371008,0l1591738368,2129241449l-1391460352,1444304405l67436544,0l1814036480,2129241666l-1391460352,1444304405l67567616,0l1587544064,2129241449l-1391460352,1444304405l67633152,0l1809842176,2129241666l470810624,1444313412l66977792,0l1583349760,2129241449l-1391460352,1444304405l67043328,0l1579155456,2129241449l-1391460352,1444304405l67108864,0l1574961152,2129241449l-1407188992,1444304405l67502080,0l1570766848,2129241449l-1407188992,1444304405l66912256,0l1556086784,2129241449l-1993342976,1444304423l66715648,0l1604321280,2129241449l-1391460352,1444304405l66519040,0l1528823808,2129241449l-1391460352,1444304405l67239936,0l1818230784,2129241666l-1335885824,1444304405l66519040,0l1606418432,2129241449l-1335885824,1444304405l66519040,0l1610612736,2129241449l-1335885824,1444304405l66519040,0l1547698176,2129241449l1392508928,1444312625l66584576,0l1801453568,2129241666l-1993342976,1444304423l66584576,0l1805647872,2129241666l-1335885824,1444304405l66846720,0l1544552448,2129241449l1410334720,1444312625l66650112,0l1541406720,2129241449l-1993342976,1444304423l66650112,0l1538260992,2129241449l1428160512,1444312625l66453504,0l1535115264,2129241449l-1335885824,1444304405l66781184,0l1530920960,2129241449l1392508928,1444312625l67174400,0l1795162112,2129241666l-1993342976,1444304423l67174400,0l1790967808,2129241666l-1407188992,1444304405l67764224,0l1975517184,2129241666l-1407188992,1444304405l71499776,0l-467664896,1444313524l-1391460352,1444304405l67960832,0l-464519168,1444313524l-1391460352,1444304405l68026368,0l-434110464,1444313524l-1407188992,1444304405l68550656,0l-457179136,1444313524l-1407188992,1444304405l68157440,0l-454033408,1444313524l-1407188992,1444304405l68222976,0l-449839104,1444313524l-1391460352,1444304405l68288512,0l-446693376,1444313524l-1391460352,1444304405l68354048,0l-442499072,1444313524l-1391460352,1444304405l68419584,0l-438304768,1444313524l-1391460352,1444304405l68485120,0l-429916160,1444313524l-1335885824,1444304405l68616192,0l-460324864,1444313524l-1391460352,1444304405l68091904,0l-470810624,1444313524l-1391460352,1444304405l67895296,0l-784334848,2129241449l1588592640,1444313299l257228800,0l-824180736,1444313524l1250951168,1444313524l258670592,0l-625999872,1444313524l-1391460352,1444304405l81264640,0l-630194176,1444313524l-1391460352,1444304405l81199104,0l-621805568,1444313524l-1335885824,1444304405l81330176,0l1526726656,2129241449l1443889152,1444312625l76939264,0l1940914176,1444313524l-1335885824,1444304405l6750208,1l1944059904,1444313524l-1391460352,1444304405l6750208,8519681l1948254208,1444313524l-1335885824,1444304405l6750208,65537l-780140544,2129241449l-1993342976,1444304423l262602752,0l-687865856,2129241441l-408944640,1444304630l261554176,0l2046820352,1444313524l-1407188992,1444304405l8060928,0l-633339904,1444313524l-1407188992,1444304405l257425408,16l-767557632,2129241449l-1335885824,1444304405l74186752,0l-769654784,2129241449l-1993342976,1444304423l74252288,0l1952448512,1444313524l-1391460352,1444304405l5963776,8650753l-735051776,2129241449l1482686464,1444312625l66322432,0l-737148928,2129241449l-1391460352,1444304405l65732608,0l-732954624,2129241449l1461714944,1444312625l65601536,0l-655360000,1444313524l-1993342976,1444304423l65601536,0l1997537280,2129241666l1531969536,1444312625l65863680,1l-740294656,2129241449l-1407188992,1444304405l66125824,0l-652214272,1444313524l-1993342976,1444304423l65863680,0l-744488960,2129241449l-1391460352,1444304405l65994752,0l-747634688,2129241449l1498415104,1444312625l66256896,0l-765460480,2129241449l1531969536,1444312625l65798144,1l-750780416,2129241449l-1407188992,1444304405l66060288,0l-649068544,1444313524l-1993342976,1444304423l65798144,0l-754974720,2129241449l-1391460352,1444304405l65929216,0l-758120448,2129241449l1514143744,1444312625l65536000,0l-761266176,2129241449l-1335885824,1444304405l66191360,0l-763363328,2129241449l-1391460352,1444304405l65667072,0l-803209216,2129241449l1371537408,1444312625l257622016,16l-799014912,2129241449l-1993342976,1444304423l257556480,16l-790626304,2129241449l-636485632,1444304400l257359872,16l-771751936,2129241449l-1407188992,1444304405l73990144,0l1995440128,2129241666l-1993342976,1444304423l74317824,0l1008730112,2129241429l-1407188992,1444304405l263258112,0l1012924416,2129241429l1599078400,1444312625l262995968,0l950009856,1444313524l-1407188992,1444304405l6488064,0l2077229056,1444313524l-1407188992,1444304405l6750208,196608l847249408,2129241429l-1335885824,1444304405l263716864,0l843055104,2129241429l-1391460352,1444304405l263585792,0l809500672,2129241429l-1391460352,1444304405l263520256,0l-483393536,1444313524l-1407188992,1444304405l263127040,0l-479199232,1444313524l-1407188992,1444304405l263192576,0l801112064,2129241429l-1407188992,1444304405l262930432,0l796917760,2129241429l-1407188992,1444304405l262864896,0l805306368,2129241429l-1407188992,1444304405l262799360,0l838860800,2129241429l-1407188992,1444304405l263061504,0l834666496,2129241429l-1335885824,1444304405l263716864,0l830472192,2129241429l-1391460352,1444304405l263520256,0l826277888,2129241429l1821376512,1444312625l263651328,0l822083584,2129241429l-1391460352,1444304405l263520256,0l817889280,2129241429l1857028096,1444312625l263782400,0l813694976,2129241429l-1391460352,1444304405l263585792,0l-420478976,1444313524l870318080,1444304425l262733824,0l-989855744,2129241449l1250951168,1444313524l256311296,0l-908066816,2129241449l1531969536,1444312625l256376832,0l-993001472,2129241449l1417674752,1444313524l257294336,0l-987758592,2129241449l-1738539008,1444313524l256245760,16l2064646144,1444313524l-1335885824,1444304405l1469579264,0l-773849088,2129241449l-1407188992,1444304405l74121216,0l2080374784,1444313524l-1335885824,1444304405l5832704,65536l2083520512,1444313524l-1335885824,1444304405l5832704,1048576l2087714816,1444313524l-1335885824,1444304405l5832704,131072l2090860544,1444313524l-1335885824,1444304405l5832704,983040l1955594240,1444313524l-1391460352,1444304405l5963776,8716289l-786432000,2129241449l-1391460352,1444304405l75038720,0l1991245824,2129241666l-1407188992,1444304405l68681728,0l-819986432,2129241449l-1391460352,1444304405l69271552,0l-805306368,2129241449l-1391460352,1444304405l68747264,0l-815792128,2129241449l-1391460352,1444304405l69140480,0l-817889280,2129241449l-1391460352,1444304405l69206016,0l1988100096,2129241666l-1335885824,1444304405l68943872,0l-809500672,2129241449l-1391460352,1444304405l68812800,0l-813694976,2129241449l-1391460352,1444304405l68878336,0l-794820608,2129241449l-1391460352,1444304405l75104256,0l-775946240,2129241449l-1407188992,1444304405l74055680,0l-617611264,1444313524l-1391460352,1444304405l81395712,0l2068840448,1444313524l2034237440,1444313524l1469644800,16l1958739968,1444313524l1526726656,1444313524l6619136,1l1973420032,1444313524l-1407188992,1444304405l6619136,65537l1977614336,1444313524l-1407188992,1444304405l6619136,131072l1983905792,2129241666l-1335885824,1444304405l71303168,0l-824180736,2129241449l-1335885824,1444304405l71172096,0l-828375040,2129241449l-1335885824,1444304405l71237632,0l-832569344,2129241449l1637875712,1444312625l70975488,0l-836763648,2129241449l1648361472,1444312625l70909952,0l-840957952,2129241449l-1407188992,1444304405l71041024,0l1979711488,2129241666l-1407188992,1444304405l71106560,0l-845152256,2129241449l-1407188992,1444304405l70123520,0l-849346560,2129241449l-1407188992,1444304405l70778880,0l2095054848,1444313524l-1407188992,1444304405l1469841408,0l2098200576,1444313524l1354760192,1444313524l1469841408,65536l-878706688,2129241449l-1993342976,1444304423l71630848,0l-614465536,1444313524l1719664640,1444312625l262537216,0l-853540864,2129241449l-1407188992,1444304405l71368704,0l-857735168,2129241449l1665138688,1444312625l70189056,0l-671088640,1444313524l-1335885824,1444304405l262471680,0l1518338048,2129241449l1682964480,1444312625l70844416,0l1514143744,2129241449l-1391460352,1444304405l70254592,0l1509949440,2129241449l-1391460352,1444304405l70451200,0l-861929472,2129241449l-1391460352,1444304405l70582272,0l-866123776,2129241449l-1391460352,1444304405l70713344,0l-870318080,2129241449l-1391460352,1444304405l70057984,0l-874512384,2129241449l-1391460352,1444304405l70647808,0l2002780160,1444313524l2011168768,1444313524l1468792832,0l1505755136,2129241449l-1391460352,1444304405l70320128,0l1501576254,2129241449l-1391460352,1444304405l70385664,0l1497393253,2129241449l1700790272,1444312625l70516736,0l1493201769,2129241449l-1407188992,1444304405l71565312,0l1970301284,1444313524l1526726656,1444313524l6619136,0l1522541117,2129241449l1620049920,1444312625l76218368,0l1993368899,2129241666l-1993342976,1444304423l260898816,0l1984962594,1444313524l-1391460352,1444304405l6029312,8585216l-636456841,1444313524l1567621120,1444312625l258605056,0l2059419183,1444313524l1567621120,1444312625l1469513728,16l-639602106,1444313524l-1993342976,1444304423l260571136,16l-642751117,1444313524l-1993342976,1444304423l260505600,16l-424657292,1444313524l870318080,1444304425l71434240,0l1991275625,1444313524l-1335885824,1444304405l6684672,1l1994418017,1444313524l-1391460352,1444304405l6684672,8519681l1998598450,1444313524l-1335885824,1444304405l6684672,65537l-645893265,1444313524l-1407188992,1444304405l76283904,0l2051027506,1444313524l1340080128,1444304400l8192000,0l-473927561,1444313524l-1335885824,1444304405l262668288,0l-782225374,2129241449l-1391460352,1444304405l258146304,0l1970361200,543519329l1885434487,1954047316l1868702269,1767073908l577987940,2000436783l1868839536,544362595l574448745,539113009l1701667182,1917264445l544241007,1042429489l1886859068,1668244538l1010725456,1919367777l1768452193,1836589155l980643436,1747074401l980448372,1668493103l1634559336,1886334579l1836609125,1919903340l1937006957,1735552814l1634886703,1735289207l841968749,792080432l1852399981,1631338018l1634887482,1667852400l1635017028,1769108768l1952981565,792359028l1751348015,1935764837l1667853614,1869836146l1663988838,1865379183l1667851878,1870081893l841966706,791687472l1685221239,1668248176l1769173861,1917282158l577795439,1886862398l1735866983,2000436848l1664771952,1917285966l1349538672,1010708338l979857527,1399878247l1047679088,2017091900l1047360102,1866096956l2015389286,573579837l574454048,1043276336l1698324796,1663071352l841104760,875835954l539111476,574454115l808792113,573584440l1631338031,1332241210l2015389286,573579837l574454048,1043276336l1664770364,1954039144l1031299872,842150434l808727604,2036539426l808526397,876097589l386998832,0l65536,385613824l1832648704,1816214115l1852990836,1130722401l1702129263,1010725998l1127900013,1667854184l1699881061,1919513969l574452581,577204343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892412477,1010704951l1933209719,1819307369l1936674917,574453792l2032149040,573579837l2000436783,1869625968l1769236851,541617775l1634493810,1702259060l1836020294,1868767805l1852667244,2000436770l1869625968,1717981043l1047815539,942813235l1009792313,980449071l1332965232,1702061670l792477300,1882878071l1953067887,1215197033l1886862398,1936683066l1869182057,1914721902l1952541797,1181054569l1030582130,1918988322l1634887521,1042442352l980449084,1332965232l1702061670,959594100l1009791282,980449071l1332965232,1702061670l792477300,1882878071l1953067887,1450078057l1886862398,1954047290l544501349,574453859l875704882,573911092l1031365408,892350754l892483888,1010708258l1698328695,1667589734l1954039156,544501349l807550316,1031020578l539111458,807550322l1029840930,790769698l1886862398,1634891578l1970361200,543519329l1885434487,1954047316l1868702269,1767073908l577987940,2000436783l1868839536,544362595l574448745,539113009l1701667182,1917264445l544241007,1042429489l1886859068,1668244538l1010725456,1919367777l1768452193,1836589155l980643436,1747074401l980448372,1668493103l1634559336,1886334579l1836609125,1919903340l1937006957,1735552814l1634886703,1735289207l841968749,792080432l1852399981,1631338018l1634887482,1667852400l1635017028,1769108768l1952981565,792359028l1751348015,1935764837l1667853614,1869836146l1663988838,1865379183l1667851878,1870081893l841966706,791687472l1685221239,1668248176l1769173861,1917282158l577795439,1886862398l1735866983,2000436848l1664771952,1917285966l1349538672,1010708338l979857527,1399878247l1047679088,2017091900l1047360102,1866096956l2015389286,573579837l574454048,1043276336l1698324796,1663071352l841104760,875835954l539111476,574454115l808792113,573584440l1631338031,1332241210l2015389286,573579837l574454048,1043276336l1664770364,1954039144l1031299872,842150434l808727604,2036539426l808526397,876097589l1043276336,979447612l1836213880,1999584318l1731880816,1884516466l1010725456,980643959l1047556983,1936750396l1984848698,1917874259l2000436783,1933210480l1047679088,2017091900l1047360102,1866096956l2015389286,573579837l574454048,808924216l790769720,979450942l544503909,574453859l825636153,539111478l574454115,1043276336l979447612,1836213880l979450942,1953722992l1836016967,1936879648l1814183284,577072745l979450942,1934390881l1010708340,1882874159l1198814066,1047359333l1815765308,1031217262l909259042,1042427952l1933205820,1684630639l1819044166,979450942l1650946675,544369731l1030513014,808464418l573583408,792477231l1869822561,1180985708l1047293033,1832542524l1919251561,1631338031l1767994426,1684948332l1852140576,1701651005l1948263012,1030058105l1920098594,539129711l1830960503,790783077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818632301l1029075049,1042428194l1866096956,2015389286l842080829,808988727l1031348258,875704610l573584949,1631338031l1954047290,1031299872l539111458,574454115l875900985,790769712l1630485566,1919318074l1631338093,1936879674l1868908404,1919950957l574452851,1701734764l1631338018,1282826554l1043297395,979447612l1953722992,1836016967l979450942,1998614124l842080829,573583414l979450942,1768714099l1818838628,1631338092l1735553850,1919697762l1818326560,808460861l808464432,1010708258l1933205807,1684630639l1819044166,979450942l1702127981,1010708338l1635007073,1850043497l1701584996,1830960494l539124837,1701869940l1918968381,578252658l574453536,577004909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943075874,573584949l574454048,825766708l790769714,979450942l544503909,574453859l842478900,539111472l574454115,960051507l790769718,1630485566l1919318074,1631338093l1936879674,1868908404l1919950957,574452851l577071472,979450942l1934390881,1010708340l1882874159,1198814066l1047359333,1849319740l1818838639,1010708332l1852586593,574453536l808858161,1010704944l1869822561,1180985708l1047293033,1933205820l1130522482,1981837932l574450785,808478310l790769712,1630485566l1819243322,1766220905l1010723948,1869757025l795111029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886862398,1937193587l2000436848,1664775024l1884517966,1948283472l2020557432,573645373l2000436783,1933210480l1047679088,2017091900l1047360102,1866096956l2015389286,825500221l808597300,1031348258l790769698,979450942l544503909,574453859l875835701,539111476l574454115,909456691l790769720,1630485566l1919318074,1631338093l1936879674,1868908404l1919950957,574452851l1952671090,1631338018l1282826554,1043297395l979447612,1953722992l1836016967,979450942l1766223726,1043295340l1815765308,1031217262l1042427938,1849319740l1818838639,1010708332l1815765295,792477294l980643959,1917874291l1886862398,2020883059l1010727010,2020883063l1866692706,1852142702l2000436852,1010724922l1349532279,2000436850l1702260538,1869375090l1853182071,1998615651l1818326586,1634083389l577074028,2000436783l1684628026,980885609l1030513014,790769698l980892734,1667330163l543649385,1700936311l1701998438,573579837l1631221536,1919251558l808591933,1043276336l1916434236,1010725456l1916434223,1010725456l1882879791,1010725456l1047673463,1916434236l1010725456,1701526135l1998614130,1818326586l573710909,2000436783l544895802,1635138167l841104748,1043276340l1933211452,544424826l1635138167,841104748l1043276340,1916434236l1953394502,980885619l1768125281,1126317417l1919053153,539124073l1097349751,1030321006l1835090722,1634300514l980885538,1953718629l1634300737,1631789629l1769103981,1998594657l1030972218,1835619362l1310749541,1377859429l1851878767,1010708258l1868774007,544370540l1635138167,1629633900l577729653,2000436783l1851878458,980885607l1030513014,762471970l539120198,1768045175l574450020,1395487329l1043276353,980889404l1047679090,1949988668l639656254,540767335l1999584304,1010725946l1916434223,1999584318l1010724922,1949988655l1131963000,1702129263l1010725998,1936750383l1652061242,2000436856l1647997808,1350132847l1920409714,574451809l1635086707,539125106l1936607604,825827901l573584436,1850303008l958545267,808727601l1851858978,1919903843l578036285,979450942l1967222638,1768320884l1010708340,1936750383l1685021242,1047679097l1886859068,1937193587l2000436848,2000319344l1010724979,980643959l1400262243,796020848l1886862398,1886599795l1010725456,1719155297l1010724210,1718565473l1031282790,892481826l808989751,1031348258l892417314,573583925l1631338031,1954047290l1031299872,909457698l573584945,1031365408l790769698,1630485566l1919318074,1631338093l1936879674,1868908404l1919950957,574452851l1701734764,1631338018l1282826554,1043297395l979447612,1953722992l1836016967,979450942l1998614124,842080829l573583414,979450942l1768714099,1818838628l1631338092,1735553850l1919697762,1818326560l808460861,808464432l1010708258,1933205807l1684630639,1819044166l979450942,1702127981l1010708338,1635007073l1850043497,1701584996l1830960494,539124837l1701869940,1918968381l578252658,574453536l577004909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2000436848,2000319344l1010724979,980643959l1400262243,796020848l1886862398,1886599795l1010725456,1719155297l1713401202,1450207596l573645373,979450942l543581807,824327544l842215476,539111480l824327545,875836724l1043276336,1698324796l1663071352,807550328l2036539426,809050685l808465461,1010708258l2017091887,1047360102l1882874172,1198814066l544042853,1953722992l1768694333,1042441582l1631215932,1953713270l792477231,1919957601l1699181683,1010724207l1852586593,574453536l808858161,1010704944l1869822561,1180985708l1047293033,1933205820l1130522482,1981837932l574450785,808464432l790769712,1630485566l1819243322,1766220905l1010723948,1768766049l796026228,979450942l1818845556,543452741l1030645100,1684368674l2037653538,574449008l1869771361,1998594679l1701651005,1043276388l979447612,1010724460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1936750396l1886615354,1886862398l1315125875,1349538678l1010708338,980643959l1917874291,979450942l1836213880,1768711712l574445168,1010704945l1718565473,1031282790l808857890,808464434l1031348258,875640098l573584436,1631338031l1954047290,1031299872l926233634,573583410l1031365408,859386658l573584440,792477231l1719155297,1010724210l1919957601,1699181683l1881173359,1031041906l1701408802,1631338018l1282826554,1043297395l979447612,1953722992l1836016967,979450942l1766223726,1043295340l1815765308,1031217262l909259042,1042427952l1933205820,1684630639l1819044166,979450942l1650946675,544369731l1030513014,812017186l573583408,792477231l1869822561,1180985708l1047293033,1916428604l1684960623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2000436848,2000319344l1010724979,980643959l1400262243,544362608l1866627188,824327544l1010708258,980643959l1917874291,979450942l1836213880,979450942l543581807,824327544l876034358,539111472l891436409,808726585l1010708258,2019900001l2019762292,842342973l808726583,2036539426l875766333,808988723l1010708258,2017091887l1047360102,1882874172l1198814066,544042853l1953722992,1701978685l1042445411,1631215932l1953713270,792477231l1919957601,1699181683l1010724207,1869494881l1819044166,1631338031l544107578,807550327l1631338018,1181707834l795634793,1630485566l1047424058,1886859068l1886599795,1010725456l980643959,2019719284l980892734,2019719284l1953394499,1047817829l1882879804,980892734l1047679088,1866102588l1718773110,1350004588l1952673397,1983543072l574450785,1936482662l1043276389,1647998780l543777897,1635138167l807550316,1010708258l1886599799,1852400481l980885607,1868981602l574449010,1998594608l1952866618,574452325l573583410,2000436783l1917874746,1999584318l1917874746,1999584318l1917874234,980892734l2000436850,1917874746l980892734,1852990827l1983543072,574450785l1043276338,1933211452l980885626,1030513014l573846050,2000436783l1132098362,980885619l1030513014,573846050l2000436783,1866887738l544437358,1935751799l1030318435,1835090722l1634300514,980885538l1936605544,1126317417l1919053153,539124073l1634024055,1933669491l574447977,1651335491l576809330,1664775968l1411530099,1936026985l2003127840,1836012064l790785633,980892734l1869377379,980885618l1030513014,1953849634l1043276399,1815770940l543649377,1635138167l1713519980,1380330866l980885538,1768188258l1918968381,574706477l792477231,1349663351l2000436850,1631482938l1953244704,1009786939l1949988655,1999584318l1010725434,1882879791l1999584318,1652061242l1852785528,1953391988" stroked="t" o:allowincell="f" style="position:absolute;left:5193;top:736;width:719;height:629;mso-wrap-style:none;v-text-anchor:middle">
                  <v:fill o:detectmouseclick="t" on="false"/>
                  <v:stroke color="red" weight="12600" joinstyle="round" endcap="flat"/>
                  <w10:wrap type="square"/>
                </v:rect>
                <v:shape id="shape_0" stroked="f" o:allowincell="f" style="position:absolute;left:5423;top:46;width:80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fr-FR" w:bidi="ar-SA"/>
                          </w:rPr>
                          <w:t>a &gt;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50,858" to="8255,858" ID="Line 21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square"/>
                </v:line>
                <v:line id="shape_0" from="6980,275" to="6980,1700" ID="Line 22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square"/>
                </v:line>
                <v:rect id="shape_0" ID="AutoShape 23" coordsize="720,630" path="l0,10l25,85l93,357l150,460l207,563l273,630l340,630l407,630l487,565l550,460l613,355l663,181l720,0l875560960,875835692l2175796,0l209190912,2129240058l131072,0l1858076672,1444323062l2162688,0l131072000,2129241631l139460608,2129241631l1010827264,1444323095l6356992,0l-244318208,352617l993591296,1663686773l-1054828445,1444323062l0,0l-1428160512,2129241655l-1424490496,2129241655l0,0l0,0l0,0l65536,0l0,0l9502720,0l983040,524303l-3276800,0l65536,0l65536,0l65536,0l65536,0l65536,0l65536,0l65537,755023085l67575809,11796481l32769,67633153l-3866624,0l-16908288,0l-19857408,0l-22740992,0l-22740992,0l892878450,741618232l3224625,0l65536,655360l4259840,6488174l7274600,5505138l7340153,101l3145728,0l3211264,0l0,0l0,0l65536,0l0,0l0,0l3211264,0l65536,524288l5242880,7536751l7602281,7274601l110,0l265027584,942682167l3224108,0l1959264256,2129236974l0,8192000l131072,1444323073l0,0l265093120,963391532l3224630,0l65536,655360l4259840,6488174l7274600,5505138l7340153,101l265158656,926495542l3223609,0l-244318208,352617l993591296,1663686773l521705571,2129241610l0,268435456l410009713,2124704868l3211264,0l-367001600,1444151183l993591296,1663686773l-1054828445,1444323062l0,0l-534773760,1444304405l10551296,0l-1042284544,1444148624l993591296,1663686773l39011,0l0,0l948436992,2129241621l952107008,2129241621l958398464,2129241621l1215299584,1444323062l3801088,1933180928l121659760,1444323095l122421248,1444323095l122683392,1444323095l119537664,1444323095l120061952,1444323095l120061952,1444323095l0,0l0,0l0,0l0,0l3211264,0l851968,131085l655361,5570585l23396445,30146710l36896975,41287953l340,2124677120l3211264,0l4259840,7602293l5439599,6357096l6619248,3276832l51,6422625l6357058,103l2162688,0l1595408384,2129241610l941621248,1444323095l2139095040,2129241450l2162688,0l1968701440,2129236974l0,8060928l7274496,119l2190438,0l-1221591040,1444323062l0,0l973078528,1768188258l3241760,0l484442112,2129240607l-1080033280,1444323062l521666560,2129241610l0,-1342177280l3194997,0l2097152,0l0,524288l1376256,1900544l2000420864,1010725434l2177655,0l483393536,2129240607l-882900992,1444323094l2097152,0l2097152,0l1592786944,2129241610l941621248,1444323095l73400320,1444323095l2162688,0l65536,1444085760l0,0l1526726656,1444313524l2162688,0l255852544,1444304635l0,0l6029312,8585216l2162688,0l-3145728,1444323094l0,0l1991245824,1444313524l2162688,0l131072000,2129241631l139460608,2129241631l-778043392,1444320502l2162688,0l65536,1444085760l0,0l6684672,65537l2162688,0l255852544,1444304635l0,0l759562240,56l403767296,0l2056257536,1444313524l-1407188992,1444304405l8192000,65536l1929379840,1444313524l1354760192,1444313524l6815744,131073l1919942656,1444313524l-1335885824,1444304405l6815744,65537l2026897408,1444313524l2034237440,1444313524l1469186048,16l1923088384,1444313524l1544552448,1444313524l6815744,1l-788529152,2129241449l1371537408,1444312625l256901120,16l1988100096,1444313524l-1391460352,1444304405l6029312,8650752l-792723456,2129241449l1588592640,1444313299l257490944,16l2107637760,1444313524l-1993342976,1444304423l7471104,131073l2101346304,1444313524l-1993342976,1444304423l7471104,65537l2104492032,1444313524l-1993342976,1444304423l7471104,1l-504365056,1444313524l-1407188992,1444304405l264699904,0l-608174080,1444313524l-1391460352,1444304405l266076160,0l-605028352,1444313524l-1407188992,1444304405l266076160,0l929038336,2129241429l-1335885824,1444304405l265945088,0l972029952,2129241429l-1391460352,1444304405l263979008,0l956301312,2129241429l-1335885824,1444304405l263979008,0l952107008,2129241429l-1335885824,1444304405l263979008,0l964689920,2129241429l-1335885824,1444304405l263979008,0l960495616,2129241429l-1335885824,1444304405l263979008,0l-511705088,1444313524l-1407188992,1444304405l264503296,0l935329792,2129241429l-1407188992,1444304405l264372224,0l-493879296,1444313524l-1335885824,1444304405l265617408,0l947912704,2129241429l-1335885824,1444304405l264634368,0l-508559360,1444313524l1340080128,1444304400l264634368,0l985661440,2129241429l-1335885824,1444304405l264044544,0l903872512,2129241429l-1335885824,1444304405l265093120,0l866123776,2129241429l-1335885824,1444304405l265158656,0l989855744,2129241429l-1335885824,1444304405l264044544,0l908066816,2129241429l-1335885824,1444304405l265093120,0l870318080,2129241429l-1335885824,1444304405l265158656,0l998244352,2129241429l-1993342976,1444304423l264044544,0l916455424,2129241429l-1993342976,1444304423l265093120,0l878706688,2129241429l-1993342976,1444304423l265158656,0l981467136,2129241429l-1335885824,1444304405l264044544,0l899678208,2129241429l-1335885824,1444304405l265093120,0l861929472,2129241429l-1335885824,1444304405l265158656,0l994050048,2129241429l-1993342976,1444304423l264044544,0l912261120,2129241429l-1993342976,1444304423l265093120,0l874512384,2129241429l-1993342976,1444304423l265158656,0l1002438656,2129241429l565182464,1444304408l264110080,0l920649728,2129241429l565182464,1444304408l265224192,0l882900992,2129241429l565182464,1444304408l265289728,0l-487587840,1444313524l-408944640,1444304630l266010624,0l-500170752,1444313524l-1335885824,1444304405l264765440,0l975175680,2129241429l592445440,1444304400l264896512,0l887095296,2129241429l592445440,1444304400l264962048,0l849346560,2129241429l592445440,1444304400l265027584,0l939524096,2129241429l-1335885824,1444304405l265879552,0l-857735168,1444313524l-1391460352,1444304405l265879552,0l-515899392,1444313524l-1407188992,1444304405l265879552,0l979369984,2129241429l1743781888,1444312625l264437760,0l895483904,2129241429l1743781888,1444312625l265486336,0l857735168,2129241429l1743781888,1444312625l265551872,0l-490733568,1444313524l-1335885824,1444304405l265682944,0l-611319808,1444313524l-1335885824,1444304405l264175616,0l924844032,2129241429l-1407188992,1444304405l264568832,0l931135488,2129241429l-1335885824,1444304405l264372224,0l968884224,2129241429l-1335885824,1444304405l263979008,0l943718400,2129241429l-1335885824,1444304405l264306688,0l-600834048,1444313524l-1391460352,1444304405l264306688,0l-596639744,1444313524l-1407188992,1444304405l264306688,0l977272832,2129241429l565182464,1444304408l264241152,0l891289600,2129241429l565182464,1444304408l265355264,0l853540864,2129241429l565182464,1444304408l265420800,0l-497025024,1444313524l-1407188992,1444304405l264830976,0l1981808640,1444313524l-1407188992,1444304405l6619136,196608l-778043392,2129241449l-1993342976,1444304423l260964352,0l2073034752,1444313524l2034237440,1444313524l1469710336,16l1562378240,2129241449l-1407188992,1444304405l67698688,0l1560281088,2129241449l1371537408,1444312625l66715648,0l1600126976,2129241449l-1407188992,1444304405l67305472,0l1566572544,2129241449l1361051648,1444312625l258539520,0l1551892480,2129241449l-1993342976,1444304423l66715648,0l1595932672,2129241449l-1391460352,1444304405l67371008,0l1591738368,2129241449l-1391460352,1444304405l67436544,0l1814036480,2129241666l-1391460352,1444304405l67567616,0l1587544064,2129241449l-1391460352,1444304405l67633152,0l1809842176,2129241666l470810624,1444313412l66977792,0l1583349760,2129241449l-1391460352,1444304405l67043328,0l1579155456,2129241449l-1391460352,1444304405l67108864,0l1574961152,2129241449l-1407188992,1444304405l67502080,0l1570766848,2129241449l-1407188992,1444304405l66912256,0l1556086784,2129241449l-1993342976,1444304423l66715648,0l1604321280,2129241449l-1391460352,1444304405l66519040,0l1528823808,2129241449l-1391460352,1444304405l67239936,0l1818230784,2129241666l-1335885824,1444304405l66519040,0l1606418432,2129241449l-1335885824,1444304405l66519040,0l1610612736,2129241449l-1335885824,1444304405l66519040,0l1547698176,2129241449l1392508928,1444312625l66584576,0l1801453568,2129241666l-1993342976,1444304423l66584576,0l1805647872,2129241666l-1335885824,1444304405l66846720,0l1544552448,2129241449l1410334720,1444312625l66650112,0l1541406720,2129241449l-1993342976,1444304423l66650112,0l1538260992,2129241449l1428160512,1444312625l66453504,0l1535115264,2129241449l-1335885824,1444304405l66781184,0l1530920960,2129241449l1392508928,1444312625l67174400,0l1795162112,2129241666l-1993342976,1444304423l67174400,0l1790967808,2129241666l-1407188992,1444304405l67764224,0l1975517184,2129241666l-1407188992,1444304405l71499776,0l-467664896,1444313524l-1391460352,1444304405l67960832,0l-464519168,1444313524l-1391460352,1444304405l68026368,0l-434110464,1444313524l-1407188992,1444304405l68550656,0l-457179136,1444313524l-1407188992,1444304405l68157440,0l-454033408,1444313524l-1407188992,1444304405l68222976,0l-449839104,1444313524l-1391460352,1444304405l68288512,0l-446693376,1444313524l-1391460352,1444304405l68354048,0l-442499072,1444313524l-1391460352,1444304405l68419584,0l-438304768,1444313524l-1391460352,1444304405l68485120,0l-429916160,1444313524l-1335885824,1444304405l68616192,0l-460324864,1444313524l-1391460352,1444304405l68091904,0l-470810624,1444313524l-1391460352,1444304405l67895296,0l-784334848,2129241449l1588592640,1444313299l257228800,0l-824180736,1444313524l1250951168,1444313524l258670592,0l-625999872,1444313524l-1391460352,1444304405l81264640,0l-630194176,1444313524l-1391460352,1444304405l81199104,0l-621805568,1444313524l-1335885824,1444304405l81330176,0l1526726656,2129241449l1443889152,1444312625l76939264,0l1940914176,1444313524l-1335885824,1444304405l6750208,1l1944059904,1444313524l-1391460352,1444304405l6750208,8519681l1948254208,1444313524l-1335885824,1444304405l6750208,65537l-780140544,2129241449l-1993342976,1444304423l262602752,0l-687865856,2129241441l-408944640,1444304630l261554176,0l2046820352,1444313524l-1407188992,1444304405l8060928,0l-633339904,1444313524l-1407188992,1444304405l257425408,16l-767557632,2129241449l-1335885824,1444304405l74186752,0l-769654784,2129241449l-1993342976,1444304423l74252288,0l1952448512,1444313524l-1391460352,1444304405l5963776,8650753l-735051776,2129241449l1482686464,1444312625l66322432,0l-737148928,2129241449l-1391460352,1444304405l65732608,0l-732954624,2129241449l1461714944,1444312625l65601536,0l-655360000,1444313524l-1993342976,1444304423l65601536,0l1997537280,2129241666l1531969536,1444312625l65863680,1l-740294656,2129241449l-1407188992,1444304405l66125824,0l-652214272,1444313524l-1993342976,1444304423l65863680,0l-744488960,2129241449l-1391460352,1444304405l65994752,0l-747634688,2129241449l1498415104,1444312625l66256896,0l-765460480,2129241449l1531969536,1444312625l65798144,1l-750780416,2129241449l-1407188992,1444304405l66060288,0l-649068544,1444313524l-1993342976,1444304423l65798144,0l-754974720,2129241449l-1391460352,1444304405l65929216,0l-758120448,2129241449l1514143744,1444312625l65536000,0l-761266176,2129241449l-1335885824,1444304405l66191360,0l-763363328,2129241449l-1391460352,1444304405l65667072,0l-803209216,2129241449l1371537408,1444312625l257622016,16l-799014912,2129241449l-1993342976,1444304423l257556480,16l-790626304,2129241449l-636485632,1444304400l257359872,16l-771751936,2129241449l-1407188992,1444304405l73990144,0l1995440128,2129241666l-1993342976,1444304423l74317824,0l1008730112,2129241429l-1407188992,1444304405l263258112,0l1012924416,2129241429l1599078400,1444312625l262995968,0l950009856,1444313524l-1407188992,1444304405l6488064,0l2077229056,1444313524l-1407188992,1444304405l6750208,196608l847249408,2129241429l-1335885824,1444304405l263716864,0l843055104,2129241429l-1391460352,1444304405l263585792,0l809500672,2129241429l-1391460352,1444304405l263520256,0l-483393536,1444313524l-1407188992,1444304405l263127040,0l-479199232,1444313524l-1407188992,1444304405l263192576,0l801112064,2129241429l-1407188992,1444304405l262930432,0l796917760,2129241429l-1407188992,1444304405l262864896,0l805306368,2129241429l-1407188992,1444304405l262799360,0l838860800,2129241429l-1407188992,1444304405l263061504,0l834666496,2129241429l-1335885824,1444304405l263716864,0l830472192,2129241429l-1391460352,1444304405l263520256,0l826277888,2129241429l1821376512,1444312625l263651328,0l822083584,2129241429l-1391460352,1444304405l263520256,0l817889280,2129241429l1857028096,1444312625l263782400,0l813694976,2129241429l-1391460352,1444304405l263585792,0l-420478976,1444313524l870318080,1444304425l262733824,0l-989855744,2129241449l1250951168,1444313524l256311296,0l-908066816,2129241449l1531969536,1444312625l256376832,0l-993001472,2129241449l1417674752,1444313524l257294336,0l-987758592,2129241449l-1738539008,1444313524l256245760,16l2064646144,1444313524l-1335885824,1444304405l1469579264,0l-773849088,2129241449l-1407188992,1444304405l74121216,0l2080374784,1444313524l-1335885824,1444304405l5832704,65536l2083520512,1444313524l-1335885824,1444304405l5832704,1048576l2087714816,1444313524l-1335885824,1444304405l5832704,131072l2090860544,1444313524l-1335885824,1444304405l5832704,983040l1955594240,1444313524l-1391460352,1444304405l5963776,8716289l-786432000,2129241449l-1391460352,1444304405l75038720,0l1991245824,2129241666l-1407188992,1444304405l68681728,0l-819986432,2129241449l-1391460352,1444304405l69271552,0l-805306368,2129241449l-1391460352,1444304405l68747264,0l-815792128,2129241449l-1391460352,1444304405l69140480,0l-817889280,2129241449l-1391460352,1444304405l69206016,0l1988100096,2129241666l-1335885824,1444304405l68943872,0l-809500672,2129241449l-1391460352,1444304405l68812800,0l-813694976,2129241449l-1391460352,1444304405l68878336,0l-794820608,2129241449l-1391460352,1444304405l75104256,0l-775946240,2129241449l-1407188992,1444304405l74055680,0l-617611264,1444313524l-1391460352,1444304405l81395712,0l2068840448,1444313524l2034237440,1444313524l1469644800,16l1958739968,1444313524l1526726656,1444313524l6619136,1l1973420032,1444313524l-1407188992,1444304405l6619136,65537l1977614336,1444313524l-1407188992,1444304405l6619136,131072l1983905792,2129241666l-1335885824,1444304405l71303168,0l-824180736,2129241449l-1335885824,1444304405l71172096,0l-828375040,2129241449l-1335885824,1444304405l71237632,0l-832569344,2129241449l1637875712,1444312625l70975488,0l-836763648,2129241449l1648361472,1444312625l70909952,0l-840957952,2129241449l-1407188992,1444304405l71041024,0l1979711488,2129241666l-1407188992,1444304405l71106560,0l-845152256,2129241449l-1407188992,1444304405l70123520,0l-849346560,2129241449l-1407188992,1444304405l70778880,0l2095054848,1444313524l-1407188992,1444304405l1469841408,0l2098200576,1444313524l1354760192,1444313524l1469841408,65536l-878706688,2129241449l-1993342976,1444304423l71630848,0l-614465536,1444313524l1719664640,1444312625l262537216,0l-853540864,2129241449l-1407188992,1444304405l71368704,0l-857735168,2129241449l1665138688,1444312625l70189056,0l-671088640,1444313524l-1335885824,1444304405l262471680,0l1518338048,2129241449l1682964480,1444312625l70844416,0l1514143744,2129241449l-1391460352,1444304405l70254592,0l1509949440,2129241449l-1391460352,1444304405l70451200,0l-861929472,2129241449l-1391460352,1444304405l70582272,0l-866123776,2129241449l-1391460352,1444304405l70713344,0l-870318080,2129241449l-1391460352,1444304405l70057984,0l-874512384,2129241449l-1391460352,1444304405l70647808,0l2002780160,1444313524l2011168768,1444313524l1468792832,0l1505755136,2129241449l-1391460352,1444304405l70320128,0l1501576254,2129241449l-1391460352,1444304405l70385664,0l1497393253,2129241449l1700790272,1444312625l70516736,0l1493201769,2129241449l-1407188992,1444304405l71565312,0l1970301284,1444313524l1526726656,1444313524l6619136,0l1522541117,2129241449l1620049920,1444312625l76218368,0l1993368899,2129241666l-1993342976,1444304423l260898816,0l1984962594,1444313524l-1391460352,1444304405l6029312,8585216l-636456841,1444313524l1567621120,1444312625l258605056,0l2059419183,1444313524l1567621120,1444312625l1469513728,16l-639602106,1444313524l-1993342976,1444304423l260571136,16l-642751117,1444313524l-1993342976,1444304423l260505600,16l-424657292,1444313524l870318080,1444304425l71434240,0l1991275625,1444313524l-1335885824,1444304405l6684672,1l1994418017,1444313524l-1391460352,1444304405l6684672,8519681l1998598450,1444313524l-1335885824,1444304405l6684672,65537l-645893265,1444313524l-1407188992,1444304405l76283904,0l2051027506,1444313524l1340080128,1444304400l8192000,0l-473927561,1444313524l-1335885824,1444304405l262668288,0l-782225374,2129241449l-1391460352,1444304405l258146304,0l1970361200,543519329l1885434487,1954047316l1868702269,1767073908l577987940,2000436783l1868839536,544362595l574448745,539113009l1701667182,1917264445l544241007,1042429489l1886859068,1668244538l1010725456,1919367777l1768452193,1836589155l980643436,1747074401l980448372,1668493103l1634559336,1886334579l1836609125,1919903340l1937006957,1735552814l1634886703,1735289207l841968749,792080432l1852399981,1631338018l1634887482,1667852400l1635017028,1769108768l1952981565,792359028l1751348015,1935764837l1667853614,1869836146l1663988838,1865379183l1667851878,1870081893l841966706,791687472l1685221239,1668248176l1769173861,1917282158l577795439,1886862398l1735866983,2000436848l1664771952,1917285966l1349538672,1010708338l979857527,1399878247l1047679088,2017091900l1047360102,1866096956l2015389286,573579837l574454048,1043276336l1698324796,1663071352l841104760,875835954l539111476,574454115l808792113,573584440l1631338031,1332241210l2015389286,573579837l574454048,1043276336l1664770364,1954039144l1031299872,842150434l808727604,2036539426l808526397,876097589l403776048,0l2056257536,1444313524l-1407188992,1444304405l8192000,65536l1929379840,1444313524l1354760192,1444313524l6815744,131073l1919972197,1444313524l-1335885824,1444304405l6815744,65537l2026925665,1444313524l2034237440,1444313524l1469186048,16l1923110004,1444313524l1544552448,1444313524l6815744,1l-788516559,2129241449l1371537408,1444312625l256901120,16l1988128105,1444313524l-1391460352,1444304405l6029312,8650752l-792698516,2129241449l1588592640,1444313299l257490944,16l2107667045,1444313524l-1993342976,1444304423l7471104,131073l2101355069,1444313524l-1993342976,1444304423l7471104,65537l2104500784,1444313524l-1993342976,1444304423l7471104,1l1729127794,1444323011l-1407188992,1444304405l264699904,0l1701853808,1444323011l-1391460352,1444304405l266076160,0l351301488,1444323011l-1407188992,1444304405l266076160,0l929053758,2129241429l-1335885824,1444304405l265945088,0l972058482,2129241429l-1391460352,1444304405l263979008,0l956327526,2129241429l-1335885824,1444304405l263979008,0l952122996,2129241429l-1335885824,1444304405l263979008,0l964718181,2129241429l-1335885824,1444304405l263979008,0l960510256,2129241429l-1335885824,1444304405l263979008,0l1705000300,1444323011l-1407188992,1444304405l264503296,0l935345214,2129241429l-1407188992,1444304405l264372224,0l1739596349,1444323011l-1335885824,1444304405l265617408,0l947938409,2129241429l-1335885824,1444304405l264634368,0l1724919612,1444323011l1340080128,1444304400l264634368,0l985689708,2129241429l-1335885824,1444304405l264044544,0l903900773,2129241429l-1335885824,1444304405l265093120,0l866151533,2129241429l-1335885824,1444304405l265158656,0l989880644,2129241429l-1335885824,1444304405l264044544,0l908094766,2129241429l-1335885824,1444304405l265093120,0l870343794,2129241429l-1335885824,1444304405l265158656,0l998274415,2129241429l-1993342976,1444304423l264044544,0l916476784,2129241429l-1993342976,1444304423l265093120,0l878735974,2129241429l-1993342976,1444304423l265158656,0l981492028,2129241429l-1335885824,1444304405l264044544,0l899690545,2129241429l-1335885824,1444304405l265093120,0l861960480,2129241429l-1335885824,1444304405l265158656,0l994063412,2129241429l-1993342976,1444304423l264044544,0l912287352,2129241429l-1993342976,1444304423l265093120,0l874541943,2129241429l-1993342976,1444304423l265158656,0l1002459248,2129241429l565182464,1444304408l264110080,0l920680736,2129241429l565182464,1444304408l265224192,0l882914617,2129241429l565182464,1444304408l265289728,0l1745894462,1444323011l-408944640,1444304630l266010624,0l1733311550,1444323011l-1335885824,1444304405l264765440,0l975200572,2129241429l592445440,1444304400l264896512,0l887122246,2129241429l592445440,1444304400l264962048,0l849358896,2129241429l592445440,1444304400l265027584,0l939553897,2129241429l-1335885824,1444304405l265879552,0l1716527716,1444323011l-1391460352,1444304405l265879552,0l1720728638,1444323011l-1407188992,1444304405l265879552,0l979399795,2129241429l1743781888,1444312625l264437760,0l895508796,2129241429l1743781888,1444312625l265486336,0l857761382,2129241429l1743781888,1444312625l265551872,0l1742754420,1444323011l-1335885824,1444304405l265682944,0l458257523,1444323011l-1335885824,1444304405l264175616,0l924874554,2129241429l-1407188992,1444304405l264568832,0l931164752,2129241429l-1335885824,1444304405l264372224,0l968913001,2129241429l-1335885824,1444304405l263979008,0l943726626,2129241429l-1335885824,1444304405l264306688,0l355479586,1444323011l-1391460352,1444304405l264306688,0l1712340589,1444323011l-1407188992,1444304405l264306688,0l977288738,2129241429l565182464,1444304408l264241152,0l891305022,2129241429l565182464,1444304408l265355264,0l853558884,2129241429l565182464,1444304408l265420800,0l1736454192,1444323011l-1407188992,1444304405l264830976,0l1981835629,1444313524l-1407188992,1444304405l6619136,196608l-729783195,2129241449l-1391460352,1444304405l69992448,0l-778027473,2129241449l-1993342976,1444304423l260964352,0l2073064250,1444313524l2034237440,1444313524l1469710336,16l1562393662,2129241449l-1407188992,1444304405l67698688,0l1560307301,2129241449l1371537408,1444312625l66715648,0l1600156782,2129241449l-1407188992,1444304405l67305472,0l1566602042,2129241449l1361051648,1444312625l258539520,0l1551907443,2129241449l-1993342976,1444304423l66715648,0l1595953264,2129241449l-1391460352,1444304405l67371008,0l1591753313,2129241449l-1391460352,1444304405l67436544,0l1814048818,2129241666l-1391460352,1444304405l67567616,0l1587575139,2129241449l-1391460352,1444304405l67633152,0l1809870906,2129241666l470810624,1444313412l66977792,0l1583380065,2129241449l-1391460352,1444304405l67043328,0l1579173487,2129241449l-1391460352,1444304405l67108864,0l1574976097,2129241449l-1407188992,1444304405l67502080,0l1570794593,2129241449l-1407188992,1444304405l66912256,0l1556114540,2129241449l-1993342976,1444304423l66715648,0l1604336243,2129241449l-1391460352,1444304405l66519040,0l1528850021,2129241449l-1391460352,1444304405l67239936,0l1818261604,2129241666l-1335885824,1444304405l66519040,0l1606427197,2129241449l-1335885824,1444304405l66519040,0l1610641262,2129241449l-1335885824,1444304405l66519040,0l1547723887,2129241449l1392508928,1444312625l66584576,0l1801469552,2129241666l-1993342976,1444304423l66584576,0l1805663791,2129241666l-1335885824,1444304405l66846720,0l1544578662,2129241449l1410334720,1444312625l66650112,0l1541437541,2129241449l-1993342976,1444304423l66650112,0l1538273336,2129241449l1428160512,1444312625l66453504,0l1535123565,2129241449l-1335885824,1444304405l66781184,0l1530933052,2129241449l1392508928,1444312625l67174400,0l1795187004,2129241666l-1993342976,1444304423l67174400,0l1790992687,2129241666l-1407188992,1444304405l67764224,0l1975548002,2129241666l-1407188992,1444304405l71499776,0l1760574071,1444323011l-1391460352,1444304405l67960832,0l1763735098,1444323011l-1391460352,1444304405l68026368,0l1794138486,1444323011l-1407188992,1444304405l68550656,0l1771073382,1444323011l-1407188992,1444304405l68157440,0l1774221116,1444323011l-1407188992,1444304405l68222976,0l1778399863,1444323011l-1391460352,1444304405l68288512,0l1781539389,1444323011l-1391460352,1444304405l68354048,0l1785755452,1444323011l-1391460352,1444304405l68419584,0l1789947718,1444323011l-1391460352,1444304405l68485120,0l-876594569,1444323010l-1335885824,1444304405l68616192,0l1767928641,1444323011l-1391460352,1444304405l68091904,0l1757442917,1444323011l-1391460352,1444304405l67895296,0l-784319881,2129241449l1588592640,1444313299l257228800,0l542138742,1444323011l-1391460352,1444304405l81264640,0l347087425,1444323011l-1391460352,1444304405l81199104,0l322976816,1444323011l-1335885824,1444304405l81330176,0l1526751864,2129241449l1443889152,1444312625l76939264,0l1940943728,1444313524l-1335885824,1444304405l6750208,1l1944078708,1444313524l-1391460352,1444304405l6750208,8519681l1948262434,1444313524l-1335885824,1444304405l6750208,65537l-780128396,2129241449l-1993342976,1444304423l262602752,0l2046836336,1444313524l-1407188992,1444304405l8060928,0l341851198,1444323011l-1407188992,1444304405l257425408,16l-767549338,2129241449l-1335885824,1444304405l74186752,0l-769638865,2129241449l-1993342976,1444304423l74252288,0l1952460834,1444313524l-1391460352,1444304405l5963776,8650753l-735043475,2129241449l1482686464,1444312625l66322432,0l-737136836,2129241449l-1391460352,1444304405l65732608,0l-732942282,2129241449l1461714944,1444312625l65601536,0l469779298,1444323011l-1993342976,1444304423l65601536,0l1997565039,2129241666l1531969536,1444312625l65863680,1l-740266903,2129241449l-1407188992,1444304405l66125824,0l435187570,1444323011l-1993342976,1444304423l65863680,0l-744459408,2129241449l-1391460352,1444304405l65994752,0l-747608750,2129241449l1498415104,1444312625l66256896,0l-765434775,2129241449l1531969536,1444312625l65798144,1l-750764680,2129241449l-1407188992,1444304405l66060288,0l463498857,1444323011l-1993342976,1444304423l65798144,0l-754946206,2129241449l-1391460352,1444304405l65929216,0l-758091661,2129241449l1514143744,1444312625l65536000,0l-761236912,2129241449l-1335885824,1444304405l66191360,0l-763337105,2129241449l-1391460352,1444304405l65667072,0l-803200464,2129241449l1371537408,1444312625l257622016,16l-799001547,2129241449l-1993342976,1444304423l257556480,16l-790597787,2129241449l-636485632,1444304400l257359872,16l-771736017,2129241449l-1407188992,1444304405l73990144,0l1995452977,2129241666l-1993342976,1444304423l74317824,0l1008756594,2129241429l-1407188992,1444304405l263258112,0l1012953914,2129241429l1599078400,1444312625l262995968,0l950034804,1444313524l-1407188992,1444304405l6488064,0l2077258337,1444313524l-1407188992,1444304405l6750208,196608l847279919,2129241429l-1335885824,1444304405l263716864,0l843083372,2129241429l-1391460352,1444304405l263585792,0l809508966,2129241429l-1391460352,1444304405l263520256,0l1750099049,1444323011l-1407188992,1444304405l263127040,0l1837133090,1444323010l-1407188992,1444304405l263192576,0l801127027,2129241429l-1407188992,1444304405l262930432,0l796948282,2129241429l-1407188992,1444304405l262864896,0l805335155,2129241429l-1407188992,1444304405l262799360,0l838875745,2129241429l-1407188992,1444304405l263061504,0l834679860,2129241429l-1335885824,1444304405l263716864,0l830497568,2129241429l-1391460352,1444304405l263520256,0l826292833,2129241429l1821376512,1444312625l263651328,0l822108474,2129241429l-1391460352,1444304405l263520256,0l817917806,2129241429l1857028096,1444312625l263782400,0l813719868,2129241429l-1391460352,1444304405l263585792,0l-1116708490,1444322865l870318080,1444304425l262733824,0l2064673897,1444313524l-1335885824,1444304405l1469579264,0l-773819536,2129241449l-1407188992,1444304405l74121216,0l2080400722,1444313524l-1335885824,1444304405l5832704,65536l2083546217,1444313524l-1335885824,1444304405l5832704,1048576l2087730552,1444313524l-1335885824,1444304405l5832704,131072l2090888809,1444313524l-1335885824,1444304405l5832704,983040l1955622754,1444313524l-1391460352,1444304405l5963776,8716289l-786403213,2129241449l-1391460352,1444304405l75038720,0l1991257890,2129241666l-1407188992,1444304405l68681728,0l-819960209,2129241449l-1391460352,1444304405l69271552,0l-805294302,2129241449l-1391460352,1444304405l68747264,0l-815783363,2129241449l-1391460352,1444304405l69140480,0l-817859726,2129241449l-1391460352,1444304405l69206016,0l1988119670,2129241666l-1335885824,1444304405l68943872,0l-809473722,2129241449l-1391460352,1444304405l68812800,0l-813667223,2129241449l-1391460352,1444304405l68878336,0l-775917449,2129241449l-1407188992,1444304405l74055680,0l466646844,1444323011l-1391460352,1444304405l81395712,0l2068868725,1444313524l2034237440,1444313524l1469644800,16l1958765673,1444313524l1526726656,1444313524l6619136,1l1973428327,1444313524l-1407188992,1444304405l6619136,65537l1977626674,1444313524l-1407188992,1444304405l6619136,131072l1983934522,2129241666l-1335885824,1444304405l71303168,0l-824150240,2129241449l-1335885824,1444304405l71172096,0l-828362206,2129241449l-1335885824,1444304405l71237632,0l-832553425,2129241449l1637875712,1444312625l70975488,0l-836734366,2129241449l1648361472,1444312625l70909952,0l-840942985,2129241449l-1407188992,1444304405l71041024,0l1979727219,2129241666l-1407188992,1444304405l71106560,0l-845123741,2129241449l-1407188992,1444304405l70123520,0l-849318303,2129241449l-1407188992,1444304405l70778880,0l2095063613,1444313524l-1407188992,1444304405l1469841408,0l2098210336,1444313524l1354760192,1444313524l1469841408,65536l-878691266,2129241449l-1993342976,1444304423l71630848,0l1695572600,1444323011l1719664640,1444312625l262537216,0l-853515915,2129241449l-1407188992,1444304405l71368704,0l-857720542,2129241449l1665138688,1444312625l70189056,0l261125441,1444323011l-1335885824,1444304405l262471680,0l1518366839,2129241449l1682964480,1444312625l70844416,0l1514172513,2129241449l-1391460352,1444304405l70254592,0l1509978231,2129241449l-1391460352,1444304405l70451200,0l-861904019,2129241449l-1391460352,1444304405l70582272,0l-866108809,2129241449l-1391460352,1444304405l70713344,0l-870293659,2129241449l-1391460352,1444304405l70057984,0l-874496667,2129241449l-1391460352,1444304405l70647808,0l2002807143,1444313524l2011168768,1444313524l1468792832,0l1505783668,2129241449l-1391460352,1444304405l70320128,0l1501587515,2129241449l-1391460352,1444304405l70385664,0l1497393511,2129241449l1700790272,1444312625l70516736,0l1493185314,2129241449l-1407188992,1444304405l71565312,0l1970301043,1444313524l1526726656,1444313524l6619136,0l1522540578,2129241449l1620049920,1444312625l76218368,0l1993351269,2129241666l-1993342976,1444304423l260898816,0l1984981367,1444313524l-1391460352,1444304405l6029312,8585216l68185961,1444323011l1567621120,1444312625l258605056,0l2059431779,1444313524l1567621120,1444312625l1469513728,16l452997174,1444323011l-1993342976,1444304423l260571136,16l429945441,1444323011l-1993342976,1444304423l260505600,16l1798337138,1444323011l870318080,1444304425l71434240,0l1991275635,1444313524l-1335885824,1444304405l6684672,1l1994421345,1444313524l-1391460352,1444304405l6684672,8519681l1998611827,1444313524l-1335885824,1444304405l6684672,65537l1698723644,1444323011l-1407188992,1444304405l76283904,0l2051030078,1444313524l1340080128,1444304400l8192000,0l1754296417,1444323011l-1335885824,1444304405l262668288,0l-782221969,2129241449l-1391460352,1444304405l258146304,0l1931485752,1802465908l574448741,1864376948l1819042106,1852405615l1819043171,577118781l2037674784,574449004l1769172848,1852795252l1935827258,1953852527l1818639205,2033873001l1983659554,1920234298l543517551,1869377379l1646411122,1801675116l1702305826,1952999273l842080829,573583414l1684956448,1869771361l1864514935,577660272l1684956448,1869771361l1684633463,574449780l1768187245,539127157l1633971813,2003792498l1735288172,574449780l1768187245,539127157l1852403562,1819898995l1830960485,1919251561l1852121122,1885430628l1818632765,790787169l980827198,1819044198l1681551136,1667593317l1970236788,1818453363l1030447977,539128866l574451311,1936482662l1043276389,808548156l1634891578,2037653616l574449008,1635086707l790783346,1982807102l1852402746,1444298341l109117440,0l558891008,2129240607l558891008,2129240607l923795456,1444323095l923795456,1444323095l0,0l0,0l0,0l0,0l0,0l0,0l0,0l0,0l0,0l0,0l0,0l0,0l0,0l0,0l0,0l0,0l0,0l0,0l0,0l0,0l0,0l0,0l0,0l0,0l0,0l0,0l0,0l31522816,0l-595066880,2129241647l131072,0l1853882368,1444323062l0,0l-560988160,2129241647l47185920,1444323095l-557318144,2129241647l-553648128,2129241647l-548405248,2129241647l-544210944,2129241647l-537919488,2129241647l-532152320,2129241647l-527433728,2129241647l-524288000,2129241647l-520617984,2129241647l-517472256,2129241647l-513802240,2129241647l-509607936,2129241647l-504365056,2129241647l70254592,1444323095l-499646464,2129241647l89128960,1444323046l89653248,1444323046l89653248,1444323046l6553600,6553600l0,0l-96993280,2129241706l-96993280,2129241706l-989855744,1444323094l0,0l0,0l-675282944,1444313524l0,0l0,0l0,0l-134217728,2129241669l2040528896,1444323062l0,0l-497025024,2129241647l-468189184,2129241647l-461897728,2129241647l-456130560,2129241647l-451411968,2129241647l-446693376,2129241647l-442499072,2129241647l-438829056,2129241647l-1591738368,2129241668l49283072,1444323095l-65536,32767l0,0l-435683328,2129241647l-427294720,2129241647l-423624704,2129241647l-419954688,2129241647l-416808960,2129241647l-412614656,2129241647l-409468928,2129241647l0,0l0,0l2162688,0l-1082130432,1444323062l0,0l0,0l2162688,0l469762048,41503l327680,2129199104l0,0l17891328,0l-244121600,352617l993591296,1663686773l366691,327680l131072,327680l0,0l0,0l0,0l0,65536l15728640,0l15728640,0l-65536,0l-96993280,2129241706l-96993280,2129241706l-96993280,2129241706l-96993280,2129241706l67895296,0l0,0l0,0l524288,0l-96993280,2129241706l-96993280,2129241706l-96993280,2129241706l-96993280,2129241706l134479872,0l0,0l0,0l524288,0l2097152,-65536l-1,65535l1225523200,0l0,0l0,0l0,0l3211264,0l1959264256,2129236974l0,8192000l131072,7864321l0,0l6356992,103l2162688,0l7864320,11796480l20643840,24576000l32440320,0l2162688,0l1968701440,2129236974l0,8060928l0,0l8454144,0l-814546944,1444150910l993591296,1663686773l39011,85l93,357l150,460l207,563l273,630l340,630l407,630l487,565l550,460l613,355l663,181l720,0l543490048,1869377379l15809906,0l-2094006272,2129241610l123731968,1444323095l124256256,1444323095l124256256,1444323095l-2090860544,2129241610l0,0l0,0l0,0l0,0l0,0l0,0l-2088763392,2129241610l65536,1869086720l-486524302,1444313639l-762314752,1444313639l0,0l0,0l255852544,1444304635l0,0l0,0l0,0l0,0l0,0l0,0l0,0l1680867328,1444320486l1681391616,1444320486l1681391616,1444320486l980877312,1768188258l7436064,0l-452984832,1444151183l0,0l0,0l0,0l0,0l0,0l0,0l788529152,1349532279l15986,0l108003328,1444323095l995098624,1444323095l131072,790770177l14680126,0l2162688,0l209190912,2129240058l131072,0l-1053818880,1444323062l2162688,0l255852544,1444304635l0,0l-1094713344,1444323062l2162688,0l65536,1444085760l0,0l3407872,1444323062l8454144,0l104005632,1444151210l993591296,1663686773l39011,85l93,357l150,460l207,563l273,630l340,630l407,630l487,565l550,460l613,355l663,181l720,0l792461312,1349663351l2178674,0l-426770432,1444323045l-1104150528,1444323062l2097152,0l3211264,0l0,0l0,0l65536,0l0,0l0,0l38862848,0l-1237123072,1444151180l993591296,1663686773l39011,0l0,0l0,0l0,0l0,0l0,0l0,0l0,0l0,0l0,0l0,0l0,0l0,0l0,0l0,0l0,0l0,0l0,0l0,0l0,0l0,0l0,0l0,0l0,0l0,0l0,0l0,0l0,0l0,0l0,0l0,0l0,0l0,0l0,0l0,0l0,0l0,0l0,0l0,0l0,0l0,0l0,0l0,0l0,0l0,0l0,0l0,0l0,0l0,0l0,0l0,0l0,0l0,0l0,0l0,0l0,0l0,0l0,0l0,0l0,0l0,0l0,0l0,0l0,0l0,0l0,0l0,0l0,0l0,0l0,0l39845888,0l17891328,0l-885784576,1444150910l993591296,1663686773l39011,65536l0,0l0,65536l0,0l0,65536l0,0l0,65536l0,0l0,65536l0,0l0,65536l0,0l65536,65536l-1125318656,755040255l536936448,67567616l65536,11796480l-2147418112,0l65536,67633152l0,-3866624l65535,0l0,-16908288l65535,0l0,-19857408l65535,0l0,-22740992l65535,0l0,-22740992l65535,0l0,0l0,0l0,0l1114112,16l65536,50331657l125,1835009l0,5l523,327680l34340864,39846240l5,852228l327680,19791872l24,5l65794,327680l34144256,0l5,-65023l196863,1966080l10,984614l-65526,65535l0,5l16712201,1835008l50003968,65152l0,400l512,2035503104l1819239021,237467136l737151498,-599521834l-670302169,1623226000l258242195,314214l19726336,458752l86048768,2818049l3670304,7l66849,18874533l655624,103153664l655375,-1l1,262144l19333120,26214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" stroked="t" o:allowincell="f" style="position:absolute;left:7293;top:856;width:719;height:619;flip:y;mso-wrap-style:none;v-text-anchor:middle">
                  <v:fill o:detectmouseclick="t" on="false"/>
                  <v:stroke color="red" weight="12600" joinstyle="round" endcap="flat"/>
                  <w10:wrap type="square"/>
                </v:rect>
                <v:shape id="shape_0" stroked="f" o:allowincell="f" style="position:absolute;left:7443;top:139;width:8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fr-FR" w:bidi="ar-SA"/>
                          </w:rPr>
                          <w:t>a &lt;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color w:val="FF0000"/>
        </w:rPr>
        <w:t xml:space="preserve">- Si </w:t>
      </w:r>
      <w:r>
        <w:rPr>
          <w:rFonts w:eastAsia="Symbol" w:cs="Arial" w:ascii="Arial" w:hAnsi="Arial"/>
          <w:color w:val="FF0000"/>
        </w:rPr>
        <w:t></w:t>
      </w:r>
      <w:r>
        <w:rPr/>
        <w:t xml:space="preserve"> = 0 : </w:t>
      </w:r>
    </w:p>
    <w:tbl>
      <w:tblPr>
        <w:tblW w:w="382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9"/>
      </w:tblGrid>
      <w:tr>
        <w:trPr/>
        <w:tc>
          <w:tcPr>
            <w:tcW w:w="7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x</w:t>
            </w:r>
          </w:p>
        </w:tc>
        <w:tc>
          <w:tcPr>
            <w:tcW w:w="31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object w:dxaOrig="380" w:dyaOrig="18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9pt;height:9pt" filled="f" o:ole="">
                  <v:imagedata r:id="rId177" o:title=""/>
                </v:shape>
                <o:OLEObject Type="Embed" ProgID="" ShapeID="ole_rId176" DrawAspect="Content" ObjectID="_1691931160" r:id="rId176"/>
              </w:object>
            </w:r>
            <w:r>
              <w:rPr>
                <w:rFonts w:eastAsia="Arial" w:cs="Arial" w:ascii="Arial" w:hAnsi="Arial"/>
                <w:color w:val="FF0000"/>
              </w:rPr>
              <w:t xml:space="preserve">               </w:t>
            </w:r>
            <w:r>
              <w:rPr>
                <w:rFonts w:cs="Arial" w:ascii="Arial" w:hAnsi="Arial"/>
                <w:color w:val="FF0000"/>
              </w:rPr>
              <w:object w:dxaOrig="260" w:dyaOrig="38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3pt;height:19pt" filled="f" o:ole="">
                  <v:imagedata r:id="rId179" o:title=""/>
                </v:shape>
                <o:OLEObject Type="Embed" ProgID="" ShapeID="ole_rId178" DrawAspect="Content" ObjectID="_2065704601" r:id="rId178"/>
              </w:object>
            </w:r>
            <w:r>
              <w:rPr>
                <w:rFonts w:eastAsia="Arial" w:cs="Arial" w:ascii="Arial" w:hAnsi="Arial"/>
                <w:color w:val="FF0000"/>
              </w:rPr>
              <w:t xml:space="preserve">             </w:t>
            </w:r>
            <w:r>
              <w:rPr>
                <w:rFonts w:cs="Arial" w:ascii="Arial" w:hAnsi="Arial"/>
                <w:color w:val="FF0000"/>
              </w:rPr>
              <w:object w:dxaOrig="380" w:dyaOrig="2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9pt;height:11pt" filled="f" o:ole="">
                  <v:imagedata r:id="rId181" o:title=""/>
                </v:shape>
                <o:OLEObject Type="Embed" ProgID="" ShapeID="ole_rId180" DrawAspect="Content" ObjectID="_2104436629" r:id="rId180"/>
              </w:object>
            </w:r>
          </w:p>
        </w:tc>
      </w:tr>
      <w:tr>
        <w:trPr/>
        <w:tc>
          <w:tcPr>
            <w:tcW w:w="7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f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i/>
                <w:color w:val="FF0000"/>
              </w:rPr>
              <w:t>x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</w:p>
        </w:tc>
        <w:tc>
          <w:tcPr>
            <w:tcW w:w="31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-1905</wp:posOffset>
                      </wp:positionV>
                      <wp:extent cx="0" cy="533400"/>
                      <wp:effectExtent l="5080" t="0" r="5080" b="0"/>
                      <wp:wrapNone/>
                      <wp:docPr id="17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5pt,-0.15pt" to="72.45pt,41.8pt" ID="Line 4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Signe de 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a    </w:t>
            </w:r>
            <w:r>
              <w:rPr>
                <w:rFonts w:cs="Times New Roman" w:ascii="Times New Roman" w:hAnsi="Times New Roman"/>
                <w:color w:val="FF0000"/>
              </w:rPr>
              <w:t>O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  </w:t>
            </w:r>
            <w:r>
              <w:rPr>
                <w:rFonts w:cs="Arial" w:ascii="Arial" w:hAnsi="Arial"/>
                <w:color w:val="FF0000"/>
              </w:rPr>
              <w:t xml:space="preserve">Signe de </w:t>
            </w:r>
            <w:r>
              <w:rPr>
                <w:rFonts w:cs="Times New Roman" w:ascii="Times New Roman" w:hAnsi="Times New Roman"/>
                <w:i/>
                <w:color w:val="FF0000"/>
              </w:rPr>
              <w:t>a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 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822700</wp:posOffset>
                </wp:positionH>
                <wp:positionV relativeFrom="paragraph">
                  <wp:posOffset>54610</wp:posOffset>
                </wp:positionV>
                <wp:extent cx="2205355" cy="1050925"/>
                <wp:effectExtent l="635" t="0" r="0" b="0"/>
                <wp:wrapSquare wrapText="bothSides"/>
                <wp:docPr id="18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5360" cy="1050840"/>
                          <a:chOff x="0" y="0"/>
                          <a:chExt cx="2205360" cy="1050840"/>
                        </a:xfrm>
                      </wpg:grpSpPr>
                      <wps:wsp>
                        <wps:cNvSpPr/>
                        <wps:spPr>
                          <a:xfrm>
                            <a:off x="0" y="615960"/>
                            <a:ext cx="956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124560"/>
                            <a:ext cx="0" cy="90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488880"/>
                            <a:ext cx="457200" cy="39996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640" y="0"/>
                            <a:ext cx="5144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fr-FR" w:bidi="ar-SA"/>
                                </w:rPr>
                                <w:t>a &gt; 0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4520" y="536400"/>
                            <a:ext cx="956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4200" y="145440"/>
                            <a:ext cx="0" cy="90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1240" y="395640"/>
                            <a:ext cx="457200" cy="3938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8320" y="59040"/>
                            <a:ext cx="527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fr-FR" w:bidi="ar-SA"/>
                                </w:rPr>
                                <w:t>a &lt; 0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301pt;margin-top:4.3pt;width:173.65pt;height:82.7pt" coordorigin="6020,86" coordsize="3473,1654">
                <v:line id="shape_0" from="6020,1056" to="7525,1056" ID="Line 26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square"/>
                </v:line>
                <v:line id="shape_0" from="6190,282" to="6190,1707" ID="Line 27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square"/>
                </v:line>
                <v:rect id="shape_0" ID="AutoShape 28" coordsize="720,630" path="l0,10l25,85l93,357l150,460l207,563l273,630l340,630l407,630l487,565l550,460l613,355l663,181l720,0l8388608,0l2162688,0l255852544,1444304635l0,0l0,0l2162688,0l1280311296,1444304630l0,0l574423040,1752461154l2189651,0l1254096896,1444323128l0,0l0,574449005l3240519,0l-718929920,1444151183l0,0l521666560,2129241610l0,1342177280l3194998,0l2162688,0l-2060451840,1444323208l0,0l1680801792,1769431410l2189166,0l1485832192,1444323062l0,0l0,0l3211264,0l-566231040,2129240952l1998585856,1444323128l1747976192,1444323128l1748500480,1444323128l1748500480,1444323128l4259840,0l65536,1245184l2097152,2883630l3801147,6291501l4128807,6225953l2228285,8192123l2687016,6094939l0,0l2162688,0l131072,327680l-2032140288,1444313639l1756364800,1444323128l17891328,0l-1278869504,1444150865l993591296,1663686773l39011,65536l0,0l0,65536l0,0l0,65536l0,0l0,65536l0,0l0,65536l0,0l0,65536l0,0l65536,65536l-1125318656,755040255l536936448,67567616l65536,11796480l-2147418112,0l65536,67633152l0,-3932160l65535,0l0,-17301504l65535,0l0,-20316160l65535,0l0,-23330816l65535,0l0,-23396352l65535,0l0,0l0,0l1769209856,541617775l2188658,0l1461190656,1444323128l0,0l1776287744,1444323128l2162688,0l-278921216,1444323208l0,0l0,0l11599872,0l492830720,2129240607l-876609536,1444323094l2097152,0l2097152,0l-209321984,352617l0,0l4194304,0l3145728,0l-2061107200,1444150865l-1620049920,1444323208l-581959680,1444323111l1991245824,1444323128l7340032,0l4194304,0l-1802108928,1444150865l0,0l0,0l0,0l0,0l0,0l11534336,0l2097152,0l-1563426816,1444323208l0,0l67174400,1752461154l2189651,0l1181220864,2129241631l1345323008,1444323128l2046820352,1444323062l2162688,0l-1457455104,1444320367l126943232,1444323128l1885405184,543385960l4287864,0l65536,1245184l2097152,2883630l3801147,6291501l4128807,6225953l2228285,8192123l2687016,6094939l0,100l2187580,0l0,524288l1376256,1900544l-586940416,1444323111l2162688,0l-2063597568,1444323208l-2067791872,1444323208l2097152,0l4194304,0l1784152064,2129241626l0,0l0,0l1787297792,2129241626l-2001731584,1444304639l-2002780160,1444304639l1349517312,1631338098l3242042,0l1959264256,2129236974l0,8192000l131072,5505025l121,0l0,2113929216l2162688,0l-1157627904,1444323111l0,0l2097152,0l8454144,0l-1658322944,2129241606l0,0l0,0l0,0l1818230784,1444323128l1818230784,1444323128l0,0l-1571815424,2129241631l218103808,1444323128l0,687865856l16574,92274688l16578,-1329594368l16630,-1329594368l1728135414,1444323128l808845312,1010708258l2177633,0l1595408384,2129241610l198180864,1444323128l2139095040,2129241450l2162688,0l209190912,2129240058l65536,0l0,0l9502720,0l535166976,1444150862l993591296,1663686773l104547,0l65536,0l65536,0l65536,0l65536,0l65536,0l65537,755023085l67575809,11796481l32769,67633153l-3932160,0l-17301504,0l-20316160,0l-23330816,0l-23396352,0l1818624000,2033873001l3227170,0l-1609170944,1444150865l993591296,1663686773l521705571,2129241610l0,-1342177280l3162243,0l3211264,0l65536,851968l6553600,6357106l6881399,6750318l4653102,7274610l7340149,0l37814272,0l-96993280,2129241706l0,0l1237319680,2129241631l-1105199104,1444304709l0,0l1850212352,1444323128l2084831232,2129241429l65536,0l0,2129241345l0,0l0,0l0,0l0,0l0,0l0,0l0,0l0,0l0,0l0,0l0,0l0,0l0,0l0,0l0,0l0,0l0,0l0,0l0,0l0,0l0,0l0,0l0,0l0,0l0,0l0,0l0,0l0,0l0,0l0,0l0,0l0,0l0,0l0,0l0,0l0,0l0,0l0,0l0,0l0,0l0,0l0,0l0,0l0,0l0,0l0,0l0,0l0,0l0,0l0,0l0,0l0,0l0,0l0,0l0,0l0,0l-349700096,2129241606l616562688,1444323011l0,0l100,1444313524l-1392508928,1444304405l0,0l2162688,0l255852544,1444304635l0,0l2097152,0l2162688,0l1592786944,2129241610l-92274688,1444323111l440401920,1444323128l8454144,0l-1658322944,2129241606l0,0l0,1919221760l27750,0l1888485376,1444323128l1888485376,1444323128l0,0l1983512576,574450785l1040196144,1933211452l24944,-754974720l16574,-754974720l16574,-2141192192l16630,-645922816l1006715126,1349663351l-49550,65535l2162688,0l255852544,1444304635l0,0l7274496,119l3211264,0l851968,131085l655361,5570585l23396445,30146710l36896975,41287953l340,0l2162688,0l360054784,1444085760l0,0l2097152,0l10551296,0l-656998400,1444151183l993591296,1663686773l39011,0l0,0l948436992,2129241621l952107008,2129241621l958398464,2129241621l1632632832,1444323062l3801088,1933180928l-293576336,1444323208l-292290560,1444323208l-291504128,1444323208l1901068288,1444323128l1902116864,1444323128l1902116864,1444323128l0,0l0,0l0,0l0,0l3211264,0l1959264256,2129236974l0,8192000l131072,7864321l0,0l6356992,103l3211264,0l468713472,2129241610l65536,65536l521666560,2129241610l0,1342177280l3194998,0l4259840,0l-209256448,352617l993591296,1663686773l1735301219,1647998752l1919903333,807550309l980885538,1702127201l841104754,790769712l980877374,1919252079l7433318,0l1526726656,1444151009l0,0l0,0l0,0l0,0l0,0l0,0l788529152,980892734l28787,0l1373634560,1444323128l1811939328,1444323128l131072,808591873l1043276336,1010725434l2177655,0l0,458752l0,0l7536640,0l2162688,0l65536,1444085760l1434451968,1444314090l1932460032,1835362403l2192225,0l1115684864,1444323128l0,0l2097152,0l2162688,0l209190912,2129240058l65536,0l0,0l19988480,0l-1459159040,1444150865l993591296,1663686773l980916323,1919252079l2003790950,1668183376l980885620,1030513014l1818322466,790783347l980892734,1768188258l1983543072,574450785l1043276336,1933211452l1768120688,1998612334l1717920314,1030058607l539111458,1717647991l1030907252,808464930l1010708258,1349663351l792477298,1349663351l792477298,1349532279l2000436850,1010725434l1349663351,2000436850l1919249210,980885614l1030513014,790770210l980892734,1998617203l1818326586,875700797l1010708258,2054371959l1998615363,1818326586l875700797,1010708258l1181891191,1937010287l1631221536,1768514419l1631789629,1769103981l1998594657,1849780282l574450035,1651335491l576809330,1698330400l1098150753,1029794163l1835090722,1634300514l980885538,574452579l1701669204,1699618931l1867653239,577659245l1010712111,1986083425l18969420,0l1341587456,1444150862l993591296,1663686773l3184739,808452096l1631338018,1819243322l1766220905,1010723948l1920154209,1816355431l1635131506,807550316l808464432,1043276336l979447612,1768714099l1818838628,1631338092l1953066298,1043296869l1949983036,1164732769l1814062190,574451301l577004909,1887007776l1629633893,2003792498l1031217186,1684368674l1010708258,1815765295l792477294,980643959l1917874291,1886862398l1953708659,1046834297l1815765308,1717916270l2019846432,573579837l1631338031,1818846778l1717916268,2019846432l573579837,1631338031l1717986618,1383359333l1763731045,574453860l1043276336,1715102012l1383362159,1763731045l574453860,1869506925l1043276402,1886859068l1953708659,1046834297l1936750396,1685021242l20601,1999584318l25195376,0l2162688,0l182255616,12255232l93126656,0l2097152,0l2162688,0l-72351744,1444323111l2097152,3538994l-1483735040,1444323208l4259840,0l1653604352,2129241608l65536,65536l1661468672,2129241608l1400897536,2129240061l1400897536,2129240061l-1382285312,0l116,65535l4259840,0l1653604352,2129241608l131072,65536l1661468672,2129241608l1400897536,2129240061l1400897536,2129240061l-1382219776,7929856l0,0l3211264,0l851968,131085l655361,5570585l23396445,30146710l36896975,41287953l409993556,2124704868l2162688,0l1461190656,1444323128l0,0l0,0l2162688,0l209190912,2129240058l65536,0l0,0l23134208,0l1918369792,2129241626l0,0l0,0l0,0l0,0l0,0l0,0l-261095424,1444323111l1750073344,1444323128l0,0l0,0l0,0l0,0l0,0l0,0l0,0l0,0l0,0l0,0l0,0l0,0l0,0l0,0l0,0l0,0l0,0l0,0l0,0l0,0l0,0l0,0l-1058013184,2129236780l1794113536,1444304686l0,0l0,0l0,0l0,0l0,0l0,0l0,589824l65536,0l51380224,1444313978l0,0l17891328,0l1736441856,1444304739l-96993280,2129241706l327680,196608l131072,0l0,65536l0,0l0,0l0,65536l0,0l15728640,0l4980736,0l-96993280,2129241706l-96993280,2129241706l-96993280,2129241706l-96993280,2129241706l67698688,0l0,0l0,0l648544256,1444323046l-96993280,2129241706l-96993280,2129241706l-96993280,2129241706l-96993280,2129241706l67043328,0l0,0l0,0l31981568,0l18874368,-65536l-1,2113994751l0,0l0,0l131072,0l17825792,0l2162688,0l65536,1444085760l-1407188992,1444314090l759562240,56l4259840,0l213385216,2129240058l131072,0l-92274688,1444323111l1935671296,1444323128l1936195584,1444323128l1936195584,1444323128l0,6881394l4259949,0l213385216,2129240058l131072,0l2054160384,1444323111l1245708288,1444323128l1246232576,1444323128l1246232576,1444323128l0,0l2162688,0l131072000,2129241631l139460608,2129241631l1455423488,1444323128l17891328,0l65536,50331657l125,1835009l0,5l523,327680l34340864,39846240l5,852228l327680,19791872l24,5l65794,327680l34144256,0l5,-65023l196863,1966080l10,984614l-65526,65535l0,5l16712201,1835008l50003968,65152l0,400l512,2035503104l1819239021,226915840l737159946,-599521834l-670302169,1623226000l295859859,290406l19726336,458752l86048768,2818049l3670304,7l66849,18874533l655624,103153664l655375,-1l1,262144l19333120,262143l0,262143l0,0l1114112,16l65536,50331657l125,1835009l0,5l523,327680l34340864,39846176l5,852228l327680,19791872l24,5l65794,327680l34144256,0l5,-65023l196863,1966080l10,984614l-65526,65535l0,5l16712201,1835008l50003968,65152l0,400l512,2035503104l1819239021,258242048l737201418,-599521834l-670302169,1623226000l360412819,317030l19726336,458752l86048768,2949121l3670240,7l66849,14680229l655624,103153664l655375,-1l1,262144l19333120,26214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" stroked="t" o:allowincell="f" style="position:absolute;left:6413;top:856;width:719;height:629;mso-wrap-style:none;v-text-anchor:middle">
                  <v:fill o:detectmouseclick="t" on="false"/>
                  <v:stroke color="red" weight="12600" joinstyle="round" endcap="flat"/>
                  <w10:wrap type="square"/>
                </v:rect>
                <v:shape id="shape_0" stroked="f" o:allowincell="f" style="position:absolute;left:6643;top:86;width:80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fr-FR" w:bidi="ar-SA"/>
                          </w:rPr>
                          <w:t>a &gt;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80,931" to="9485,931" ID="Line 30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square"/>
                </v:line>
                <v:line id="shape_0" from="8200,315" to="8200,1740" ID="Line 31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square"/>
                </v:line>
                <v:rect id="shape_0" ID="AutoShape 32" coordsize="720,630" path="l0,10l25,85l93,357l150,460l207,563l273,630l340,630l407,630l487,565l550,460l613,355l663,181l720,0l-1407188992,1444304405l100728832,0l556793856,2129240607l556793856,2129240607l-1825570816,1444323208l-1825570816,1444323208l1030553600,808597538l825437232,1948262965l941768047,741355570l808728369,1145643042l1766597181,857761134l1931485745,1802465908l574448741,1864376948l1819042106,1852405615l1819043171,577118781l2037674784,574449004l1769172848,1852795252l1935827258,1953852527l1818639205,2033873001l1983659554,1920234298l543517551,1869377379l1646411122,1801675116l1702305826,1952999273l842080829,573583414l1684956448,1869771361l1864514935,577660272l1684956448,1869771361l1684633463,574449780l1768187245,539127157l1633971813,2003792498l1735288172,574449780l1768187245,539127157l1852403562,1819898995l1830960485,1919251561l1852121122,1885430628l1818632765,790787169l980827198,1819044198l1681551136,1667593317l1970236788,1818453363l1030447977,539128866l574451311,1936482662l1043276389,2129241429l-1335885824,1444304405l78708736,0l482344960,2129240607l469762048,1444323209l0,0l0,0l-1335885824,1444304405l265093120,0l870318080,2129241429l-1335885824,1444304405l265158656,0l998244352,2129241429l-1993342976,1444304423l264044544,0l916455424,2129241429l-1993342976,1444304423l265093120,0l878706688,2129241429l-1993342976,1444304423l265158656,0l981467136,2129241429l-1335885824,1444304405l264044544,0l1981808640,1444313524l-1407188992,1444304405l6619136,196608l2073034752,1444313524l2034237440,1444313524l1469710336,16l1940914176,1444313524l-1335885824,1444304405l6750208,1l1944059904,1444313524l-1391460352,1444304405l6750208,8519681l1948254208,1444313524l-1335885824,1444304405l6750208,65537l2046820352,1444313524l-1407188992,1444304405l8060928,0l1952448512,1444313524l-1391460352,1444304405l5963776,8650753l950009856,1444313524l-1407188992,1444304405l6488064,0l2077229056,1444313524l-1407188992,1444304405l6750208,196608l2064646144,1444313524l-1335885824,1444304405l1469579264,0l2080374784,1444313524l-1335885824,1444304405l5832704,65536l2083520512,1444313524l-1335885824,1444304405l5832704,1048576l2087714816,1444313524l-1335885824,1444304405l5832704,131072l2090860544,1444313524l-1335885824,1444304405l5832704,983040l1955594240,1444313524l-1391460352,1444304405l5963776,8716289l2068840448,1444313524l2034237440,1444313524l1469644800,16l1958739968,1444313524l1526726656,1444313524l6619136,1l1973420032,1444313524l-1407188992,1444304405l6619136,65537l1977614336,1444313524l-1407188992,1444304405l6619136,131072l2095054848,1444313524l-1407188992,1444304405l1469841408,0l2098200576,1444313524l1354760192,1444313524l1469841408,65536l2002780160,1444313524l2011168768,1444313524l1468792832,0l1970274304,1444313524l1526726656,1444313524l6619136,0l1984954368,1444313524l-1391460352,1444304405l6029312,8585216l2059403264,1444313524l1567621120,1444312625l1469513728,16l1991245824,1444313524l-1335885824,1444304405l6684672,1l1994391552,1444313524l-1391460352,1444304405l6684672,8519681l1998585856,1444313524l-1335885824,1444304405l6684672,65537l2051014656,1444313524l1340080128,1444304400l8192000,0l0,0l21037056,0l502267904,2129240607l502267904,2129240607l0,0l0,0l0,0l0,0l0,0l0,0l0,0l0,0l0,0l0,0l0,0l0,0l0,0l0,0l0,0l0,0l0,0l0,0l0,0l0,0l0,0l0,0l0,0l0,0l0,0l0,0l0,0l0,0l0,0l0,0l0,0l0,0l0,0l0,0l0,0l0,0l100663296,0l20971520,0l230227968,1444150862l993591296,1663686773l1684641891,1752375869l1600483425,1713381936l1030582130,842020386l808528944,539113013l574451572,892482871l892350764,1226842678l1277312324,543518313l539113010,1869771891l1029989739,539128866l1818311279,1769434988l1818583918,1713519980l1953701922,1030057081l1936683042,1869182057l1650539118,1970040691l1042441588,1933211196l1802465908,1868767333l1030909804,1634492962l539126627,1734960503l574452840,808858161l1696604720,1918985326l1031237490,1701867298l1696604782,1918985326l2004316018,1752458345l1701651005,1836411236l1852121122,1920098660l1701607279,1752459118l1701651005,1836411236l1869226018,1953721961l1030057081,1953066274l539128421,1667526245l574451809,1952541798l1010708258,1768307318l1864395884,1952801850l1836344165,1702065519l1667853411,1948401003l1852776482,1634083389l577074028,15919l2162688,0l523239424,1444323209l1983643648,1920234298l543517551,1869377379l2178418,0l0,524288l1376256,1900544l1144520704,2068119552l2162690,0l483393536,2129240607l567279616,1444323209l2097152,0l2097152,0l65536,458752l1752367104,1600483425l48,1819898995l2178405,0l-1682964480,1444323208l0,0l980811776,1819044198l3239712,0l-125239296,352617l993591296,1663686773l521705571,2129241610l0,268435456l410009713,2124704868l14745600,0l-1552941056,2129236976l65536,0l-162529280,1444323208l0,0l-1533018112,2129236976l0,0l-1529348096,2129236976l-1525678080,2129236976l-1519386624,2129236976l-1514668032,2129236976l-1509425152,2129236976l-1505230848,2129236976l-1502085120,2129236976l-1496842240,2129236976l549453824,1444323209l549978112,1444323209l549978112,1444323209l1727004672,1444312850l-1530920960,1444314090l505413632,1444323209l506986496,1444323209l-497025024,2129236985l-1986002944,2129236984l-1633157120,1444323208l-1067450368,1444323111l1728118784,1444323128l1761607680,539127157l14773861,0l65536,4128768l1869611008,1769236851l1631219311,1819243362l996504693,1952867692l909391930,1869888307l808925808,1769421625l979924068,993603895l1734960488,909800552l1715157297,980445548l121,0l-134217728,352617l0,0l-134217728,352617l0,0l-134217728,352617l0,0l-134217728,352617l0,0l-134217728,352617l0,0l-134217728,352617l0,0l-134217728,352617l0,0l-134217728,352617l0,0l0,0l5308416,0l-1713831936,1444151199l993591296,1663686773l486053987,2129241610l1572864,-2147483648l-1691336604,1444323208l-1692401664,1444323208l554696704,1444323209l553648128,1444323209l0,0l12648448,0l78643200,2129241631l-1586495488,1444323208l520093696,2129241610l0,0l410042446,2124704868l15794176,0l497025024,2129240607l497025024,2129240607l0,0l0,0l0,0l0,0l0,0l0,0l0,0l0,0l0,0l0,0l0,0l0,0l0,0l0,0l0,0l3211264,0l-255852544,2129241606l789577728,1444304640l0,327680l0,0l0,0l3211264,0l-255852544,2129241606l1495269376,1444313526l0,327680l0,0l3145728,0l6356992,0l-590872576,2129241620l65536,0l0,0l0,0l-584056832,2129241620l-580386816,2129241620l2059403264,1444323209l-1858076672,1444323209l-1832910848,1444323209l1400897536,2129240061l0,0l9502720,0l-255852544,1444323111l1839202304,1444323128l1401946112,1444323128l-1642070016,1444323208l-1638924288,1444323208l1789919232,1444323128l-871366656,1444323094l-868220928,1444323094l-272629760,1444323208l67567616,11796481l32769,67633153l-3932160,0l-17301504,0l-20316160,0l-23330816,0l-23396352,0l1698315890,1663071352l3227000,0l-65536,65535l-96993280,2129241706l-65536,-1l-1,-1l65535,2113994752l13697024,0l494927872,2129240607l494927872,2129240607l543490048,1869377379l11615602,0l482344960,2129240607l111149056,1444323209l1684930560,1869771361l1862286711,577660272l1074464,1869771361l30583,0l0,539127157l-252678555,1444323111l293601280,1444304631l-235405312,1444323094l-245366784,1444323094l1978662912,1444323128l1235222528,1444323128l649068544,1444323046l0,0l0,0l0,0l-235405312,1444323094l574423040,1936482662l1043276389,0l13631488,0l2162688,0l209190912,2129240058l131072,2129199104l2045771776,1444323128l10551296,0l65536,196608l1285554176,1444313525l0,1869348864l-818922126,1444313074l-1598554112,1444323208l1229979648,1444313525l0,1869742080l1292909943,1444313525l0,1869742080l468744055,1444313075l-1595408384,1444323208l-1368391680,1444313525l0,574423040l1351640429,1444313525l0,1819869184l-818922139,1444313074l-1592262656,1444323208l1296039936,1444313525l0,0l4259840,0l213385216,2129240058l131072,0l198180864,1444323128l54525952,1444323128l55050240,1444323128l55050240,1444323128l0,0l23134208,0l1918369792,2129241626l0,0l0,0l0,0l0,0l0,0l0,0l2046820352,1444323062l-205520896,1444323094l0,0l0,0l0,0l0,8585216l0,0l0,0l0,0l0,0l0,0l0,0l0,0l0,0l0,0l0,0l0,0l0,0l0,0l0,0l0,0l0,0l0,0l0,0l-1058013184,2129236780l1794113536,1444304686l0,0l0,0l0,0l0,0l0,0l0,0l0,589824l65536,0l131072000,1444313978l0,0l37814272,0l1787822080,1444323128l0,0l1237319680,2129241631l-1105199104,1444304709l0,0l-1558708224,1444323208l2084831232,2129241429l65536,0l131072,1l2109734912,1444304750l0,0l0,0l0,0l0,0l0,0l0,0l0,0l0,0l0,0l0,0l0,0l0,0l0,0l-139460608,1444313525l0,0l0,0l0,0l0,0l0,0l0,0l0,0l0,0l0,0l0,0l0,0l0,0l0,0l0,0l0,0l0,0l0,0l0,0l0,0l0,0l0,0l0,0l0,0l0,0l0,0l0,0l0,0l0,0l0,0l0,0l0,0l0,0l0,0l0,0l0,0l0,0l0,0l0,0l-1629487104,1444323208l-1624768512,1444323208l-1621098496,1444323208l-349700096,2129241606l2021654528,1444323128l0,0l100,0l0,0l0,0l2162688,0l0,0l47185920,41287680l0,0l2162688,0l-231735296,1444313864l0,0l4194304,0l2162688,0l255852544,1444304635l0,0l754974720,56l3211264,0l0,0l0,0l65536,0l0,0l0,0l3211264,0l0,0l0,0l65536,0l0,0l0,0l2162688,0l65536,1444085760l0,0l0,0l2162688,0l65536,1444085760l0,0l0,56l12648448,0l-125173760,352617l0,0l0,0l0,0l0,0l0,0l0,0l0,0l131072,0l0,0l0,0l-1510998016,1444323208l293601280,1444304631l-82313216,1444323111l-92274688,1444323111l1885339648,1444323128l52428800,1444323128l-401604608,1444323111l0,0l0,0l0,0l-82313216,1444323111l0,0l3211264,0l4259840,7602293l5439599,6357096l6619248,3342368l50,6422625l6357058,103l3211264,0l65536,524288l5242880,7536751l7602281,7274601l110,101l0,0l3211264,0l0,0l0,0l65536,0l0,0l0,0l3211264,0l0,0l0,0l65536,0l0,0l0,0l3211264,0l65536,655360l4259840,6488174l7274600,5505138l7340153,101l0,0l8454144,0l264896512,1444151210l993591296,1663686773l39011,85l93,357l150,460l207,563l273,630l340,630l407,630l487,565l550,460l613,355l663,181l720,0l8388640,0l4259840,0l213385216,2129240058l131072,0l-1163919360,1444323111l1779433472,1444323128l1779957760,1444323128l1779957760,1444323128l0,1444304405l7405568,0l939524096,1444150862l0,0l0,0l0,0l0,0l0,0l0,0l0,6881356l110,0l-877658112,1444323094l1913651200,1444323128l131072,6619137l114,1444313524l9502720,0l1785724928,1444323128l1786249216,1444323128l1786249216,1444323128l-230686720,1444323208l-230162432,1444323208l-230162432,1444323208l-1563426816,1444323208l17694720,0l-266338304,1444323208l-265551872,1444323208l-265551872,1444323208l-228589568,1444323208l-227803136,1444323208l-227803136,1444323208l0,0l0,0l3538944,1444282368l403767296,0l2056257536,1444313524l-1407188992,1444304405l8192000,65536l1929379840,1444313524l1354760192,1444313524l6815744,131073l1919942656,1444313524l-1335885824,1444304405l6815744,65537l2026897408,1444313524l2034237440,1444313524l1469186048,16l1923088384,1444313524l1544552448,1444313524l6815744,1l-788529152,2129241449l1371537408,1444312625l256901120,16l1988100096,1444313524l-1391460352,1444304405l6029312,8650752l-792723456,2129241449l1588592640,1444313299l257490944,16l2107637760,1444313524l-1993342976,1444304423l7471104,131073l2101346304,1444313524l-1993342976,1444304423l7471104,65537l2104492032,1444313524l-1993342976,1444304423l7471104,1l1785724928,1444312625l-1407188992,1444304405l264699904,0l1754267648,1444312625l-1391460352,1444304405l266076160,0l1757413376,1444312625l-1407188992,1444304405l266076160,0l929038336,2129241429l-1335885824,1444304405l265945088,0l972029952,2129241429l-1391460352,1444304405l263979008,0l956301312,2129241429l-1335885824,1444304405l263979008,0l952107008,2129241429l-1335885824,1444304405l263979008,0l964689920,2129241429l-1335885824,1444304405l263979008,0l960495616,2129241429l-1335885824,1444304405l263979008,0l1778384896,1444312625l-1407188992,1444304405l264503296,0l935329792,2129241429l-1407188992,1444304405l264372224,0l1796210688,1444312625l-1335885824,1444304405l265617408,0l947912704,2129241429l-1335885824,1444304405l264634368,0l1781530624,1444312625l1340080128,1444304400l264634368,0l985661440,2129241429l-1335885824,1444304405l264044544,0l903872512,2129241429l-1335885824,1444304405l265093120,0l866123776,2129241429l-1335885824,1444304405l265158656,0l989855744,2129241429l-1335885824,1444304405l264044544,0l908066816,2129241429l-1335885824,1444304405l265093120,0l870318080,2129241429l-1335885824,1444304405l265158656,0l998244352,2129241429l-1993342976,1444304423l264044544,0l916455424,2129241429l-1993342976,1444304423l265093120,0l878706688,2129241429l-1993342976,1444304423l265158656,0l981467136,2129241429l-1335885824,1444304405l264044544,0l899678208,2129241429l-1335885824,1444304405l265093120,0l861929472,2129241429l-1335885824,1444304405l265158656,0l994050048,2129241429l-1993342976,1444304423l264044544,0l912261120,2129241429l-1993342976,1444304423l265093120,0l874512384,2129241429l-1993342976,1444304423l265158656,0l1002438656,2129241429l565182464,1444304408l264110080,0l920649728,2129241429l565182464,1444304408l265224192,0l882900992,2129241429l565182464,1444304408l265289728,0l1802502144,1444312625l-408944640,1444304630l266010624,0l1789919232,1444312625l-1335885824,1444304405l264765440,0l975175680,2129241429l592445440,1444304400l264896512,0l887095296,2129241429l592445440,1444304400l264962048,0l849346560,2129241429l592445440,1444304400l265027584,0l939524096,2129241429l-1335885824,1444304405l265879552,0l1769996288,1444312625l-1391460352,1444304405l265879552,0l1774190592,1444312625l-1407188992,1444304405l265879552,0l979369984,2129241429l1743781888,1444312625l264437760,0l895483904,2129241429l1743781888,1444312625l265486336,0l857735168,2129241429l1743781888,1444312625l265551872,0l1799356416,1444312625l-1335885824,1444304405l265682944,0l1735393280,1444312625l-1335885824,1444304405l264175616,0l924844032,2129241429l-1407188992,1444304405l264568832,0l931135488,2129241429l-1335885824,1444304405l264372224,0l968884224,2129241429l-1335885824,1444304405l263979008,0l943718400,2129241429l-1335885824,1444304405l264306688,0l1761607680,1444312625l-1391460352,1444304405l264306688,0l1765801984,1444312625l-1407188992,1444304405l264306688,0l977272832,2129241429l565182464,1444304408l264241152,0l891289600,2129241429l565182464,1444304408l265355264,0l853540864,2129241429l565182464,1444304408l265420800,0l1793064960,1444312625l-1407188992,1444304405l264830976,0l1981808640,1444313524l-1407188992,1444304405l6619136,196608l1349517312,1444312625l-1993342976,1444304423l80740352,0l1345323008,1444312625l-1993342976,1444304423l80674816,0l1353711616,1444312625l-408944640,1444304630l80805888,0l-778043392,2129241449l-1993342976,1444304423l260964352,0l2073034752,1444313524l2034237440,1444313524l1469710336,16l1562378240,2129241449l-1407188992,1444304405l67698688,0l1560281088,2129241449l1371537408,1444312625l66715648,0l1600126976,2129241449l-1407188992,1444304405l67305472,0l1566572544,2129241449l1361051648,1444312625l258539520,0l1551892480,2129241449l-1993342976,1444304423l66715648,0l1595932672,2129241449l-1391460352,1444304405l67371008,0l1591738368,2129241449l-1391460352,1444304405l67436544,0l1814036480,2129241666l-1391460352,1444304405l67567616,0l1587544064,2129241449l-1391460352,1444304405l67633152,0l1809842176,2129241666l470810624,1444313412l66977792,0l1583349760,2129241449l-1391460352,1444304405l67043328,0l1579155456,2129241449l-1391460352,1444304405l67108864,0l1574961152,2129241449l-1407188992,1444304405l67502080,0l1570766848,2129241449l-1407188992,1444304405l66912256,0l1556086784,2129241449l-1993342976,1444304423l66715648,0l1604321280,2129241449l-1391460352,1444304405l66519040,0l1528823808,2129241449l-1391460352,1444304405l67239936,0l1818230784,2129241666l-1335885824,1444304405l66519040,0l1606418432,2129241449l-1335885824,1444304405l66519040,0l1610612736,2129241449l-1335885824,1444304405l66519040,0l1547698176,2129241449l1392508928,1444312625l66584576,0l1801453568,2129241666l-1993342976,1444304423l66584576,0l1805647872,2129241666l-1335885824,1444304405l66846720,0l1544552448,2129241449l1410334720,1444312625l66650112,0l1541406720,2129241449l-1993342976,1444304423l66650112,0l1538260992,2129241449l1428160512,1444312625l66453504,0l1535115264,2129241449l-1335885824,1444304405l66781184,0l1530920960,2129241449l1392508928,1444312625l67174400,0l1795162112,2129241666l-1993342976,1444304423l67174400,0l1790967808,2129241666l-1407188992,1444304405l67764224,0l1975517184,2129241666l-1407188992,1444304405l71499776,0l-784334848,2129241449l1588592640,1444313299l257228800,0l1587544064,1444312625l-1391460352,1444304405l81264640,0l1583349760,1444312625l-1391460352,1444304405l81199104,0l1591738368,1444312625l-1335885824,1444304405l81330176,0l1526726656,2129241449l1443889152,1444312625l76939264,0l1940914176,1444313524l-1335885824,1444304405l6750208,1l1944059904,1444313524l-1391460352,1444304405l6750208,8519681l1948254208,1444313524l-1335885824,1444304405l6750208,65537l-780140544,2129241449l-1993342976,1444304423l262602752,0l-687865856,2129241441l-408944640,1444304630l261554176,0l2046820352,1444313524l-1407188992,1444304405l8060928,0l1580204032,1444312625l-1407188992,1444304405l257425408,16l-767557632,2129241449l-1335885824,1444304405l74186752,0l-769654784,2129241449l-1993342976,1444304423l74252288,0l1952448512,1444313524l-1391460352,1444304405l5963776,8650753l-735051776,2129241449l1482686464,1444312625l66322432,0l-737148928,2129241449l-1391460352,1444304405l65732608,0l-732954624,2129241449l1461714944,1444312625l65601536,0l1474297856,1444312625l-1993342976,1444304423l65601536,0l1997537280,2129241666l1531969536,1444312625l65863680,1l-740294656,2129241449l-1407188992,1444304405l66125824,0l1544552448,1444312625l-1993342976,1444304423l65863680,0l-744488960,2129241449l-1391460352,1444304405l65994752,0l-747634688,2129241449l1498415104,1444312625l66256896,0l-765460480,2129241449l1531969536,1444312625l65798144,1l-750780416,2129241449l-1407188992,1444304405l66060288,0l1547698176,1444312625l-1993342976,1444304423l65798144,0l-754974720,2129241449l-1391460352,1444304405l65929216,0l-758120448,2129241449l1514143744,1444312625l65536000,0l-761266176,2129241449l-1335885824,1444304405l66191360,0l-763363328,2129241449l-1391460352,1444304405l65667072,0l-803209216,2129241449l1371537408,1444312625l257622016,16l-799014912,2129241449l-1993342976,1444304423l257556480,16l-790626304,2129241449l-636485632,1444304400l257359872,16l-771751936,2129241449l-1407188992,1444304405l73990144,0l1995440128,2129241666l-1993342976,1444304423l74317824,0l1008730112,2129241429l-1407188992,1444304405l263258112,0l1012924416,2129241429l1599078400,1444312625l262995968,0l950009856,1444313524l-1407188992,1444304405l6488064,0l2077229056,1444313524l-1407188992,1444304405l6750208,196608l847249408,2129241429l-1335885824,1444304405l263716864,0l843055104,2129241429l-1391460352,1444304405l263585792,0l809500672,2129241429l-1391460352,1444304405l263520256,0l1806696448,1444312625l-1407188992,1444304405l263127040,0l1810890752,1444312625l-1407188992,1444304405l263192576,0l801112064,2129241429l-1407188992,1444304405l262930432,0l796917760,2129241429l-1407188992,1444304405l262864896,0l805306368,2129241429l-1407188992,1444304405l262799360,0l838860800,2129241429l-1407188992,1444304405l263061504,0l834666496,2129241429l-1335885824,1444304405l263716864,0l830472192,2129241429l-1391460352,1444304405l263520256,0l826277888,2129241429l1821376512,1444312625l263651328,0l822083584,2129241429l-1391460352,1444304405l263520256,0l817889280,2129241429l1857028096,1444312625l263782400,0l813694976,2129241429l-1391460352,1444304405l263585792,0l1873805312,1444312625l870318080,1444304425l262733824,0l2064646144,1444313524l-1335885824,1444304405l1469579264,0l-773849088,2129241449l-1407188992,1444304405l74121216,0l2080374784,1444313524l-1335885824,1444304405l5832704,65536l2083520512,1444313524l-1335885824,1444304405l5832704,1048576l2087714816,1444313524l-1335885824,1444304405l5832704,131072l2090860544,1444313524l-1335885824,1444304405l5832704,983040l1955594240,1444313524l-1391460352,1444304405l5963776,8716289l-786432000,2129241449l-1391460352,1444304405l75038720,0l1991245824,2129241666l-1407188992,1444304405l68681728,0l-819986432,2129241449l-1391460352,1444304405l69271552,0l-805306368,2129241449l-1391460352,1444304405l68747264,0l-815792128,2129241449l-1391460352,1444304405l69140480,0l-817889280,2129241449l-1391460352,1444304405l69206016,0l1988100096,2129241666l-1335885824,1444304405l68943872,0l-809500672,2129241449l-1391460352,1444304405l68812800,0l-813694976,2129241449l-1391460352,1444304405l68878336,0l-794820608,2129241449l-1391460352,1444304405l75104256,0l-775946240,2129241449l-1407188992,1444304405l74055680,0l1595932672,1444312625l-1391460352,1444304405l81395712,0l2068840448,1444313524l2034237440,1444313524l1469644800,16l1958739968,1444313524l1526726656,1444313524l6619136,1l1973420032,1444313524l-1407188992,1444304405l6619136,65537l1977614336,1444313524l-1407188992,1444304405l6619136,131072l1983905792,2129241666l-1335885824,1444304405l71303168,0l-824180736,2129241449l-1335885824,1444304405l71172096,0l-828375040,2129241449l-1335885824,1444304405l71237632,0l-832569344,2129241449l1637875712,1444312625l70975488,0l-836763648,2129241449l1648361472,1444312625l70909952,0l-840957952,2129241449l-1407188992,1444304405l71041024,0l1979711488,2129241666l-1407188992,1444304405l71106560,0l-845152256,2129241449l-1407188992,1444304405l70123520,0l-849346560,2129241449l-1407188992,1444304405l70778880,0l2095054848,1444313524l-1407188992,1444304405l1469841408,0l2098200576,1444313524l1354760192,1444313524l1469841408,65536l-878706688,2129241449l-1993342976,1444304423l71630848,0l1711276032,1444312625l1719664640,1444312625l262537216,0l-853540864,2129241449l-1407188992,1444304405l71368704,0l-857735168,2129241449l1665138688,1444312625l70189056,0l1560281088,1444312625l-1335885824,1444304405l262471680,0l1518338048,2129241449l1682964480,1444312625l70844416,0l1514143744,2129241449l-1391460352,1444304405l70254592,0l1509949440,2129241449l-1391460352,1444304405l70451200,0l-861929472,2129241449l-1391460352,1444304405l70582272,0l-866123776,2129241449l-1391460352,1444304405l70713344,0l-870318080,2129241449l-1391460352,1444304405l70057984,0l-874512384,2129241449l-1391460352,1444304405l70647808,0l2002780160,1444313524l2011168768,1444313524l1468792832,0l1505755136,2129241449l-1391460352,1444304405l70320128,0l1501560832,2129241449l-1391460352,1444304405l70385664,0l1497366528,2129241449l1700790272,1444312625l70516736,0l1493172224,2129241449l-1407188992,1444304405l71565312,0l1970274304,1444313524l1526726656,1444313524l6619136,0l1522532352,2129241449l1620049920,1444312625l76218368,0l1993342976,2129241666l-1993342976,1444304423l260898816,0l1984954368,1444313524l-1391460352,1444304405l6029312,8585216l1564475392,1444312625l1567621120,1444312625l258605056,0l2059403264,1444313524l1567621120,1444312625l1469513728,16l1557135360,1444312625l-1993342976,1444304423l260571136,16l1553989632,1444312625l-1993342976,1444304423l260505600,16l1869611008,1444312625l870318080,1444304425l71434240,0l1991245824,1444313524l-1335885824,1444304405l6684672,1l1994391552,1444313524l-1391460352,1444304405l6684672,8519681l1998585856,1444313524l-1335885824,1444304405l6684672,65537l1550843904,1444312625l-1407188992,1444304405l76283904,0l2051014656,1444313524l1340080128,1444304400l8192000,0l1866465280,1444312625l-1335885824,1444304405l262668288,0l-782237696,2129241449l-1391460352,1444304405l25814630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54206208,0l-262144000,2129241606l-855638016,1444323208l-855113728,1444323208l-855113728,1444323208l871366656,1444304711l870318080,1444304711l0,1444282368l1723858944,1444323128l1724383232,1444323128l1724383232,1444323128l-65536,32767l-65536,32767l0,0l0,0l-65536,32767l-65536,32767l0,0l0,0l1721761792,1444323128l1722286080,1444323128l1722286080,1444323128l-1105199104,1444304709l-1226833920,2129240946l-1047527424,1444323208l-349700096,2129241606l2074083328,1444323192l0,0l100,1444313524l47185920,22054l7340032,65537l-261095424,1444323111l0,0l0,0l0,0l0,0l0,0l0,0l-1105199104,1444304709l0,0l417333248,1444304711l0,0l1772617728,2129241626l0,0l0,0l1775763456,2129241626l1140850688,1444323128l0,0l-853540864,1444323208l0,0l0,0l-1106247680,1444323111l-267911168,2129241606l0,0l-1020788736,1444323208l0,0l0,0l0,0l-2147418112,-1l-2147352577,-1l1705050111,2129241621l0,0l-1932984320,2129241453l65536,0l1744830464,2129241275l-1019740160,1444323208l3276800,0l1728053248,1444323011l0,0l0,0l0,0l-1335885824,1444304405l264634368,0l1711276032,1444323011l131072,1444282368l3276800,0l0,16885077l-65536,6619135l100,0l1310720,2129199104l0,0l1420296192,1444310725l0,0l-219676672,1444323111l0,0l0,0l-96993280,2129241706l2097152,140050432l67043586,2129241429l0,0l-2015363072,1444304624l-2016411648,1444304624l0,1444283391l265158656,0l998244352,2129241429l-1993342976,1444304423l264044544,0l916455424,2129241429l-1993342976,1444304423l265093120,0l878706688,2129241429l-1993342976,1444304423l265158656,0l981467136,2129241429l-1335885824,1444304405l264044544,0l899678208,2129241429l-1335885824,1444304405l265093120,0l861929472,2129241429l-1335885824,1444304405l265158656,0l994050048,2129241429l-1993342976,1444304423l264044544,0l912261120,2129241429l-1993342976,1444304423l265093120,0l874512384,2129241429l-1993342976,1444304423l265158656,0l1002438656,2129241429l565182464,1444304408l264110080,0l920649728,2129241429l565182464,1444304408l265224192,0l882900992,2129241429l565182464,1444304408l265289728,0l1745879040,1444323011l-408944640,1444304630l266010624,0l1733296128,1444323011l-1335885824,1444304405l264765440,0l975175680,2129241429l592445440,1444304400l264896512,0l887095296,2129241429l592445440,1444304400l264962048,0l849346560,2129241429l592445440,1444304400l265027584,0l939524096,2129241429l-1335885824,1444304405l265879552,0l1716518912,1444323011l-1391460352,1444304405l265879552,0l1720713216,1444323011l-1407188992,1444304405l251658240,0l979369984,2129241429l1743781888,1444312625l264437760,0l895483904,2129241429l1743781888,1444312625l265486336,0l857735168,2129241429l1743781888,1444312625l265551872,0l1742733312,1444323011l-1335885824,1444304405l265682944,0l458227712,1444323011l-1335885824,1444304405l264175616,0l924844032,2129241429l-1407188992,1444304405l264568832,0l931135488,2129241429l-1335885824,1444304405l264372224,0l968884224,2129241429l-1335885824,1444304405l263979008,0l943718400,2129241429l-1335885824,1444304405l264306688,0l355467264,1444323011l-1391460352,1444304405l264306688,0l1712324608,1444323011l-1407188992,1444304405l264306688,0l977272832,2129241429l565182464,1444304408l264241152,0l891289600,2129241429l565182464,1444304408l265355264,0l853540864,2129241429l565182464,1444304408l265420800,0l1736441856,1444323011l-1407188992,1444304405l264830976,0l1981808640,1444313524l-1407188992,1444304405l6619136,196608l-729808896,2129241449l-1391460352,1444304405l69992448,0l-778043392,2129241449l-1993342976,1444304423l260964352,0l2073034752,1444313524l2034237440,1444313524l1469710336,16l1562378240,2129241449l-1407188992,1444304405l67698688,0l1560281088,2129241449l0,1442840576l0,0l0,42345l-1407188992,1444304405l67305472,0l1566572544,2129241449l1361051648,1444312625l258539520,0l1551892480,2129241449l-1993342976,1444304423l66715648,0l1595932672,2129241449l-1391460352,1444304405l67108864,0l0,2129241449l0,0l0,0l0,0l0,0l0,0l-2147418112,-1l-2147352577,-1l65535,0l0,0l983040,1444313412l1218445312,2129241631l0,0l-1996488704,2129241429l262144,0l1943011328,2129240950l-1047527424,1444323208l0,0l1560281088,2129241449l0,0l0,0l1704984576,2129241621l0,0l-1993867264,2129241429l65536,0l-772800512,2129240947l-1047527424,1444323208l6553600,0l-1392508928,1444304405l-65536,-1l1526792191,1l1704984576,2129241621l0,0l-1990721536,2129241429l65536,0l-994050048,2129240947l-1047527424,1444323208l13107200,0l50331648,0l0,0l0,0l0,0l0,0l0,0l0,0l0,0l0,0l0,0l0,0l-868220928,2129240952l1998585856,1444323128l974127104,2129240953l1998585856,1444323128l-778043392,2129240952l1998585856,1444323128l-1498415104,2129240954l1998585856,1444323128l0,0l0,0l0,0l0,0l0,0l0,0l1522663424,2129241344l1392508928,1444312625l37814272,0l-96993280,2129241706l0,0l1237319680,2129241631l-1105199104,1444304709l0,0l-888668160,1444323208l2084831232,2129241429l65536,1442840576l0,1l0,0l0,0l0,0l0,0l0,0l0,0l0,0l0,0l0,0l0,0l0,0l0,0l0,0l0,0l0,0l0,0l0,0l0,0l0,0l0,0l0,0l0,0l0,0l0,0l0,0l0,0l0,0l0,0l0,0l0,0l0,0l0,0l0,0l0,0l0,0l0,0l0,0l0,0l0,0l0,0l0,0l0,0l0,0l0,0l0,0l0,0l0,0l0,0l0,0l0,0l0,0l0,0l0,0l0,0l0,0l0,0l-349700096,2129241606l2074083328,1444323192l0,0l100,0l1962934272,1444313524l0,0l2162688,0l1280311296,1444304630l482344960,2129240607l6029312,8585216l2162688,0l1181220864,2129241631l-190840832,1444323094l-261095424,1444323111l403767296,0l2056257536,1444313524l-1407188992,1444304405l8192000,65536l1929379840,1444313524l1354760192,1444313524l6815744,131073l1919942656,1444313524l-1335885824,1444304405l6815744,65537l2026897408,1444313524l2034237440,1444313524l1469186048,16l1923088384,1444313524l1544552448,1444313524l6815744,1l-788529152,2129241449l1371537408,1444312625l256901120,16l1988100096,1444313524l-1391460352,1444304405l6029312,8650752l-792723456,2129241449l1588592640,1444313299l257490944,16l2107637760,1444313524l-1993342976,1444304423l7471104,131073l2101346304,1444313524l-1993342976,1444304423l7471104,65537l2104492032,1444313524l-1993342976,1444304423l7471104,1l1785724928,1444312625l-1407188992,1444304405l264699904,0l1754267648,1444312625l-1391460352,1444304405l266076160,0l1757413376,1444312625l-1407188992,1444304405l266076160,0l929038336,2129241429l-1335885824,1444304405l265945088,0l972029952,2129241429l-1391460352,1444304405l263979008,0l956301312,2129241429l-1335885824,1444304405l263979008,0l952107008,2129241429l-1335885824,1444304405l263979008,0l964689920,2129241429l-1335885824,1444304405l263979008,0l960495616,2129241429l-1335885824,1444304405l263979008,0l1778384896,1444312625l-1407188992,1444304405l264503296,0l935329792,2129241429l-1407188992,1444304405l264372224,0l1796210688,1444312625l-1335885824,1444304405l265617408,0l947912704,2129241429l-1335885824,1444304405l264634368,0l1781530624,1444312625l1340080128,1444304400l264634368,0l985661440,2129241429l-1335885824,1444304405l264044544,0l903872512,2129241429l-1335885824,1444304405l265093120,0l866123776,2129241429l-1335885824,1444304405l265158656,0l989855744,2129241429l-1335885824,1444304405l264044544,0l908066816,2129241429l-1335885824,1444304405l265093120,0l870318080,2129241429l-1335885824,1444304405l265158656,0l998244352,2129241429l-1993342976,1444304423l264044544,0l916455424,2129241429l-1993342976,1444304423l265093120,0l878706688,2129241429l-1993342976,1444304423l265158656,0l981467136,2129241429l-1335885824,1444304405l264044544,0l899678208,2129241429l-1335885824,1444304405l265093120,0l861929472,2129241429l-1335885824,1444304405l265158656,0l994050048,2129241429l-1993342976,1444304423l264044544,0l912261120,2129241429l-1993342976,1444304423l265093120,0l874512384,2129241429l-1993342976,1444304423l265158656,0l1002438656,2129241429l565182464,1444304408l264110080,0l920649728,2129241429l565182464,1444304408l265224192,0l882900992,2129241429l565182464,1444304408l265289728,0l1802502144,1444312625l-408944640,1444304630l266010624,0l1789919232,1444312625l-1335885824,1444304405l264765440,0l975175680,2129241429l592445440,1444304400l264896512,0l887095296,2129241429l592445440,1444304400l264962048,0l849346560,2129241429l592445440,1444304400l265027584,0l939524096,2129241429l-1335885824,1444304405l265879552,0l1769996288,1444312625l-1391460352,1444304405l265879552,0l1774190592,1444312625l-1407188992,1444304405l265879552,0l979369984,2129241429l1743781888,1444312625l264437760,0l895483904,2129241429l1743781888,1444312625l265486336,0l857735168,2129241429l1743781888,1444312625l265551872,0l1799356416,1444312625l-1335885824,1444304405l265682944,0l1735393280,1444312625l-1335885824,1444304405l264175616,0l924844032,2129241429l-1407188992,1444304405l264568832,0l931135488,2129241429l-1335885824,1444304405l264372224,0l968884224,2129241429l-1335885824,1444304405l263979008,0l943718400,2129241429l-1335885824,1444304405l264306688,0l1761607680,1444312625l-1391460352,1444304405l264306688,0l1765801984,1444312625l-1407188992,1444304405l264306688,0l977272832,2129241429l565182464,1444304408l264241152,0l891289600,2129241429l565182464,1444304408l265355264,0l853540864,2129241429l565182464,1444304408l265420800,0l1793064960,1444312625l-1407188992,1444304405l264830976,0l1981808640,1444313524l-1407188992,1444304405l6619136,196608l1349517312,1444312625l-1993342976,1444304423l80740352,0l1345323008,1444312625l-1993342976,1444304423l80674816,0l1353711616,1444312625l-408944640,1444304630l80805888,0l-778043392,2129241449l-1993342976,1444304423l260964352,0l2073034752,1444313524l2034237440,1444313524l1469710336,16l1562378240,2129241449l-1407188992,1444304405l67698688,0l1560281088,2129241449l1371537408,1444312625l66715648,0l1600126976,2129241449l-1407188992,1444304405l67305472,0l1566572544,2129241449l1361051648,1444312625l258539520,0l1551892480,2129241449l-1993342976,1444304423l66715648,0l1595932672,2129241449l-1391460352,1444304405l67371008,0l1591738368,2129241449l-1391460352,1444304405l67436544,0l1814036480,2129241666l-1391460352,1444304405l67567616,0l1587544064,2129241449l-1391460352,1444304405l67633152,0l1809842176,2129241666l470810624,1444313412l66977792,0l1583349760,2129241449l-1391460352,1444304405l67043328,0l1579155456,2129241449l-1391460352,1444304405l67108864,0l1574961152,2129241449l-1407188992,1444304405l67502080,0l1570766848,2129241449l-1407188992,1444304405l66912256,0l1556086784,2129241449l-1993342976,1444304423l66715648,0l1604321280,2129241449l-1391460352,1444304405l66519040,0l1528823808,2129241449l-1391460352,1444304405l67239936,0l1818230784,2129241666l-1335885824,1444304405l66519040,0l1606418432,2129241449l-1335885824,1444304405l66519040,0l1610612736,2129241449l-1335885824,1444304405l66519040,0l1547698176,2129241449l1392508928,1444312625l66584576,0l1801453568,2129241666l-1993342976,1444304423l66584576,0l1805647872,2129241666l-1335885824,1444304405l66846720,0l1544552448,2129241449l1410334720,1444312625l66650112,0l1541406720,2129241449l-1993342976,1444304423l66650112,0l1538260992,2129241449l1428160512,1444312625l66453504,0l1535115264,2129241449l-1335885824,1444304405l66781184,0l1530920960,2129241449l1392508928,1444312625l67174400,0l1795162112,2129241666l-1993342976,1444304423l67174400,0l1790967808,2129241666l-1407188992,1444304405l67764224,0l1975517184,2129241666l-1407188992,1444304405l71499776,0l-784334848,2129241449l1588592640,1444313299l257228800,0l1587544064,1444312625l-1391460352,1444304405l81264640,0l1583349760,1444312625l-1391460352,1444304405l81199104,0l1591738368,1444312625l-1335885824,1444304405l81330176,0l1526726656,2129241449l1443889152,1444312625l76939264,0l1940914176,1444313524l-1335885824,1444304405l6750208,1l1944059904,1444313524l-1391460352,1444304405l6750208,8519681l1948254208,1444313524l-1335885824,1444304405l6750208,65537l-780140544,2129241449l-1993342976,1444304423l262602752,0l-687865856,2129241441l-408944640,1444304630l261554176,0l2046820352,1444313524l-1407188992,1444304405l8060928,0l1580204032,1444312625l-1407188992,1444304405l257425408,16l-767557632,2129241449l-1335885824,1444304405l74186752,0l-769654784,2129241449l-1993342976,1444304423l74252288,0l1952448512,1444313524l-1391460352,1444304405l5963776,8650753l-735051776,2129241449l1482686464,1444312625l66322432,0l-737148928,2129241449l-1391460352,1444304405l65732608,0l-732954624,2129241449l1461714944,1444312625l65601536,0l1474297856,1444312625l-1993342976,1444304423l65601536,0l1997537280,2129241666l1531969536,1444312625l65863680,1l-740294656,2129241449l-1407188992,1444304405l66125824,0l1544552448,1444312625l-1993342976,1444304423l65863680,0l-744488960,2129241449l-1391460352,1444304405l65994752,0l-747634688,2129241449l1498415104,1444312625l66256896,0l-765460480,2129241449l1531969536,1444312625l65798144,1l-750780416,2129241449l-1407188992,1444304405l66060288,0l1547698176,1444312625l-1993342976,1444304423l65798144,0l-754974720,2129241449l-1391460352,1444304405l65929216,0l-758120448,2129241449l1514143744,1444312625l65536000,0l-761266176,2129241449l-1335885824,1444304405l66191360,0l-763363328,2129241449l-1391460352,1444304405l65667072,0l-803209216,2129241449l1371537408,1444312625l257622016,16l-799014912,2129241449l-1993342976,1444304423l257556480,16l-790626304,2129241449l-636485632,1444304400l257359872,16l-771751936,2129241449l-1407188992,1444304405l73990144,0l1995440128,2129241666l-1993342976,1444304423l74317824,0l1008730112,2129241429l-1407188992,1444304405l263258112,0l1012924416,2129241429l1599078400,1444312625l262995968,0l950009856,1444313524l-1407188992,1444304405l6488064,0l2077229056,1444313524l-1407188992,1444304405l6750208,196608l847249408,2129241429l-1335885824,1444304405l263716864,0l843055104,2129241429l-1391460352,1444304405l263585792,0l809500672,2129241429l-1391460352,1444304405l263520256,0l1806696448,1444312625l-1407188992,1444304405l263127040,0l1810890752,1444312625l-1407188992,1444304405l263192576,0l801112064,2129241429l-1407188992,1444304405l262930432,0l796917760,2129241429l-1407188992,1444304405l262864896,0l805306368,2129241429l-1407188992,1444304405l262799360,0l838860800,2129241429l-1407188992,1444304405l263061504,0l834666496,2129241429l-1335885824,1444304405l263716864,0l830472192,2129241429l-1391460352,1444304405l263520256,0l826277888,2129241429l1821376512,1444312625l263651328,0l822083584,2129241429l-1391460352,1444304405l263520256,0l817889280,2129241429l1857028096,1444312625l263782400,0l813694976,2129241429l-1391460352,1444304405l263585792,0l1873805312,1444312625l870318080,1444304425l262733824,0l2064646144,1444313524l-1335885824,1444304405l1469579264,0l-773849088,2129241449l-1407188992,1444304405l74121216,0l2080374784,1444313524l-1335885824,1444304405l5832704,65536l2083520512,1444313524l-1335885824,1444304405l5832704,1048576l2087714816,1444313524l-1335885824,1444304405l5832704,131072l2090860544,1444313524l-1335885824,1444304405l5832704,983040l1955594240,1444313524l-1391460352,1444304405l5963776,8716289l-786432000,2129241449l-1391460352,1444304405l75038720,0l1991245824,2129241666l-1407188992,1444304405l68681728,0l-819986432,2129241449l-1391460352,1444304405l69271552,0l-805306368,2129241449l-1391460352,1444304405l68747264,0l-815792128,2129241449l-1391460352,1444304405l69140480,0l-817889280,2129241449l-1391460352,1444304405l69206016,0l1988100096,2129241666l-1335885824,1444304405l68943872,0l-809500672,2129241449l-1391460352,1444304405l68812800,0l-813694976,2129241449l-1391460352,1444304405l68878336,0l-794820608,2129241449l-1391460352,1444304405l75104256,0l-775946240,2129241449l-1407188992,1444304405l74055680,0l1595932672,1444312625l-1391460352,1444304405l81395712,0l2068840448,1444313524l2034237440,1444313524l1469644800,16l1958739968,1444313524l1526726656,1444313524l6619136,1l1973420032,1444313524l-1407188992,1444304405l6619136,65537l1977614336,1444313524l-1407188992,1444304405l6619136,131072l1983905792,2129241666l-1335885824,1444304405l71303168,0l-824180736,2129241449l-1335885824,1444304405l71172096,0l-828375040,2129241449l-1335885824,1444304405l71237632,0l-832569344,2129241449l1637875712,1444312625l70975488,0l-836763648,2129241449l1648361472,1444312625l70909952,0l-840957952,2129241449l-1407188992,1444304405l71041024,0l1979711488,2129241666l-1407188992,1444304405l71106560,0l-845152256,2129241449l-1407188992,1444304405l70123520,0l-849346560,2129241449l-1407188992,1444304405l70778880,0l2095054848,1444313524l-1407188992,1444304405l1469841408,0l2098200576,1444313524l1354760192,1444313524l1469841408,65536l-878706688,2129241449l-1993342976,1444304423l71630848,0l1711276032,1444312625l1719664640,1444312625l262537216,0l-853540864,2129241449l-1407188992,1444304405l71368704,0l-857735168,2129241449l1665138688,1444312625l70189056,0l1560281088,1444312625l-1335885824,1444304405l262471680,0l1518338048,2129241449l1682964480,1444312625l70844416,0l1514143744,2129241449l-1391460352,1444304405l70254592,0l1509949440,2129241449l-1391460352,1444304405l70451200,0l-861929472,2129241449l-1391460352,1444304405l70582272,0l-866123776,2129241449l-1391460352,1444304405l70713344,0l-870318080,2129241449l-1391460352,1444304405l70057984,0l-874512384,2129241449l-1391460352,1444304405l70647808,0l2002780160,1444313524l2011168768,1444313524l1468792832,0l1505755136,2129241449l-1391460352,1444304405l70320128,0l1501560832,2129241449l-1391460352,1444304405l70385664,0l1497366528,2129241449l1700790272,1444312625l70516736,0l1493172224,2129241449l-1407188992,1444304405l71565312,0l1970274304,1444313524l1526726656,1444313524l6619136,0l1522532352,2129241449l1620049920,1444312625l76218368,0l1993342976,2129241666l-1993342976,1444304423l260898816,0l1984954368,1444313524l-1391460352,1444304405l6029312,8585216l1564475392,1444312625l1567621120,1444312625l258605056,0l2059403264,1444313524l1567621120,1444312625l1469513728,16l1557135360,1444312625l-1993342976,1444304423l260571136,16l1553989632,1444312625l-1993342976,1444304423l260505600,16l1869611008,1444312625l870318080,1444304425l71434240,0l1991245824,1444313524l-1335885824,1444304405l6684672,1l1994391552,1444313524l-1391460352,1444304405l6684672,8519681l1998585856,1444313524l-1335885824,1444304405l6684672,65537l1550843904,1444312625l-1407188992,1444304405l76283904,0l2051014656,1444313524l1340080128,1444304400l8192000,0l1866465280,1444312625l-1335885824,1444304405l262668288,0l-782237696,2129241449l-1391460352,1444304405l258146304,0l1497366528,2129241449l1700790272,1444312625l70516736,0l1493172224,2129241449l-1407188992,1444304405l71565312,0l1970274304,1444313524l1526726656,1444313524l6619136,0l1522532352,2129241449l1620049920,1444312625l76218368,0l1993342976,2129241666l-1993342976,1444304423l260898816,0l1984954368,1444313524l-1391460352,1444304405l6029312,8585216l-636485632,1444313524l1567621120,1444312625l258605056,0l2059403264,1444313524l1567621120,1444312625l1469513728,16l-639631360,1444313524l-1993342976,1444304423l260571136,16l-642777088,1444313524l-1993342976,1444304423l260505600,16l-424673280,1444313524l870318080,1444304425l71434240,0l1991245824,1444313524l-1335885824,1444304405l6684672,1l1994391552,1444313524l-1391460352,1444304405l6684672,8519681l1998585856,1444313524l-1335885824,1444304405l6684672,65537l-645922816,1444313524l-1407188992,1444304405l76283904,0l2051014656,1444313524l1340080128,1444304400l8192000,0l-473956352,1444313524l-1335885824,1444304405l262668288,0l-782237696,2129241449l-1391460352,1444304405l258146304,0l0,0l0,0l0,0l0,0l0,0l0,0l0,0l0,0l0,0l0,0l0,0l0,0l0,0l0,0l0,0l0,0l0,0l0,0l0,0l0,0l0,0l0,0l0,0l0,0l0,0l0,0l0,0l0,0l0,0l0,0l0,0l0,0l0,0l0,0l0,0l0,0l0,0l154206208,0l-262144000,2129241606l-1713373184,1444323111l-1712848896,1444323111l-1712848896,1444323111l871366656,1444304711l870318080,1444304711l0,0l-403701760,1444323111l-403177472,1444323111l-403177472,1444323111l-65536,32767l-65536,32767l0,0l0,0l-65536,32767l-65536,32767l0,0l0,790757376l1793080382,1444323128l1793589248,1444323128l1793589248,1444323128l-1105199104,1444304709l-1226833920,2129240946l-447741952,1444323208l-349700096,2129241606l2021654528,1444323128l0,0l15972,1349532279l47201906,29242l1349648384,2000436850l2046847802,1444323062l0,0l0,0l0,0l0,0l0,0l0,0l-1105199104,1444304709l0,0l417333248,1444304711l0,0l1772617728,2129241626l0,0l0,0l1775763456,2129241626l1807745024,1444323128l0,0l1795162112,1444323128l0,0l0,0l1799356416,1444323128l-267911168,2129241606l0,0l-421003264,1444323208l0,0l0,0l0,0l-2147418112,-1l-2147352577,-1l1705050111,2129241621l0,0l-1932984320,2129241453l65536,0l1744830464,2129241275l-419954688,1444323208l3276800,0l1845493760,1998615651l30266,0l0,0l0,0l1030488064,790769698l980892734,1667330163l536899177,1700936311l159590,573571072l3307296,0l0,16851504l-65536,6619135l100,0l1310720,1010696192l14967,0l1420296192,1444310725l0,0l-199753728,1444323111l0,0l0,0l-96993280,2129241706l2097152,140050432l67043586,1916434236l28486,0l-2015363072,1444304624l-2016411648,1444304624l0,1030292479l1835090722,1634300514l980885538,1953718629l1634300737,1631789629l1769103981,1998594657l1030972218,1835619362l1310749541,1377859429l1851878767,1010708258l1868774007,544370540l1635138167,1629633900l577729653,2000436783l1851878458,980885607l1030513014,762471970l539120198,1768045175l574450020,1395487329l1043276353,980889404l1047679090,1949988668l639656254,540767335l1999584304,1010725946l1916434223,1999584318l-1489080262,1l59768832,0l277872640,0l65536,276496384l1832648704,1816214115l1852990836,1130722401l1702129263,1010725998l1127900013,1667854184l1699881061,1919513969l574452581,577204343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892412477,1010704953l1933209719,1819307369l1936674917,574453792l2032149040,573579837l2000436783,1869625968l1769236851,541617775l1634493810,1702259060l1836020294,1868767805l1852667244,2000436770l1869625968,1717981043l1047815539,842151987l1006645303,980449071l1332965232,1702061670l792477300,1882878071l1953067887,1215197033l1886862398,1936683066l1869182057,1914721902l1952541797,1181054569l1030582130,1918988322l1634887521,1042442352l980449084,1332965232l1702061670,875904628l1009791286,980449071l1332965232,1702061670l792477300,1882878071l1953067887,1450078057l1886862398,1954047290l544501349,574453859l892351026,573912371l1031365408,892350754l892483888,1010708258l1698328695,1667589734l1954039156,544501349l908213612,539112755l807550324,1030889506l539111458,807550306l1010708258,2000318583l1399873906,1918989681l1920409701,1700032609l574452856,1752461154l1701079379,1043276403l980449084,1348693860l1684611186,942744125l1634607138,574449005l1970238023,892477552l792477218,1681551479l1917870959,979450942l1885434471,543385960l1852599672,1029782131l1953785890,791624304l1701340019,779313517l1852141679,1718381944l1634562671,1865315188l1680828274,1769431410l1819109230,808464943l1634545462,1042443881l1731879228,1752195442l1631871849,1965056372l574450034,1886680168l1932472122,1835362403l1831760737,1869767529l1952870259,1836016430l1717989167,795173737l1685221239,825242159l1870081840,1919968370l1936024431,1735289203l1970238023,1010705008l979857527,1047553911l1735423804,1984848698l1399878215,796020848l1886862398,1919367783l1349538672,1631338098l1912633402,1631338093l28474,570425344l8752,0l0,25914l1031274496,808596002l808858421,2036539426l808526397,876097589l1043276336,1664770364l1717981032,574453792l2032149040,573579837l1631338031,1164469050l1663071352,841104760l859123762,539111478l574454115,808792113l570438712,792477231l14945,1010724210l30511,0l0,0l0,0l0,0l0,0l-2147418112,-1l-2147352577,-1l17760255,0l17694720,0l983040,1010708258l1218460257,2129241631l0,0l-1996488704,2129241429l262144,0l1943039346,2129240950l-447741952,1444323208l0,0l1006632960,1986083425l29516,0l0,1868890112l1705000557,2129241621l0,0l-1993867264,2129241429l65536,0l-772785567,2129240947l-447741952,1444323208l6553600,0l973078528,1768714099l-47516,-1l1946222591,1l1704984576,2129241621l0,0l-1990721536,2129241429l65536,0l-994041822,2129240947l-447741952,1444323208l13107200,0l1912602624,1886862398l14963,0l0,0l0,0l0,0l0,0l0,0l0,0l0,0l0,0l0,0l-868220928,2129240952l-1586495488,1444323208l974127104,2129240953l-1586495488,1444323208l-778043392,2129240952l-1586495488,1444323208l-1498415104,2129240954l-1586495488,1444323208l0,0l0,0l0,0l0,0l0,0l0,0l1523187712,824327424l909456434,1043276336l3236156,0l65536,524288l5242880,7536751l7602281,7274601l110,1258881024l0,0l8454144,0l851968,524301l0,10l25,85l93,357l150,460l207,563l273,630l340,630l407,630l487,565l550,460l613,355l663,181l720,0l792461312,1349663351l3227250,0l65536,655360l4259840,6488174l7274600,5505138l7340153,101l6357058,103l2162688,0l209190912,2129240058l131072,0l-1472200704,1444323208l2162688,0l255852544,1444304635l0,0l1811939328,1444323128l2162688,0l65536,1444085760l0,0l3407872,1444323128l3211264,0l-247988224,2129241606l586153984,1444313526l0,327680l-273678336,1444323208l1354760192,1444313524l3211264,0l0,0l327680,0l32440320,0l17694720,0l0,2113929216l2162688,0l65536,41503l327680,2129199104l0,0l31522816,0l-595066880,2129241647l131072,0l-173015040,1444323208l0,0l-560988160,2129241647l-213909504,1444323208l-557318144,2129241647l-553648128,2129241647l-548405248,2129241647l-544210944,2129241647l-537919488,2129241647l-532152320,2129241647l-527433728,2129241647l-524288000,2129241647l-520617984,2129241647l-517472256,2129241647l-513802240,2129241647l-509607936,2129241647l-504365056,2129241647l-104857600,1444323208l-499646464,2129241647l1797259264,1444323128l1797783552,1444323128l1797783552,1444323128l6553600,6553600l0,0l-96993280,2129241706l-96993280,2129241706l-1859125248,1444323208l0,0l0,0l-675282944,1444313524l0,0l0,0l0,0l-134217728,2129241669l1933574144,1444323128l0,0l-497025024,2129241647l-468189184,2129241647l-461897728,2129241647l-456130560,2129241647l-451411968,2129241647l-446693376,2129241647l-442499072,2129241647l-438829056,2129241647l-1591738368,2129241668l-125829120,1444323208l-65536,32767l0,0l-435683328,2129241647l-427294720,2129241647l-423624704,2129241647l-419954688,2129241647l-416808960,2129241647l-412614656,2129241647l-409468928,2129241647l0,0l264634368,0l2190712,0l-213909504,1444323208l0,0l384303104,2124704868l2162688,0l-269484032,1444323208l0,0l0,0l2162688,0l469762048,41503l327680,2129199104l0,0l2162688,0l-181403648,1444323208l0,0l360054784,7340032l4259911,0l213385216,2129240058l131072,0l503316480,1444323209l1438646272,1444323209l1439170560,1444323209l1439170560,1444323209l4194304,0l2162688,0l7864320,11796480l20643840,24576000l32440320,0l2162688,0l209190912,2129240058l131072,0l-162529280,1444323208l2162688,0l1592786944,2129241610l503316480,1444323209l-232783872,1444323111l2162688,0l209190912,2129240058l131072,0l-168820736,1444323208l8454144,0l851968,524301l0,10l25,84l93,351l150,453l207,554l273,620l340,620l407,620l487,556l550,453l613,349l663,178l720,0l-408944640,1444304630l15794176,0l-2094006272,2129241610l1451229184,1444323209l1451753472,1444323209l1451753472,1444323209l-2090860544,2129241610l0,0l0,0l0,0l0,0l0,0l0,0l-2088763392,2129241610l65536,1869086720l1432369778,1444314090l-767557632,1444313977l0,0l0,0l255852544,1444304635l0,0l0,0l0,0l0,0l0,0l0,0l0,0l1040187392,1444323095l1040711680,1444323095l1040711680,1444323095l1743781888,1444312625l14745600,0l-1552941056,2129236976l65536,0l-168820736,1444323208l0,0l-1533018112,2129236976l0,0l-1529348096,2129236976l-1525678080,2129236976l-1519386624,2129236976l-1514668032,2129236976l-1509425152,2129236976l-1505230848,2129236976l-1502085120,2129236976l-1496842240,2129236976l-146800640,1444323208l-146276352,1444323208l-146276352,1444323208l1727004672,1444312850l-1530920960,1444314090l-262144000,1444323208l-260571136,1444323208l-497025024,2129236985l-1986002944,2129236984l1044905984,1444323095l-144703488,1444323208l1124139008,1702129263l473855086,2129240607l4259840,0l213385216,2129240058l131072,0l-264241152,1444323208l1783627776,1444323128l1784152064,1444323128l1784152064,1444323128l-1407188992,1444304405l4259840,0l213385216,2129240058l131072,0l-187695104,1444323208l-232783872,1444323208l-232259584,1444323208l-232259584,1444323208l-778043392,2129241449l2162688,0l1968701440,2129236974l0,8060928l0,0l4259840,0l213385216,2129240058l131072,0l-1689255936,1444323208l547356672,1444323209l547880960,1444323209l547880960,1444323209l0,2129241449l4259840,0l1653604352,2129241608" stroked="t" o:allowincell="f" style="position:absolute;left:8463;top:709;width:719;height:619;flip:y;mso-wrap-style:none;v-text-anchor:middle">
                  <v:fill o:detectmouseclick="t" on="false"/>
                  <v:stroke color="red" weight="12600" joinstyle="round" endcap="flat"/>
                  <w10:wrap type="square"/>
                </v:rect>
                <v:shape id="shape_0" stroked="f" o:allowincell="f" style="position:absolute;left:8663;top:179;width:8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fr-FR" w:bidi="ar-SA"/>
                          </w:rPr>
                          <w:t>a &lt;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color w:val="FF0000"/>
        </w:rPr>
        <w:t xml:space="preserve">- Si </w:t>
      </w:r>
      <w:r>
        <w:rPr>
          <w:rFonts w:eastAsia="Symbol" w:cs="Arial" w:ascii="Arial" w:hAnsi="Arial"/>
          <w:color w:val="FF0000"/>
        </w:rPr>
        <w:t></w:t>
      </w:r>
      <w:r>
        <w:rPr/>
        <w:t xml:space="preserve"> &gt; 0 : </w:t>
      </w:r>
    </w:p>
    <w:tbl>
      <w:tblPr>
        <w:tblW w:w="5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36"/>
      </w:tblGrid>
      <w:tr>
        <w:trPr/>
        <w:tc>
          <w:tcPr>
            <w:tcW w:w="7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x</w:t>
            </w:r>
          </w:p>
        </w:tc>
        <w:tc>
          <w:tcPr>
            <w:tcW w:w="4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object w:dxaOrig="380" w:dyaOrig="18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9pt;height:9pt" filled="f" o:ole="">
                  <v:imagedata r:id="rId183" o:title=""/>
                </v:shape>
                <o:OLEObject Type="Embed" ProgID="" ShapeID="ole_rId182" DrawAspect="Content" ObjectID="_1476167288" r:id="rId182"/>
              </w:object>
            </w:r>
            <w:r>
              <w:rPr>
                <w:rFonts w:eastAsia="Arial" w:cs="Arial" w:ascii="Arial" w:hAnsi="Arial"/>
                <w:color w:val="FF0000"/>
              </w:rPr>
              <w:t xml:space="preserve">            </w:t>
            </w:r>
            <w:r>
              <w:rPr>
                <w:rFonts w:cs="Arial" w:ascii="Arial" w:hAnsi="Arial"/>
                <w:color w:val="FF0000"/>
              </w:rPr>
              <w:object w:dxaOrig="240" w:dyaOrig="38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2pt;height:19pt" filled="f" o:ole="">
                  <v:imagedata r:id="rId185" o:title=""/>
                </v:shape>
                <o:OLEObject Type="Embed" ProgID="" ShapeID="ole_rId184" DrawAspect="Content" ObjectID="_1902772824" r:id="rId184"/>
              </w:object>
            </w:r>
            <w:r>
              <w:rPr>
                <w:rFonts w:eastAsia="Arial" w:cs="Arial" w:ascii="Arial" w:hAnsi="Arial"/>
                <w:color w:val="FF0000"/>
              </w:rPr>
              <w:t xml:space="preserve">                      </w:t>
            </w:r>
            <w:r>
              <w:rPr>
                <w:rFonts w:cs="Arial" w:ascii="Arial" w:hAnsi="Arial"/>
                <w:color w:val="FF0000"/>
              </w:rPr>
              <w:object w:dxaOrig="260" w:dyaOrig="38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3pt;height:19pt" filled="f" o:ole="">
                  <v:imagedata r:id="rId187" o:title=""/>
                </v:shape>
                <o:OLEObject Type="Embed" ProgID="" ShapeID="ole_rId186" DrawAspect="Content" ObjectID="_948856853" r:id="rId186"/>
              </w:object>
            </w:r>
            <w:r>
              <w:rPr>
                <w:rFonts w:eastAsia="Arial" w:cs="Arial" w:ascii="Arial" w:hAnsi="Arial"/>
                <w:color w:val="FF0000"/>
              </w:rPr>
              <w:t xml:space="preserve">           </w:t>
            </w:r>
            <w:r>
              <w:rPr>
                <w:rFonts w:cs="Arial" w:ascii="Arial" w:hAnsi="Arial"/>
                <w:color w:val="FF0000"/>
              </w:rPr>
              <w:object w:dxaOrig="380" w:dyaOrig="2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9pt;height:11pt" filled="f" o:ole="">
                  <v:imagedata r:id="rId189" o:title=""/>
                </v:shape>
                <o:OLEObject Type="Embed" ProgID="" ShapeID="ole_rId188" DrawAspect="Content" ObjectID="_147263336" r:id="rId188"/>
              </w:object>
            </w:r>
          </w:p>
        </w:tc>
      </w:tr>
      <w:tr>
        <w:trPr/>
        <w:tc>
          <w:tcPr>
            <w:tcW w:w="7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f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i/>
                <w:color w:val="FF0000"/>
              </w:rPr>
              <w:t>x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</w:p>
        </w:tc>
        <w:tc>
          <w:tcPr>
            <w:tcW w:w="4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911985</wp:posOffset>
                      </wp:positionH>
                      <wp:positionV relativeFrom="paragraph">
                        <wp:posOffset>-8255</wp:posOffset>
                      </wp:positionV>
                      <wp:extent cx="0" cy="533400"/>
                      <wp:effectExtent l="5080" t="0" r="5080" b="0"/>
                      <wp:wrapNone/>
                      <wp:docPr id="19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55pt,-0.65pt" to="150.55pt,41.3pt" ID="Line 6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16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905</wp:posOffset>
                      </wp:positionV>
                      <wp:extent cx="0" cy="533400"/>
                      <wp:effectExtent l="5080" t="0" r="5080" b="0"/>
                      <wp:wrapNone/>
                      <wp:docPr id="20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15pt" to="0pt,41.8pt" ID="Line 5" stroked="t" o:allowincell="t" style="position:absolute;mso-position-horizontal:left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Signe de 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a </w:t>
            </w:r>
            <w:r>
              <w:rPr>
                <w:rFonts w:cs="Times New Roman" w:ascii="Times New Roman" w:hAnsi="Times New Roman"/>
                <w:color w:val="FF0000"/>
              </w:rPr>
              <w:t>O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Signe opposé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O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 xml:space="preserve">Signe de </w:t>
            </w:r>
            <w:r>
              <w:rPr>
                <w:rFonts w:cs="Times New Roman" w:ascii="Times New Roman" w:hAnsi="Times New Roman"/>
                <w:i/>
                <w:color w:val="FF0000"/>
              </w:rPr>
              <w:t>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                     </w:t>
            </w:r>
            <w:r>
              <w:rPr>
                <w:rFonts w:cs="Arial" w:ascii="Arial" w:hAnsi="Arial"/>
                <w:color w:val="FF0000"/>
              </w:rPr>
              <w:t>de –</w:t>
            </w:r>
            <w:r>
              <w:rPr>
                <w:rFonts w:cs="Times New Roman" w:ascii="Times New Roman" w:hAnsi="Times New Roman"/>
                <w:i/>
                <w:color w:val="FF0000"/>
              </w:rPr>
              <w:t>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Résoudre une inéquation du second degré</w:t>
      </w:r>
    </w:p>
    <w:p>
      <w:pPr>
        <w:pStyle w:val="Textebrut1"/>
        <w:pBdr>
          <w:left w:val="single" w:sz="4" w:space="4" w:color="00B05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91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AEL4qKKNvp8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b/>
          <w:b/>
          <w:color w:val="3366FF"/>
          <w:sz w:val="8"/>
          <w:szCs w:val="8"/>
        </w:rPr>
      </w:pPr>
      <w:r>
        <w:rPr>
          <w:rFonts w:cs="Arial" w:ascii="Arial" w:hAnsi="Arial"/>
          <w:b/>
          <w:color w:val="3366FF"/>
          <w:sz w:val="8"/>
          <w:szCs w:val="8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>Résoudre l’inéquation :</w:t>
        <w:tab/>
        <w:t xml:space="preserve">a) </w:t>
      </w:r>
      <w:r>
        <w:rPr>
          <w:rFonts w:cs="Arial" w:ascii="Arial" w:hAnsi="Arial"/>
        </w:rPr>
        <w:object w:dxaOrig="196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8pt;height:16pt" filled="f" o:ole="">
            <v:imagedata r:id="rId193" o:title=""/>
          </v:shape>
          <o:OLEObject Type="Embed" ProgID="" ShapeID="ole_rId192" DrawAspect="Content" ObjectID="_529702778" r:id="rId192"/>
        </w:object>
      </w:r>
      <w:r>
        <w:rPr>
          <w:rFonts w:cs="Arial" w:ascii="Arial" w:hAnsi="Arial"/>
        </w:rPr>
        <w:tab/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i/>
        </w:rPr>
        <w:t>On commence par rassembler tous les termes dans le membre de gauche afin de pouvoir étudier les signes des trinômes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196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8pt;height:16pt" filled="f" o:ole="">
            <v:imagedata r:id="rId195" o:title=""/>
          </v:shape>
          <o:OLEObject Type="Embed" ProgID="" ShapeID="ole_rId194" DrawAspect="Content" ObjectID="_1099649552" r:id="rId194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équivaut à </w:t>
      </w:r>
      <w:r>
        <w:rPr>
          <w:rFonts w:cs="Arial" w:ascii="Arial" w:hAnsi="Arial"/>
        </w:rPr>
        <w:object w:dxaOrig="148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4pt;height:16pt" filled="f" o:ole="">
            <v:imagedata r:id="rId197" o:title=""/>
          </v:shape>
          <o:OLEObject Type="Embed" ProgID="" ShapeID="ole_rId196" DrawAspect="Content" ObjectID="_138257652" r:id="rId196"/>
        </w:objec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Le discriminant de </w:t>
      </w:r>
      <w:r>
        <w:rPr>
          <w:rFonts w:cs="Arial" w:ascii="Arial" w:hAnsi="Arial"/>
        </w:rPr>
        <w:object w:dxaOrig="112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6pt;height:16pt" filled="f" o:ole="">
            <v:imagedata r:id="rId199" o:title=""/>
          </v:shape>
          <o:OLEObject Type="Embed" ProgID="" ShapeID="ole_rId198" DrawAspect="Content" ObjectID="_396820677" r:id="rId198"/>
        </w:object>
      </w:r>
      <w:r>
        <w:rPr>
          <w:rFonts w:cs="Arial" w:ascii="Arial" w:hAnsi="Arial"/>
        </w:rPr>
        <w:t xml:space="preserve"> est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 = 4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4 x 1 x (-7) = 44 et ses racines sont :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2560" w:dyaOrig="7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8pt;height:36pt" filled="f" o:ole="">
            <v:imagedata r:id="rId201" o:title=""/>
          </v:shape>
          <o:OLEObject Type="Embed" ProgID="" ShapeID="ole_rId200" DrawAspect="Content" ObjectID="_1320155374" r:id="rId200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</w:rPr>
        <w:object w:dxaOrig="2580" w:dyaOrig="7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9pt;height:36pt" filled="f" o:ole="">
            <v:imagedata r:id="rId203" o:title=""/>
          </v:shape>
          <o:OLEObject Type="Embed" ProgID="" ShapeID="ole_rId202" DrawAspect="Content" ObjectID="_1821436599" r:id="rId202"/>
        </w:objec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obtient le tableau de signes :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3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18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9pt;height:9pt" filled="f" o:ole="">
                  <v:imagedata r:id="rId205" o:title=""/>
                </v:shape>
                <o:OLEObject Type="Embed" ProgID="" ShapeID="ole_rId204" DrawAspect="Content" ObjectID="_2070268734" r:id="rId204"/>
              </w:objec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object w:dxaOrig="940" w:dyaOrig="38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47pt;height:19pt" filled="f" o:ole="">
                  <v:imagedata r:id="rId207" o:title=""/>
                </v:shape>
                <o:OLEObject Type="Embed" ProgID="" ShapeID="ole_rId206" DrawAspect="Content" ObjectID="_1579916144" r:id="rId206"/>
              </w:object>
            </w: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object w:dxaOrig="940" w:dyaOrig="38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47pt;height:19pt" filled="f" o:ole="">
                  <v:imagedata r:id="rId209" o:title=""/>
                </v:shape>
                <o:OLEObject Type="Embed" ProgID="" ShapeID="ole_rId208" DrawAspect="Content" ObjectID="_1816024098" r:id="rId208"/>
              </w:objec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object w:dxaOrig="380" w:dyaOrig="2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9pt;height:11pt" filled="f" o:ole="">
                  <v:imagedata r:id="rId211" o:title=""/>
                </v:shape>
                <o:OLEObject Type="Embed" ProgID="" ShapeID="ole_rId210" DrawAspect="Content" ObjectID="_882669838" r:id="rId210"/>
              </w:objec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911985</wp:posOffset>
                      </wp:positionH>
                      <wp:positionV relativeFrom="paragraph">
                        <wp:posOffset>-8255</wp:posOffset>
                      </wp:positionV>
                      <wp:extent cx="0" cy="533400"/>
                      <wp:effectExtent l="5080" t="0" r="5080" b="0"/>
                      <wp:wrapNone/>
                      <wp:docPr id="2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55pt,-0.65pt" to="150.55pt,41.3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16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905</wp:posOffset>
                      </wp:positionV>
                      <wp:extent cx="0" cy="533400"/>
                      <wp:effectExtent l="5080" t="0" r="5080" b="0"/>
                      <wp:wrapNone/>
                      <wp:docPr id="23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15pt" to="0pt,41.8pt" ID="Line 5" stroked="t" o:allowincell="t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+       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Arial" w:ascii="Arial" w:hAnsi="Arial"/>
              </w:rPr>
              <w:t xml:space="preserve">         –          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i/>
              </w:rPr>
              <w:t xml:space="preserve">        </w:t>
            </w:r>
            <w:r>
              <w:rPr>
                <w:rFonts w:cs="Arial" w:ascii="Arial" w:hAnsi="Arial"/>
              </w:rPr>
              <w:t>+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</w:tr>
    </w:tbl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3200400</wp:posOffset>
            </wp:positionH>
            <wp:positionV relativeFrom="paragraph">
              <wp:posOffset>41275</wp:posOffset>
            </wp:positionV>
            <wp:extent cx="2870200" cy="1920875"/>
            <wp:effectExtent l="0" t="0" r="0" b="0"/>
            <wp:wrapTight wrapText="bothSides">
              <wp:wrapPolygon edited="0">
                <wp:start x="-68" y="0"/>
                <wp:lineTo x="-68" y="21383"/>
                <wp:lineTo x="21600" y="21383"/>
                <wp:lineTo x="21600" y="0"/>
                <wp:lineTo x="-68" y="0"/>
              </wp:wrapPolygon>
            </wp:wrapTight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L'ensemble des solutions de l'inéquation 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object w:dxaOrig="196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8pt;height:16pt" filled="f" o:ole="">
            <v:imagedata r:id="rId214" o:title=""/>
          </v:shape>
          <o:OLEObject Type="Embed" ProgID="" ShapeID="ole_rId213" DrawAspect="Content" ObjectID="_1941642023" r:id="rId213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t donc </w:t>
      </w:r>
      <w:r>
        <w:rPr>
          <w:rFonts w:cs="Arial" w:ascii="Arial" w:hAnsi="Arial"/>
        </w:rPr>
        <w:object w:dxaOrig="2100" w:dyaOrig="5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5pt;height:27pt" filled="f" o:ole="">
            <v:imagedata r:id="rId216" o:title=""/>
          </v:shape>
          <o:OLEObject Type="Embed" ProgID="" ShapeID="ole_rId215" DrawAspect="Content" ObjectID="_725942183" r:id="rId215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921760</wp:posOffset>
                </wp:positionH>
                <wp:positionV relativeFrom="paragraph">
                  <wp:posOffset>6985</wp:posOffset>
                </wp:positionV>
                <wp:extent cx="313690" cy="186690"/>
                <wp:effectExtent l="0" t="19685" r="11430" b="2286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3560" cy="1868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8pt,0.55pt" to="333.45pt,15.2pt" stroked="t" o:allowincell="f" style="position:absolute;flip:x">
                <v:stroke color="#4a7ebb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893310</wp:posOffset>
                </wp:positionH>
                <wp:positionV relativeFrom="paragraph">
                  <wp:posOffset>6985</wp:posOffset>
                </wp:positionV>
                <wp:extent cx="313690" cy="186690"/>
                <wp:effectExtent l="635" t="19685" r="11430" b="2286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3560" cy="1868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0.55pt" to="409.95pt,15.2pt" stroked="t" o:allowincell="f" style="position:absolute;flip:x">
                <v:stroke color="#4a7ebb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ind w:right="-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ne vérification à l'aide de la calculatrice n'est jamais inutile !</w:t>
      </w:r>
    </w:p>
    <w:p>
      <w:pPr>
        <w:pStyle w:val="Normal"/>
        <w:pBdr>
          <w:left w:val="single" w:sz="4" w:space="4" w:color="00B050"/>
        </w:pBdr>
        <w:spacing w:before="0" w:after="0"/>
        <w:ind w:right="-6" w:hanging="0"/>
        <w:rPr/>
      </w:pPr>
      <w:r>
        <w:rPr>
          <w:rFonts w:cs="Times New Roman" w:ascii="Times New Roman" w:hAnsi="Times New Roman"/>
          <w:i/>
        </w:rPr>
        <w:t>On peut lire une valeur approchée des racines sur l'axe des abscisses.</w:t>
      </w:r>
    </w:p>
    <w:p>
      <w:pPr>
        <w:pStyle w:val="Normal"/>
        <w:spacing w:before="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rcice d’approfondissement pour aller plus loin 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ésoudre l’inéquation : </w:t>
      </w:r>
      <w:r>
        <w:rPr>
          <w:rFonts w:cs="Arial" w:ascii="Arial" w:hAnsi="Arial"/>
        </w:rPr>
        <w:object w:dxaOrig="1400" w:dyaOrig="6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70pt;height:33pt" filled="f" o:ole="">
            <v:imagedata r:id="rId218" o:title=""/>
          </v:shape>
          <o:OLEObject Type="Embed" ProgID="" ShapeID="ole_rId217" DrawAspect="Content" ObjectID="_1643614480" r:id="rId217"/>
        </w:object>
      </w:r>
    </w:p>
    <w:p>
      <w:pPr>
        <w:pStyle w:val="Normal"/>
        <w:spacing w:before="0" w:after="0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object w:dxaOrig="1400" w:dyaOrig="6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0pt;height:33pt" filled="f" o:ole="">
            <v:imagedata r:id="rId220" o:title=""/>
          </v:shape>
          <o:OLEObject Type="Embed" ProgID="" ShapeID="ole_rId219" DrawAspect="Content" ObjectID="_1715753521" r:id="rId219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équivaut à </w:t>
      </w:r>
      <w:r>
        <w:rPr>
          <w:rFonts w:cs="Arial" w:ascii="Arial" w:hAnsi="Arial"/>
        </w:rPr>
        <w:object w:dxaOrig="1740" w:dyaOrig="6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87pt;height:33pt" filled="f" o:ole="">
            <v:imagedata r:id="rId222" o:title=""/>
          </v:shape>
          <o:OLEObject Type="Embed" ProgID="" ShapeID="ole_rId221" DrawAspect="Content" ObjectID="_720214651" r:id="rId221"/>
        </w:object>
      </w:r>
    </w:p>
    <w:p>
      <w:pPr>
        <w:pStyle w:val="Normal"/>
        <w:spacing w:before="0" w:after="0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it : </w:t>
      </w:r>
      <w:r>
        <w:rPr>
          <w:rFonts w:cs="Arial" w:ascii="Arial" w:hAnsi="Arial"/>
        </w:rPr>
        <w:object w:dxaOrig="1860" w:dyaOrig="6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3pt;height:34pt" filled="f" o:ole="">
            <v:imagedata r:id="rId224" o:title=""/>
          </v:shape>
          <o:OLEObject Type="Embed" ProgID="" ShapeID="ole_rId223" DrawAspect="Content" ObjectID="_1454020090" r:id="rId223"/>
        </w:object>
      </w:r>
    </w:p>
    <w:p>
      <w:pPr>
        <w:pStyle w:val="Normal"/>
        <w:spacing w:before="0" w:after="0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6" w:hanging="0"/>
        <w:rPr/>
      </w:pPr>
      <w:r>
        <w:rPr>
          <w:rFonts w:cs="Arial" w:ascii="Arial" w:hAnsi="Arial"/>
        </w:rPr>
        <w:t xml:space="preserve">- On commence par déterminer les racines du trinôme </w:t>
      </w:r>
      <w:r>
        <w:rPr>
          <w:rFonts w:cs="Arial" w:ascii="Arial" w:hAnsi="Arial"/>
        </w:rPr>
        <w:object w:dxaOrig="100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0pt;height:16pt" filled="f" o:ole="">
            <v:imagedata r:id="rId226" o:title=""/>
          </v:shape>
          <o:OLEObject Type="Embed" ProgID="" ShapeID="ole_rId225" DrawAspect="Content" ObjectID="_1058392203" r:id="rId225"/>
        </w:object>
      </w:r>
      <w:r>
        <w:rPr>
          <w:rFonts w:cs="Arial" w:ascii="Arial" w:hAnsi="Arial"/>
        </w:rPr>
        <w:t>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e discriminant est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 = (-1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4 x 1 x (-6) = 25 et ses racines sont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1780" w:dyaOrig="7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89pt;height:36pt" filled="f" o:ole="">
            <v:imagedata r:id="rId228" o:title=""/>
          </v:shape>
          <o:OLEObject Type="Embed" ProgID="" ShapeID="ole_rId227" DrawAspect="Content" ObjectID="_1569002240" r:id="rId227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</w:rPr>
        <w:object w:dxaOrig="1640" w:dyaOrig="7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2pt;height:36pt" filled="f" o:ole="">
            <v:imagedata r:id="rId230" o:title=""/>
          </v:shape>
          <o:OLEObject Type="Embed" ProgID="" ShapeID="ole_rId229" DrawAspect="Content" ObjectID="_1766463879" r:id="rId229"/>
        </w:object>
      </w:r>
    </w:p>
    <w:p>
      <w:pPr>
        <w:pStyle w:val="Normal"/>
        <w:spacing w:before="0" w:after="0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s valeurs -2 et 3 annulent le dénominateur. On résout donc l'équation dans </w:t>
      </w:r>
    </w:p>
    <w:p>
      <w:pPr>
        <w:pStyle w:val="Normal"/>
        <w:spacing w:before="0" w:after="0"/>
        <w:ind w:right="-6" w:hanging="0"/>
        <w:rPr>
          <w:rFonts w:ascii="Arial" w:hAnsi="Arial" w:cs="Arial"/>
        </w:rPr>
      </w:pPr>
      <w:r>
        <w:rPr>
          <w:rFonts w:eastAsia="Cambria Math" w:cs="Cambria Math" w:ascii="Cambria Math" w:hAnsi="Cambria Math"/>
          <w:szCs w:val="19"/>
        </w:rPr>
        <w:t xml:space="preserve"> </w:t>
      </w:r>
      <w:r>
        <w:rPr>
          <w:rFonts w:cs="Cambria Math" w:ascii="Cambria Math" w:hAnsi="Cambria Math"/>
          <w:szCs w:val="19"/>
        </w:rPr>
        <w:t>ℝ</w:t>
      </w:r>
      <w:r>
        <w:rPr>
          <w:rFonts w:eastAsia="MingLiU;細明體" w:cs="MingLiU;細明體" w:ascii="MingLiU;細明體" w:hAnsi="MingLiU;細明體"/>
          <w:szCs w:val="19"/>
        </w:rPr>
        <w:t>﹨</w:t>
      </w:r>
      <w:r>
        <w:rPr>
          <w:rFonts w:cs="Cambria Math" w:ascii="Cambria Math" w:hAnsi="Cambria Math"/>
          <w:color w:val="FF0000"/>
          <w:szCs w:val="19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Cambria Math" w:ascii="Cambria Math" w:hAnsi="Cambria Math"/>
          <w:szCs w:val="19"/>
        </w:rPr>
        <w:t>.</w:t>
      </w:r>
    </w:p>
    <w:p>
      <w:pPr>
        <w:pStyle w:val="Normal"/>
        <w:spacing w:before="0" w:after="0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6" w:hanging="0"/>
        <w:rPr/>
      </w:pPr>
      <w:r>
        <w:rPr>
          <w:rFonts w:cs="Arial" w:ascii="Arial" w:hAnsi="Arial"/>
        </w:rPr>
        <w:t xml:space="preserve">- On détermine les racines du trinôme </w:t>
      </w:r>
      <w:r>
        <w:rPr>
          <w:rFonts w:cs="Arial" w:ascii="Arial" w:hAnsi="Arial"/>
        </w:rPr>
        <w:object w:dxaOrig="146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3pt;height:16pt" filled="f" o:ole="">
            <v:imagedata r:id="rId232" o:title=""/>
          </v:shape>
          <o:OLEObject Type="Embed" ProgID="" ShapeID="ole_rId231" DrawAspect="Content" ObjectID="_1690552732" r:id="rId231"/>
        </w:object>
      </w:r>
      <w:r>
        <w:rPr>
          <w:rFonts w:cs="Arial" w:ascii="Arial" w:hAnsi="Arial"/>
        </w:rPr>
        <w:t>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e discriminant est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>' = 2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4 x (-2) x 13 = 108 et ses racines sont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2580" w:dyaOrig="8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9pt;height:42pt" filled="f" o:ole="">
            <v:imagedata r:id="rId234" o:title=""/>
          </v:shape>
          <o:OLEObject Type="Embed" ProgID="" ShapeID="ole_rId233" DrawAspect="Content" ObjectID="_210714478" r:id="rId233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</w:rPr>
        <w:object w:dxaOrig="2620" w:dyaOrig="8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31pt;height:42pt" filled="f" o:ole="">
            <v:imagedata r:id="rId236" o:title=""/>
          </v:shape>
          <o:OLEObject Type="Embed" ProgID="" ShapeID="ole_rId235" DrawAspect="Content" ObjectID="_1013637204" r:id="rId235"/>
        </w:object>
      </w:r>
    </w:p>
    <w:p>
      <w:pPr>
        <w:pStyle w:val="Normal"/>
        <w:spacing w:before="0" w:after="0"/>
        <w:ind w:right="-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ind w:right="-6" w:hanging="0"/>
        <w:rPr/>
      </w:pPr>
      <w:r>
        <w:rPr>
          <w:rFonts w:cs="Arial" w:ascii="Arial" w:hAnsi="Arial"/>
        </w:rPr>
        <w:t>- On obtient le tableau de signe :</w:t>
      </w:r>
    </w:p>
    <w:p>
      <w:pPr>
        <w:pStyle w:val="Normal"/>
        <w:spacing w:before="0" w:after="0"/>
        <w:ind w:right="-6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032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6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449580</wp:posOffset>
                      </wp:positionV>
                      <wp:extent cx="0" cy="948055"/>
                      <wp:effectExtent l="5080" t="0" r="5080" b="0"/>
                      <wp:wrapNone/>
                      <wp:docPr id="27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5.4pt" to="0pt,110pt" ID="Line 5" stroked="t" o:allowincell="t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17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448945</wp:posOffset>
                      </wp:positionV>
                      <wp:extent cx="0" cy="948055"/>
                      <wp:effectExtent l="5080" t="0" r="5080" b="0"/>
                      <wp:wrapNone/>
                      <wp:docPr id="28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5.35pt" to="0pt,109.95pt" ID="Line 5" stroked="t" o:allowincell="t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object w:dxaOrig="380" w:dyaOrig="18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19pt;height:9pt" filled="f" o:ole="">
                  <v:imagedata r:id="rId238" o:title=""/>
                </v:shape>
                <o:OLEObject Type="Embed" ProgID="" ShapeID="ole_rId237" DrawAspect="Content" ObjectID="_1782334425" r:id="rId237"/>
              </w:object>
            </w: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object w:dxaOrig="800" w:dyaOrig="72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40pt;height:36pt" filled="f" o:ole="">
                  <v:imagedata r:id="rId240" o:title=""/>
                </v:shape>
                <o:OLEObject Type="Embed" ProgID="" ShapeID="ole_rId239" DrawAspect="Content" ObjectID="_1117654577" r:id="rId239"/>
              </w:object>
            </w: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-2                3            </w:t>
            </w:r>
            <w:r>
              <w:rPr>
                <w:rFonts w:cs="Arial" w:ascii="Arial" w:hAnsi="Arial"/>
              </w:rPr>
              <w:object w:dxaOrig="800" w:dyaOrig="72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40pt;height:36pt" filled="f" o:ole="">
                  <v:imagedata r:id="rId242" o:title=""/>
                </v:shape>
                <o:OLEObject Type="Embed" ProgID="" ShapeID="ole_rId241" DrawAspect="Content" ObjectID="_194702824" r:id="rId241"/>
              </w:object>
            </w:r>
            <w:r>
              <w:rPr>
                <w:rFonts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object w:dxaOrig="380" w:dyaOrig="22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19pt;height:11pt" filled="f" o:ole="">
                  <v:imagedata r:id="rId244" o:title=""/>
                </v:shape>
                <o:OLEObject Type="Embed" ProgID="" ShapeID="ole_rId243" DrawAspect="Content" ObjectID="_235890892" r:id="rId243"/>
              </w:objec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Arial" w:ascii="Arial" w:hAnsi="Arial"/>
              </w:rPr>
              <w:object w:dxaOrig="1460" w:dyaOrig="32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73pt;height:16pt" filled="f" o:ole="">
                  <v:imagedata r:id="rId246" o:title=""/>
                </v:shape>
                <o:OLEObject Type="Embed" ProgID="" ShapeID="ole_rId245" DrawAspect="Content" ObjectID="_1916124390" r:id="rId245"/>
              </w:objec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6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2540</wp:posOffset>
                      </wp:positionV>
                      <wp:extent cx="0" cy="948055"/>
                      <wp:effectExtent l="5080" t="0" r="5080" b="0"/>
                      <wp:wrapNone/>
                      <wp:docPr id="29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2pt" to="0pt,74.8pt" ID="Line 5" stroked="t" o:allowincell="t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16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5715</wp:posOffset>
                      </wp:positionV>
                      <wp:extent cx="0" cy="948055"/>
                      <wp:effectExtent l="5080" t="0" r="5080" b="0"/>
                      <wp:wrapNone/>
                      <wp:docPr id="30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45pt" to="0pt,74.15pt" ID="Line 5" stroked="t" o:allowincell="t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mbria"/>
              </w:rPr>
              <w:t xml:space="preserve">          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Cambria"/>
              </w:rPr>
              <w:t xml:space="preserve">          </w:t>
            </w:r>
            <w:r>
              <w:rPr>
                <w:rFonts w:cs="Arial" w:ascii="Arial" w:hAnsi="Arial"/>
              </w:rPr>
              <w:t>O</w:t>
            </w:r>
            <w:r>
              <w:rPr/>
              <w:t xml:space="preserve">           +                     +                       +          </w:t>
            </w:r>
            <w:r>
              <w:rPr>
                <w:rFonts w:cs="Arial" w:ascii="Arial" w:hAnsi="Arial"/>
              </w:rPr>
              <w:t>O</w:t>
            </w:r>
            <w:r>
              <w:rPr/>
              <w:t xml:space="preserve">            </w:t>
            </w: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Arial" w:ascii="Arial" w:hAnsi="Arial"/>
              </w:rPr>
              <w:object w:dxaOrig="1000" w:dyaOrig="32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50pt;height:16pt" filled="f" o:ole="">
                  <v:imagedata r:id="rId248" o:title=""/>
                </v:shape>
                <o:OLEObject Type="Embed" ProgID="" ShapeID="ole_rId247" DrawAspect="Content" ObjectID="_844342766" r:id="rId247"/>
              </w:objec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/>
              </w:rPr>
              <w:t xml:space="preserve">           </w:t>
            </w:r>
            <w:r>
              <w:rPr/>
              <w:t xml:space="preserve">+                         +        </w:t>
            </w:r>
            <w:r>
              <w:rPr>
                <w:rFonts w:cs="Arial" w:ascii="Arial" w:hAnsi="Arial"/>
              </w:rPr>
              <w:t>O</w:t>
            </w:r>
            <w:r>
              <w:rPr/>
              <w:t xml:space="preserve">          </w:t>
            </w:r>
            <w:r>
              <w:rPr>
                <w:rFonts w:cs="Arial" w:ascii="Arial" w:hAnsi="Arial"/>
              </w:rPr>
              <w:t>–       O       +                    +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Arial" w:ascii="Arial" w:hAnsi="Arial"/>
              </w:rPr>
              <w:object w:dxaOrig="1500" w:dyaOrig="68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75pt;height:34pt" filled="f" o:ole="">
                  <v:imagedata r:id="rId250" o:title=""/>
                </v:shape>
                <o:OLEObject Type="Embed" ProgID="" ShapeID="ole_rId249" DrawAspect="Content" ObjectID="_1804019891" r:id="rId249"/>
              </w:objec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7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7620</wp:posOffset>
                      </wp:positionV>
                      <wp:extent cx="0" cy="516255"/>
                      <wp:effectExtent l="5080" t="0" r="5080" b="0"/>
                      <wp:wrapNone/>
                      <wp:docPr id="3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6pt" to="0pt,41.2pt" ID="Line 5" stroked="t" o:allowincell="t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17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270</wp:posOffset>
                      </wp:positionV>
                      <wp:extent cx="0" cy="532765"/>
                      <wp:effectExtent l="5080" t="0" r="5080" b="0"/>
                      <wp:wrapNone/>
                      <wp:docPr id="32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1pt" to="0pt,41.8pt" ID="Line 5" stroked="t" o:allowincell="t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O         +    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i/>
              </w:rPr>
              <w:t xml:space="preserve">      </w:t>
            </w:r>
            <w:r>
              <w:rPr>
                <w:rFonts w:cs="Arial" w:ascii="Arial" w:hAnsi="Arial"/>
              </w:rPr>
              <w:t>–                  +        O         –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</w:tr>
    </w:tbl>
    <w:p>
      <w:pPr>
        <w:pStyle w:val="Normal"/>
        <w:spacing w:before="0" w:after="0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999" w:hanging="0"/>
        <w:rPr/>
      </w:pPr>
      <w:r>
        <w:rPr>
          <w:rFonts w:cs="Arial" w:ascii="Arial" w:hAnsi="Arial"/>
        </w:rPr>
        <w:t xml:space="preserve">L'ensemble des solutions de l'inéquation </w:t>
      </w:r>
      <w:r>
        <w:rPr>
          <w:rFonts w:cs="Arial" w:ascii="Arial" w:hAnsi="Arial"/>
        </w:rPr>
        <w:object w:dxaOrig="1400" w:dyaOrig="6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0pt;height:33pt" filled="f" o:ole="">
            <v:imagedata r:id="rId252" o:title=""/>
          </v:shape>
          <o:OLEObject Type="Embed" ProgID="" ShapeID="ole_rId251" DrawAspect="Content" ObjectID="_713710694" r:id="rId251"/>
        </w:object>
      </w:r>
      <w:r>
        <w:rPr>
          <w:rFonts w:cs="Arial" w:ascii="Arial" w:hAnsi="Arial"/>
        </w:rPr>
        <w:t xml:space="preserve"> est :</w:t>
        <w:tab/>
        <w:t xml:space="preserve">     </w:t>
      </w:r>
      <w:r>
        <w:rPr>
          <w:rFonts w:cs="Arial" w:ascii="Arial" w:hAnsi="Arial"/>
        </w:rPr>
        <w:object w:dxaOrig="2760" w:dyaOrig="8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38pt;height:43pt" filled="f" o:ole="">
            <v:imagedata r:id="rId254" o:title=""/>
          </v:shape>
          <o:OLEObject Type="Embed" ProgID="" ShapeID="ole_rId253" DrawAspect="Content" ObjectID="_1118141301" r:id="rId253"/>
        </w:objec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IV. </w:t>
      </w:r>
      <w:r>
        <w:rPr>
          <w:rFonts w:cs="Arial" w:ascii="Arial" w:hAnsi="Arial"/>
          <w:color w:val="FF0000"/>
          <w:sz w:val="28"/>
          <w:szCs w:val="28"/>
          <w:u w:val="single"/>
        </w:rPr>
        <w:t>Application : position relative de deux courbes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Etudier la position de deux courbes</w:t>
      </w:r>
    </w:p>
    <w:p>
      <w:pPr>
        <w:pStyle w:val="Textebrut1"/>
        <w:pBdr>
          <w:left w:val="single" w:sz="4" w:space="4" w:color="00B05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56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EyxP5HIfyF4</w:t>
        </w:r>
      </w:hyperlink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Soit </w:t>
      </w:r>
      <w:r>
        <w:rPr>
          <w:rFonts w:cs="Arial"/>
          <w:i/>
        </w:rPr>
        <w:t>f</w:t>
      </w:r>
      <w:r>
        <w:rPr>
          <w:rFonts w:cs="Arial" w:ascii="Arial" w:hAnsi="Arial"/>
        </w:rPr>
        <w:t xml:space="preserve"> et </w:t>
      </w:r>
      <w:r>
        <w:rPr>
          <w:rFonts w:cs="Arial"/>
          <w:i/>
        </w:rPr>
        <w:t>g</w:t>
      </w:r>
      <w:r>
        <w:rPr>
          <w:rFonts w:cs="Arial" w:ascii="Arial" w:hAnsi="Arial"/>
        </w:rPr>
        <w:t xml:space="preserve"> deux fonctions définies sur </w:t>
      </w:r>
      <w:r>
        <w:rPr>
          <w:rFonts w:cs="Cambria Math" w:ascii="Cambria Math" w:hAnsi="Cambria Math"/>
          <w:color w:val="333333"/>
          <w:szCs w:val="19"/>
        </w:rPr>
        <w:t>ℝ</w:t>
      </w:r>
      <w:r>
        <w:rPr>
          <w:rFonts w:cs="Arial" w:ascii="Arial" w:hAnsi="Arial"/>
        </w:rPr>
        <w:t xml:space="preserve"> par : </w:t>
      </w:r>
      <w:r>
        <w:rPr>
          <w:rFonts w:cs="Arial" w:ascii="Arial" w:hAnsi="Arial"/>
        </w:rPr>
        <w:object w:dxaOrig="2060" w:dyaOrig="3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03pt;height:19pt" filled="f" o:ole="">
            <v:imagedata r:id="rId258" o:title=""/>
          </v:shape>
          <o:OLEObject Type="Embed" ProgID="" ShapeID="ole_rId257" DrawAspect="Content" ObjectID="_1150080861" r:id="rId257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20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0pt;height:16pt" filled="f" o:ole="">
            <v:imagedata r:id="rId260" o:title=""/>
          </v:shape>
          <o:OLEObject Type="Embed" ProgID="" ShapeID="ole_rId259" DrawAspect="Content" ObjectID="_1357188198" r:id="rId259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Etudier la position relative des courbes représentatives </w:t>
      </w:r>
      <w:r>
        <w:rPr>
          <w:rFonts w:cs="Arial" w:ascii="Arial" w:hAnsi="Arial"/>
        </w:rPr>
        <w:object w:dxaOrig="340" w:dyaOrig="4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7pt;height:21pt" filled="f" o:ole="">
            <v:imagedata r:id="rId262" o:title=""/>
          </v:shape>
          <o:OLEObject Type="Embed" ProgID="" ShapeID="ole_rId261" DrawAspect="Content" ObjectID="_1585787834" r:id="rId261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320" w:dyaOrig="4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6pt;height:21pt" filled="f" o:ole="">
            <v:imagedata r:id="rId264" o:title=""/>
          </v:shape>
          <o:OLEObject Type="Embed" ProgID="" ShapeID="ole_rId263" DrawAspect="Content" ObjectID="_836643752" r:id="rId263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On va étudier le signe de la différence </w:t>
      </w:r>
      <w:r>
        <w:rPr>
          <w:rFonts w:cs="Arial" w:ascii="Arial" w:hAnsi="Arial"/>
        </w:rPr>
        <w:object w:dxaOrig="122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1pt;height:16pt" filled="f" o:ole="">
            <v:imagedata r:id="rId266" o:title=""/>
          </v:shape>
          <o:OLEObject Type="Embed" ProgID="" ShapeID="ole_rId265" DrawAspect="Content" ObjectID="_753794306" r:id="rId265"/>
        </w:object>
      </w:r>
      <w:r>
        <w:rPr>
          <w:rFonts w:cs="Arial" w:ascii="Arial" w:hAnsi="Arial"/>
        </w:rPr>
        <w:t>: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object w:dxaOrig="4940" w:dyaOrig="3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47pt;height:19pt" filled="f" o:ole="">
            <v:imagedata r:id="rId268" o:title=""/>
          </v:shape>
          <o:OLEObject Type="Embed" ProgID="" ShapeID="ole_rId267" DrawAspect="Content" ObjectID="_312476867" r:id="rId267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Le discriminant du trinôme </w:t>
      </w:r>
      <w:r>
        <w:rPr>
          <w:rFonts w:cs="Arial" w:ascii="Arial" w:hAnsi="Arial"/>
        </w:rPr>
        <w:object w:dxaOrig="138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9pt;height:16pt" filled="f" o:ole="">
            <v:imagedata r:id="rId270" o:title=""/>
          </v:shape>
          <o:OLEObject Type="Embed" ProgID="" ShapeID="ole_rId269" DrawAspect="Content" ObjectID="_834048562" r:id="rId269"/>
        </w:object>
      </w:r>
      <w:r>
        <w:rPr>
          <w:rFonts w:cs="Arial" w:ascii="Arial" w:hAnsi="Arial"/>
        </w:rPr>
        <w:t xml:space="preserve"> est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 = 7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4 x (-1) x (-10) = 9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 trinôme possède deux racines distinctes :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object w:dxaOrig="1680" w:dyaOrig="7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84pt;height:38pt" filled="f" o:ole="">
            <v:imagedata r:id="rId272" o:title=""/>
          </v:shape>
          <o:OLEObject Type="Embed" ProgID="" ShapeID="ole_rId271" DrawAspect="Content" ObjectID="_1464331281" r:id="rId271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</w:rPr>
        <w:object w:dxaOrig="1720" w:dyaOrig="7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86pt;height:38pt" filled="f" o:ole="">
            <v:imagedata r:id="rId274" o:title=""/>
          </v:shape>
          <o:OLEObject Type="Embed" ProgID="" ShapeID="ole_rId273" DrawAspect="Content" ObjectID="_311938523" r:id="rId273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On dresse le tableau de signes du trinôme </w:t>
      </w:r>
      <w:r>
        <w:rPr>
          <w:rFonts w:cs="Arial" w:ascii="Arial" w:hAnsi="Arial"/>
        </w:rPr>
        <w:object w:dxaOrig="138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9pt;height:16pt" filled="f" o:ole="">
            <v:imagedata r:id="rId276" o:title=""/>
          </v:shape>
          <o:OLEObject Type="Embed" ProgID="" ShapeID="ole_rId275" DrawAspect="Content" ObjectID="_954716542" r:id="rId275"/>
        </w:object>
      </w:r>
      <w:r>
        <w:rPr>
          <w:rFonts w:cs="Arial" w:ascii="Arial" w:hAnsi="Arial"/>
        </w:rPr>
        <w:t xml:space="preserve"> :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x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18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19pt;height:9pt" filled="f" o:ole="">
                  <v:imagedata r:id="rId278" o:title=""/>
                </v:shape>
                <o:OLEObject Type="Embed" ProgID="" ShapeID="ole_rId277" DrawAspect="Content" ObjectID="_2140986618" r:id="rId277"/>
              </w:object>
            </w: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2                  5                 </w:t>
            </w:r>
            <w:r>
              <w:rPr>
                <w:rFonts w:cs="Arial" w:ascii="Arial" w:hAnsi="Arial"/>
              </w:rPr>
              <w:object w:dxaOrig="380" w:dyaOrig="22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19pt;height:11pt" filled="f" o:ole="">
                  <v:imagedata r:id="rId280" o:title=""/>
                </v:shape>
                <o:OLEObject Type="Embed" ProgID="" ShapeID="ole_rId279" DrawAspect="Content" ObjectID="_31832562" r:id="rId279"/>
              </w:objec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220" w:dyaOrig="32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61pt;height:16pt" filled="f" o:ole="">
                  <v:imagedata r:id="rId282" o:title=""/>
                </v:shape>
                <o:OLEObject Type="Embed" ProgID="" ShapeID="ole_rId281" DrawAspect="Content" ObjectID="_1037794513" r:id="rId281"/>
              </w:objec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-        O         +      O         -</w:t>
            </w:r>
          </w:p>
        </w:tc>
      </w:tr>
    </w:tbl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2680970</wp:posOffset>
            </wp:positionH>
            <wp:positionV relativeFrom="paragraph">
              <wp:posOffset>107315</wp:posOffset>
            </wp:positionV>
            <wp:extent cx="3496945" cy="2878455"/>
            <wp:effectExtent l="0" t="0" r="0" b="0"/>
            <wp:wrapTight wrapText="bothSides">
              <wp:wrapPolygon edited="0">
                <wp:start x="-56" y="0"/>
                <wp:lineTo x="-56" y="21454"/>
                <wp:lineTo x="21600" y="21454"/>
                <wp:lineTo x="21600" y="0"/>
                <wp:lineTo x="-56" y="0"/>
              </wp:wrapPolygon>
            </wp:wrapTight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conclut :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La courbe </w:t>
      </w:r>
      <w:r>
        <w:rPr>
          <w:rFonts w:cs="Arial" w:ascii="Arial" w:hAnsi="Arial"/>
        </w:rPr>
        <w:object w:dxaOrig="340" w:dyaOrig="4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7pt;height:21pt" filled="f" o:ole="">
            <v:imagedata r:id="rId285" o:title=""/>
          </v:shape>
          <o:OLEObject Type="Embed" ProgID="" ShapeID="ole_rId284" DrawAspect="Content" ObjectID="_1088024934" r:id="rId284"/>
        </w:object>
      </w:r>
      <w:r>
        <w:rPr>
          <w:rFonts w:cs="Arial" w:ascii="Arial" w:hAnsi="Arial"/>
        </w:rPr>
        <w:t xml:space="preserve"> est en dessous de la courbe </w:t>
      </w:r>
      <w:r>
        <w:rPr>
          <w:rFonts w:cs="Arial" w:ascii="Arial" w:hAnsi="Arial"/>
        </w:rPr>
        <w:object w:dxaOrig="320" w:dyaOrig="4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6pt;height:21pt" filled="f" o:ole="">
            <v:imagedata r:id="rId287" o:title=""/>
          </v:shape>
          <o:OLEObject Type="Embed" ProgID="" ShapeID="ole_rId286" DrawAspect="Content" ObjectID="_720088376" r:id="rId286"/>
        </w:object>
      </w:r>
      <w:r>
        <w:rPr>
          <w:rFonts w:cs="Arial" w:ascii="Arial" w:hAnsi="Arial"/>
        </w:rPr>
        <w:t xml:space="preserve"> pour tout </w:t>
      </w:r>
      <w:r>
        <w:rPr>
          <w:rFonts w:cs="Arial" w:ascii="Times" w:hAnsi="Times"/>
          <w:i/>
        </w:rPr>
        <w:t>x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</w:rPr>
        <w:object w:dxaOrig="1740" w:dyaOrig="4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7pt;height:22pt" filled="f" o:ole="">
            <v:imagedata r:id="rId289" o:title=""/>
          </v:shape>
          <o:OLEObject Type="Embed" ProgID="" ShapeID="ole_rId288" DrawAspect="Content" ObjectID="_508882770" r:id="rId288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La courbe </w:t>
      </w:r>
      <w:r>
        <w:rPr>
          <w:rFonts w:cs="Arial" w:ascii="Arial" w:hAnsi="Arial"/>
        </w:rPr>
        <w:object w:dxaOrig="340" w:dyaOrig="4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7pt;height:21pt" filled="f" o:ole="">
            <v:imagedata r:id="rId291" o:title=""/>
          </v:shape>
          <o:OLEObject Type="Embed" ProgID="" ShapeID="ole_rId290" DrawAspect="Content" ObjectID="_1815120884" r:id="rId290"/>
        </w:object>
      </w:r>
      <w:r>
        <w:rPr>
          <w:rFonts w:cs="Arial" w:ascii="Arial" w:hAnsi="Arial"/>
        </w:rPr>
        <w:t xml:space="preserve"> est en dessus de la courbe </w:t>
      </w:r>
      <w:r>
        <w:rPr>
          <w:rFonts w:cs="Arial" w:ascii="Arial" w:hAnsi="Arial"/>
        </w:rPr>
        <w:object w:dxaOrig="320" w:dyaOrig="4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6pt;height:21pt" filled="f" o:ole="">
            <v:imagedata r:id="rId293" o:title=""/>
          </v:shape>
          <o:OLEObject Type="Embed" ProgID="" ShapeID="ole_rId292" DrawAspect="Content" ObjectID="_1206772131" r:id="rId292"/>
        </w:object>
      </w:r>
      <w:r>
        <w:rPr>
          <w:rFonts w:cs="Arial" w:ascii="Arial" w:hAnsi="Arial"/>
        </w:rPr>
        <w:t xml:space="preserve"> pour tout </w:t>
      </w:r>
      <w:r>
        <w:rPr>
          <w:rFonts w:cs="Arial" w:ascii="Times" w:hAnsi="Times"/>
          <w:i/>
        </w:rPr>
        <w:t>x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</w:rPr>
        <w:object w:dxaOrig="600" w:dyaOrig="4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0pt;height:22pt" filled="f" o:ole="">
            <v:imagedata r:id="rId295" o:title=""/>
          </v:shape>
          <o:OLEObject Type="Embed" ProgID="" ShapeID="ole_rId294" DrawAspect="Content" ObjectID="_921127020" r:id="rId294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6" w:firstLine="708"/>
        <w:rPr>
          <w:rFonts w:ascii="Arial" w:hAnsi="Arial" w:cs="Arial"/>
          <w:u w:val="single"/>
          <w:lang w:val="en-US" w:eastAsia="en-US"/>
        </w:rPr>
      </w:pPr>
      <w:hyperlink r:id="rId299">
        <w:r>
          <w:rPr>
            <w:rFonts w:cs="Arial" w:ascii="Arial" w:hAnsi="Arial"/>
            <w:u w:val="single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73">
                  <wp:simplePos x="0" y="0"/>
                  <wp:positionH relativeFrom="column">
                    <wp:posOffset>763270</wp:posOffset>
                  </wp:positionH>
                  <wp:positionV relativeFrom="paragraph">
                    <wp:posOffset>19685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3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96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0.1pt;margin-top:1.55pt;width:375.05pt;height:74.1pt" coordorigin="1202,31" coordsize="7501,14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893;top:31;width:1898;height:571;mso-wrap-style:none;v-text-anchor:middle" type="_x0000_t75">
                    <v:imagedata r:id="rId29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202;top:613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spacing w:before="0" w:after="0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300"/>
      <w:footerReference w:type="default" r:id="rId301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  <w:font w:name="Cambria Math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Textebrut1">
    <w:name w:val="Texte brut1"/>
    <w:basedOn w:val="Normal"/>
    <w:qFormat/>
    <w:pPr>
      <w:widowControl w:val="false"/>
      <w:suppressAutoHyphens w:val="true"/>
      <w:spacing w:before="0" w:after="0"/>
    </w:pPr>
    <w:rPr>
      <w:rFonts w:ascii="Consolas" w:hAnsi="Consolas" w:eastAsia="Calibri" w:cs="Cambria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hyperlink" Target="https://youtu.be/youUIZ-wsYk" TargetMode="External"/><Relationship Id="rId30" Type="http://schemas.openxmlformats.org/officeDocument/2006/relationships/image" Target="media/image14.png"/><Relationship Id="rId31" Type="http://schemas.openxmlformats.org/officeDocument/2006/relationships/hyperlink" Target="https://youtu.be/RhHheS2Wpyk" TargetMode="External"/><Relationship Id="rId32" Type="http://schemas.openxmlformats.org/officeDocument/2006/relationships/image" Target="media/image14.png"/><Relationship Id="rId33" Type="http://schemas.openxmlformats.org/officeDocument/2006/relationships/hyperlink" Target="https://youtu.be/v6fI2RqCCiE" TargetMode="External"/><Relationship Id="rId34" Type="http://schemas.openxmlformats.org/officeDocument/2006/relationships/oleObject" Target="embeddings/oleObject14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9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8.wmf"/><Relationship Id="rId102" Type="http://schemas.openxmlformats.org/officeDocument/2006/relationships/image" Target="media/image14.png"/><Relationship Id="rId103" Type="http://schemas.openxmlformats.org/officeDocument/2006/relationships/hyperlink" Target="https://youtu.be/eKrZK1Iisc8" TargetMode="External"/><Relationship Id="rId104" Type="http://schemas.openxmlformats.org/officeDocument/2006/relationships/oleObject" Target="embeddings/oleObject48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4.wmf"/><Relationship Id="rId116" Type="http://schemas.openxmlformats.org/officeDocument/2006/relationships/image" Target="media/image55.png"/><Relationship Id="rId117" Type="http://schemas.openxmlformats.org/officeDocument/2006/relationships/image" Target="media/image56.png"/><Relationship Id="rId118" Type="http://schemas.openxmlformats.org/officeDocument/2006/relationships/oleObject" Target="embeddings/oleObject54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79.wmf"/><Relationship Id="rId164" Type="http://schemas.openxmlformats.org/officeDocument/2006/relationships/image" Target="media/image14.png"/><Relationship Id="rId165" Type="http://schemas.openxmlformats.org/officeDocument/2006/relationships/hyperlink" Target="https://youtu.be/sFNW9KVsTMY" TargetMode="External"/><Relationship Id="rId166" Type="http://schemas.openxmlformats.org/officeDocument/2006/relationships/image" Target="media/image14.png"/><Relationship Id="rId167" Type="http://schemas.openxmlformats.org/officeDocument/2006/relationships/hyperlink" Target="https://youtu.be/pT4xtI2Yg2Q" TargetMode="External"/><Relationship Id="rId168" Type="http://schemas.openxmlformats.org/officeDocument/2006/relationships/oleObject" Target="embeddings/oleObject77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83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84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85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86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87.bin"/><Relationship Id="rId189" Type="http://schemas.openxmlformats.org/officeDocument/2006/relationships/image" Target="media/image90.wmf"/><Relationship Id="rId190" Type="http://schemas.openxmlformats.org/officeDocument/2006/relationships/image" Target="media/image14.png"/><Relationship Id="rId191" Type="http://schemas.openxmlformats.org/officeDocument/2006/relationships/hyperlink" Target="https://youtu.be/AEL4qKKNvp8" TargetMode="External"/><Relationship Id="rId192" Type="http://schemas.openxmlformats.org/officeDocument/2006/relationships/oleObject" Target="embeddings/oleObject88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89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0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1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92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93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94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95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96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97.bin"/><Relationship Id="rId211" Type="http://schemas.openxmlformats.org/officeDocument/2006/relationships/image" Target="media/image100.wmf"/><Relationship Id="rId212" Type="http://schemas.openxmlformats.org/officeDocument/2006/relationships/image" Target="media/image101.png"/><Relationship Id="rId213" Type="http://schemas.openxmlformats.org/officeDocument/2006/relationships/oleObject" Target="embeddings/oleObject98.bin"/><Relationship Id="rId214" Type="http://schemas.openxmlformats.org/officeDocument/2006/relationships/image" Target="media/image102.wmf"/><Relationship Id="rId215" Type="http://schemas.openxmlformats.org/officeDocument/2006/relationships/oleObject" Target="embeddings/oleObject99.bin"/><Relationship Id="rId216" Type="http://schemas.openxmlformats.org/officeDocument/2006/relationships/image" Target="media/image103.wmf"/><Relationship Id="rId217" Type="http://schemas.openxmlformats.org/officeDocument/2006/relationships/oleObject" Target="embeddings/oleObject100.bin"/><Relationship Id="rId218" Type="http://schemas.openxmlformats.org/officeDocument/2006/relationships/image" Target="media/image104.wmf"/><Relationship Id="rId219" Type="http://schemas.openxmlformats.org/officeDocument/2006/relationships/oleObject" Target="embeddings/oleObject101.bin"/><Relationship Id="rId220" Type="http://schemas.openxmlformats.org/officeDocument/2006/relationships/image" Target="media/image104.wmf"/><Relationship Id="rId221" Type="http://schemas.openxmlformats.org/officeDocument/2006/relationships/oleObject" Target="embeddings/oleObject102.bin"/><Relationship Id="rId222" Type="http://schemas.openxmlformats.org/officeDocument/2006/relationships/image" Target="media/image105.wmf"/><Relationship Id="rId223" Type="http://schemas.openxmlformats.org/officeDocument/2006/relationships/oleObject" Target="embeddings/oleObject103.bin"/><Relationship Id="rId224" Type="http://schemas.openxmlformats.org/officeDocument/2006/relationships/image" Target="media/image106.wmf"/><Relationship Id="rId225" Type="http://schemas.openxmlformats.org/officeDocument/2006/relationships/oleObject" Target="embeddings/oleObject104.bin"/><Relationship Id="rId226" Type="http://schemas.openxmlformats.org/officeDocument/2006/relationships/image" Target="media/image107.wmf"/><Relationship Id="rId227" Type="http://schemas.openxmlformats.org/officeDocument/2006/relationships/oleObject" Target="embeddings/oleObject105.bin"/><Relationship Id="rId228" Type="http://schemas.openxmlformats.org/officeDocument/2006/relationships/image" Target="media/image108.wmf"/><Relationship Id="rId229" Type="http://schemas.openxmlformats.org/officeDocument/2006/relationships/oleObject" Target="embeddings/oleObject106.bin"/><Relationship Id="rId230" Type="http://schemas.openxmlformats.org/officeDocument/2006/relationships/image" Target="media/image109.wmf"/><Relationship Id="rId231" Type="http://schemas.openxmlformats.org/officeDocument/2006/relationships/oleObject" Target="embeddings/oleObject107.bin"/><Relationship Id="rId232" Type="http://schemas.openxmlformats.org/officeDocument/2006/relationships/image" Target="media/image110.wmf"/><Relationship Id="rId233" Type="http://schemas.openxmlformats.org/officeDocument/2006/relationships/oleObject" Target="embeddings/oleObject108.bin"/><Relationship Id="rId234" Type="http://schemas.openxmlformats.org/officeDocument/2006/relationships/image" Target="media/image111.wmf"/><Relationship Id="rId235" Type="http://schemas.openxmlformats.org/officeDocument/2006/relationships/oleObject" Target="embeddings/oleObject109.bin"/><Relationship Id="rId236" Type="http://schemas.openxmlformats.org/officeDocument/2006/relationships/image" Target="media/image112.wmf"/><Relationship Id="rId237" Type="http://schemas.openxmlformats.org/officeDocument/2006/relationships/oleObject" Target="embeddings/oleObject110.bin"/><Relationship Id="rId238" Type="http://schemas.openxmlformats.org/officeDocument/2006/relationships/image" Target="media/image113.wmf"/><Relationship Id="rId239" Type="http://schemas.openxmlformats.org/officeDocument/2006/relationships/oleObject" Target="embeddings/oleObject111.bin"/><Relationship Id="rId240" Type="http://schemas.openxmlformats.org/officeDocument/2006/relationships/image" Target="media/image114.wmf"/><Relationship Id="rId241" Type="http://schemas.openxmlformats.org/officeDocument/2006/relationships/oleObject" Target="embeddings/oleObject112.bin"/><Relationship Id="rId242" Type="http://schemas.openxmlformats.org/officeDocument/2006/relationships/image" Target="media/image115.wmf"/><Relationship Id="rId243" Type="http://schemas.openxmlformats.org/officeDocument/2006/relationships/oleObject" Target="embeddings/oleObject113.bin"/><Relationship Id="rId244" Type="http://schemas.openxmlformats.org/officeDocument/2006/relationships/image" Target="media/image116.wmf"/><Relationship Id="rId245" Type="http://schemas.openxmlformats.org/officeDocument/2006/relationships/oleObject" Target="embeddings/oleObject114.bin"/><Relationship Id="rId246" Type="http://schemas.openxmlformats.org/officeDocument/2006/relationships/image" Target="media/image117.wmf"/><Relationship Id="rId247" Type="http://schemas.openxmlformats.org/officeDocument/2006/relationships/oleObject" Target="embeddings/oleObject115.bin"/><Relationship Id="rId248" Type="http://schemas.openxmlformats.org/officeDocument/2006/relationships/image" Target="media/image118.wmf"/><Relationship Id="rId249" Type="http://schemas.openxmlformats.org/officeDocument/2006/relationships/oleObject" Target="embeddings/oleObject116.bin"/><Relationship Id="rId250" Type="http://schemas.openxmlformats.org/officeDocument/2006/relationships/image" Target="media/image119.wmf"/><Relationship Id="rId251" Type="http://schemas.openxmlformats.org/officeDocument/2006/relationships/oleObject" Target="embeddings/oleObject117.bin"/><Relationship Id="rId252" Type="http://schemas.openxmlformats.org/officeDocument/2006/relationships/image" Target="media/image120.wmf"/><Relationship Id="rId253" Type="http://schemas.openxmlformats.org/officeDocument/2006/relationships/oleObject" Target="embeddings/oleObject118.bin"/><Relationship Id="rId254" Type="http://schemas.openxmlformats.org/officeDocument/2006/relationships/image" Target="media/image121.wmf"/><Relationship Id="rId255" Type="http://schemas.openxmlformats.org/officeDocument/2006/relationships/image" Target="media/image14.png"/><Relationship Id="rId256" Type="http://schemas.openxmlformats.org/officeDocument/2006/relationships/hyperlink" Target="https://youtu.be/EyxP5HIfyF4" TargetMode="External"/><Relationship Id="rId257" Type="http://schemas.openxmlformats.org/officeDocument/2006/relationships/oleObject" Target="embeddings/oleObject119.bin"/><Relationship Id="rId258" Type="http://schemas.openxmlformats.org/officeDocument/2006/relationships/image" Target="media/image122.wmf"/><Relationship Id="rId259" Type="http://schemas.openxmlformats.org/officeDocument/2006/relationships/oleObject" Target="embeddings/oleObject120.bin"/><Relationship Id="rId260" Type="http://schemas.openxmlformats.org/officeDocument/2006/relationships/image" Target="media/image123.wmf"/><Relationship Id="rId261" Type="http://schemas.openxmlformats.org/officeDocument/2006/relationships/oleObject" Target="embeddings/oleObject121.bin"/><Relationship Id="rId262" Type="http://schemas.openxmlformats.org/officeDocument/2006/relationships/image" Target="media/image124.wmf"/><Relationship Id="rId263" Type="http://schemas.openxmlformats.org/officeDocument/2006/relationships/oleObject" Target="embeddings/oleObject122.bin"/><Relationship Id="rId264" Type="http://schemas.openxmlformats.org/officeDocument/2006/relationships/image" Target="media/image125.wmf"/><Relationship Id="rId265" Type="http://schemas.openxmlformats.org/officeDocument/2006/relationships/oleObject" Target="embeddings/oleObject123.bin"/><Relationship Id="rId266" Type="http://schemas.openxmlformats.org/officeDocument/2006/relationships/image" Target="media/image126.wmf"/><Relationship Id="rId267" Type="http://schemas.openxmlformats.org/officeDocument/2006/relationships/oleObject" Target="embeddings/oleObject124.bin"/><Relationship Id="rId268" Type="http://schemas.openxmlformats.org/officeDocument/2006/relationships/image" Target="media/image127.wmf"/><Relationship Id="rId269" Type="http://schemas.openxmlformats.org/officeDocument/2006/relationships/oleObject" Target="embeddings/oleObject125.bin"/><Relationship Id="rId270" Type="http://schemas.openxmlformats.org/officeDocument/2006/relationships/image" Target="media/image128.wmf"/><Relationship Id="rId271" Type="http://schemas.openxmlformats.org/officeDocument/2006/relationships/oleObject" Target="embeddings/oleObject126.bin"/><Relationship Id="rId272" Type="http://schemas.openxmlformats.org/officeDocument/2006/relationships/image" Target="media/image129.wmf"/><Relationship Id="rId273" Type="http://schemas.openxmlformats.org/officeDocument/2006/relationships/oleObject" Target="embeddings/oleObject127.bin"/><Relationship Id="rId274" Type="http://schemas.openxmlformats.org/officeDocument/2006/relationships/image" Target="media/image130.wmf"/><Relationship Id="rId275" Type="http://schemas.openxmlformats.org/officeDocument/2006/relationships/oleObject" Target="embeddings/oleObject128.bin"/><Relationship Id="rId276" Type="http://schemas.openxmlformats.org/officeDocument/2006/relationships/image" Target="media/image131.wmf"/><Relationship Id="rId277" Type="http://schemas.openxmlformats.org/officeDocument/2006/relationships/oleObject" Target="embeddings/oleObject129.bin"/><Relationship Id="rId278" Type="http://schemas.openxmlformats.org/officeDocument/2006/relationships/image" Target="media/image132.wmf"/><Relationship Id="rId279" Type="http://schemas.openxmlformats.org/officeDocument/2006/relationships/oleObject" Target="embeddings/oleObject130.bin"/><Relationship Id="rId280" Type="http://schemas.openxmlformats.org/officeDocument/2006/relationships/image" Target="media/image133.wmf"/><Relationship Id="rId281" Type="http://schemas.openxmlformats.org/officeDocument/2006/relationships/oleObject" Target="embeddings/oleObject131.bin"/><Relationship Id="rId282" Type="http://schemas.openxmlformats.org/officeDocument/2006/relationships/image" Target="media/image134.wmf"/><Relationship Id="rId283" Type="http://schemas.openxmlformats.org/officeDocument/2006/relationships/image" Target="media/image135.png"/><Relationship Id="rId284" Type="http://schemas.openxmlformats.org/officeDocument/2006/relationships/oleObject" Target="embeddings/oleObject132.bin"/><Relationship Id="rId285" Type="http://schemas.openxmlformats.org/officeDocument/2006/relationships/image" Target="media/image136.wmf"/><Relationship Id="rId286" Type="http://schemas.openxmlformats.org/officeDocument/2006/relationships/oleObject" Target="embeddings/oleObject133.bin"/><Relationship Id="rId287" Type="http://schemas.openxmlformats.org/officeDocument/2006/relationships/image" Target="media/image137.wmf"/><Relationship Id="rId288" Type="http://schemas.openxmlformats.org/officeDocument/2006/relationships/oleObject" Target="embeddings/oleObject134.bin"/><Relationship Id="rId289" Type="http://schemas.openxmlformats.org/officeDocument/2006/relationships/image" Target="media/image138.wmf"/><Relationship Id="rId290" Type="http://schemas.openxmlformats.org/officeDocument/2006/relationships/oleObject" Target="embeddings/oleObject135.bin"/><Relationship Id="rId291" Type="http://schemas.openxmlformats.org/officeDocument/2006/relationships/image" Target="media/image139.wmf"/><Relationship Id="rId292" Type="http://schemas.openxmlformats.org/officeDocument/2006/relationships/oleObject" Target="embeddings/oleObject136.bin"/><Relationship Id="rId293" Type="http://schemas.openxmlformats.org/officeDocument/2006/relationships/image" Target="media/image140.wmf"/><Relationship Id="rId294" Type="http://schemas.openxmlformats.org/officeDocument/2006/relationships/oleObject" Target="embeddings/oleObject137.bin"/><Relationship Id="rId295" Type="http://schemas.openxmlformats.org/officeDocument/2006/relationships/image" Target="media/image141.wmf"/><Relationship Id="rId296" Type="http://schemas.openxmlformats.org/officeDocument/2006/relationships/image" Target="media/image142.png"/><Relationship Id="rId297" Type="http://schemas.openxmlformats.org/officeDocument/2006/relationships/hyperlink" Target="http://www.maths-et-tiques.fr/index.php/mentions-legales" TargetMode="External"/><Relationship Id="rId298" Type="http://schemas.openxmlformats.org/officeDocument/2006/relationships/image" Target="media/image142.png"/><Relationship Id="rId299" Type="http://schemas.openxmlformats.org/officeDocument/2006/relationships/hyperlink" Target="http://www.maths-et-tiques.fr/index.php/mentions-legales" TargetMode="External"/><Relationship Id="rId300" Type="http://schemas.openxmlformats.org/officeDocument/2006/relationships/header" Target="header1.xml"/><Relationship Id="rId301" Type="http://schemas.openxmlformats.org/officeDocument/2006/relationships/footer" Target="footer1.xml"/><Relationship Id="rId302" Type="http://schemas.openxmlformats.org/officeDocument/2006/relationships/numbering" Target="numbering.xml"/><Relationship Id="rId303" Type="http://schemas.openxmlformats.org/officeDocument/2006/relationships/fontTable" Target="fontTable.xml"/><Relationship Id="rId30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6:34:00Z</dcterms:created>
  <dc:creator>Yvan MONKA</dc:creator>
  <dc:description/>
  <cp:keywords/>
  <dc:language>en-US</dc:language>
  <cp:lastModifiedBy>Yvan</cp:lastModifiedBy>
  <dcterms:modified xsi:type="dcterms:W3CDTF">2019-08-17T09:53:00Z</dcterms:modified>
  <cp:revision>45</cp:revision>
  <dc:subject/>
  <dc:title/>
</cp:coreProperties>
</file>