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9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36.wmf" ContentType="image/x-wmf"/>
  <Override PartName="/word/media/image37.png" ContentType="image/png"/>
  <Override PartName="/word/media/image40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.wmf" ContentType="image/x-wmf"/>
  <Override PartName="/word/media/image32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Arial"/>
          <w:b w:val="false"/>
          <w:b w:val="false"/>
          <w:bCs w:val="false"/>
          <w:color w:val="FF0000"/>
          <w:sz w:val="52"/>
          <w:szCs w:val="52"/>
        </w:rPr>
      </w:pPr>
      <w:r>
        <w:rPr>
          <w:rFonts w:cs="Arial" w:ascii="Comic Sans MS" w:hAnsi="Comic Sans MS"/>
          <w:b w:val="false"/>
          <w:bCs w:val="false"/>
          <w:color w:val="FF0000"/>
          <w:sz w:val="52"/>
          <w:szCs w:val="52"/>
        </w:rPr>
        <w:t>NOMBRES RÉELS</w:t>
      </w:r>
    </w:p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Arial"/>
          <w:b w:val="false"/>
          <w:b w:val="false"/>
          <w:bCs w:val="false"/>
          <w:color w:val="FF0000"/>
          <w:sz w:val="52"/>
          <w:szCs w:val="52"/>
        </w:rPr>
      </w:pPr>
      <w:r>
        <w:rPr>
          <w:rFonts w:cs="Arial" w:ascii="Comic Sans MS" w:hAnsi="Comic Sans MS"/>
          <w:b w:val="false"/>
          <w:bCs w:val="false"/>
          <w:color w:val="FF0000"/>
          <w:sz w:val="52"/>
          <w:szCs w:val="52"/>
        </w:rPr>
        <w:t>(Partie 2)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32"/>
          <w:szCs w:val="52"/>
        </w:rPr>
      </w:pPr>
      <w:r>
        <w:rPr>
          <w:rFonts w:cs="Arial" w:ascii="Comic Sans MS" w:hAnsi="Comic Sans MS"/>
          <w:b/>
          <w:bCs/>
          <w:color w:val="FF0000"/>
          <w:sz w:val="3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6"/>
        <w:numPr>
          <w:ilvl w:val="0"/>
          <w:numId w:val="5"/>
        </w:numPr>
        <w:ind w:left="426" w:hanging="426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ntervalles de </w:t>
      </w:r>
      <w:r>
        <w:rPr>
          <w:rFonts w:cs="Menlo Regular" w:ascii="Menlo Regular" w:hAnsi="Menlo Regular"/>
          <w:color w:val="FF0000"/>
          <w:sz w:val="32"/>
          <w:szCs w:val="32"/>
        </w:rPr>
        <w:t>ℝ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Notations : </w:t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L’ensemble de tous les nombres réels </w:t>
      </w:r>
      <w:r>
        <w:rPr>
          <w:i/>
        </w:rPr>
        <w:t>x</w:t>
      </w:r>
      <w:r>
        <w:rPr>
          <w:rFonts w:cs="Arial" w:ascii="Arial" w:hAnsi="Arial"/>
        </w:rPr>
        <w:t xml:space="preserve"> tels que 2 ≤ </w:t>
      </w:r>
      <w:r>
        <w:rPr>
          <w:i/>
        </w:rPr>
        <w:t>x</w:t>
      </w:r>
      <w:r>
        <w:rPr>
          <w:rFonts w:cs="Arial" w:ascii="Arial" w:hAnsi="Arial"/>
        </w:rPr>
        <w:t xml:space="preserve"> ≤ 4 peut se représenter sur une droite graduée.</w:t>
      </w:r>
    </w:p>
    <w:p>
      <w:pPr>
        <w:pStyle w:val="Normal"/>
        <w:ind w:left="720" w:hanging="0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6570</wp:posOffset>
                </wp:positionH>
                <wp:positionV relativeFrom="paragraph">
                  <wp:posOffset>27940</wp:posOffset>
                </wp:positionV>
                <wp:extent cx="2133600" cy="715645"/>
                <wp:effectExtent l="0" t="0" r="0" b="0"/>
                <wp:wrapNone/>
                <wp:docPr id="1" name="Group 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715680"/>
                          <a:chOff x="0" y="0"/>
                          <a:chExt cx="2133720" cy="715680"/>
                        </a:xfrm>
                      </wpg:grpSpPr>
                      <wpg:grpSp>
                        <wpg:cNvGrpSpPr/>
                        <wpg:grpSpPr>
                          <a:xfrm>
                            <a:off x="1071360" y="245880"/>
                            <a:ext cx="9468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1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245880"/>
                            <a:ext cx="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360" y="0"/>
                            <a:ext cx="1134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2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8880"/>
                            <a:ext cx="2133720" cy="316800"/>
                          </a:xfrm>
                        </wpg:grpSpPr>
                        <wps:wsp>
                          <wps:cNvCnPr/>
                          <wps:spPr>
                            <a:xfrm>
                              <a:off x="213372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920" y="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7480" y="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6400" y="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1360" y="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8200" y="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49320"/>
                              <a:ext cx="6634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792800" y="399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1" style="position:absolute;margin-left:139.1pt;margin-top:2.2pt;width:168pt;height:56.35pt" coordorigin="2782,44" coordsize="3360,1127">
                <v:group id="shape_0" alt="Group 860" style="position:absolute;left:4469;top:431;width:149;height:49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61" stroked="t" o:allowincell="f" style="position:absolute;left:4469;top:924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862" stroked="t" o:allowincell="f" style="position:absolute;left:4618;top:431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863" stroked="t" o:allowincell="f" style="position:absolute;left:4618;top:924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group id="shape_0" alt="Group 864" style="position:absolute;left:5617;top:431;width:0;height:492">
                  <v:shape id="shape_0" ID="AutoShape 865" stroked="t" o:allowincell="f" style="position:absolute;left:5617;top:924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866" stroked="t" o:allowincell="f" style="position:absolute;left:5617;top:431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867" stroked="t" o:allowincell="f" style="position:absolute;left:5617;top:924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5;top:44;width:178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2  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70" style="position:absolute;left:2782;top:672;width:3360;height:498">
                  <v:shape id="shape_0" ID="AutoShape 871" stroked="t" o:allowincell="f" style="position:absolute;left:6142;top:67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AutoShape 872" stroked="t" o:allowincell="f" style="position:absolute;left:2782;top:7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73" stroked="t" o:allowincell="f" style="position:absolute;left:3347;top:7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74" stroked="t" o:allowincell="f" style="position:absolute;left:3912;top:7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75" stroked="t" o:allowincell="f" style="position:absolute;left:4477;top:7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76" stroked="t" o:allowincell="f" style="position:absolute;left:5036;top:7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77" stroked="t" o:allowincell="f" style="position:absolute;left:5614;top:7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124;top:750;width:104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     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879" stroked="t" o:allowincell="f" style="position:absolute;left:5605;top:673;width:0;height:0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t ensemble est appelé un intervalle et se note : </w:t>
      </w:r>
      <w:r>
        <w:rPr>
          <w:rFonts w:cs="Arial" w:ascii="Arial" w:hAnsi="Arial"/>
          <w:color w:val="FF0000"/>
        </w:rPr>
        <w:t>[ 2 ; 4 ]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ensemble de tous les nombres réels </w:t>
      </w:r>
      <w:r>
        <w:rPr>
          <w:i/>
        </w:rPr>
        <w:t>x</w:t>
      </w:r>
      <w:r>
        <w:rPr>
          <w:rFonts w:cs="Arial" w:ascii="Arial" w:hAnsi="Arial"/>
        </w:rPr>
        <w:t xml:space="preserve"> tels que -2 ≤ </w:t>
      </w:r>
      <w:r>
        <w:rPr>
          <w:i/>
        </w:rPr>
        <w:t>x</w:t>
      </w:r>
      <w:r>
        <w:rPr>
          <w:rFonts w:cs="Arial" w:ascii="Arial" w:hAnsi="Arial"/>
        </w:rPr>
        <w:t xml:space="preserve"> ≤ 7 se note : [-2 ; 7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par exemple :</w:t>
      </w:r>
    </w:p>
    <w:p>
      <w:pPr>
        <w:pStyle w:val="Normal"/>
        <w:rPr/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/>
          <w:bCs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4pt;height:12pt" filled="f" o:ole="">
            <v:imagedata r:id="rId3" o:title=""/>
          </v:shape>
          <o:OLEObject Type="Embed" ProgID="" ShapeID="ole_rId2" DrawAspect="Content" ObjectID="_2026845160" r:id="rId2"/>
        </w:object>
      </w:r>
      <w:r>
        <w:rPr>
          <w:rFonts w:cs="Arial" w:ascii="Arial" w:hAnsi="Arial"/>
        </w:rPr>
        <w:t xml:space="preserve"> [-2 ; 7]</w:t>
      </w:r>
    </w:p>
    <w:p>
      <w:pPr>
        <w:pStyle w:val="Normal"/>
        <w:rPr/>
      </w:pPr>
      <w:r>
        <w:rPr>
          <w:rFonts w:cs="Arial" w:ascii="Arial" w:hAnsi="Arial"/>
        </w:rPr>
        <w:t xml:space="preserve">-1 </w:t>
      </w:r>
      <w:r>
        <w:rPr>
          <w:rFonts w:cs="Arial" w:ascii="Arial" w:hAnsi="Arial"/>
          <w:b/>
          <w:bCs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4pt;height:12pt" filled="f" o:ole="">
            <v:imagedata r:id="rId5" o:title=""/>
          </v:shape>
          <o:OLEObject Type="Embed" ProgID="" ShapeID="ole_rId4" DrawAspect="Content" ObjectID="_1940117472" r:id="rId4"/>
        </w:object>
      </w:r>
      <w:r>
        <w:rPr>
          <w:rFonts w:cs="Arial" w:ascii="Arial" w:hAnsi="Arial"/>
        </w:rPr>
        <w:t xml:space="preserve"> [-2 ; 7]</w:t>
      </w:r>
    </w:p>
    <w:p>
      <w:pPr>
        <w:pStyle w:val="Normal"/>
        <w:rPr/>
      </w:pPr>
      <w:r>
        <w:rPr>
          <w:rFonts w:cs="Arial" w:ascii="Arial" w:hAnsi="Arial"/>
        </w:rPr>
        <w:t xml:space="preserve">8 </w:t>
      </w:r>
      <w:r>
        <w:rPr>
          <w:rFonts w:cs="Arial" w:ascii="Arial" w:hAnsi="Arial"/>
          <w:b/>
          <w:bCs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16pt" filled="f" o:ole="">
            <v:imagedata r:id="rId7" o:title=""/>
          </v:shape>
          <o:OLEObject Type="Embed" ProgID="" ShapeID="ole_rId6" DrawAspect="Content" ObjectID="_1644399641" r:id="rId6"/>
        </w:object>
      </w:r>
      <w:r>
        <w:rPr>
          <w:rFonts w:cs="Arial" w:ascii="Arial" w:hAnsi="Arial"/>
        </w:rPr>
        <w:t xml:space="preserve"> [-2 ; 7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https://youtu.be/9MtAK7Xzrls</w:t>
        </w:r>
      </w:hyperlink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60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s réels </w:t>
            </w:r>
            <w:r>
              <w:rPr>
                <w:i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tion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≤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≤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 2 ; 4 ]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&lt;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≤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1 ; 3 ]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≤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lt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 0 ; 2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&lt;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lt;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2 ; 4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≥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2 ; +∞ [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∞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ésigne l’infin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gt;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1 ; +∞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≤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∞ ; 3 ]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lt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∞ ; 2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marque :</w:t>
      </w:r>
      <w:r>
        <w:rPr>
          <w:rFonts w:cs="Arial" w:ascii="Arial" w:hAnsi="Arial"/>
          <w:bCs/>
        </w:rPr>
        <w:t xml:space="preserve"> L’ensemble des nombres réels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est un intervalle qui peut se noter </w:t>
      </w:r>
      <w:r>
        <w:rPr>
          <w:rFonts w:cs="Arial" w:ascii="Arial" w:hAnsi="Arial"/>
        </w:rPr>
        <w:t>] -∞ ; +∞ [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pplication aux inéquations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e inéquation est une inégalité qui contient une inconnue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Résoudre une inéquation, c’est trouver toutes les valeurs de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</w:rPr>
        <w:t xml:space="preserve"> qui vérifient cette inégalité. Il s’agit d’un ensemble de valeurs. Pour représenter l’ensemble des solutions, on utilise un intervalle. Les techniques de résolution des inéquations sont semblables à celles utilisées pour les équatio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008000"/>
          <w:u w:val="single"/>
        </w:rPr>
      </w:pPr>
      <w:r>
        <w:rPr>
          <w:rFonts w:cs="Arial" w:ascii="Arial" w:hAnsi="Arial"/>
          <w:bCs/>
          <w:color w:val="008000"/>
          <w:u w:val="single"/>
        </w:rPr>
        <w:t>Méthode :</w:t>
      </w:r>
      <w:r>
        <w:rPr>
          <w:rFonts w:cs="Arial" w:ascii="Arial" w:hAnsi="Arial"/>
          <w:bCs/>
          <w:color w:val="008000"/>
        </w:rPr>
        <w:t xml:space="preserve"> Donner les solutions d’une inéquation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00CC00"/>
          <w:sz w:val="8"/>
          <w:szCs w:val="8"/>
          <w:u w:val="single"/>
        </w:rPr>
      </w:pPr>
      <w:r>
        <w:rPr>
          <w:rFonts w:cs="Arial" w:ascii="Arial" w:hAnsi="Arial"/>
          <w:bCs/>
          <w:color w:val="00CC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https://youtu.be/p93oVqzvog8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bCs/>
          <w:color w:val="00CC00"/>
          <w:sz w:val="20"/>
          <w:szCs w:val="20"/>
        </w:rPr>
      </w:pPr>
      <w:r>
        <w:rPr>
          <w:rFonts w:cs="Arial" w:ascii="Arial" w:hAnsi="Arial"/>
          <w:b/>
          <w:bCs/>
          <w:color w:val="00CC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ésoudre l’inéquation et donner les solutions sous forme d’un intervalle : </w:t>
      </w:r>
      <w:r>
        <w:rPr>
          <w:rFonts w:cs="Arial" w:ascii="Arial" w:hAnsi="Arial"/>
        </w:rPr>
        <w:object w:dxaOrig="10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2.8pt" filled="f" o:ole="">
            <v:imagedata r:id="rId13" o:title=""/>
          </v:shape>
          <o:OLEObject Type="Embed" ProgID="" ShapeID="ole_rId12" DrawAspect="Content" ObjectID="_635641867" r:id="rId12"/>
        </w:objec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26030</wp:posOffset>
            </wp:positionH>
            <wp:positionV relativeFrom="paragraph">
              <wp:posOffset>233680</wp:posOffset>
            </wp:positionV>
            <wp:extent cx="2724150" cy="631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0" w:dyaOrig="1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.75pt;height:84pt" filled="f" o:ole="">
            <v:imagedata r:id="rId16" o:title=""/>
          </v:shape>
          <o:OLEObject Type="Embed" ProgID="" ShapeID="ole_rId15" DrawAspect="Content" ObjectID="_1453249293" r:id="rId15"/>
        </w:objec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’ensemble des solutions est l’intervalle </w:t>
      </w:r>
      <w:r>
        <w:rPr/>
        <w:object w:dxaOrig="84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4pt;height:36pt" filled="f" o:ole="">
            <v:imagedata r:id="rId18" o:title=""/>
          </v:shape>
          <o:OLEObject Type="Embed" ProgID="" ShapeID="ole_rId17" DrawAspect="Content" ObjectID="_1556982241" r:id="rId17"/>
        </w:object>
      </w:r>
      <w:r>
        <w:rPr/>
        <w:t>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Intervalle ouvert et intervalle fermé :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bCs/>
          <w:color w:val="FF0000"/>
          <w:u w:val="single"/>
        </w:rPr>
        <w:t>Définition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dit qu'un intervalle est </w:t>
      </w:r>
      <w:r>
        <w:rPr>
          <w:rFonts w:cs="Arial" w:ascii="Arial" w:hAnsi="Arial"/>
          <w:b/>
          <w:color w:val="FF0000"/>
        </w:rPr>
        <w:t>fermé</w:t>
      </w:r>
      <w:r>
        <w:rPr>
          <w:rFonts w:cs="Arial" w:ascii="Arial" w:hAnsi="Arial"/>
          <w:color w:val="FF0000"/>
        </w:rPr>
        <w:t xml:space="preserve"> si ses extrémités appartiennent à l'intervalle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On dit qu’il est </w:t>
      </w:r>
      <w:r>
        <w:rPr>
          <w:rFonts w:cs="Arial" w:ascii="Arial" w:hAnsi="Arial"/>
          <w:b/>
          <w:color w:val="FF0000"/>
        </w:rPr>
        <w:t>ouvert</w:t>
      </w:r>
      <w:r>
        <w:rPr>
          <w:rFonts w:cs="Arial" w:ascii="Arial" w:hAnsi="Arial"/>
          <w:color w:val="FF0000"/>
        </w:rPr>
        <w:t xml:space="preserve"> dans le cas contrair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ntervalle [-2 ; 5] est un intervalle fermé.</w:t>
      </w:r>
    </w:p>
    <w:p>
      <w:pPr>
        <w:pStyle w:val="Normal"/>
        <w:rPr/>
      </w:pPr>
      <w:r>
        <w:rPr>
          <w:rFonts w:cs="Arial" w:ascii="Arial" w:hAnsi="Arial"/>
        </w:rPr>
        <w:t xml:space="preserve">On a :  -2 </w:t>
      </w:r>
      <w:r>
        <w:rPr>
          <w:rFonts w:cs="Arial" w:ascii="Arial" w:hAnsi="Arial"/>
          <w:b/>
          <w:bCs/>
        </w:rPr>
        <w:object w:dxaOrig="2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4pt;height:12pt" filled="f" o:ole="">
            <v:imagedata r:id="rId20" o:title=""/>
          </v:shape>
          <o:OLEObject Type="Embed" ProgID="" ShapeID="ole_rId19" DrawAspect="Content" ObjectID="_174882217" r:id="rId19"/>
        </w:object>
      </w:r>
      <w:r>
        <w:rPr>
          <w:rFonts w:cs="Arial" w:ascii="Arial" w:hAnsi="Arial"/>
        </w:rPr>
        <w:t xml:space="preserve"> [-2 ; 5]  et 5 </w:t>
      </w:r>
      <w:r>
        <w:rPr>
          <w:rFonts w:cs="Arial" w:ascii="Arial" w:hAnsi="Arial"/>
          <w:b/>
          <w:bCs/>
        </w:rPr>
        <w:object w:dxaOrig="2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4pt;height:12pt" filled="f" o:ole="">
            <v:imagedata r:id="rId22" o:title=""/>
          </v:shape>
          <o:OLEObject Type="Embed" ProgID="" ShapeID="ole_rId21" DrawAspect="Content" ObjectID="_1047973792" r:id="rId21"/>
        </w:object>
      </w:r>
      <w:r>
        <w:rPr>
          <w:rFonts w:cs="Arial" w:ascii="Arial" w:hAnsi="Arial"/>
        </w:rPr>
        <w:t xml:space="preserve"> [-2 ; 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’intervalle ]2 ; 6[ est un intervalle ouv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a :  2 </w:t>
      </w:r>
      <w:r>
        <w:rPr>
          <w:rFonts w:cs="Arial" w:ascii="Arial" w:hAnsi="Arial"/>
          <w:b/>
          <w:bCs/>
        </w:rPr>
        <w:object w:dxaOrig="2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15pt;height:16pt" filled="f" o:ole="">
            <v:imagedata r:id="rId24" o:title=""/>
          </v:shape>
          <o:OLEObject Type="Embed" ProgID="" ShapeID="ole_rId23" DrawAspect="Content" ObjectID="_1759916988" r:id="rId23"/>
        </w:object>
      </w:r>
      <w:r>
        <w:rPr>
          <w:rFonts w:cs="Arial" w:ascii="Arial" w:hAnsi="Arial"/>
        </w:rPr>
        <w:t xml:space="preserve"> ]2 ; 6[ et 6 </w:t>
      </w:r>
      <w:r>
        <w:rPr>
          <w:rFonts w:cs="Arial" w:ascii="Arial" w:hAnsi="Arial"/>
          <w:b/>
          <w:bCs/>
        </w:rPr>
        <w:object w:dxaOrig="2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15pt;height:16pt" filled="f" o:ole="">
            <v:imagedata r:id="rId26" o:title=""/>
          </v:shape>
          <o:OLEObject Type="Embed" ProgID="" ShapeID="ole_rId25" DrawAspect="Content" ObjectID="_1414250324" r:id="rId25"/>
        </w:object>
      </w:r>
      <w:r>
        <w:rPr>
          <w:rFonts w:cs="Arial" w:ascii="Arial" w:hAnsi="Arial"/>
        </w:rPr>
        <w:t xml:space="preserve"> ]2 ; 6[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’intervalle </w:t>
      </w:r>
      <w:r>
        <w:rPr>
          <w:rFonts w:cs="Arial" w:ascii="Arial" w:hAnsi="Arial"/>
        </w:rPr>
        <w:object w:dxaOrig="8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.75pt;height:16pt" filled="f" o:ole="">
            <v:imagedata r:id="rId28" o:title=""/>
          </v:shape>
          <o:OLEObject Type="Embed" ProgID="" ShapeID="ole_rId27" DrawAspect="Content" ObjectID="_2046858957" r:id="rId27"/>
        </w:object>
      </w:r>
      <w:r>
        <w:rPr>
          <w:rFonts w:cs="Arial" w:ascii="Arial" w:hAnsi="Arial"/>
        </w:rPr>
        <w:t xml:space="preserve"> est également un intervalle ouv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Intersections et unions d’intervalles 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622" w:hanging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Définitions :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0" w:right="622" w:hanging="0"/>
        <w:rPr/>
      </w:pPr>
      <w:r>
        <w:rPr>
          <w:rFonts w:cs="Arial" w:ascii="Arial" w:hAnsi="Arial"/>
          <w:color w:val="FF0000"/>
          <w:u w:val="single"/>
        </w:rPr>
        <w:t>L'</w:t>
      </w:r>
      <w:r>
        <w:rPr>
          <w:rFonts w:cs="Arial" w:ascii="Arial" w:hAnsi="Arial"/>
          <w:b/>
          <w:bCs/>
          <w:color w:val="FF0000"/>
          <w:u w:val="single"/>
        </w:rPr>
        <w:t>intersection</w:t>
      </w:r>
      <w:r>
        <w:rPr>
          <w:rFonts w:cs="Arial" w:ascii="Arial" w:hAnsi="Arial"/>
          <w:color w:val="FF0000"/>
        </w:rPr>
        <w:t xml:space="preserve"> de deux ensembles A et B est l'ensemble des éléments qui appartiennent à A </w:t>
      </w:r>
      <w:r>
        <w:rPr>
          <w:rFonts w:cs="Arial" w:ascii="Arial" w:hAnsi="Arial"/>
          <w:b/>
          <w:bCs/>
          <w:color w:val="FF0000"/>
        </w:rPr>
        <w:t>et</w:t>
      </w:r>
      <w:r>
        <w:rPr>
          <w:rFonts w:cs="Arial" w:ascii="Arial" w:hAnsi="Arial"/>
          <w:color w:val="FF0000"/>
        </w:rPr>
        <w:t xml:space="preserve"> à B et se note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FF0000"/>
        </w:rPr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15pt;height:12.8pt" filled="f" o:ole="">
            <v:imagedata r:id="rId30" o:title=""/>
          </v:shape>
          <o:OLEObject Type="Embed" ProgID="" ShapeID="ole_rId29" DrawAspect="Content" ObjectID="_1786446684" r:id="rId29"/>
        </w:object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0" w:right="62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b/>
          <w:bCs/>
          <w:color w:val="FF0000"/>
        </w:rPr>
        <w:t>réunion</w:t>
      </w:r>
      <w:r>
        <w:rPr>
          <w:rFonts w:cs="Arial" w:ascii="Arial" w:hAnsi="Arial"/>
          <w:color w:val="FF0000"/>
        </w:rPr>
        <w:t xml:space="preserve"> de deux ensembles A et B est l'ensemble des éléments qui appartiennent à A </w:t>
      </w:r>
      <w:r>
        <w:rPr>
          <w:rFonts w:cs="Arial" w:ascii="Arial" w:hAnsi="Arial"/>
          <w:b/>
          <w:bCs/>
          <w:color w:val="FF0000"/>
        </w:rPr>
        <w:t>ou</w:t>
      </w:r>
      <w:r>
        <w:rPr>
          <w:rFonts w:cs="Arial" w:ascii="Arial" w:hAnsi="Arial"/>
          <w:color w:val="FF0000"/>
        </w:rPr>
        <w:t xml:space="preserve"> à B et se note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FF0000"/>
        </w:rPr>
        <w:object w:dxaOrig="2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15pt;height:12pt" filled="f" o:ole="">
            <v:imagedata r:id="rId32" o:title=""/>
          </v:shape>
          <o:OLEObject Type="Embed" ProgID="" ShapeID="ole_rId31" DrawAspect="Content" ObjectID="_638077485" r:id="rId31"/>
        </w:object>
      </w:r>
      <w:r>
        <w:rPr>
          <w:rFonts w:cs="Arial" w:ascii="Arial" w:hAnsi="Arial"/>
          <w:b/>
          <w:bCs/>
          <w:color w:val="FF0000"/>
        </w:rPr>
        <w:t>B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4795" cy="1237615"/>
            <wp:effectExtent l="0" t="0" r="0" b="0"/>
            <wp:docPr id="5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15pt;height:14.4pt" filled="f" o:ole="">
            <v:imagedata r:id="rId35" o:title=""/>
          </v:shape>
          <o:OLEObject Type="Embed" ProgID="" ShapeID="ole_rId34" DrawAspect="Content" ObjectID="_1566224880" r:id="rId34"/>
        </w:object>
      </w:r>
      <w:r>
        <w:rPr>
          <w:rFonts w:cs="Arial" w:ascii="Arial" w:hAnsi="Arial"/>
        </w:rPr>
        <w:tab/>
        <w:tab/>
        <w:tab/>
        <w:tab/>
        <w:t xml:space="preserve">  </w:t>
        <w:tab/>
        <w:t xml:space="preserve">    </w:t>
      </w:r>
      <w:r>
        <w:rPr>
          <w:rFonts w:cs="Arial" w:ascii="Arial" w:hAnsi="Arial"/>
        </w:rPr>
        <w:object w:dxaOrig="6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15pt;height:12.8pt" filled="f" o:ole="">
            <v:imagedata r:id="rId37" o:title=""/>
          </v:shape>
          <o:OLEObject Type="Embed" ProgID="" ShapeID="ole_rId36" DrawAspect="Content" ObjectID="_815693030" r:id="rId3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1935" cy="1229995"/>
            <wp:effectExtent l="0" t="0" r="0" b="0"/>
            <wp:docPr id="6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11780" cy="1238250"/>
            <wp:effectExtent l="0" t="0" r="0" b="0"/>
            <wp:docPr id="7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008000"/>
          <w:u w:val="single"/>
        </w:rPr>
      </w:pPr>
      <w:r>
        <w:rPr>
          <w:rFonts w:cs="Arial" w:ascii="Arial" w:hAnsi="Arial"/>
          <w:bCs/>
          <w:color w:val="008000"/>
          <w:u w:val="single"/>
        </w:rPr>
        <w:t>Méthode :</w:t>
      </w:r>
      <w:r>
        <w:rPr>
          <w:rFonts w:cs="Arial" w:ascii="Arial" w:hAnsi="Arial"/>
          <w:bCs/>
          <w:color w:val="008000"/>
        </w:rPr>
        <w:t xml:space="preserve"> Déterminer l’intersection et la réunion d’intervalles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AF0C0D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Cs/>
          <w:color w:val="AF0C0D"/>
          <w:sz w:val="8"/>
          <w:szCs w:val="8"/>
          <w:u w:val="single"/>
          <w:lang w:val="en-US" w:eastAsia="en-US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https://youtu.be/8WJG_QHQs1Y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43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https://youtu.be/hzINDVy0dgg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bCs/>
          <w:color w:val="00CC00"/>
          <w:sz w:val="20"/>
          <w:szCs w:val="20"/>
        </w:rPr>
      </w:pPr>
      <w:r>
        <w:rPr>
          <w:rFonts w:cs="Arial" w:ascii="Arial" w:hAnsi="Arial"/>
          <w:b/>
          <w:bCs/>
          <w:color w:val="00CC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>Dans les cas suivants, déterminer l'intersection et la réunion des intervalles I et J :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ab/>
        <w:t xml:space="preserve">1)  I =[-1 ; 3] et J = ]0 ; 4[ </w:t>
        <w:tab/>
        <w:tab/>
        <w:t xml:space="preserve">2)  I = </w:t>
      </w:r>
      <w:r>
        <w:rPr>
          <w:rFonts w:cs="Arial" w:ascii="Arial" w:hAnsi="Arial"/>
          <w:lang w:val="en-GB"/>
        </w:rPr>
        <w:t>]</w:t>
      </w:r>
      <w:r>
        <w:rPr>
          <w:rFonts w:cs="Arial" w:ascii="Arial" w:hAnsi="Arial"/>
        </w:rPr>
        <w:t xml:space="preserve"> -∞ ; -1] et J = [1 ; 4]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710</wp:posOffset>
                </wp:positionH>
                <wp:positionV relativeFrom="paragraph">
                  <wp:posOffset>287020</wp:posOffset>
                </wp:positionV>
                <wp:extent cx="2133600" cy="781050"/>
                <wp:effectExtent l="0" t="0" r="0" b="0"/>
                <wp:wrapNone/>
                <wp:docPr id="10" name="Group 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781200"/>
                          <a:chOff x="0" y="0"/>
                          <a:chExt cx="2133720" cy="781200"/>
                        </a:xfrm>
                      </wpg:grpSpPr>
                      <wps:wsp>
                        <wps:cNvCnPr/>
                        <wps:spPr>
                          <a:xfrm>
                            <a:off x="2133720" y="35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200520"/>
                            <a:ext cx="9468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0"/>
                            <a:ext cx="35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080" y="4230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0840" y="200520"/>
                            <a:ext cx="10980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920" y="200520"/>
                            <a:ext cx="9468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2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84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40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136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56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43308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513720"/>
                            <a:ext cx="506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0640" y="357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560" y="388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6680" y="200520"/>
                            <a:ext cx="10980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6" style="position:absolute;margin-left:107.3pt;margin-top:22.6pt;width:168pt;height:61.5pt" coordorigin="2146,452" coordsize="3360,1230">
                <v:shape id="shape_0" ID="AutoShape 711" stroked="t" o:allowincell="f" style="position:absolute;left:5506;top:101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alt="Group 706" style="position:absolute;left:2147;top:768;width:149;height:493">
                  <v:shape id="shape_0" ID="AutoShape 707" stroked="t" o:allowincell="f" style="position:absolute;left:2147;top:1261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ID="AutoShape 708" stroked="t" o:allowincell="f" style="position:absolute;left:2296;top:768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ID="AutoShape 709" stroked="t" o:allowincell="f" style="position:absolute;left:2296;top:1261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941;top:452;width:5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21" stroked="f" o:allowincell="f" style="position:absolute;left:3026;top:1118;width:0;height:0" type="_x0000_t32">
                  <v:stroke color="#3465a4" joinstyle="round" endcap="flat"/>
                  <v:fill o:detectmouseclick="t" on="false"/>
                  <w10:wrap type="none"/>
                </v:shape>
                <v:group id="shape_0" alt="Group 722" style="position:absolute;left:4226;top:768;width:173;height:493">
                  <v:shape id="shape_0" ID="AutoShape 723" stroked="t" o:allowincell="f" style="position:absolute;left:4226;top:1261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ID="AutoShape 724" stroked="t" o:allowincell="f" style="position:absolute;left:4399;top:768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ID="AutoShape 725" stroked="t" o:allowincell="f" style="position:absolute;left:4399;top:1261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alt="Group 727" style="position:absolute;left:4979;top:768;width:149;height:493">
                  <v:shape id="shape_0" ID="AutoShape 728" stroked="t" o:allowincell="f" style="position:absolute;left:4979;top:1261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729" stroked="t" o:allowincell="f" style="position:absolute;left:5128;top:768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730" stroked="t" o:allowincell="f" style="position:absolute;left:5128;top:1261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ID="AutoShape 712" stroked="t" o:allowincell="f" style="position:absolute;left:2146;top:1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13" stroked="t" o:allowincell="f" style="position:absolute;left:2711;top:1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14" stroked="t" o:allowincell="f" style="position:absolute;left:3276;top:1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15" stroked="t" o:allowincell="f" style="position:absolute;left:3841;top:1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16" stroked="t" o:allowincell="f" style="position:absolute;left:4400;top:1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17" stroked="t" o:allowincell="f" style="position:absolute;left:4978;top:1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545;top:1134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261;width:79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26" stroked="t" o:allowincell="f" style="position:absolute;left:4399;top:1014;width:0;height:0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ID="AutoShape 719" stroked="t" o:allowincell="f" style="position:absolute;left:4978;top:1063;width:0;height:0" type="_x0000_t32">
                  <v:stroke color="red" weight="25560" joinstyle="miter" endcap="flat"/>
                  <v:fill o:detectmouseclick="t" on="false"/>
                  <w10:wrap type="none"/>
                </v:shape>
                <v:group id="shape_0" alt="Group 731" style="position:absolute;left:2550;top:768;width:173;height:493">
                  <v:shape id="shape_0" ID="AutoShape 732" stroked="t" o:allowincell="f" style="position:absolute;left:2550;top:1261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733" stroked="t" o:allowincell="f" style="position:absolute;left:2723;top:768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734" stroked="t" o:allowincell="f" style="position:absolute;left:2723;top:1261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Cs/>
        </w:rPr>
        <w:t xml:space="preserve">Pour visualiser les ensembles solutions, on peut représenter les intervalles </w:t>
      </w:r>
      <w:r>
        <w:rPr>
          <w:rFonts w:cs="Arial" w:ascii="Arial" w:hAnsi="Arial"/>
          <w:b/>
          <w:bCs/>
          <w:color w:val="00CC00"/>
        </w:rPr>
        <w:t>I</w:t>
      </w:r>
      <w:r>
        <w:rPr>
          <w:rFonts w:cs="Arial" w:ascii="Arial" w:hAnsi="Arial"/>
          <w:bCs/>
        </w:rPr>
        <w:t xml:space="preserve"> et </w:t>
      </w:r>
      <w:r>
        <w:rPr>
          <w:rFonts w:cs="Arial" w:ascii="Arial" w:hAnsi="Arial"/>
          <w:b/>
          <w:bCs/>
          <w:color w:val="FF0000"/>
        </w:rPr>
        <w:t>J</w:t>
      </w:r>
      <w:r>
        <w:rPr>
          <w:rFonts w:cs="Arial" w:ascii="Arial" w:hAnsi="Arial"/>
          <w:bCs/>
        </w:rPr>
        <w:t xml:space="preserve"> sur un même axe gradué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bCs/>
        </w:rPr>
        <w:t xml:space="preserve">Les nombres de l'intersection des deux ensembles sont les nombres qui appartiennent à la fois aux deux ensembles. Il s’agit donc de la zone de l’axe gradué où les deux ensembles se superposent. Ainsi I </w:t>
      </w:r>
      <w:r>
        <w:rPr>
          <w:rFonts w:cs="Arial" w:ascii="Arial" w:hAnsi="Arial"/>
          <w:b/>
          <w:bCs/>
          <w:color w:val="FF0000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15pt;height:12.8pt" filled="f" o:ole="">
            <v:imagedata r:id="rId45" o:title=""/>
          </v:shape>
          <o:OLEObject Type="Embed" ProgID="" ShapeID="ole_rId44" DrawAspect="Content" ObjectID="_2077853062" r:id="rId44"/>
        </w:objec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J = ]0 ; 3]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710</wp:posOffset>
                </wp:positionH>
                <wp:positionV relativeFrom="paragraph">
                  <wp:posOffset>107950</wp:posOffset>
                </wp:positionV>
                <wp:extent cx="2133600" cy="1008380"/>
                <wp:effectExtent l="0" t="0" r="0" b="0"/>
                <wp:wrapNone/>
                <wp:docPr id="11" name="Group 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08360"/>
                          <a:chOff x="0" y="0"/>
                          <a:chExt cx="2133720" cy="1008360"/>
                        </a:xfrm>
                      </wpg:grpSpPr>
                      <wps:wsp>
                        <wps:cNvCnPr/>
                        <wps:spPr>
                          <a:xfrm>
                            <a:off x="2133720" y="6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507960"/>
                            <a:ext cx="9468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0280" y="0"/>
                            <a:ext cx="6915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position w:val="-6"/>
                                  <w:bCs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08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0840" y="507960"/>
                            <a:ext cx="10980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920" y="507960"/>
                            <a:ext cx="9468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2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84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40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136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56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74088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0640" y="664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560" y="695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6680" y="507960"/>
                            <a:ext cx="10980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95960" y="-186120"/>
                            <a:ext cx="205920" cy="10638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42120 w 116640"/>
                              <a:gd name="textAreaTop" fmla="*/ 36000 h 603000"/>
                              <a:gd name="textAreaBottom" fmla="*/ 56700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076"/>
                                  <a:pt x="10800" y="4152"/>
                                </a:cubicBezTo>
                                <a:lnTo>
                                  <a:pt x="10800" y="6648"/>
                                </a:lnTo>
                                <a:cubicBezTo>
                                  <a:pt x="10800" y="872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876"/>
                                  <a:pt x="10800" y="14952"/>
                                </a:cubicBezTo>
                                <a:lnTo>
                                  <a:pt x="10800" y="17448"/>
                                </a:lnTo>
                                <a:cubicBezTo>
                                  <a:pt x="10800" y="1952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9" style="position:absolute;margin-left:107.3pt;margin-top:-6.25pt;width:168pt;height:94.1pt" coordorigin="2146,-125" coordsize="3360,1882">
                <v:shape id="shape_0" ID="AutoShape 738" stroked="t" o:allowincell="f" style="position:absolute;left:5506;top:121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alt="Group 739" style="position:absolute;left:2147;top:970;width:149;height:493">
                  <v:shape id="shape_0" ID="AutoShape 740" stroked="t" o:allowincell="f" style="position:absolute;left:2147;top:1463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ID="AutoShape 741" stroked="t" o:allowincell="f" style="position:absolute;left:2296;top:970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ID="AutoShape 742" stroked="t" o:allowincell="f" style="position:absolute;left:2296;top:1463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123;top:170;width:1088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position w:val="-6"/>
                            <w:bCs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44" stroked="f" o:allowincell="f" style="position:absolute;left:3026;top:1320;width:0;height:0" type="_x0000_t32">
                  <v:stroke color="#3465a4" joinstyle="round" endcap="flat"/>
                  <v:fill o:detectmouseclick="t" on="false"/>
                  <w10:wrap type="none"/>
                </v:shape>
                <v:group id="shape_0" alt="Group 745" style="position:absolute;left:4226;top:970;width:173;height:493">
                  <v:shape id="shape_0" ID="AutoShape 746" stroked="t" o:allowincell="f" style="position:absolute;left:4226;top:1463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ID="AutoShape 747" stroked="t" o:allowincell="f" style="position:absolute;left:4399;top:970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ID="AutoShape 748" stroked="t" o:allowincell="f" style="position:absolute;left:4399;top:1463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alt="Group 749" style="position:absolute;left:4979;top:970;width:149;height:493">
                  <v:shape id="shape_0" ID="AutoShape 750" stroked="t" o:allowincell="f" style="position:absolute;left:4979;top:1463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751" stroked="t" o:allowincell="f" style="position:absolute;left:5128;top:970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752" stroked="t" o:allowincell="f" style="position:absolute;left:5128;top:1463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ID="AutoShape 753" stroked="t" o:allowincell="f" style="position:absolute;left:2146;top:1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54" stroked="t" o:allowincell="f" style="position:absolute;left:2711;top:1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55" stroked="t" o:allowincell="f" style="position:absolute;left:3276;top:1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56" stroked="t" o:allowincell="f" style="position:absolute;left:3841;top:1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57" stroked="t" o:allowincell="f" style="position:absolute;left:4400;top:1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58" stroked="t" o:allowincell="f" style="position:absolute;left:4978;top:1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545;top:1337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61" stroked="t" o:allowincell="f" style="position:absolute;left:4399;top:1216;width:0;height:0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ID="AutoShape 762" stroked="t" o:allowincell="f" style="position:absolute;left:4978;top:1265;width:0;height:0" type="_x0000_t32">
                  <v:stroke color="red" weight="25560" joinstyle="miter" endcap="flat"/>
                  <v:fill o:detectmouseclick="t" on="false"/>
                  <w10:wrap type="none"/>
                </v:shape>
                <v:group id="shape_0" alt="Group 763" style="position:absolute;left:2550;top:970;width:173;height:493">
                  <v:shape id="shape_0" ID="AutoShape 764" stroked="t" o:allowincell="f" style="position:absolute;left:2550;top:1463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765" stroked="t" o:allowincell="f" style="position:absolute;left:2723;top:970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766" stroked="t" o:allowincell="f" style="position:absolute;left:2723;top:1463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768" stroked="t" o:allowincell="f" style="position:absolute;left:3399;top:-123;width:323;height:167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bCs/>
        </w:rPr>
        <w:t xml:space="preserve">Les nombres de la réunion des deux ensembles sont les nombres qui appartiennent au moins à l'un des deux ensembles. Il s’agit donc de la zone de l’axe gradué marquée soit par l’intervalle I soit par l’intervalle J. Ainsi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J = [-1 ; 4[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3385</wp:posOffset>
                </wp:positionH>
                <wp:positionV relativeFrom="paragraph">
                  <wp:posOffset>68580</wp:posOffset>
                </wp:positionV>
                <wp:extent cx="2455545" cy="1008380"/>
                <wp:effectExtent l="635" t="0" r="0" b="0"/>
                <wp:wrapNone/>
                <wp:docPr id="12" name="Group 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008360"/>
                          <a:chOff x="0" y="0"/>
                          <a:chExt cx="2455560" cy="1008360"/>
                        </a:xfrm>
                      </wpg:grpSpPr>
                      <wps:wsp>
                        <wps:cNvCnPr/>
                        <wps:spPr>
                          <a:xfrm>
                            <a:off x="0" y="663480"/>
                            <a:ext cx="2455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760" y="50724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40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284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1760" y="0"/>
                            <a:ext cx="6915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position w:val="-6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9480" y="572760"/>
                            <a:ext cx="1800" cy="1576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1600" y="50724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9800" y="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284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50724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2840"/>
                              <a:ext cx="9576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0760" y="62136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320" y="62136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62136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160" y="62136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62136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8960" y="62136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74088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760" y="663480"/>
                            <a:ext cx="1432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694440"/>
                            <a:ext cx="143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7080" y="50724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0160" y="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284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117800" y="-553320"/>
                            <a:ext cx="205920" cy="179784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42120 w 116640"/>
                              <a:gd name="textAreaTop" fmla="*/ 61200 h 1019160"/>
                              <a:gd name="textAreaBottom" fmla="*/ 957960 h 101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076"/>
                                  <a:pt x="10800" y="4152"/>
                                </a:cubicBezTo>
                                <a:lnTo>
                                  <a:pt x="10800" y="6648"/>
                                </a:lnTo>
                                <a:cubicBezTo>
                                  <a:pt x="10800" y="872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876"/>
                                  <a:pt x="10800" y="14952"/>
                                </a:cubicBezTo>
                                <a:lnTo>
                                  <a:pt x="10800" y="17448"/>
                                </a:lnTo>
                                <a:cubicBezTo>
                                  <a:pt x="10800" y="1952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0" style="position:absolute;margin-left:132.55pt;margin-top:-38.2pt;width:193.35pt;height:141.55pt" coordorigin="2651,-764" coordsize="3867,2831">
                <v:shape id="shape_0" ID="AutoShape 771" stroked="t" o:allowincell="f" style="position:absolute;left:2651;top:1153;width:3867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alt="Group 772" style="position:absolute;left:3156;top:907;width:151;height:496">
                  <v:shape id="shape_0" ID="AutoShape 773" stroked="t" o:allowincell="f" style="position:absolute;left:3156;top:907;width:1;height:493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ID="AutoShape 774" stroked="t" o:allowincell="f" style="position:absolute;left:3157;top:907;width:149;height:1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ID="AutoShape 775" stroked="t" o:allowincell="f" style="position:absolute;left:3157;top:1400;width:149;height:2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134;top:108;width:1088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position w:val="-6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77" stroked="f" o:allowincell="f" style="position:absolute;left:4036;top:1010;width:2;height:247" type="_x0000_t32">
                  <v:stroke color="#3465a4" joinstyle="round" endcap="flat"/>
                  <v:fill o:detectmouseclick="t" on="false"/>
                  <w10:wrap type="none"/>
                </v:shape>
                <v:group id="shape_0" alt="Group 778" style="position:absolute;left:5236;top:907;width:175;height:496">
                  <v:shape id="shape_0" ID="AutoShape 779" stroked="t" o:allowincell="f" style="position:absolute;left:5409;top:907;width:0;height:493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ID="AutoShape 780" stroked="t" o:allowincell="f" style="position:absolute;left:5236;top:907;width:172;height:1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ID="AutoShape 781" stroked="t" o:allowincell="f" style="position:absolute;left:5236;top:1400;width:172;height:2;flip:x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alt="Group 782" style="position:absolute;left:5988;top:907;width:151;height:496">
                  <v:shape id="shape_0" ID="AutoShape 783" stroked="t" o:allowincell="f" style="position:absolute;left:5988;top:907;width:2;height:493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784" stroked="t" o:allowincell="f" style="position:absolute;left:5989;top:907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785" stroked="t" o:allowincell="f" style="position:absolute;left:5989;top:1400;width:150;height:2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ID="AutoShape 786" stroked="t" o:allowincell="f" style="position:absolute;left:3156;top:1087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87" stroked="t" o:allowincell="f" style="position:absolute;left:3721;top:1087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88" stroked="t" o:allowincell="f" style="position:absolute;left:4286;top:1087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89" stroked="t" o:allowincell="f" style="position:absolute;left:4851;top:1087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90" stroked="t" o:allowincell="f" style="position:absolute;left:5410;top:1087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91" stroked="t" o:allowincell="f" style="position:absolute;left:5988;top:1087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56;top:1275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93" stroked="t" o:allowincell="f" style="position:absolute;left:3156;top:1153;width:2254;height:1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ID="AutoShape 794" stroked="t" o:allowincell="f" style="position:absolute;left:3735;top:1202;width:2255;height:2" type="_x0000_t32">
                  <v:stroke color="red" weight="25560" joinstyle="miter" endcap="flat"/>
                  <v:fill o:detectmouseclick="t" on="false"/>
                  <w10:wrap type="none"/>
                </v:shape>
                <v:group id="shape_0" alt="Group 795" style="position:absolute;left:3560;top:907;width:175;height:496">
                  <v:shape id="shape_0" ID="AutoShape 796" stroked="t" o:allowincell="f" style="position:absolute;left:3733;top:907;width:0;height:493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797" stroked="t" o:allowincell="f" style="position:absolute;left:3560;top:907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798" stroked="t" o:allowincell="f" style="position:absolute;left:3560;top:1400;width:172;height:2;flip:x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ID="AutoShape 799" stroked="t" o:allowincell="f" style="position:absolute;left:4411;top:-763;width:323;height:283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00CC00"/>
        </w:rPr>
      </w:pPr>
      <w:r>
        <w:rPr>
          <w:rFonts w:cs="Arial" w:ascii="Arial" w:hAnsi="Arial"/>
          <w:bCs/>
          <w:color w:val="00CC0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00CC00"/>
        </w:rPr>
      </w:pPr>
      <w:r>
        <w:rPr>
          <w:rFonts w:cs="Arial" w:ascii="Arial" w:hAnsi="Arial"/>
          <w:bCs/>
          <w:color w:val="00CC0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9490</wp:posOffset>
                </wp:positionH>
                <wp:positionV relativeFrom="paragraph">
                  <wp:posOffset>121920</wp:posOffset>
                </wp:positionV>
                <wp:extent cx="2775585" cy="652145"/>
                <wp:effectExtent l="635" t="0" r="0" b="0"/>
                <wp:wrapNone/>
                <wp:docPr id="13" name="Group 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652320"/>
                          <a:chOff x="0" y="0"/>
                          <a:chExt cx="2775600" cy="652320"/>
                        </a:xfrm>
                      </wpg:grpSpPr>
                      <wps:wsp>
                        <wps:cNvCnPr/>
                        <wps:spPr>
                          <a:xfrm>
                            <a:off x="0" y="307800"/>
                            <a:ext cx="277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0"/>
                            <a:ext cx="35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9520" y="217080"/>
                            <a:ext cx="1800" cy="1576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0280" y="15192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9800" y="-360"/>
                              <a:ext cx="180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284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16056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320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0800" y="2660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9720" y="2660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8280" y="2660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0" y="2660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2160" y="2660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9000" y="2660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960" y="38484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39840"/>
                            <a:ext cx="506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00" y="307800"/>
                            <a:ext cx="623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9000" y="312480"/>
                            <a:ext cx="10818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28480" y="16056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0160" y="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11052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313200"/>
                              <a:ext cx="11052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1" style="position:absolute;margin-left:78.7pt;margin-top:9.6pt;width:218.55pt;height:51.35pt" coordorigin="1574,192" coordsize="4371,1027">
                <v:shape id="shape_0" ID="AutoShape 802" stroked="t" o:allowincell="f" style="position:absolute;left:1574;top:677;width:4371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43;top:192;width:5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08" stroked="f" o:allowincell="f" style="position:absolute;left:3463;top:534;width:2;height:247" type="_x0000_t32">
                  <v:stroke color="#3465a4" joinstyle="round" endcap="flat"/>
                  <v:fill o:detectmouseclick="t" on="false"/>
                  <w10:wrap type="none"/>
                </v:shape>
                <v:group id="shape_0" alt="Group 809" style="position:absolute;left:2409;top:431;width:175;height:494">
                  <v:shape id="shape_0" ID="AutoShape 810" stroked="t" o:allowincell="f" style="position:absolute;left:2582;top:431;width:1;height:494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ID="AutoShape 811" stroked="t" o:allowincell="f" style="position:absolute;left:2409;top:431;width:172;height:2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ID="AutoShape 812" stroked="t" o:allowincell="f" style="position:absolute;left:2409;top:924;width:172;height:1;flip:x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alt="Group 813" style="position:absolute;left:3721;top:445;width:151;height:495">
                  <v:shape id="shape_0" ID="AutoShape 814" stroked="t" o:allowincell="f" style="position:absolute;left:3721;top:445;width:2;height:493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815" stroked="t" o:allowincell="f" style="position:absolute;left:3722;top:445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816" stroked="t" o:allowincell="f" style="position:absolute;left:3722;top:938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ID="AutoShape 817" stroked="t" o:allowincell="f" style="position:absolute;left:2583;top:611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18" stroked="t" o:allowincell="f" style="position:absolute;left:3148;top:611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19" stroked="t" o:allowincell="f" style="position:absolute;left:3713;top:611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20" stroked="t" o:allowincell="f" style="position:absolute;left:4278;top:611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21" stroked="t" o:allowincell="f" style="position:absolute;left:4837;top:611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22" stroked="t" o:allowincell="f" style="position:absolute;left:5415;top:611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55;top:798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727;width:79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25" stroked="t" o:allowincell="f" style="position:absolute;left:1602;top:677;width:981;height:2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ID="AutoShape 826" stroked="t" o:allowincell="f" style="position:absolute;left:3714;top:684;width:1703;height:1" type="_x0000_t32">
                  <v:stroke color="red" weight="25560" joinstyle="miter" endcap="flat"/>
                  <v:fill o:detectmouseclick="t" on="false"/>
                  <w10:wrap type="none"/>
                </v:shape>
                <v:group id="shape_0" alt="Group 827" style="position:absolute;left:5241;top:445;width:175;height:495">
                  <v:shape id="shape_0" ID="AutoShape 828" stroked="t" o:allowincell="f" style="position:absolute;left:5414;top:445;width:0;height:493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829" stroked="t" o:allowincell="f" style="position:absolute;left:5241;top:445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ID="AutoShape 830" stroked="t" o:allowincell="f" style="position:absolute;left:5241;top:938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2) 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Ici, les ensembles I et J n’ont pas de zone en commun. L’intersection des deux intervalles est vide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 ensemble qui ne contient aucun élément s’appelle l’</w:t>
      </w:r>
      <w:r>
        <w:rPr>
          <w:rFonts w:cs="Arial" w:ascii="Arial" w:hAnsi="Arial"/>
          <w:b/>
        </w:rPr>
        <w:t xml:space="preserve">ensemble vide </w:t>
      </w:r>
      <w:r>
        <w:rPr>
          <w:rFonts w:cs="Arial" w:ascii="Arial" w:hAnsi="Arial"/>
        </w:rPr>
        <w:t>et se note </w:t>
      </w:r>
      <w:r>
        <w:rPr>
          <w:rFonts w:cs="Arial" w:ascii="Arial" w:hAnsi="Arial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.15pt" filled="f" o:ole="">
            <v:imagedata r:id="rId47" o:title=""/>
          </v:shape>
          <o:OLEObject Type="Embed" ProgID="" ShapeID="ole_rId46" DrawAspect="Content" ObjectID="_259189199" r:id="rId4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n a alors : I </w:t>
      </w:r>
      <w:r>
        <w:rPr>
          <w:rFonts w:cs="Arial" w:ascii="Arial" w:hAnsi="Arial"/>
          <w:b/>
          <w:bCs/>
          <w:color w:val="FF0000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15pt;height:12.8pt" filled="f" o:ole="">
            <v:imagedata r:id="rId49" o:title=""/>
          </v:shape>
          <o:OLEObject Type="Embed" ProgID="" ShapeID="ole_rId48" DrawAspect="Content" ObjectID="_655468675" r:id="rId48"/>
        </w:objec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J = </w:t>
      </w:r>
      <w:r>
        <w:rPr>
          <w:rFonts w:cs="Arial" w:ascii="Arial" w:hAnsi="Arial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.15pt" filled="f" o:ole="">
            <v:imagedata r:id="rId51" o:title=""/>
          </v:shape>
          <o:OLEObject Type="Embed" ProgID="" ShapeID="ole_rId50" DrawAspect="Content" ObjectID="_1369887743" r:id="rId50"/>
        </w:objec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15pt;height:12pt" filled="f" o:ole="">
            <v:imagedata r:id="rId53" o:title=""/>
          </v:shape>
          <o:OLEObject Type="Embed" ProgID="" ShapeID="ole_rId52" DrawAspect="Content" ObjectID="_526326582" r:id="rId52"/>
        </w:object>
      </w:r>
      <w:r>
        <w:rPr>
          <w:rFonts w:cs="Arial" w:ascii="Arial" w:hAnsi="Arial"/>
        </w:rPr>
        <w:t xml:space="preserve"> J = </w:t>
      </w:r>
      <w:r>
        <w:rPr>
          <w:rFonts w:cs="Arial" w:ascii="Arial" w:hAnsi="Arial"/>
          <w:lang w:val="en-GB"/>
        </w:rPr>
        <w:t>]</w:t>
      </w:r>
      <w:r>
        <w:rPr>
          <w:rFonts w:cs="Arial" w:ascii="Arial" w:hAnsi="Arial"/>
        </w:rPr>
        <w:t xml:space="preserve"> -∞ ; -1] </w:t>
      </w:r>
      <w:r>
        <w:rPr>
          <w:rFonts w:cs="Arial" w:ascii="Arial" w:hAnsi="Arial"/>
        </w:rPr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15pt;height:12pt" filled="f" o:ole="">
            <v:imagedata r:id="rId55" o:title=""/>
          </v:shape>
          <o:OLEObject Type="Embed" ProgID="" ShapeID="ole_rId54" DrawAspect="Content" ObjectID="_78597270" r:id="rId54"/>
        </w:object>
      </w:r>
      <w:r>
        <w:rPr>
          <w:rFonts w:cs="Arial" w:ascii="Arial" w:hAnsi="Arial"/>
        </w:rPr>
        <w:t xml:space="preserve"> [1 ; 4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5"/>
        </w:numPr>
        <w:ind w:left="426" w:hanging="426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Valeur absolue d’un réel</w:t>
      </w:r>
    </w:p>
    <w:p>
      <w:pPr>
        <w:pStyle w:val="Normal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7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https://youtu.be/m3htEMfDxcE</w:t>
        </w:r>
      </w:hyperlink>
    </w:p>
    <w:p>
      <w:pPr>
        <w:pStyle w:val="Normal"/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AF0C0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AF0C0D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éfinition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La valeur absolue de -5 est égale à 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La valeur absolue de 8 est égale à 8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b/>
          <w:color w:val="FF0000"/>
        </w:rPr>
        <w:t>valeur absolue</w:t>
      </w:r>
      <w:r>
        <w:rPr>
          <w:rFonts w:cs="Arial" w:ascii="Arial" w:hAnsi="Arial"/>
          <w:color w:val="FF0000"/>
        </w:rPr>
        <w:t xml:space="preserve"> d'un nombre A est égal au nombre A si A est positif, et au nombre –A si A est négatif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color w:val="FF0000"/>
        </w:rPr>
        <w:t xml:space="preserve">La valeur absolue de A se note </w:t>
      </w:r>
      <w:r>
        <w:rPr>
          <w:rFonts w:cs="Arial" w:ascii="Arial" w:hAnsi="Arial"/>
          <w:b/>
          <w:color w:val="FF0000"/>
        </w:rPr>
        <w:object w:dxaOrig="3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20.75pt" filled="f" o:ole="">
            <v:imagedata r:id="rId59" o:title=""/>
          </v:shape>
          <o:OLEObject Type="Embed" ProgID="" ShapeID="ole_rId58" DrawAspect="Content" ObjectID="_1921924400" r:id="rId5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object w:dxaOrig="216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38.4pt" filled="f" o:ole="">
            <v:imagedata r:id="rId61" o:title=""/>
          </v:shape>
          <o:OLEObject Type="Embed" ProgID="" ShapeID="ole_rId60" DrawAspect="Content" ObjectID="_1715449016" r:id="rId60"/>
        </w:objec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 deux nombres rée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b/>
          <w:color w:val="FF0000"/>
        </w:rPr>
        <w:object w:dxaOrig="6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15pt;height:20.75pt" filled="f" o:ole="">
            <v:imagedata r:id="rId63" o:title=""/>
          </v:shape>
          <o:OLEObject Type="Embed" ProgID="" ShapeID="ole_rId62" DrawAspect="Content" ObjectID="_911271624" r:id="rId62"/>
        </w:object>
      </w:r>
      <w:r>
        <w:rPr>
          <w:rFonts w:cs="Arial" w:ascii="Arial" w:hAnsi="Arial"/>
          <w:color w:val="FF0000"/>
        </w:rPr>
        <w:t xml:space="preserve">          2) </w:t>
      </w:r>
      <w:r>
        <w:rPr>
          <w:rFonts w:cs="Arial" w:ascii="Arial" w:hAnsi="Arial"/>
          <w:b/>
          <w:color w:val="FF0000"/>
        </w:rPr>
        <w:object w:dxaOrig="8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4pt;height:20.75pt" filled="f" o:ole="">
            <v:imagedata r:id="rId65" o:title=""/>
          </v:shape>
          <o:OLEObject Type="Embed" ProgID="" ShapeID="ole_rId64" DrawAspect="Content" ObjectID="_324722927" r:id="rId64"/>
        </w:object>
      </w:r>
      <w:r>
        <w:rPr>
          <w:rFonts w:cs="Arial" w:ascii="Arial" w:hAnsi="Arial"/>
          <w:color w:val="FF0000"/>
        </w:rPr>
        <w:t xml:space="preserve">            3) </w:t>
      </w:r>
      <w:r>
        <w:rPr>
          <w:rFonts w:cs="Arial" w:ascii="Arial" w:hAnsi="Arial"/>
          <w:b/>
          <w:color w:val="FF0000"/>
        </w:rPr>
        <w:object w:dxaOrig="92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4pt;height:24pt" filled="f" o:ole="">
            <v:imagedata r:id="rId67" o:title=""/>
          </v:shape>
          <o:OLEObject Type="Embed" ProgID="" ShapeID="ole_rId66" DrawAspect="Content" ObjectID="_804997921" r:id="rId66"/>
        </w:object>
      </w:r>
      <w:r>
        <w:rPr>
          <w:rFonts w:cs="Arial" w:ascii="Arial" w:hAnsi="Arial"/>
          <w:color w:val="FF0000"/>
        </w:rPr>
        <w:t xml:space="preserve">         4) |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| = 0 équivaut à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= 0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5) |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>| = |</w:t>
      </w:r>
      <w:r>
        <w:rPr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| équivaut à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= </w:t>
      </w:r>
      <w:r>
        <w:rPr>
          <w:i/>
          <w:color w:val="FF0000"/>
        </w:rPr>
        <w:t xml:space="preserve">y </w:t>
      </w:r>
      <w:r>
        <w:rPr>
          <w:rFonts w:cs="Arial" w:ascii="Arial" w:hAnsi="Arial"/>
          <w:color w:val="FF0000"/>
        </w:rPr>
        <w:t xml:space="preserve">ou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= -</w:t>
      </w:r>
      <w:r>
        <w:rPr>
          <w:i/>
          <w:color w:val="FF0000"/>
        </w:rPr>
        <w:t>y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6) |</w:t>
      </w:r>
      <w:r>
        <w:rPr>
          <w:i/>
          <w:color w:val="FF0000"/>
        </w:rPr>
        <w:t>xy</w:t>
      </w:r>
      <w:r>
        <w:rPr>
          <w:rFonts w:cs="Arial" w:ascii="Arial" w:hAnsi="Arial"/>
          <w:color w:val="FF0000"/>
        </w:rPr>
        <w:t>| = |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>| x |</w:t>
      </w:r>
      <w:r>
        <w:rPr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|          7) </w:t>
      </w:r>
      <w:r>
        <w:rPr>
          <w:rFonts w:cs="Arial" w:ascii="Arial" w:hAnsi="Arial"/>
          <w:b/>
          <w:color w:val="FF0000"/>
        </w:rPr>
        <w:object w:dxaOrig="82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75pt;height:40pt" filled="f" o:ole="">
            <v:imagedata r:id="rId69" o:title=""/>
          </v:shape>
          <o:OLEObject Type="Embed" ProgID="" ShapeID="ole_rId68" DrawAspect="Content" ObjectID="_1880537683" r:id="rId68"/>
        </w:object>
      </w:r>
      <w:r>
        <w:rPr>
          <w:rFonts w:cs="Arial" w:ascii="Arial" w:hAnsi="Arial"/>
          <w:color w:val="FF0000"/>
        </w:rPr>
        <w:t xml:space="preserve"> pour </w:t>
      </w:r>
      <w:r>
        <w:rPr>
          <w:rFonts w:cs="Arial" w:ascii="Arial" w:hAnsi="Arial"/>
          <w:b/>
          <w:color w:val="FF0000"/>
        </w:rPr>
        <w:object w:dxaOrig="5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5.15pt" filled="f" o:ole="">
            <v:imagedata r:id="rId71" o:title=""/>
          </v:shape>
          <o:OLEObject Type="Embed" ProgID="" ShapeID="ole_rId70" DrawAspect="Content" ObjectID="_1448687841" r:id="rId70"/>
        </w:objec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) |-3| = 3 et |3| = 3 donc |-3| = |3|          2) </w:t>
      </w:r>
      <w:r>
        <w:rPr>
          <w:rFonts w:cs="Arial" w:ascii="Arial" w:hAnsi="Arial"/>
          <w:b/>
        </w:rPr>
        <w:object w:dxaOrig="176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28pt" filled="f" o:ole="">
            <v:imagedata r:id="rId73" o:title=""/>
          </v:shape>
          <o:OLEObject Type="Embed" ProgID="" ShapeID="ole_rId72" DrawAspect="Content" ObjectID="_2137129691" r:id="rId7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object w:dxaOrig="7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20.75pt" filled="f" o:ole="">
            <v:imagedata r:id="rId75" o:title=""/>
          </v:shape>
          <o:OLEObject Type="Embed" ProgID="" ShapeID="ole_rId74" DrawAspect="Content" ObjectID="_169716201" r:id="rId74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/>
        </w:rPr>
        <w:object w:dxaOrig="13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35pt;height:28pt" filled="f" o:ole="">
            <v:imagedata r:id="rId77" o:title=""/>
          </v:shape>
          <o:OLEObject Type="Embed" ProgID="" ShapeID="ole_rId76" DrawAspect="Content" ObjectID="_1737593597" r:id="rId76"/>
        </w:objec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istance et valeur absolu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lineRule="auto" w:line="36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 a et b deux </w:t>
      </w:r>
      <w:hyperlink r:id="rId78">
        <w:r>
          <w:rPr>
            <w:rStyle w:val="InternetLink"/>
            <w:rFonts w:cs="Arial" w:ascii="Arial" w:hAnsi="Arial"/>
            <w:color w:val="FF0000"/>
          </w:rPr>
          <w:t>nombres réels</w:t>
        </w:r>
      </w:hyperlink>
      <w:r>
        <w:rPr>
          <w:rFonts w:cs="Arial" w:ascii="Arial" w:hAnsi="Arial"/>
          <w:color w:val="FF0000"/>
        </w:rPr>
        <w:t>. Sur une droite graduée, la distance entre les points A et B d'abscisses respectives les nombres a et b est le nombre |a – b|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culer la distance entre les nombres -1,5 et 4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(-1,5 ; 4) = |4 – (-1,5)| = 5,5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14165" cy="521970"/>
            <wp:effectExtent l="0" t="0" r="0" b="0"/>
            <wp:docPr id="15" name="Imag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color w:val="FF0000"/>
        </w:rPr>
        <w:object w:dxaOrig="6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55pt;height:16pt" filled="f" o:ole="">
            <v:imagedata r:id="rId81" o:title=""/>
          </v:shape>
          <o:OLEObject Type="Embed" ProgID="" ShapeID="ole_rId80" DrawAspect="Content" ObjectID="_475271210" r:id="rId8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ire que </w:t>
      </w:r>
      <w:r>
        <w:rPr>
          <w:rFonts w:cs="Arial" w:ascii="Times" w:hAnsi="Times"/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est tel que </w:t>
      </w:r>
      <w:r>
        <w:rPr>
          <w:rFonts w:cs="Arial" w:ascii="Arial" w:hAnsi="Arial"/>
          <w:color w:val="FF0000"/>
        </w:rPr>
        <w:object w:dxaOrig="9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55pt;height:20.8pt" filled="f" o:ole="">
            <v:imagedata r:id="rId83" o:title=""/>
          </v:shape>
          <o:OLEObject Type="Embed" ProgID="" ShapeID="ole_rId82" DrawAspect="Content" ObjectID="_1855512282" r:id="rId82"/>
        </w:object>
      </w:r>
      <w:r>
        <w:rPr>
          <w:rFonts w:cs="Arial" w:ascii="Arial" w:hAnsi="Arial"/>
          <w:color w:val="FF0000"/>
        </w:rPr>
        <w:t xml:space="preserve"> signifie que </w:t>
      </w:r>
      <w:r>
        <w:rPr>
          <w:rFonts w:cs="Arial" w:ascii="Times" w:hAnsi="Times"/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appartient à l’intervalle </w:t>
      </w:r>
      <w:r>
        <w:rPr>
          <w:rFonts w:cs="Arial" w:ascii="Arial" w:hAnsi="Arial"/>
          <w:color w:val="FF0000"/>
        </w:rPr>
        <w:object w:dxaOrig="12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2pt;height:22.4pt" filled="f" o:ole="">
            <v:imagedata r:id="rId85" o:title=""/>
          </v:shape>
          <o:OLEObject Type="Embed" ProgID="" ShapeID="ole_rId84" DrawAspect="Content" ObjectID="_372698577" r:id="rId8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it un réel </w:t>
      </w: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9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15pt;height:22.35pt" filled="f" o:ole="">
            <v:imagedata r:id="rId87" o:title=""/>
          </v:shape>
          <o:OLEObject Type="Embed" ProgID="" ShapeID="ole_rId86" DrawAspect="Content" ObjectID="_1376477719" r:id="rId86"/>
        </w:object>
      </w:r>
      <w:r>
        <w:rPr>
          <w:rFonts w:cs="Arial" w:ascii="Arial" w:hAnsi="Arial"/>
        </w:rPr>
        <w:t xml:space="preserve">. Cela signifie que </w:t>
      </w:r>
      <w:r>
        <w:rPr>
          <w:rFonts w:cs="Arial" w:ascii="Arial" w:hAnsi="Arial"/>
        </w:rPr>
        <w:object w:dxaOrig="16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7.6pt;height:22.4pt" filled="f" o:ole="">
            <v:imagedata r:id="rId89" o:title=""/>
          </v:shape>
          <o:OLEObject Type="Embed" ProgID="" ShapeID="ole_rId88" DrawAspect="Content" ObjectID="_1606447679" r:id="rId88"/>
        </w:object>
      </w:r>
      <w:r>
        <w:rPr>
          <w:rFonts w:cs="Arial" w:ascii="Arial" w:hAnsi="Arial"/>
        </w:rPr>
        <w:t xml:space="preserve">  soit </w:t>
      </w:r>
      <w:r>
        <w:rPr>
          <w:rFonts w:cs="Arial" w:ascii="Arial" w:hAnsi="Arial"/>
        </w:rPr>
        <w:object w:dxaOrig="9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6pt;height:22.4pt" filled="f" o:ole="">
            <v:imagedata r:id="rId91" o:title=""/>
          </v:shape>
          <o:OLEObject Type="Embed" ProgID="" ShapeID="ole_rId90" DrawAspect="Content" ObjectID="_2017683129" r:id="rId90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éométriquement, cela se traduit par le fait que la distance du point d’abscisse </w:t>
      </w: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Arial" w:ascii="Arial" w:hAnsi="Arial"/>
        </w:rPr>
        <w:t xml:space="preserve"> au point d’abscisse 5 est inférieure ou égale à 2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8425" cy="1268095"/>
            <wp:effectExtent l="0" t="0" r="0" b="0"/>
            <wp:docPr id="16" name="Imag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13657" r="-7" b="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9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64135</wp:posOffset>
                  </wp:positionV>
                  <wp:extent cx="4763135" cy="940435"/>
                  <wp:effectExtent l="0" t="0" r="0" b="0"/>
                  <wp:wrapSquare wrapText="bothSides"/>
                  <wp:docPr id="17" name="Group 85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857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56" style="position:absolute;margin-left:50.7pt;margin-top:5.05pt;width:375.05pt;height:74.05pt" coordorigin="1014,10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57" stroked="f" o:allowincell="f" style="position:absolute;left:3705;top:101;width:1898;height:571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14;top:68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97"/>
      <w:footerReference w:type="default" r:id="rId98"/>
      <w:type w:val="nextPage"/>
      <w:pgSz w:w="11906" w:h="16838"/>
      <w:pgMar w:left="1418" w:right="794" w:gutter="0" w:header="720" w:top="1418" w:footer="1106" w:bottom="170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Menlo Regular">
    <w:charset w:val="00"/>
    <w:family w:val="auto"/>
    <w:pitch w:val="variable"/>
  </w:font>
  <w:font w:name="Cambria Math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  <w:color w:val="3366FF"/>
          <w:u w:val="single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autoSpaceDE w:val="false"/>
      <w:outlineLvl w:val="5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Descriptionen">
    <w:name w:val="description en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9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Cs w:val="20"/>
      <w:lang w:val="en-US" w:eastAsia="en-US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i/>
      <w:iCs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sdetexte2">
    <w:name w:val="Corps de texte 2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s://youtu.be/9MtAK7Xzrl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youtu.be/p93oVqzvog8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4.png"/><Relationship Id="rId41" Type="http://schemas.openxmlformats.org/officeDocument/2006/relationships/hyperlink" Target="https://youtu.be/8WJG_QHQs1Y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youtu.be/hzINDVy0dgg" TargetMode="External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image" Target="media/image4.png"/><Relationship Id="rId57" Type="http://schemas.openxmlformats.org/officeDocument/2006/relationships/hyperlink" Target="https://youtu.be/m3htEMfDxcE" TargetMode="External"/><Relationship Id="rId58" Type="http://schemas.openxmlformats.org/officeDocument/2006/relationships/oleObject" Target="embeddings/oleObject22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hyperlink" Target="http://mathscyr.free.fr/themes/nombresetcalculatrices/reels/reels.htm" TargetMode="External"/><Relationship Id="rId79" Type="http://schemas.openxmlformats.org/officeDocument/2006/relationships/image" Target="media/image37.png"/><Relationship Id="rId80" Type="http://schemas.openxmlformats.org/officeDocument/2006/relationships/oleObject" Target="embeddings/oleObject32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3.wmf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hyperlink" Target="http://www.maths-et-tiques.fr/index.php/mentions-legales" TargetMode="External"/><Relationship Id="rId95" Type="http://schemas.openxmlformats.org/officeDocument/2006/relationships/image" Target="media/image45.png"/><Relationship Id="rId96" Type="http://schemas.openxmlformats.org/officeDocument/2006/relationships/hyperlink" Target="http://www.maths-et-tiques.fr/index.php/mentions-legales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4:00Z</dcterms:created>
  <dc:creator>Yvan Monka</dc:creator>
  <dc:description/>
  <cp:keywords/>
  <dc:language>en-US</dc:language>
  <cp:lastModifiedBy>Yvan</cp:lastModifiedBy>
  <cp:lastPrinted>2019-07-02T11:05:00Z</cp:lastPrinted>
  <dcterms:modified xsi:type="dcterms:W3CDTF">2019-07-02T09:06:00Z</dcterms:modified>
  <cp:revision>18</cp:revision>
  <dc:subject/>
  <dc:title>Ensembles de nomb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  <property fmtid="{D5CDD505-2E9C-101B-9397-08002B2CF9AE}" pid="3" name="MTWinEqns">
    <vt:bool>1</vt:bool>
  </property>
</Properties>
</file>