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oteworthy Bold" w:hAnsi="Noteworthy Bold" w:cs="Arial"/>
          <w:sz w:val="52"/>
          <w:szCs w:val="52"/>
        </w:rPr>
      </w:pPr>
      <w:r>
        <w:rPr>
          <w:rFonts w:cs="Arial" w:ascii="Noteworthy Bold" w:hAnsi="Noteworthy Bold"/>
          <w:sz w:val="52"/>
          <w:szCs w:val="52"/>
        </w:rPr>
        <w:t>TRIANGLES</w:t>
      </w:r>
    </w:p>
    <w:p>
      <w:pPr>
        <w:pStyle w:val="Normal"/>
        <w:rPr>
          <w:rFonts w:ascii="Arial" w:hAnsi="Arial" w:cs="Arial"/>
          <w:sz w:val="24"/>
          <w:szCs w:val="52"/>
        </w:rPr>
      </w:pPr>
      <w:r>
        <w:rPr>
          <w:rFonts w:cs="Arial" w:ascii="Arial" w:hAnsi="Arial"/>
          <w:sz w:val="24"/>
          <w:szCs w:val="52"/>
        </w:rPr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  <w:szCs w:val="32"/>
        </w:rPr>
        <w:t xml:space="preserve">I.  </w:t>
      </w:r>
      <w:r>
        <w:rPr>
          <w:rFonts w:cs="Arial" w:ascii="Arial" w:hAnsi="Arial"/>
          <w:color w:val="FF0000"/>
          <w:sz w:val="32"/>
          <w:szCs w:val="32"/>
          <w:u w:val="single"/>
        </w:rPr>
        <w:t>Construction d’un triangle défini à partir des côtés</w:t>
      </w:r>
    </w:p>
    <w:p>
      <w:pPr>
        <w:pStyle w:val="Normal"/>
        <w:rPr>
          <w:rFonts w:ascii="Arial" w:hAnsi="Arial" w:cs="Arial"/>
          <w:color w:val="FF0000"/>
          <w:sz w:val="24"/>
          <w:szCs w:val="32"/>
          <w:u w:val="single"/>
        </w:rPr>
      </w:pPr>
      <w:r>
        <w:rPr>
          <w:rFonts w:cs="Arial" w:ascii="Arial" w:hAnsi="Arial"/>
          <w:color w:val="FF0000"/>
          <w:sz w:val="24"/>
          <w:szCs w:val="32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Construire un triangle défini à partir de ses côtés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color w:val="AF0C0D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iCs/>
          </w:rPr>
          <w:t>https://youtu.be/-7UGauYeTdk</w:t>
        </w:r>
      </w:hyperlink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oduire en vraie grandeur le triangle AB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6450</wp:posOffset>
                </wp:positionH>
                <wp:positionV relativeFrom="paragraph">
                  <wp:posOffset>3810</wp:posOffset>
                </wp:positionV>
                <wp:extent cx="289560" cy="253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9.95pt;mso-wrap-distance-left:9.05pt;mso-wrap-distance-right:9.05pt;mso-wrap-distance-top:0pt;mso-wrap-distance-bottom:0pt;margin-top:0.3pt;mso-position-vertical-relative:text;margin-left:2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590165</wp:posOffset>
                </wp:positionH>
                <wp:positionV relativeFrom="paragraph">
                  <wp:posOffset>36195</wp:posOffset>
                </wp:positionV>
                <wp:extent cx="895350" cy="990600"/>
                <wp:effectExtent l="5080" t="5080" r="5715" b="5715"/>
                <wp:wrapNone/>
                <wp:docPr id="3" name="Freeform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0" h="1560">
                              <a:moveTo>
                                <a:pt x="0" y="1560"/>
                              </a:moveTo>
                              <a:cubicBezTo>
                                <a:pt x="76" y="1460"/>
                                <a:pt x="153" y="1360"/>
                                <a:pt x="330" y="1170"/>
                              </a:cubicBezTo>
                              <a:cubicBezTo>
                                <a:pt x="507" y="980"/>
                                <a:pt x="892" y="600"/>
                                <a:pt x="1062" y="420"/>
                              </a:cubicBezTo>
                              <a:cubicBezTo>
                                <a:pt x="1232" y="240"/>
                                <a:pt x="1292" y="160"/>
                                <a:pt x="1350" y="90"/>
                              </a:cubicBezTo>
                              <a:cubicBezTo>
                                <a:pt x="1408" y="20"/>
                                <a:pt x="1409" y="10"/>
                                <a:pt x="14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1" coordsize="1410,1560" path="m0,1560c76,1460,153,1360,330,1170c507,980,892,600,1062,420c1232,240,1292,160,1350,90c1408,20,1409,10,1410,0e" stroked="t" o:allowincell="f" style="position:absolute;margin-left:203.95pt;margin-top:2.85pt;width:70.45pt;height:7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485515</wp:posOffset>
                </wp:positionH>
                <wp:positionV relativeFrom="paragraph">
                  <wp:posOffset>36195</wp:posOffset>
                </wp:positionV>
                <wp:extent cx="723900" cy="1009650"/>
                <wp:effectExtent l="5080" t="5080" r="5080" b="5715"/>
                <wp:wrapNone/>
                <wp:docPr id="4" name="Freeform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0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1590">
                              <a:moveTo>
                                <a:pt x="0" y="0"/>
                              </a:moveTo>
                              <a:lnTo>
                                <a:pt x="252" y="408"/>
                              </a:lnTo>
                              <a:lnTo>
                                <a:pt x="732" y="1098"/>
                              </a:lnTo>
                              <a:lnTo>
                                <a:pt x="1002" y="1410"/>
                              </a:lnTo>
                              <a:lnTo>
                                <a:pt x="1140" y="15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2" coordsize="1140,1590" path="m0,0l252,408l732,1098l1002,1410l1140,1590e" stroked="t" o:allowincell="f" style="position:absolute;margin-left:274.45pt;margin-top:2.85pt;width:56.95pt;height:7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680</wp:posOffset>
                </wp:positionH>
                <wp:positionV relativeFrom="paragraph">
                  <wp:posOffset>170815</wp:posOffset>
                </wp:positionV>
                <wp:extent cx="2714625" cy="2099310"/>
                <wp:effectExtent l="0" t="0" r="0" b="0"/>
                <wp:wrapNone/>
                <wp:docPr id="5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760" cy="2099160"/>
                          <a:chOff x="0" y="0"/>
                          <a:chExt cx="2714760" cy="2099160"/>
                        </a:xfrm>
                      </wpg:grpSpPr>
                      <wps:wsp>
                        <wps:cNvSpPr/>
                        <wps:spPr>
                          <a:xfrm>
                            <a:off x="289440" y="1701720"/>
                            <a:ext cx="21355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7400" y="652320"/>
                            <a:ext cx="144792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080" y="652320"/>
                            <a:ext cx="687600" cy="10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7960" y="471240"/>
                            <a:ext cx="850320" cy="82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18128" h="18824">
                                <a:moveTo>
                                  <a:pt x="10593" y="-1"/>
                                </a:moveTo>
                                <a:cubicBezTo>
                                  <a:pt x="13640" y="1715"/>
                                  <a:pt x="16226" y="4144"/>
                                  <a:pt x="18128" y="7079"/>
                                </a:cubicBezTo>
                              </a:path>
                              <a:path stroke="0" w="18128" h="18824">
                                <a:moveTo>
                                  <a:pt x="10593" y="-1"/>
                                </a:moveTo>
                                <a:cubicBezTo>
                                  <a:pt x="13640" y="1715"/>
                                  <a:pt x="16226" y="4144"/>
                                  <a:pt x="18128" y="7079"/>
                                </a:cubicBezTo>
                                <a:lnTo>
                                  <a:pt x="0" y="18824"/>
                                </a:lnTo>
                                <a:lnTo>
                                  <a:pt x="10593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507240"/>
                            <a:ext cx="794880" cy="82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19614" h="18824">
                                <a:moveTo>
                                  <a:pt x="10593" y="-1"/>
                                </a:moveTo>
                                <a:cubicBezTo>
                                  <a:pt x="14553" y="2228"/>
                                  <a:pt x="17710" y="5649"/>
                                  <a:pt x="19613" y="9776"/>
                                </a:cubicBezTo>
                              </a:path>
                              <a:path stroke="0" w="19614" h="18824">
                                <a:moveTo>
                                  <a:pt x="10593" y="-1"/>
                                </a:moveTo>
                                <a:cubicBezTo>
                                  <a:pt x="14553" y="2228"/>
                                  <a:pt x="17710" y="5649"/>
                                  <a:pt x="19613" y="9776"/>
                                </a:cubicBezTo>
                                <a:lnTo>
                                  <a:pt x="0" y="18824"/>
                                </a:lnTo>
                                <a:lnTo>
                                  <a:pt x="10593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9264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4960" y="162864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1737360"/>
                            <a:ext cx="4705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6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977400"/>
                            <a:ext cx="6152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,5c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2640" y="941040"/>
                            <a:ext cx="5068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320" y="36180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36180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0" y="28944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104976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184608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3400" y="21780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0480" y="434880"/>
                            <a:ext cx="144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50724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760" y="1013400"/>
                            <a:ext cx="32580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3960" y="1085760"/>
                            <a:ext cx="21708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28640" y="1773720"/>
                            <a:ext cx="144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18.4pt;margin-top:13.45pt;width:213.75pt;height:165.3pt" coordorigin="368,269" coordsize="4275,3306">
                <v:line id="shape_0" from="824,2949" to="4186,3005" ID="Line 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7,1296" to="4186,3005" ID="Line 6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23,1296" to="1905,2948" ID="Line 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Arc 62" coordsize="18128,18824" path="c13640,1715,16226,4144,18128,7079ec13640,1715,16226,4144,18128,7079l0,18824l10593,-1xe" stroked="t" o:allowincell="f" style="position:absolute;left:1735;top:1011;width:1338;height:1291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Arc 63" coordsize="19614,18824" path="c14553,2228,17710,5649,19613,9776ec14553,2228,17710,5649,19613,9776l0,18824l10593,-1xe" stroked="t" o:allowincell="f" style="position:absolute;left:938;top:1068;width:1251;height:12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8;top:2777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7;top:2834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3;top:3005;width:74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6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;top:1808;width:96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,5c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6;top:1751;width:79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838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6;top:269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;top:838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7;top:725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3;top:1922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4;top:3176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64,612" to="1964,953" ID="Line 75" stroked="t" o:allowincell="f" style="position:absolute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06,954" to="2533,1010" ID="Line 76" stroked="t" o:allowincell="f" style="position:absolute;flip:x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2,1068" to="1564,1068" ID="Line 77" stroked="t" o:allowincell="f" style="position:absolute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78,1865" to="2590,2149" ID="Line 78" stroked="t" o:allowincell="f" style="position:absolute;flip:y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08,1979" to="1849,2149" ID="Line 79" stroked="t" o:allowincell="f" style="position:absolute;flip:xy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33,3062" to="3160,3346" ID="Line 80" stroked="t" o:allowincell="f" style="position:absolute;flip:xy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0160</wp:posOffset>
                </wp:positionH>
                <wp:positionV relativeFrom="paragraph">
                  <wp:posOffset>20955</wp:posOffset>
                </wp:positionV>
                <wp:extent cx="615315" cy="2533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,5c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9.95pt;mso-wrap-distance-left:9.05pt;mso-wrap-distance-right:9.05pt;mso-wrap-distance-top:0pt;mso-wrap-distance-bottom:0pt;margin-top:1.65pt;mso-position-vertical-relative:text;margin-left:2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,5c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80790</wp:posOffset>
                </wp:positionH>
                <wp:positionV relativeFrom="paragraph">
                  <wp:posOffset>20955</wp:posOffset>
                </wp:positionV>
                <wp:extent cx="506730" cy="2533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9.95pt;mso-wrap-distance-left:9.05pt;mso-wrap-distance-right:9.05pt;mso-wrap-distance-top:0pt;mso-wrap-distance-bottom:0pt;margin-top:1.65pt;mso-position-vertical-relative:text;margin-left:29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590165</wp:posOffset>
                </wp:positionH>
                <wp:positionV relativeFrom="paragraph">
                  <wp:posOffset>109220</wp:posOffset>
                </wp:positionV>
                <wp:extent cx="1607820" cy="41275"/>
                <wp:effectExtent l="5080" t="3175" r="5715" b="5080"/>
                <wp:wrapNone/>
                <wp:docPr id="8" name="Freeform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2" h="65">
                              <a:moveTo>
                                <a:pt x="0" y="53"/>
                              </a:moveTo>
                              <a:cubicBezTo>
                                <a:pt x="410" y="31"/>
                                <a:pt x="820" y="10"/>
                                <a:pt x="1182" y="5"/>
                              </a:cubicBezTo>
                              <a:cubicBezTo>
                                <a:pt x="1544" y="0"/>
                                <a:pt x="1947" y="13"/>
                                <a:pt x="2172" y="23"/>
                              </a:cubicBezTo>
                              <a:cubicBezTo>
                                <a:pt x="2397" y="33"/>
                                <a:pt x="2464" y="49"/>
                                <a:pt x="2532" y="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3" coordsize="2532,65" path="m0,53c410,31,820,10,1182,5c1544,0,1947,13,2172,23c2397,33,2464,49,2532,65e" stroked="t" o:allowincell="f" style="position:absolute;margin-left:203.95pt;margin-top:8.6pt;width:126.55pt;height:3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8935</wp:posOffset>
                </wp:positionH>
                <wp:positionV relativeFrom="paragraph">
                  <wp:posOffset>1905</wp:posOffset>
                </wp:positionV>
                <wp:extent cx="289560" cy="2533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9.95pt;mso-wrap-distance-left:9.05pt;mso-wrap-distance-right:9.05pt;mso-wrap-distance-top:0pt;mso-wrap-distance-bottom:0pt;margin-top:0.15pt;mso-position-vertical-relative:text;margin-left:3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9185</wp:posOffset>
                </wp:positionH>
                <wp:positionV relativeFrom="paragraph">
                  <wp:posOffset>38100</wp:posOffset>
                </wp:positionV>
                <wp:extent cx="289560" cy="2533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9.95pt;mso-wrap-distance-left:9.05pt;mso-wrap-distance-right:9.05pt;mso-wrap-distance-top:0pt;mso-wrap-distance-bottom:0pt;margin-top:3pt;mso-position-vertical-relative:text;margin-left:18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1670</wp:posOffset>
                </wp:positionH>
                <wp:positionV relativeFrom="paragraph">
                  <wp:posOffset>146685</wp:posOffset>
                </wp:positionV>
                <wp:extent cx="470535" cy="2533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9.95pt;mso-wrap-distance-left:9.05pt;mso-wrap-distance-right:9.05pt;mso-wrap-distance-top:0pt;mso-wrap-distance-bottom:0pt;margin-top:11.55pt;mso-position-vertical-relative:text;margin-left:2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ogramme de construction :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/>
      </w:pPr>
      <w:r>
        <w:rPr>
          <w:rFonts w:cs="Arial" w:ascii="Arial" w:hAnsi="Arial"/>
          <w:color w:val="008000"/>
          <w:sz w:val="24"/>
        </w:rPr>
        <w:t>1</w:t>
      </w:r>
      <w:r>
        <w:rPr>
          <w:rFonts w:cs="Arial" w:ascii="Arial" w:hAnsi="Arial"/>
          <w:sz w:val="24"/>
        </w:rPr>
        <w:t> : Tracer le segment [BC] de longueur 6 cm.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/>
      </w:pPr>
      <w:r>
        <w:rPr>
          <w:rFonts w:cs="Arial" w:ascii="Arial" w:hAnsi="Arial"/>
          <w:color w:val="008000"/>
          <w:sz w:val="24"/>
        </w:rPr>
        <w:t>2</w:t>
      </w:r>
      <w:r>
        <w:rPr>
          <w:rFonts w:cs="Arial" w:ascii="Arial" w:hAnsi="Arial"/>
          <w:sz w:val="24"/>
        </w:rPr>
        <w:t> : Tracer un arc de cercle de centre B et de rayon 3,5 cm.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/>
      </w:pPr>
      <w:r>
        <w:rPr>
          <w:rFonts w:cs="Arial" w:ascii="Arial" w:hAnsi="Arial"/>
          <w:color w:val="008000"/>
          <w:sz w:val="24"/>
        </w:rPr>
        <w:t>3</w:t>
      </w:r>
      <w:r>
        <w:rPr>
          <w:rFonts w:cs="Arial" w:ascii="Arial" w:hAnsi="Arial"/>
          <w:sz w:val="24"/>
        </w:rPr>
        <w:t> : Tracer un arc de cercle de centre C et de rayon 5 cm.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/>
      </w:pPr>
      <w:r>
        <w:rPr>
          <w:rFonts w:cs="Arial" w:ascii="Arial" w:hAnsi="Arial"/>
          <w:color w:val="008000"/>
          <w:sz w:val="24"/>
        </w:rPr>
        <w:t>4</w:t>
      </w:r>
      <w:r>
        <w:rPr>
          <w:rFonts w:cs="Arial" w:ascii="Arial" w:hAnsi="Arial"/>
          <w:sz w:val="24"/>
        </w:rPr>
        <w:t> : Le point A se trouve à l’intersection des deux arcs.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/>
      </w:pPr>
      <w:r>
        <w:rPr>
          <w:rFonts w:cs="Arial" w:ascii="Arial" w:hAnsi="Arial"/>
          <w:color w:val="008000"/>
          <w:sz w:val="24"/>
        </w:rPr>
        <w:t>5 </w:t>
      </w:r>
      <w:r>
        <w:rPr>
          <w:rFonts w:cs="Arial" w:ascii="Arial" w:hAnsi="Arial"/>
          <w:sz w:val="24"/>
        </w:rPr>
        <w:t>: Tracer les segments [AB] et [AC].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xercices conseillés     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90 n°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Bradley Hand ITC;Cambria" w:hAnsi="Bradley Hand ITC;Cambria" w:cs="Bradley Hand ITC;Cambria"/>
          <w:i/>
          <w:i/>
          <w:color w:val="FF0000"/>
          <w:sz w:val="24"/>
          <w:szCs w:val="24"/>
          <w:lang w:val="nl-NL"/>
        </w:rPr>
      </w:pPr>
      <w:r>
        <w:rPr>
          <w:rFonts w:cs="Bradley Hand ITC;Cambria" w:ascii="Bradley Hand ITC;Cambria" w:hAnsi="Bradley Hand ITC;Cambria"/>
          <w:i/>
          <w:color w:val="FF0000"/>
          <w:sz w:val="24"/>
          <w:szCs w:val="24"/>
          <w:lang w:val="nl-NL"/>
        </w:rPr>
      </w:r>
    </w:p>
    <w:p>
      <w:pPr>
        <w:pStyle w:val="Normal"/>
        <w:rPr>
          <w:rFonts w:ascii="Bradley Hand ITC;Cambria" w:hAnsi="Bradley Hand ITC;Cambria" w:cs="Bradley Hand ITC;Cambria"/>
          <w:color w:val="FF0000"/>
          <w:sz w:val="24"/>
          <w:szCs w:val="24"/>
          <w:lang w:val="nl-NL"/>
        </w:rPr>
      </w:pPr>
      <w:r>
        <w:rPr>
          <w:rFonts w:cs="Bradley Hand ITC;Cambria" w:ascii="Bradley Hand ITC;Cambria" w:hAnsi="Bradley Hand ITC;Cambria"/>
          <w:color w:val="FF0000"/>
          <w:sz w:val="24"/>
          <w:szCs w:val="24"/>
          <w:lang w:val="nl-NL"/>
        </w:rPr>
      </w:r>
    </w:p>
    <w:p>
      <w:pPr>
        <w:pStyle w:val="Normal"/>
        <w:rPr>
          <w:rFonts w:ascii="Bradley Hand ITC;Cambria" w:hAnsi="Bradley Hand ITC;Cambria" w:cs="Bradley Hand ITC;Cambria"/>
          <w:color w:val="FF0000"/>
          <w:sz w:val="24"/>
          <w:szCs w:val="24"/>
          <w:lang w:val="nl-NL"/>
        </w:rPr>
      </w:pPr>
      <w:r>
        <w:rPr>
          <w:rFonts w:cs="Bradley Hand ITC;Cambria" w:ascii="Bradley Hand ITC;Cambria" w:hAnsi="Bradley Hand ITC;Cambria"/>
          <w:color w:val="FF0000"/>
          <w:sz w:val="24"/>
          <w:szCs w:val="24"/>
          <w:lang w:val="nl-NL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color w:val="FF0000"/>
          <w:sz w:val="32"/>
          <w:szCs w:val="32"/>
        </w:rPr>
        <w:t xml:space="preserve">II.  </w:t>
      </w:r>
      <w:r>
        <w:rPr>
          <w:rFonts w:cs="Arial" w:ascii="Arial" w:hAnsi="Arial"/>
          <w:color w:val="FF0000"/>
          <w:sz w:val="32"/>
          <w:szCs w:val="32"/>
          <w:u w:val="single"/>
        </w:rPr>
        <w:t>Construction d’un triangle défini à partir des côtés et des angles</w:t>
      </w:r>
    </w:p>
    <w:p>
      <w:pPr>
        <w:pStyle w:val="Normal"/>
        <w:rPr>
          <w:rFonts w:ascii="Arial" w:hAnsi="Arial" w:cs="Arial"/>
          <w:color w:val="000000"/>
          <w:sz w:val="24"/>
          <w:szCs w:val="32"/>
          <w:u w:val="single"/>
        </w:rPr>
      </w:pPr>
      <w:r>
        <w:rPr>
          <w:rFonts w:cs="Arial" w:ascii="Arial" w:hAnsi="Arial"/>
          <w:color w:val="000000"/>
          <w:sz w:val="24"/>
          <w:szCs w:val="32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Construire un triangle défini à partir de ses côtés et de ses angles        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iCs/>
          </w:rPr>
          <w:t>https://youtu.be/6mFBqacFzws</w:t>
        </w:r>
      </w:hyperlink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color w:val="AF0C0D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iCs/>
          </w:rPr>
          <w:t>https://youtu.be/tX-vhEtJJzY</w:t>
        </w:r>
      </w:hyperlink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b/>
          <w:b/>
          <w:iCs/>
          <w:color w:val="008000"/>
          <w:sz w:val="28"/>
        </w:rPr>
      </w:pPr>
      <w:r>
        <w:rPr>
          <w:rFonts w:cs="Arial" w:ascii="Arial" w:hAnsi="Arial"/>
          <w:b/>
          <w:iCs/>
          <w:color w:val="008000"/>
          <w:sz w:val="28"/>
        </w:rPr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color w:val="008000"/>
          <w:sz w:val="28"/>
          <w:u w:val="single"/>
        </w:rPr>
      </w:pPr>
      <w:r>
        <w:rPr>
          <w:rFonts w:cs="Arial" w:ascii="Arial" w:hAnsi="Arial"/>
          <w:color w:val="000000"/>
          <w:sz w:val="24"/>
        </w:rPr>
        <w:t>Reproduire les triangles ABC et DEF en vraie grandeur.</w: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008000"/>
          <w:sz w:val="24"/>
          <w:u w:val="single"/>
          <w:lang w:val="en-US" w:eastAsia="en-US"/>
        </w:rPr>
      </w:pPr>
      <w:r>
        <w:rPr>
          <w:rFonts w:cs="Arial" w:ascii="Arial" w:hAnsi="Arial"/>
          <w:color w:val="008000"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6075</wp:posOffset>
                </wp:positionH>
                <wp:positionV relativeFrom="paragraph">
                  <wp:posOffset>120015</wp:posOffset>
                </wp:positionV>
                <wp:extent cx="1786890" cy="1383030"/>
                <wp:effectExtent l="0" t="0" r="0" b="0"/>
                <wp:wrapNone/>
                <wp:docPr id="14" name="Group 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040" cy="1383120"/>
                          <a:chOff x="0" y="0"/>
                          <a:chExt cx="1787040" cy="1383120"/>
                        </a:xfrm>
                      </wpg:grpSpPr>
                      <wpg:grpSp>
                        <wpg:cNvGrpSpPr/>
                        <wpg:grpSpPr>
                          <a:xfrm>
                            <a:off x="236160" y="232560"/>
                            <a:ext cx="1333440" cy="95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3440" cy="857160"/>
                            </a:xfrm>
                            <a:prstGeom prst="triangle">
                              <a:avLst>
                                <a:gd name="adj" fmla="val 7714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81840"/>
                              <a:ext cx="26856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0845" h="16735">
                                  <a:moveTo>
                                    <a:pt x="13656" y="-1"/>
                                  </a:moveTo>
                                  <a:cubicBezTo>
                                    <a:pt x="17149" y="2850"/>
                                    <a:pt x="19663" y="6723"/>
                                    <a:pt x="20845" y="11074"/>
                                  </a:cubicBezTo>
                                </a:path>
                                <a:path stroke="0" w="20845" h="16735">
                                  <a:moveTo>
                                    <a:pt x="13656" y="-1"/>
                                  </a:moveTo>
                                  <a:cubicBezTo>
                                    <a:pt x="17149" y="2850"/>
                                    <a:pt x="19663" y="6723"/>
                                    <a:pt x="20845" y="11074"/>
                                  </a:cubicBezTo>
                                  <a:lnTo>
                                    <a:pt x="0" y="16735"/>
                                  </a:lnTo>
                                  <a:lnTo>
                                    <a:pt x="13656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83160"/>
                            <a:ext cx="2858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0"/>
                            <a:ext cx="2858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200" y="998280"/>
                            <a:ext cx="2858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00" y="815400"/>
                            <a:ext cx="4572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00" y="1089720"/>
                            <a:ext cx="4572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415440"/>
                            <a:ext cx="4381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2" style="position:absolute;margin-left:27.25pt;margin-top:9.45pt;width:140.7pt;height:108.9pt" coordorigin="545,189" coordsize="2814,2178">
                <v:group id="shape_0" alt="Group 233" style="position:absolute;left:917;top:555;width:2100;height:1502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AutoShape 234" fillcolor="white" stroked="t" o:allowincell="f" style="position:absolute;left:917;top:555;width:2099;height:134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rc 235" coordsize="20845,16735" path="c17149,2850,19663,6723,20845,11074ec17149,2850,19663,6723,20845,11074l0,16735l13656,-1xe" stroked="t" o:allowincell="f" style="position:absolute;left:1001;top:1629;width:422;height:4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545;top:1737;width:44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9;top:189;width:44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9;top:1761;width:44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1473;width:71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1;top:1905;width:71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9;top:843;width:68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30295</wp:posOffset>
                </wp:positionH>
                <wp:positionV relativeFrom="paragraph">
                  <wp:posOffset>123825</wp:posOffset>
                </wp:positionV>
                <wp:extent cx="304800" cy="3505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.6pt;mso-wrap-distance-left:9.05pt;mso-wrap-distance-right:9.05pt;mso-wrap-distance-top:0pt;mso-wrap-distance-bottom:0pt;margin-top:9.75pt;mso-position-vertical-relative:text;margin-left:2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69235</wp:posOffset>
                </wp:positionH>
                <wp:positionV relativeFrom="paragraph">
                  <wp:posOffset>-1270</wp:posOffset>
                </wp:positionV>
                <wp:extent cx="1498600" cy="953770"/>
                <wp:effectExtent l="13335" t="8255" r="0" b="635"/>
                <wp:wrapNone/>
                <wp:docPr id="16" name="Group 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953640"/>
                          <a:chOff x="0" y="0"/>
                          <a:chExt cx="1498680" cy="95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3440" cy="95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3440" cy="857160"/>
                            </a:xfrm>
                            <a:prstGeom prst="triangle">
                              <a:avLst>
                                <a:gd name="adj" fmla="val 7714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81840"/>
                              <a:ext cx="26856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0845" h="16735">
                                  <a:moveTo>
                                    <a:pt x="13656" y="-1"/>
                                  </a:moveTo>
                                  <a:cubicBezTo>
                                    <a:pt x="17149" y="2850"/>
                                    <a:pt x="19663" y="6723"/>
                                    <a:pt x="20845" y="11074"/>
                                  </a:cubicBezTo>
                                </a:path>
                                <a:path stroke="0" w="20845" h="16735">
                                  <a:moveTo>
                                    <a:pt x="13656" y="-1"/>
                                  </a:moveTo>
                                  <a:cubicBezTo>
                                    <a:pt x="17149" y="2850"/>
                                    <a:pt x="19663" y="6723"/>
                                    <a:pt x="20845" y="11074"/>
                                  </a:cubicBezTo>
                                  <a:lnTo>
                                    <a:pt x="0" y="16735"/>
                                  </a:lnTo>
                                  <a:lnTo>
                                    <a:pt x="13656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119600" y="674280"/>
                            <a:ext cx="37908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0845" h="16735">
                                <a:moveTo>
                                  <a:pt x="13656" y="-1"/>
                                </a:moveTo>
                                <a:cubicBezTo>
                                  <a:pt x="17149" y="2850"/>
                                  <a:pt x="19663" y="6723"/>
                                  <a:pt x="20845" y="11074"/>
                                </a:cubicBezTo>
                              </a:path>
                              <a:path stroke="0" w="20845" h="16735">
                                <a:moveTo>
                                  <a:pt x="13656" y="-1"/>
                                </a:moveTo>
                                <a:cubicBezTo>
                                  <a:pt x="17149" y="2850"/>
                                  <a:pt x="19663" y="6723"/>
                                  <a:pt x="20845" y="11074"/>
                                </a:cubicBezTo>
                                <a:lnTo>
                                  <a:pt x="0" y="16735"/>
                                </a:lnTo>
                                <a:lnTo>
                                  <a:pt x="13656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7" style="position:absolute;margin-left:218.05pt;margin-top:-0.1pt;width:117.95pt;height:75.05pt" coordorigin="4361,-2" coordsize="2359,1501">
                <v:group id="shape_0" alt="Group 228" style="position:absolute;left:4361;top:-2;width:2100;height:1501">
                  <v:shape id="shape_0" ID="AutoShape 229" fillcolor="white" stroked="t" o:allowincell="f" style="position:absolute;left:4361;top:-2;width:2099;height:134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rc 230" coordsize="20845,16735" path="c17149,2850,19663,6723,20845,11074ec17149,2850,19663,6723,20845,11074l0,16735l13656,-1xe" stroked="t" o:allowincell="f" style="position:absolute;left:4445;top:1071;width:422;height:4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ID="Arc 231" coordsize="20845,16735" path="c17149,2850,19663,6723,20845,11074ec17149,2850,19663,6723,20845,11074l0,16735l13656,-1xe" stroked="t" o:allowincell="f" style="position:absolute;left:6124;top:1060;width:596;height:427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47365</wp:posOffset>
                </wp:positionH>
                <wp:positionV relativeFrom="paragraph">
                  <wp:posOffset>20955</wp:posOffset>
                </wp:positionV>
                <wp:extent cx="388620" cy="3505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7.6pt;mso-wrap-distance-left:9.05pt;mso-wrap-distance-right:9.05pt;mso-wrap-distance-top:0pt;mso-wrap-distance-bottom:0pt;margin-top:1.65pt;mso-position-vertical-relative:text;margin-left:2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45535</wp:posOffset>
                </wp:positionH>
                <wp:positionV relativeFrom="paragraph">
                  <wp:posOffset>55245</wp:posOffset>
                </wp:positionV>
                <wp:extent cx="411480" cy="3505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7.6pt;mso-wrap-distance-left:9.05pt;mso-wrap-distance-right:9.05pt;mso-wrap-distance-top:0pt;mso-wrap-distance-bottom:0pt;margin-top:4.35pt;mso-position-vertical-relative:text;margin-left:2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75865</wp:posOffset>
                </wp:positionH>
                <wp:positionV relativeFrom="paragraph">
                  <wp:posOffset>62865</wp:posOffset>
                </wp:positionV>
                <wp:extent cx="304800" cy="35052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.6pt;mso-wrap-distance-left:9.05pt;mso-wrap-distance-right:9.05pt;mso-wrap-distance-top:0pt;mso-wrap-distance-bottom:0pt;margin-top:4.95pt;mso-position-vertical-relative:text;margin-left:1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165</wp:posOffset>
                </wp:positionH>
                <wp:positionV relativeFrom="paragraph">
                  <wp:posOffset>81915</wp:posOffset>
                </wp:positionV>
                <wp:extent cx="304800" cy="3505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.6pt;mso-wrap-distance-left:9.05pt;mso-wrap-distance-right:9.05pt;mso-wrap-distance-top:0pt;mso-wrap-distance-bottom:0pt;margin-top:6.45pt;mso-position-vertical-relative:text;margin-left:3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25495</wp:posOffset>
                </wp:positionH>
                <wp:positionV relativeFrom="paragraph">
                  <wp:posOffset>1905</wp:posOffset>
                </wp:positionV>
                <wp:extent cx="506730" cy="35052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7.6pt;mso-wrap-distance-left:9.05pt;mso-wrap-distance-right:9.05pt;mso-wrap-distance-top:0pt;mso-wrap-distance-bottom:0pt;margin-top:0.15pt;mso-position-vertical-relative:text;margin-left:26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275</wp:posOffset>
                </wp:positionH>
                <wp:positionV relativeFrom="paragraph">
                  <wp:posOffset>78105</wp:posOffset>
                </wp:positionV>
                <wp:extent cx="2430780" cy="1687830"/>
                <wp:effectExtent l="0" t="0" r="0" b="0"/>
                <wp:wrapNone/>
                <wp:docPr id="22" name="Group 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0720" cy="1687680"/>
                          <a:chOff x="0" y="0"/>
                          <a:chExt cx="2430720" cy="1687680"/>
                        </a:xfrm>
                      </wpg:grpSpPr>
                      <wps:wsp>
                        <wps:cNvSpPr/>
                        <wps:spPr>
                          <a:xfrm flipV="1">
                            <a:off x="255240" y="243720"/>
                            <a:ext cx="1219320" cy="100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236160"/>
                            <a:ext cx="716400" cy="10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245960"/>
                            <a:ext cx="19432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058040"/>
                            <a:ext cx="26856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0845" h="16735">
                                <a:moveTo>
                                  <a:pt x="13656" y="-1"/>
                                </a:moveTo>
                                <a:cubicBezTo>
                                  <a:pt x="17149" y="2850"/>
                                  <a:pt x="19663" y="6723"/>
                                  <a:pt x="20845" y="11074"/>
                                </a:cubicBezTo>
                              </a:path>
                              <a:path stroke="0" w="20845" h="16735">
                                <a:moveTo>
                                  <a:pt x="13656" y="-1"/>
                                </a:moveTo>
                                <a:cubicBezTo>
                                  <a:pt x="17149" y="2850"/>
                                  <a:pt x="19663" y="6723"/>
                                  <a:pt x="20845" y="11074"/>
                                </a:cubicBezTo>
                                <a:lnTo>
                                  <a:pt x="0" y="16735"/>
                                </a:lnTo>
                                <a:lnTo>
                                  <a:pt x="13656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69640"/>
                            <a:ext cx="2858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522000"/>
                            <a:ext cx="4381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200" y="1253520"/>
                            <a:ext cx="4572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979200"/>
                            <a:ext cx="4572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4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1162080"/>
                            <a:ext cx="2858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0"/>
                            <a:ext cx="2858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560" y="83880"/>
                            <a:ext cx="2858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1394640"/>
                            <a:ext cx="2858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4960" y="411480"/>
                            <a:ext cx="2858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74520" y="567720"/>
                            <a:ext cx="2286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274320"/>
                            <a:ext cx="17136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200" y="1291680"/>
                            <a:ext cx="1411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2" style="position:absolute;margin-left:33.25pt;margin-top:6.15pt;width:191.4pt;height:132.9pt" coordorigin="665,123" coordsize="3828,2658">
                <v:line id="shape_0" from="1067,507" to="2986,2084" ID="Line 24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999,495" to="4126,2084" ID="Line 244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067,2085" to="4126,2096" ID="Line 24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shape id="shape_0" ID="Arc 246" coordsize="20845,16735" path="c17149,2850,19663,6723,20845,11074ec17149,2850,19663,6723,20845,11074l0,16735l13656,-1xe" stroked="t" o:allowincell="f" style="position:absolute;left:1139;top:1789;width:422;height:427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 id="shape_0" stroked="f" o:allowincell="f" style="position:absolute;left:665;top:1965;width:44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7;top:945;width:68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4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2097;width:71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9;top:1665;width:71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4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3;top:1953;width:44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5;top:123;width:44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1;top:255;width:44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7;top:2319;width:44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7;top:771;width:449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17,1017" to="3976,1226" ID="Line 256" stroked="t" o:allowincell="f" style="position:absolute;flip:x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87,555" to="2356,896" ID="Line 257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07,2157" to="2428,2426" ID="Line 258" stroked="t" o:allowincell="f" style="position:absolute;flip:y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30095</wp:posOffset>
                </wp:positionH>
                <wp:positionV relativeFrom="paragraph">
                  <wp:posOffset>123825</wp:posOffset>
                </wp:positionV>
                <wp:extent cx="2731770" cy="1798320"/>
                <wp:effectExtent l="0" t="3810" r="0" b="0"/>
                <wp:wrapNone/>
                <wp:docPr id="23" name="Group 2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1680" cy="1798200"/>
                          <a:chOff x="0" y="0"/>
                          <a:chExt cx="2731680" cy="1798200"/>
                        </a:xfrm>
                      </wpg:grpSpPr>
                      <wps:wsp>
                        <wps:cNvSpPr/>
                        <wps:spPr>
                          <a:xfrm flipV="1">
                            <a:off x="255240" y="201960"/>
                            <a:ext cx="1303200" cy="110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2240" y="0"/>
                            <a:ext cx="8388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9040" y="525960"/>
                            <a:ext cx="135252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6320" y="316080"/>
                            <a:ext cx="1105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00" y="1287720"/>
                            <a:ext cx="22212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108800"/>
                            <a:ext cx="26856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0845" h="16735">
                                <a:moveTo>
                                  <a:pt x="13656" y="-1"/>
                                </a:moveTo>
                                <a:cubicBezTo>
                                  <a:pt x="17149" y="2850"/>
                                  <a:pt x="19663" y="6723"/>
                                  <a:pt x="20845" y="11074"/>
                                </a:cubicBezTo>
                              </a:path>
                              <a:path stroke="0" w="20845" h="16735">
                                <a:moveTo>
                                  <a:pt x="13656" y="-1"/>
                                </a:moveTo>
                                <a:cubicBezTo>
                                  <a:pt x="17149" y="2850"/>
                                  <a:pt x="19663" y="6723"/>
                                  <a:pt x="20845" y="11074"/>
                                </a:cubicBezTo>
                                <a:lnTo>
                                  <a:pt x="0" y="16735"/>
                                </a:lnTo>
                                <a:lnTo>
                                  <a:pt x="13656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6440" y="1108800"/>
                            <a:ext cx="36000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0845" h="16735">
                                <a:moveTo>
                                  <a:pt x="13656" y="-1"/>
                                </a:moveTo>
                                <a:cubicBezTo>
                                  <a:pt x="17149" y="2850"/>
                                  <a:pt x="19663" y="6723"/>
                                  <a:pt x="20845" y="11074"/>
                                </a:cubicBezTo>
                              </a:path>
                              <a:path stroke="0" w="20845" h="16735">
                                <a:moveTo>
                                  <a:pt x="13656" y="-1"/>
                                </a:moveTo>
                                <a:cubicBezTo>
                                  <a:pt x="17149" y="2850"/>
                                  <a:pt x="19663" y="6723"/>
                                  <a:pt x="20845" y="11074"/>
                                </a:cubicBezTo>
                                <a:lnTo>
                                  <a:pt x="0" y="16735"/>
                                </a:lnTo>
                                <a:lnTo>
                                  <a:pt x="13656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920" y="1306800"/>
                            <a:ext cx="5068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6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0" y="1020960"/>
                            <a:ext cx="3888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4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800" y="990720"/>
                            <a:ext cx="411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8400"/>
                            <a:ext cx="304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7120" y="1276200"/>
                            <a:ext cx="304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7360" y="259200"/>
                            <a:ext cx="304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0" y="1447920"/>
                            <a:ext cx="304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621000"/>
                            <a:ext cx="304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628560"/>
                            <a:ext cx="304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840" y="754560"/>
                            <a:ext cx="2743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3160" y="735480"/>
                            <a:ext cx="23616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65000" y="1333440"/>
                            <a:ext cx="15228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5" style="position:absolute;margin-left:159.85pt;margin-top:9.75pt;width:215.1pt;height:141.6pt" coordorigin="3197,195" coordsize="4302,2832">
                <v:line id="shape_0" from="3599,513" to="5650,2252" ID="Line 26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909,195" to="6040,302" ID="Line 26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991,1023" to="7120,2222" ID="Line 268" stroked="t" o:allowincell="f" style="position:absolute;flip:xy">
                  <v:stroke color="blue" weight="9360" joinstyle="miter" endcap="flat"/>
                  <v:fill o:detectmouseclick="t" on="false"/>
                  <w10:wrap type="none"/>
                </v:line>
                <v:line id="shape_0" from="4451,693" to="4624,788" ID="Line 269" stroked="t" o:allowincell="f" style="position:absolute;flip:xy">
                  <v:stroke color="blue" weight="9360" joinstyle="miter" endcap="flat"/>
                  <v:fill o:detectmouseclick="t" on="false"/>
                  <w10:wrap type="none"/>
                </v:line>
                <v:line id="shape_0" from="3611,2223" to="7108,2234" ID="Line 270" stroked="t" o:allowincell="f" style="position:absolute;flip:y">
                  <v:stroke color="green" weight="9360" joinstyle="miter" endcap="flat"/>
                  <v:fill o:detectmouseclick="t" on="false"/>
                  <w10:wrap type="none"/>
                </v:line>
                <v:shape id="shape_0" ID="Arc 271" coordsize="20845,16735" path="c17149,2850,19663,6723,20845,11074ec17149,2850,19663,6723,20845,11074l0,16735l13656,-1xe" stroked="t" o:allowincell="f" style="position:absolute;left:3671;top:1941;width:422;height:427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shape id="shape_0" ID="Arc 272" coordsize="20845,16735" path="c17149,2850,19663,6723,20845,11074ec17149,2850,19663,6723,20845,11074l0,16735l13656,-1xe" stroked="t" o:allowincell="f" style="position:absolute;left:6388;top:1941;width:566;height:427;flip:x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shape id="shape_0" stroked="f" o:allowincell="f" style="position:absolute;left:4967;top:2253;width:797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6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9;top:1803;width:611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4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1;top:1755;width:647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7;top:2145;width:47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9;top:2205;width:47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9;top:603;width:47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9;top:2475;width:47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9;top:1173;width:47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7;top:1185;width:47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59,1383" to="4390,1472" ID="Line 282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79,1353" to="6250,1454" ID="Line 283" stroked="t" o:allowincell="f" style="position:absolute;flip:x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19,2295" to="6058,2612" ID="Line 284" stroked="t" o:allowincell="f" style="position:absolute;flip:xy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124" w:firstLine="708"/>
        <w:rPr/>
      </w:pPr>
      <w:r>
        <w:rPr/>
        <w:t>Exercices conseillés     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23 n°5, 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61 n°44,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23 n°10, 15, 1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65 n°84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Bradley Hand ITC;Cambria" w:hAnsi="Bradley Hand ITC;Cambria" w:cs="Bradley Hand ITC;Cambria"/>
          <w:i/>
          <w:i/>
          <w:color w:val="FF0000"/>
          <w:sz w:val="24"/>
          <w:szCs w:val="24"/>
        </w:rPr>
      </w:pPr>
      <w:r>
        <w:rPr>
          <w:rFonts w:cs="Bradley Hand ITC;Cambria" w:ascii="Bradley Hand ITC;Cambria" w:hAnsi="Bradley Hand ITC;Cambria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  <w:szCs w:val="32"/>
        </w:rPr>
        <w:t xml:space="preserve">III.  </w:t>
      </w:r>
      <w:r>
        <w:rPr>
          <w:rFonts w:cs="Arial" w:ascii="Arial" w:hAnsi="Arial"/>
          <w:color w:val="FF0000"/>
          <w:sz w:val="32"/>
          <w:szCs w:val="32"/>
          <w:u w:val="single"/>
        </w:rPr>
        <w:t>Les triangles particuliers</w:t>
      </w:r>
    </w:p>
    <w:p>
      <w:pPr>
        <w:pStyle w:val="Normal"/>
        <w:rPr>
          <w:rFonts w:ascii="Bradley Hand ITC;Cambria" w:hAnsi="Bradley Hand ITC;Cambria" w:cs="Bradley Hand ITC;Cambria"/>
          <w:color w:val="FF0000"/>
          <w:sz w:val="24"/>
          <w:szCs w:val="24"/>
          <w:u w:val="single"/>
        </w:rPr>
      </w:pPr>
      <w:r>
        <w:rPr>
          <w:rFonts w:cs="Bradley Hand ITC;Cambria" w:ascii="Bradley Hand ITC;Cambria" w:hAnsi="Bradley Hand ITC;Cambria"/>
          <w:color w:val="FF0000"/>
          <w:sz w:val="24"/>
          <w:szCs w:val="24"/>
          <w:u w:val="single"/>
        </w:rPr>
      </w:r>
    </w:p>
    <w:p>
      <w:pPr>
        <w:pStyle w:val="Normal"/>
        <w:ind w:left="2124" w:firstLine="708"/>
        <w:rPr/>
      </w:pPr>
      <w:r>
        <w:rPr/>
        <w:t xml:space="preserve">Activité conseillée    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86 Activité 1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Bradley Hand ITC;Cambria" w:hAnsi="Bradley Hand ITC;Cambria" w:cs="Bradley Hand ITC;Cambria"/>
          <w:i/>
          <w:i/>
          <w:color w:val="FF0000"/>
          <w:sz w:val="24"/>
          <w:szCs w:val="24"/>
        </w:rPr>
      </w:pPr>
      <w:r>
        <w:rPr>
          <w:rFonts w:cs="Bradley Hand ITC;Cambria" w:ascii="Bradley Hand ITC;Cambria" w:hAnsi="Bradley Hand ITC;Cambria"/>
          <w:i/>
          <w:color w:val="FF0000"/>
          <w:sz w:val="24"/>
          <w:szCs w:val="24"/>
        </w:rPr>
      </w:r>
    </w:p>
    <w:p>
      <w:pPr>
        <w:pStyle w:val="Normal"/>
        <w:ind w:left="2124" w:firstLine="708"/>
        <w:rPr/>
      </w:pPr>
      <w:r>
        <w:rPr/>
        <w:t xml:space="preserve">Exercices conseillés     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90 n°1 à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84 n°1, 2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Bradley Hand ITC;Cambria" w:hAnsi="Bradley Hand ITC;Cambria" w:cs="Bradley Hand ITC;Cambria"/>
          <w:i/>
          <w:i/>
          <w:color w:val="FF0000"/>
          <w:sz w:val="24"/>
          <w:szCs w:val="24"/>
        </w:rPr>
      </w:pPr>
      <w:r>
        <w:rPr>
          <w:rFonts w:cs="Bradley Hand ITC;Cambria" w:ascii="Bradley Hand ITC;Cambria" w:hAnsi="Bradley Hand ITC;Cambria"/>
          <w:i/>
          <w:color w:val="FF0000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1)  </w:t>
      </w:r>
      <w:r>
        <w:rPr>
          <w:rFonts w:cs="Arial" w:ascii="Arial" w:hAnsi="Arial"/>
          <w:sz w:val="24"/>
          <w:szCs w:val="24"/>
          <w:u w:val="single"/>
        </w:rPr>
        <w:t>Triangle isocèle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Vient du grec : iso (égal) et skelos (jambes)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66285</wp:posOffset>
                </wp:positionH>
                <wp:positionV relativeFrom="paragraph">
                  <wp:posOffset>66040</wp:posOffset>
                </wp:positionV>
                <wp:extent cx="1341120" cy="1344930"/>
                <wp:effectExtent l="0" t="0" r="0" b="0"/>
                <wp:wrapNone/>
                <wp:docPr id="24" name="Group 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1344960"/>
                          <a:chOff x="0" y="0"/>
                          <a:chExt cx="1341000" cy="1344960"/>
                        </a:xfrm>
                      </wpg:grpSpPr>
                      <wpg:grpSp>
                        <wpg:cNvGrpSpPr/>
                        <wpg:grpSpPr>
                          <a:xfrm>
                            <a:off x="230400" y="253440"/>
                            <a:ext cx="8002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914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572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4572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5360" y="0"/>
                            <a:ext cx="3430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280" y="1047600"/>
                            <a:ext cx="3430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6680"/>
                            <a:ext cx="3430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2" style="position:absolute;margin-left:359.55pt;margin-top:5.2pt;width:105.6pt;height:105.9pt" coordorigin="7191,104" coordsize="2112,2118">
                <v:group id="shape_0" alt="Group 32" style="position:absolute;left:7554;top:503;width:1260;height:1440">
                  <v:shape id="shape_0" ID="AutoShape 29" fillcolor="white" stroked="t" o:allowincell="f" style="position:absolute;left:7554;top:503;width:1259;height:143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734,1223" to="7913,1402" ID="Line 30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8454,1223" to="8633,1402" ID="Line 31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971;top:104;width:53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3;top:1754;width:53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1;top:1784;width:53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color w:val="000000"/>
          <w:sz w:val="24"/>
        </w:rPr>
        <w:t xml:space="preserve">a) </w:t>
      </w:r>
      <w:r>
        <w:rPr>
          <w:rFonts w:cs="Arial" w:ascii="Arial" w:hAnsi="Arial"/>
          <w:color w:val="000000"/>
          <w:sz w:val="24"/>
          <w:u w:val="single"/>
        </w:rPr>
        <w:t>Définition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0" w:color="FF0000"/>
        </w:pBdr>
        <w:ind w:right="283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4"/>
        </w:rPr>
        <w:t xml:space="preserve">Un triangle isocèle a deux côtés de même longueur. 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est appelé le </w:t>
      </w:r>
      <w:r>
        <w:rPr>
          <w:rFonts w:cs="Arial" w:ascii="Arial" w:hAnsi="Arial"/>
          <w:b/>
          <w:bCs/>
          <w:sz w:val="24"/>
        </w:rPr>
        <w:t>sommet principal</w:t>
      </w:r>
      <w:r>
        <w:rPr>
          <w:rFonts w:cs="Arial" w:ascii="Arial" w:hAnsi="Arial"/>
          <w:sz w:val="24"/>
        </w:rPr>
        <w:t xml:space="preserve"> du triangle. On dit que ABC est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isocèle en</w:t>
      </w:r>
      <w:r>
        <w:rPr>
          <w:rFonts w:cs="Arial" w:ascii="Arial" w:hAnsi="Arial"/>
          <w:sz w:val="24"/>
        </w:rPr>
        <w:t xml:space="preserve"> A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[BC] est appelée la </w:t>
      </w:r>
      <w:r>
        <w:rPr>
          <w:rFonts w:cs="Arial" w:ascii="Arial" w:hAnsi="Arial"/>
          <w:b/>
          <w:bCs/>
          <w:sz w:val="24"/>
        </w:rPr>
        <w:t>base</w:t>
      </w:r>
      <w:r>
        <w:rPr>
          <w:rFonts w:cs="Arial" w:ascii="Arial" w:hAnsi="Arial"/>
          <w:sz w:val="24"/>
        </w:rPr>
        <w:t xml:space="preserve"> du triangle.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78375</wp:posOffset>
                </wp:positionH>
                <wp:positionV relativeFrom="paragraph">
                  <wp:posOffset>142875</wp:posOffset>
                </wp:positionV>
                <wp:extent cx="1341120" cy="1344930"/>
                <wp:effectExtent l="0" t="0" r="0" b="0"/>
                <wp:wrapNone/>
                <wp:docPr id="25" name="Group 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1344960"/>
                          <a:chOff x="0" y="0"/>
                          <a:chExt cx="1341000" cy="134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41000" cy="134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30400" y="253440"/>
                              <a:ext cx="80028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45720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1680" y="45720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95360" y="0"/>
                              <a:ext cx="3430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8280" y="1047600"/>
                              <a:ext cx="3430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66680"/>
                              <a:ext cx="3430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0960" y="1001880"/>
                            <a:ext cx="1144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58">
                                <a:moveTo>
                                  <a:pt x="0" y="0"/>
                                </a:moveTo>
                                <a:cubicBezTo>
                                  <a:pt x="39" y="17"/>
                                  <a:pt x="78" y="35"/>
                                  <a:pt x="108" y="78"/>
                                </a:cubicBezTo>
                                <a:cubicBezTo>
                                  <a:pt x="138" y="121"/>
                                  <a:pt x="159" y="189"/>
                                  <a:pt x="180" y="25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983160"/>
                            <a:ext cx="1065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88">
                                <a:moveTo>
                                  <a:pt x="168" y="0"/>
                                </a:moveTo>
                                <a:cubicBezTo>
                                  <a:pt x="128" y="30"/>
                                  <a:pt x="88" y="60"/>
                                  <a:pt x="60" y="108"/>
                                </a:cubicBezTo>
                                <a:cubicBezTo>
                                  <a:pt x="32" y="156"/>
                                  <a:pt x="16" y="222"/>
                                  <a:pt x="0" y="2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120" y="994320"/>
                            <a:ext cx="4968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200" y="1020960"/>
                            <a:ext cx="5724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001880"/>
                            <a:ext cx="6480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1040040"/>
                            <a:ext cx="6480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5" style="position:absolute;margin-left:376.25pt;margin-top:11.25pt;width:105.6pt;height:105.9pt" coordorigin="7525,225" coordsize="2112,2118">
                <v:group id="shape_0" alt="Group 193" style="position:absolute;left:7525;top:225;width:2112;height:2118">
                  <v:group id="shape_0" alt="Group 194" style="position:absolute;left:7888;top:624;width:1260;height:1440">
                    <v:shape id="shape_0" ID="AutoShape 195" fillcolor="white" stroked="t" o:allowincell="f" style="position:absolute;left:7888;top:624;width:1259;height:1439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068,1344" to="8247,1523" ID="Line 1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88,1344" to="8967,1523" ID="Line 19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305;top:225;width:539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97;top:1875;width:539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5;top:1905;width:539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Freeform 201" coordsize="180,258" path="m0,0c39,17,78,35,108,78c138,121,159,189,180,258e" stroked="t" o:allowincell="f" style="position:absolute;left:7999;top:1803;width:179;height:2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202" coordsize="168,288" path="m168,0c128,30,88,60,60,108c32,156,16,222,0,288e" stroked="t" o:allowincell="f" style="position:absolute;left:8839;top:1773;width:167;height:2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059,1791" to="8136,1892" ID="Line 20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8089,1833" to="8178,1940" ID="Line 20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8857,1803" to="8958,1880" ID="Line 20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827,1863" to="8928,1910" ID="Line 20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color w:val="000000"/>
          <w:sz w:val="24"/>
        </w:rPr>
        <w:t xml:space="preserve">b) </w:t>
      </w:r>
      <w:r>
        <w:rPr>
          <w:rFonts w:cs="Arial" w:ascii="Arial" w:hAnsi="Arial"/>
          <w:color w:val="000000"/>
          <w:sz w:val="24"/>
          <w:u w:val="single"/>
        </w:rPr>
        <w:t>Propriété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10" w:color="FF0000"/>
        </w:pBdr>
        <w:ind w:right="283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4"/>
        </w:rPr>
        <w:t xml:space="preserve">Dans un triangle isocèle, les angles à la base ont la même mesure. 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color w:val="000000"/>
          <w:sz w:val="24"/>
        </w:rPr>
        <w:t xml:space="preserve">c) </w:t>
      </w:r>
      <w:r>
        <w:rPr>
          <w:rFonts w:cs="Arial" w:ascii="Arial" w:hAnsi="Arial"/>
          <w:color w:val="000000"/>
          <w:sz w:val="24"/>
          <w:u w:val="single"/>
        </w:rPr>
        <w:t>Construction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Construire un triangle isocèle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b/>
          <w:b/>
          <w:i/>
          <w:i/>
          <w:iCs/>
        </w:rPr>
      </w:pPr>
      <w:r>
        <w:rPr>
          <w:i/>
          <w:color w:val="AF0C0D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AF0C0D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i/>
          <w:color w:val="AF0C0D"/>
        </w:rPr>
        <w:t xml:space="preserve"> </w:t>
      </w:r>
      <w:hyperlink r:id="rId9">
        <w:r>
          <w:rPr>
            <w:rStyle w:val="InternetLink"/>
            <w:rFonts w:cs="Arial" w:ascii="Arial" w:hAnsi="Arial"/>
            <w:b/>
            <w:iCs/>
          </w:rPr>
          <w:t>https://youtu.be/n9ualENnXTY</w:t>
        </w:r>
      </w:hyperlink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ruire le triangle ABC isocèle en A, tel que AC = 4 cm et BC = 6 cm.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Rappel : Lorsque la construction est donnée par un texte, on commence par réaliser une figure à main levée en y codant les informations et en y marquant les mesures.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sz w:val="24"/>
          <w:lang w:val="en-US" w:eastAsia="en-US"/>
        </w:rPr>
      </w:pPr>
      <w:r>
        <w:rPr>
          <w:rFonts w:cs="Arial" w:ascii="Arial" w:hAnsi="Arial"/>
          <w:i/>
          <w:i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69925</wp:posOffset>
            </wp:positionH>
            <wp:positionV relativeFrom="paragraph">
              <wp:posOffset>52705</wp:posOffset>
            </wp:positionV>
            <wp:extent cx="1118870" cy="1257300"/>
            <wp:effectExtent l="0" t="0" r="0" b="0"/>
            <wp:wrapNone/>
            <wp:docPr id="27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6625</wp:posOffset>
                </wp:positionH>
                <wp:positionV relativeFrom="paragraph">
                  <wp:posOffset>-635</wp:posOffset>
                </wp:positionV>
                <wp:extent cx="2714625" cy="1424940"/>
                <wp:effectExtent l="0" t="0" r="0" b="0"/>
                <wp:wrapNone/>
                <wp:docPr id="28" name="Group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760" cy="1424880"/>
                          <a:chOff x="0" y="0"/>
                          <a:chExt cx="2714760" cy="1424880"/>
                        </a:xfrm>
                      </wpg:grpSpPr>
                      <wps:wsp>
                        <wps:cNvSpPr/>
                        <wps:spPr>
                          <a:xfrm flipV="1">
                            <a:off x="297360" y="1171440"/>
                            <a:ext cx="21639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8480" y="266760"/>
                            <a:ext cx="112212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080" y="267480"/>
                            <a:ext cx="1049760" cy="94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1040" y="107280"/>
                            <a:ext cx="850320" cy="82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18128" h="18824">
                                <a:moveTo>
                                  <a:pt x="10593" y="-1"/>
                                </a:moveTo>
                                <a:cubicBezTo>
                                  <a:pt x="13640" y="1715"/>
                                  <a:pt x="16226" y="4144"/>
                                  <a:pt x="18128" y="7079"/>
                                </a:cubicBezTo>
                              </a:path>
                              <a:path stroke="0" w="18128" h="18824">
                                <a:moveTo>
                                  <a:pt x="10593" y="-1"/>
                                </a:moveTo>
                                <a:cubicBezTo>
                                  <a:pt x="13640" y="1715"/>
                                  <a:pt x="16226" y="4144"/>
                                  <a:pt x="18128" y="7079"/>
                                </a:cubicBezTo>
                                <a:lnTo>
                                  <a:pt x="0" y="18824"/>
                                </a:lnTo>
                                <a:lnTo>
                                  <a:pt x="10593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50040"/>
                            <a:ext cx="794880" cy="82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19614" h="18824">
                                <a:moveTo>
                                  <a:pt x="10593" y="-1"/>
                                </a:moveTo>
                                <a:cubicBezTo>
                                  <a:pt x="14553" y="2228"/>
                                  <a:pt x="17710" y="5649"/>
                                  <a:pt x="19613" y="9776"/>
                                </a:cubicBezTo>
                              </a:path>
                              <a:path stroke="0" w="19614" h="18824">
                                <a:moveTo>
                                  <a:pt x="10593" y="-1"/>
                                </a:moveTo>
                                <a:cubicBezTo>
                                  <a:pt x="14553" y="2228"/>
                                  <a:pt x="17710" y="5649"/>
                                  <a:pt x="19613" y="9776"/>
                                </a:cubicBezTo>
                                <a:lnTo>
                                  <a:pt x="0" y="18824"/>
                                </a:lnTo>
                                <a:lnTo>
                                  <a:pt x="10593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672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4960" y="106308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1171440"/>
                            <a:ext cx="4705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6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6440" y="442080"/>
                            <a:ext cx="5068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560" y="644400"/>
                            <a:ext cx="17136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1840" y="663480"/>
                            <a:ext cx="1411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7" style="position:absolute;margin-left:73.75pt;margin-top:-0.05pt;width:213.75pt;height:112.15pt" coordorigin="1475,-1" coordsize="4275,2243">
                <v:line id="shape_0" from="1943,1844" to="5350,1900" ID="Line 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83,419" to="5349,1843" ID="Line 9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930,420" to="3582,1901" ID="Line 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Arc 96" coordsize="18128,18824" path="c13640,1715,16226,4144,18128,7079ec13640,1715,16226,4144,18128,7079l0,18824l10593,-1xe" stroked="t" o:allowincell="f" style="position:absolute;left:3382;top:168;width:1338;height:1291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Arc 97" coordsize="19614,18824" path="c14553,2228,17710,5649,19613,9776ec14553,2228,17710,5649,19613,9776l0,18824l10593,-1xe" stroked="t" o:allowincell="f" style="position:absolute;left:2531;top:78;width:1251;height:12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75;top:1616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4;top:1673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0;top:1844;width:74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6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1;top:695;width:79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3;top:-1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63,1014" to="2932,1253" ID="Line 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1,1044" to="4612,1283" ID="Line 1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firstLine="708"/>
        <w:rPr/>
      </w:pPr>
      <w:r>
        <w:rPr/>
        <w:t>Exercices conseillés     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91 n°5, 7, 1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95 n°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96 n°55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FF0000"/>
          <w:sz w:val="32"/>
          <w:szCs w:val="18"/>
        </w:rPr>
      </w:pPr>
      <w:r>
        <w:rPr>
          <w:rFonts w:cs="Arial" w:ascii="Arial" w:hAnsi="Arial"/>
          <w:i/>
          <w:color w:val="FF0000"/>
          <w:sz w:val="32"/>
          <w:szCs w:val="18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2)  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Triangle équilatéral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34255</wp:posOffset>
                </wp:positionH>
                <wp:positionV relativeFrom="paragraph">
                  <wp:posOffset>635</wp:posOffset>
                </wp:positionV>
                <wp:extent cx="1257300" cy="1122045"/>
                <wp:effectExtent l="8890" t="9525" r="9525" b="1905"/>
                <wp:wrapNone/>
                <wp:docPr id="29" name="Group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22120"/>
                          <a:chOff x="0" y="0"/>
                          <a:chExt cx="1257480" cy="112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028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457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1920" y="969480"/>
                            <a:ext cx="6480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8" style="position:absolute;margin-left:380.65pt;margin-top:0.05pt;width:99pt;height:88.3pt" coordorigin="7613,1" coordsize="1980,1766">
                <v:shape id="shape_0" ID="AutoShape 33" fillcolor="white" stroked="t" o:allowincell="f" style="position:absolute;left:7613;top:1;width:1979;height:161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53,721" to="9232,900" ID="Line 3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7973,721" to="8152,900" ID="Line 3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561,1528" to="8662,1767" ID="Line 36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i/>
          <w:iCs/>
        </w:rPr>
        <w:t>Vient du latin : equi(égal) et lateris (côtés)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</w:t>
      </w:r>
      <w:r>
        <w:rPr>
          <w:rFonts w:cs="Arial" w:ascii="Arial" w:hAnsi="Arial"/>
          <w:color w:val="000000"/>
          <w:sz w:val="24"/>
        </w:rPr>
        <w:tab/>
        <w:t xml:space="preserve">     a) </w:t>
      </w:r>
      <w:r>
        <w:rPr>
          <w:rFonts w:cs="Arial" w:ascii="Arial" w:hAnsi="Arial"/>
          <w:color w:val="000000"/>
          <w:sz w:val="24"/>
          <w:u w:val="single"/>
        </w:rPr>
        <w:t>Définition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right="3543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4"/>
        </w:rPr>
        <w:t xml:space="preserve">Un triangle équilatéral a trois côtés de même longueur. 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 xml:space="preserve">b) </w:t>
      </w:r>
      <w:r>
        <w:rPr>
          <w:rFonts w:cs="Arial" w:ascii="Arial" w:hAnsi="Arial"/>
          <w:color w:val="000000"/>
          <w:sz w:val="24"/>
          <w:u w:val="single"/>
        </w:rPr>
        <w:t>Propriété</w:t>
      </w:r>
    </w:p>
    <w:p>
      <w:pPr>
        <w:pStyle w:val="Normal"/>
        <w:rPr>
          <w:rFonts w:ascii="Arial" w:hAnsi="Arial" w:cs="Arial"/>
          <w:color w:val="000000"/>
          <w:sz w:val="24"/>
          <w:u w:val="single"/>
          <w:lang w:val="en-US" w:eastAsia="en-US"/>
        </w:rPr>
      </w:pPr>
      <w:r>
        <w:rPr>
          <w:rFonts w:cs="Arial" w:ascii="Arial" w:hAnsi="Arial"/>
          <w:color w:val="000000"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34255</wp:posOffset>
                </wp:positionH>
                <wp:positionV relativeFrom="paragraph">
                  <wp:posOffset>635</wp:posOffset>
                </wp:positionV>
                <wp:extent cx="1257300" cy="1122045"/>
                <wp:effectExtent l="8890" t="9525" r="9525" b="1905"/>
                <wp:wrapNone/>
                <wp:docPr id="30" name="Group 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22120"/>
                          <a:chOff x="0" y="0"/>
                          <a:chExt cx="1257480" cy="112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11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1028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4572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572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1920" y="969480"/>
                              <a:ext cx="6480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1400" y="221040"/>
                            <a:ext cx="2743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81">
                                <a:moveTo>
                                  <a:pt x="0" y="0"/>
                                </a:moveTo>
                                <a:cubicBezTo>
                                  <a:pt x="69" y="37"/>
                                  <a:pt x="138" y="75"/>
                                  <a:pt x="210" y="78"/>
                                </a:cubicBezTo>
                                <a:cubicBezTo>
                                  <a:pt x="282" y="81"/>
                                  <a:pt x="357" y="49"/>
                                  <a:pt x="432" y="1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811440"/>
                            <a:ext cx="1220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30">
                                <a:moveTo>
                                  <a:pt x="0" y="0"/>
                                </a:moveTo>
                                <a:cubicBezTo>
                                  <a:pt x="59" y="32"/>
                                  <a:pt x="118" y="65"/>
                                  <a:pt x="150" y="120"/>
                                </a:cubicBezTo>
                                <a:cubicBezTo>
                                  <a:pt x="182" y="175"/>
                                  <a:pt x="187" y="252"/>
                                  <a:pt x="192" y="3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92360"/>
                            <a:ext cx="1332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60">
                                <a:moveTo>
                                  <a:pt x="210" y="0"/>
                                </a:moveTo>
                                <a:cubicBezTo>
                                  <a:pt x="152" y="45"/>
                                  <a:pt x="95" y="90"/>
                                  <a:pt x="60" y="150"/>
                                </a:cubicBezTo>
                                <a:cubicBezTo>
                                  <a:pt x="25" y="210"/>
                                  <a:pt x="12" y="285"/>
                                  <a:pt x="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213480"/>
                            <a:ext cx="45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213480"/>
                            <a:ext cx="45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760" y="849600"/>
                            <a:ext cx="9540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20" y="880200"/>
                            <a:ext cx="9540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6760" y="811440"/>
                            <a:ext cx="9540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56160" y="830520"/>
                            <a:ext cx="9540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6" style="position:absolute;margin-left:380.65pt;margin-top:0pt;width:99pt;height:88.3pt" coordorigin="7613,0" coordsize="1980,1766">
                <v:group id="shape_0" alt="Group 207" style="position:absolute;left:7613;top:0;width:1980;height:1766">
                  <v:shape id="shape_0" ID="AutoShape 208" fillcolor="white" stroked="t" o:allowincell="f" style="position:absolute;left:7613;top:0;width:1979;height:161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053,720" to="9232,899" ID="Line 2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73,720" to="8152,899" ID="Line 2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61,1527" to="8662,1766" ID="Line 2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Freeform 213" coordsize="432,81" path="m0,0c69,37,138,75,210,78c282,81,357,49,432,18e" stroked="t" o:allowincell="f" style="position:absolute;left:8387;top:348;width:431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214" coordsize="192,330" path="m0,0c59,32,118,65,150,120c182,175,187,252,192,330e" stroked="t" o:allowincell="f" style="position:absolute;left:7817;top:1278;width:191;height:3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215" coordsize="210,360" path="m210,0c152,45,95,90,60,150c25,210,12,285,0,360e" stroked="t" o:allowincell="f" style="position:absolute;left:9149;top:1248;width:209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567,336" to="8638,515" ID="Line 21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614,336" to="8685,515" ID="Line 21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7877,1338" to="8026,1397" ID="Line 21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7889,1386" to="8038,1445" ID="Line 21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9167,1278" to="9316,1415" ID="Line 220" stroked="t" o:allowincell="f" style="position:absolute;flip:xy">
                  <v:stroke color="red" weight="9360" joinstyle="miter" endcap="flat"/>
                  <v:fill o:detectmouseclick="t" on="false"/>
                  <w10:wrap type="none"/>
                </v:line>
                <v:line id="shape_0" from="9118,1308" to="9267,1445" ID="Line 221" stroked="t" o:allowincell="f" style="position:absolute;flip:x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10" w:color="FF0000"/>
        </w:pBdr>
        <w:ind w:right="283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4"/>
        </w:rPr>
        <w:t xml:space="preserve">Dans un triangle équilatéral, tous les angles ont la même mesure. 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 xml:space="preserve">c) </w:t>
      </w:r>
      <w:r>
        <w:rPr>
          <w:rFonts w:cs="Arial" w:ascii="Arial" w:hAnsi="Arial"/>
          <w:color w:val="000000"/>
          <w:sz w:val="24"/>
          <w:u w:val="single"/>
        </w:rPr>
        <w:t>Construction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Construire un triangle équilatéral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b/>
          <w:b/>
          <w:i/>
          <w:i/>
        </w:rPr>
      </w:pPr>
      <w:r>
        <w:rPr>
          <w:i/>
          <w:color w:val="AF0C0D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AF0C0D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i/>
          <w:color w:val="AF0C0D"/>
        </w:rPr>
        <w:t xml:space="preserve"> </w:t>
      </w:r>
      <w:hyperlink r:id="rId12">
        <w:r>
          <w:rPr>
            <w:rStyle w:val="InternetLink"/>
            <w:rFonts w:cs="Arial" w:ascii="Arial" w:hAnsi="Arial"/>
            <w:b/>
            <w:iCs/>
          </w:rPr>
          <w:t>https://youtu.be/M_JQgO-jEmY</w:t>
        </w:r>
      </w:hyperlink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/>
      </w:pPr>
      <w:r>
        <w:rPr>
          <w:rFonts w:cs="Arial" w:ascii="Arial" w:hAnsi="Arial"/>
          <w:sz w:val="24"/>
        </w:rPr>
        <w:t>Construire le triangle équilatéral DEF tel que EF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sz w:val="24"/>
        </w:rPr>
        <w:t>= 5 cm.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6675</wp:posOffset>
                </wp:positionH>
                <wp:positionV relativeFrom="paragraph">
                  <wp:posOffset>156210</wp:posOffset>
                </wp:positionV>
                <wp:extent cx="2265045" cy="2085975"/>
                <wp:effectExtent l="0" t="0" r="0" b="0"/>
                <wp:wrapNone/>
                <wp:docPr id="32" name="Group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5120" cy="2085840"/>
                          <a:chOff x="0" y="0"/>
                          <a:chExt cx="2265120" cy="2085840"/>
                        </a:xfrm>
                      </wpg:grpSpPr>
                      <wps:wsp>
                        <wps:cNvSpPr/>
                        <wps:spPr>
                          <a:xfrm>
                            <a:off x="228600" y="1783800"/>
                            <a:ext cx="178308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20320" y="259200"/>
                            <a:ext cx="891720" cy="157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48400"/>
                            <a:ext cx="887760" cy="154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1240" y="156960"/>
                            <a:ext cx="850320" cy="82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18128" h="18824">
                                <a:moveTo>
                                  <a:pt x="10593" y="-1"/>
                                </a:moveTo>
                                <a:cubicBezTo>
                                  <a:pt x="13640" y="1715"/>
                                  <a:pt x="16226" y="4144"/>
                                  <a:pt x="18128" y="7079"/>
                                </a:cubicBezTo>
                              </a:path>
                              <a:path stroke="0" w="18128" h="18824">
                                <a:moveTo>
                                  <a:pt x="10593" y="-1"/>
                                </a:moveTo>
                                <a:cubicBezTo>
                                  <a:pt x="13640" y="1715"/>
                                  <a:pt x="16226" y="4144"/>
                                  <a:pt x="18128" y="7079"/>
                                </a:cubicBezTo>
                                <a:lnTo>
                                  <a:pt x="0" y="18824"/>
                                </a:lnTo>
                                <a:lnTo>
                                  <a:pt x="10593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07280"/>
                            <a:ext cx="794880" cy="82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19614" h="18824">
                                <a:moveTo>
                                  <a:pt x="10593" y="-1"/>
                                </a:moveTo>
                                <a:cubicBezTo>
                                  <a:pt x="14553" y="2228"/>
                                  <a:pt x="17710" y="5649"/>
                                  <a:pt x="19613" y="9776"/>
                                </a:cubicBezTo>
                              </a:path>
                              <a:path stroke="0" w="19614" h="18824">
                                <a:moveTo>
                                  <a:pt x="10593" y="-1"/>
                                </a:moveTo>
                                <a:cubicBezTo>
                                  <a:pt x="14553" y="2228"/>
                                  <a:pt x="17710" y="5649"/>
                                  <a:pt x="19613" y="9776"/>
                                </a:cubicBezTo>
                                <a:lnTo>
                                  <a:pt x="0" y="18824"/>
                                </a:lnTo>
                                <a:lnTo>
                                  <a:pt x="10593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8408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5320" y="172224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800" y="1832760"/>
                            <a:ext cx="4705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160" y="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680" y="1048320"/>
                            <a:ext cx="17136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9080" y="930240"/>
                            <a:ext cx="1411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1730520"/>
                            <a:ext cx="7632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3" style="position:absolute;margin-left:105.25pt;margin-top:12.3pt;width:178.35pt;height:164.25pt" coordorigin="2105,246" coordsize="3567,3285">
                <v:line id="shape_0" from="2465,3055" to="5272,3129" ID="Line 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69,654" to="5272,3128" ID="Line 12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465,637" to="3862,3066" ID="Line 1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Arc 123" coordsize="18128,18824" path="c13640,1715,16226,4144,18128,7079ec13640,1715,16226,4144,18128,7079l0,18824l10593,-1xe" stroked="t" o:allowincell="f" style="position:absolute;left:3556;top:493;width:1338;height:1291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Arc 124" coordsize="19614,18824" path="c14553,2228,17710,5649,19613,9776ec14553,2228,17710,5649,19613,9776l0,18824l10593,-1xe" stroked="t" o:allowincell="f" style="position:absolute;left:2903;top:415;width:1251;height:12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105;top:2898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6;top:2958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2;top:3132;width:74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3;top:246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63,1897" to="3232,2136" ID="Line 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3,1711" to="4624,1950" ID="Line 1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39,2971" to="3958,3222" ID="Line 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1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firstLine="708"/>
        <w:rPr/>
      </w:pPr>
      <w:r>
        <w:rPr/>
        <w:t>Exercices conseillés     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91 n°1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95 n°39, 4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96 n°5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98 n°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99 n°7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124" w:firstLine="708"/>
        <w:rPr/>
      </w:pPr>
      <w:r>
        <w:rPr/>
        <w:t>Travail en groupe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99 n°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</w:rPr>
        <w:t xml:space="preserve">Carte au trésor : </w:t>
      </w:r>
      <w:hyperlink r:id="rId13">
        <w:r>
          <w:rPr>
            <w:rStyle w:val="InternetLink"/>
            <w:i/>
            <w:iCs/>
            <w:sz w:val="24"/>
            <w:szCs w:val="24"/>
          </w:rPr>
          <w:t>http://www.maths-et-tiques.fr/telech/tresor_tri.pdf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3) 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Triangle rectangle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2765</wp:posOffset>
                </wp:positionH>
                <wp:positionV relativeFrom="paragraph">
                  <wp:posOffset>45085</wp:posOffset>
                </wp:positionV>
                <wp:extent cx="266700" cy="33147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6.1pt;mso-wrap-distance-left:9.05pt;mso-wrap-distance-right:9.05pt;mso-wrap-distance-top:0pt;mso-wrap-distance-bottom:0pt;margin-top:3.55pt;mso-position-vertical-relative:text;margin-left:3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5175</wp:posOffset>
                </wp:positionH>
                <wp:positionV relativeFrom="paragraph">
                  <wp:posOffset>104775</wp:posOffset>
                </wp:positionV>
                <wp:extent cx="1485900" cy="685800"/>
                <wp:effectExtent l="5080" t="7620" r="22860" b="5715"/>
                <wp:wrapNone/>
                <wp:docPr id="34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685800"/>
                          <a:chOff x="0" y="0"/>
                          <a:chExt cx="14860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6858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1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360.25pt;margin-top:8.25pt;width:117pt;height:54pt" coordorigin="7205,165" coordsize="2340,1080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AutoShape 38" fillcolor="white" stroked="t" o:allowincell="f" style="position:absolute;left:7205;top:165;width:2339;height:107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5,1065" to="7384,1065" ID="Line 3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7385,1065" to="7385,1244" ID="Line 4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color w:val="000000"/>
          <w:sz w:val="24"/>
        </w:rPr>
        <w:t xml:space="preserve">a) </w:t>
      </w:r>
      <w:r>
        <w:rPr>
          <w:rFonts w:cs="Arial" w:ascii="Arial" w:hAnsi="Arial"/>
          <w:color w:val="000000"/>
          <w:sz w:val="24"/>
          <w:u w:val="single"/>
        </w:rPr>
        <w:t>Définition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0" w:color="FF0000"/>
        </w:pBdr>
        <w:ind w:right="3543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4"/>
        </w:rPr>
        <w:t>Un triangle rectangle a deux côtés perpendiculaires.</w:t>
      </w:r>
    </w:p>
    <w:p>
      <w:pPr>
        <w:pStyle w:val="Normal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69435</wp:posOffset>
                </wp:positionH>
                <wp:positionV relativeFrom="paragraph">
                  <wp:posOffset>135255</wp:posOffset>
                </wp:positionV>
                <wp:extent cx="266700" cy="33147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6.1pt;mso-wrap-distance-left:9.05pt;mso-wrap-distance-right:9.05pt;mso-wrap-distance-top:0pt;mso-wrap-distance-bottom:0pt;margin-top:10.65pt;mso-position-vertical-relative:text;margin-left:3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19165</wp:posOffset>
                </wp:positionH>
                <wp:positionV relativeFrom="paragraph">
                  <wp:posOffset>104775</wp:posOffset>
                </wp:positionV>
                <wp:extent cx="266700" cy="33147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6.1pt;mso-wrap-distance-left:9.05pt;mso-wrap-distance-right:9.05pt;mso-wrap-distance-top:0pt;mso-wrap-distance-bottom:0pt;margin-top:8.25pt;mso-position-vertical-relative:text;margin-left:4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On dit que le triangle ABC est </w:t>
      </w:r>
      <w:r>
        <w:rPr>
          <w:rFonts w:cs="Arial" w:ascii="Arial" w:hAnsi="Arial"/>
          <w:bCs/>
          <w:sz w:val="24"/>
          <w:u w:val="single"/>
        </w:rPr>
        <w:t>rectangle en</w:t>
      </w:r>
      <w:r>
        <w:rPr>
          <w:rFonts w:cs="Arial" w:ascii="Arial" w:hAnsi="Arial"/>
          <w:sz w:val="24"/>
          <w:u w:val="single"/>
        </w:rPr>
        <w:t xml:space="preserve"> A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color w:val="000000"/>
          <w:sz w:val="24"/>
        </w:rPr>
        <w:t xml:space="preserve">b) </w:t>
      </w:r>
      <w:r>
        <w:rPr>
          <w:rFonts w:cs="Arial" w:ascii="Arial" w:hAnsi="Arial"/>
          <w:color w:val="000000"/>
          <w:sz w:val="24"/>
          <w:u w:val="single"/>
        </w:rPr>
        <w:t>Construction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9072" w:leader="none"/>
        </w:tabs>
        <w:ind w:right="1700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Construire un triangle rectangle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9072" w:leader="none"/>
        </w:tabs>
        <w:ind w:right="1700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9072" w:leader="none"/>
        </w:tabs>
        <w:ind w:right="17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Construire le triangle ABC rectangle en A tel que : AB = 5cm et 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9072" w:leader="none"/>
        </w:tabs>
        <w:ind w:right="17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 = 3cm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9072" w:leader="none"/>
        </w:tabs>
        <w:ind w:right="170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9072" w:leader="none"/>
        </w:tabs>
        <w:ind w:right="1700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color w:val="AF0C0D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</w:rPr>
        <w:t xml:space="preserve"> </w:t>
      </w:r>
      <w:hyperlink r:id="rId15">
        <w:r>
          <w:rPr>
            <w:rStyle w:val="InternetLink"/>
            <w:rFonts w:cs="Arial" w:ascii="Arial" w:hAnsi="Arial"/>
            <w:b/>
            <w:iCs/>
          </w:rPr>
          <w:t>https://youtu.be/8Jtg_eScg68</w:t>
        </w:r>
      </w:hyperlink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9072" w:leader="none"/>
        </w:tabs>
        <w:ind w:right="1700" w:hanging="0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9072" w:leader="none"/>
        </w:tabs>
        <w:ind w:right="17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Construire le triangle LAG rectangle en A tel que : LA = 3,5cm et 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9072" w:leader="none"/>
        </w:tabs>
        <w:ind w:right="17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G = 6cm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9072" w:leader="none"/>
        </w:tabs>
        <w:ind w:right="170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9072" w:leader="none"/>
        </w:tabs>
        <w:ind w:right="1700" w:hanging="0"/>
        <w:rPr>
          <w:rFonts w:ascii="Arial" w:hAnsi="Arial" w:cs="Arial"/>
          <w:sz w:val="24"/>
        </w:rPr>
      </w:pPr>
      <w:r>
        <w:rPr>
          <w:i/>
          <w:color w:val="AF0C0D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AF0C0D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</w:rPr>
        <w:t xml:space="preserve"> </w:t>
      </w:r>
      <w:hyperlink r:id="rId17">
        <w:r>
          <w:rPr>
            <w:rStyle w:val="InternetLink"/>
            <w:rFonts w:cs="Arial" w:ascii="Arial" w:hAnsi="Arial"/>
            <w:b/>
            <w:iCs/>
          </w:rPr>
          <w:t>https://youtu.be/6ub_lA6yCAk</w:t>
        </w:r>
      </w:hyperlink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9072" w:leader="none"/>
        </w:tabs>
        <w:ind w:right="17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9072" w:leader="none"/>
        </w:tabs>
        <w:ind w:right="17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9072" w:leader="none"/>
        </w:tabs>
        <w:ind w:right="170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9875</wp:posOffset>
            </wp:positionH>
            <wp:positionV relativeFrom="paragraph">
              <wp:posOffset>52705</wp:posOffset>
            </wp:positionV>
            <wp:extent cx="2414270" cy="1548765"/>
            <wp:effectExtent l="0" t="0" r="0" b="0"/>
            <wp:wrapNone/>
            <wp:docPr id="39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9215</wp:posOffset>
                </wp:positionH>
                <wp:positionV relativeFrom="paragraph">
                  <wp:posOffset>111760</wp:posOffset>
                </wp:positionV>
                <wp:extent cx="2754630" cy="1663065"/>
                <wp:effectExtent l="0" t="0" r="0" b="0"/>
                <wp:wrapNone/>
                <wp:docPr id="40" name="Group 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4720" cy="1663200"/>
                          <a:chOff x="0" y="0"/>
                          <a:chExt cx="2754720" cy="1663200"/>
                        </a:xfrm>
                      </wpg:grpSpPr>
                      <wps:wsp>
                        <wps:cNvSpPr/>
                        <wps:spPr>
                          <a:xfrm>
                            <a:off x="628560" y="255960"/>
                            <a:ext cx="1836360" cy="10746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17792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1177920"/>
                            <a:ext cx="756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4920" y="116964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240" y="1356480"/>
                            <a:ext cx="4705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" y="700920"/>
                            <a:ext cx="4705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122688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24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36180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54108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3520" y="140976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71560" y="1360800"/>
                            <a:ext cx="25524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4560" y="663480"/>
                            <a:ext cx="25920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149400"/>
                            <a:ext cx="26676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84560"/>
                            <a:ext cx="26676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6" style="position:absolute;margin-left:205.45pt;margin-top:8.8pt;width:216.9pt;height:130.95pt" coordorigin="4109,176" coordsize="4338,2619">
                <v:shape id="shape_0" ID="AutoShape 134" fillcolor="white" stroked="t" o:allowincell="f" style="position:absolute;left:5099;top:579;width:2891;height:1691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99,2031" to="5380,2031" ID="Line 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9,2031" to="5380,2270" ID="Line 1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991;top:2018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2312;width:74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7;top:176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2;top:1280;width:74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1;top:2108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9;top:266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7;top:746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9;top:1028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7;top:2396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99,2319" to="7300,2600" ID="Line 156" stroked="t" o:allowincell="f" style="position:absolute;flip:xy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31,1221" to="6838,1280" ID="Line 157" stroked="t" o:allowincell="f" style="position:absolute;flip:x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51,411" to="4870,458" ID="Line 158" stroked="t" o:allowincell="f" style="position:absolute;flip:y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01,939" to="5020,1058" ID="Line 159" stroked="t" o:allowincell="f" style="position:absolute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9072" w:leader="none"/>
        </w:tabs>
        <w:ind w:right="17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9072" w:leader="none"/>
        </w:tabs>
        <w:ind w:right="17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9072" w:leader="none"/>
        </w:tabs>
        <w:ind w:right="17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9072" w:leader="none"/>
        </w:tabs>
        <w:ind w:right="17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9072" w:leader="none"/>
        </w:tabs>
        <w:ind w:right="17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9072" w:leader="none"/>
        </w:tabs>
        <w:ind w:right="17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9072" w:leader="none"/>
        </w:tabs>
        <w:ind w:right="17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9072" w:leader="none"/>
        </w:tabs>
        <w:ind w:right="17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9072" w:leader="none"/>
        </w:tabs>
        <w:ind w:right="17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right w:val="single" w:sz="4" w:space="31" w:color="008000"/>
        </w:pBdr>
        <w:tabs>
          <w:tab w:val="clear" w:pos="708"/>
          <w:tab w:val="left" w:pos="9072" w:leader="none"/>
        </w:tabs>
        <w:ind w:right="170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ogramme de construction :</w:t>
      </w:r>
    </w:p>
    <w:p>
      <w:pPr>
        <w:pStyle w:val="Normal"/>
        <w:pBdr>
          <w:left w:val="single" w:sz="4" w:space="6" w:color="008000"/>
          <w:right w:val="single" w:sz="4" w:space="31" w:color="008000"/>
        </w:pBdr>
        <w:tabs>
          <w:tab w:val="clear" w:pos="708"/>
          <w:tab w:val="left" w:pos="9072" w:leader="none"/>
        </w:tabs>
        <w:ind w:right="1700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8000"/>
          <w:sz w:val="24"/>
        </w:rPr>
        <w:t>1</w:t>
      </w:r>
      <w:r>
        <w:rPr>
          <w:rFonts w:cs="Arial" w:ascii="Arial" w:hAnsi="Arial"/>
          <w:sz w:val="24"/>
        </w:rPr>
        <w:t> : Tracer le segment [AB] de longueur 5 cm.</w:t>
      </w:r>
      <w:r>
        <w:rPr>
          <w:lang w:val="en-US" w:eastAsia="en-US"/>
        </w:rPr>
        <w:t xml:space="preserve"> </w:t>
      </w:r>
    </w:p>
    <w:p>
      <w:pPr>
        <w:pStyle w:val="Normal"/>
        <w:pBdr>
          <w:left w:val="single" w:sz="4" w:space="6" w:color="008000"/>
          <w:right w:val="single" w:sz="4" w:space="31" w:color="008000"/>
        </w:pBdr>
        <w:tabs>
          <w:tab w:val="clear" w:pos="708"/>
          <w:tab w:val="left" w:pos="9072" w:leader="none"/>
        </w:tabs>
        <w:ind w:right="1700" w:hanging="0"/>
        <w:rPr/>
      </w:pPr>
      <w:r>
        <w:rPr>
          <w:rFonts w:cs="Arial" w:ascii="Arial" w:hAnsi="Arial"/>
          <w:color w:val="008000"/>
          <w:sz w:val="24"/>
        </w:rPr>
        <w:t>2</w:t>
      </w:r>
      <w:r>
        <w:rPr>
          <w:rFonts w:cs="Arial" w:ascii="Arial" w:hAnsi="Arial"/>
          <w:sz w:val="24"/>
        </w:rPr>
        <w:t> : Tracer la perpendiculaire à [AB] passant par A.</w:t>
      </w:r>
    </w:p>
    <w:p>
      <w:pPr>
        <w:pStyle w:val="Normal"/>
        <w:pBdr>
          <w:left w:val="single" w:sz="4" w:space="6" w:color="008000"/>
          <w:right w:val="single" w:sz="4" w:space="31" w:color="008000"/>
        </w:pBdr>
        <w:tabs>
          <w:tab w:val="clear" w:pos="708"/>
          <w:tab w:val="left" w:pos="9072" w:leader="none"/>
        </w:tabs>
        <w:ind w:right="1700" w:hanging="0"/>
        <w:rPr/>
      </w:pPr>
      <w:r>
        <w:rPr>
          <w:rFonts w:cs="Arial" w:ascii="Arial" w:hAnsi="Arial"/>
          <w:color w:val="008000"/>
          <w:sz w:val="24"/>
        </w:rPr>
        <w:t>3</w:t>
      </w:r>
      <w:r>
        <w:rPr>
          <w:rFonts w:cs="Arial" w:ascii="Arial" w:hAnsi="Arial"/>
          <w:sz w:val="24"/>
        </w:rPr>
        <w:t> : Le point C se trouve sur cette perpendiculaire et à 3 cm de A.</w:t>
      </w:r>
    </w:p>
    <w:p>
      <w:pPr>
        <w:pStyle w:val="Normal"/>
        <w:pBdr>
          <w:left w:val="single" w:sz="4" w:space="6" w:color="008000"/>
          <w:right w:val="single" w:sz="4" w:space="31" w:color="008000"/>
        </w:pBdr>
        <w:tabs>
          <w:tab w:val="clear" w:pos="708"/>
          <w:tab w:val="left" w:pos="9072" w:leader="none"/>
        </w:tabs>
        <w:ind w:right="1700" w:hanging="0"/>
        <w:rPr/>
      </w:pPr>
      <w:r>
        <w:rPr>
          <w:rFonts w:cs="Arial" w:ascii="Arial" w:hAnsi="Arial"/>
          <w:color w:val="008000"/>
          <w:sz w:val="24"/>
        </w:rPr>
        <w:t>4</w:t>
      </w:r>
      <w:r>
        <w:rPr>
          <w:rFonts w:cs="Arial" w:ascii="Arial" w:hAnsi="Arial"/>
          <w:sz w:val="24"/>
        </w:rPr>
        <w:t> : Tracer le segment [BC].</w:t>
      </w:r>
    </w:p>
    <w:p>
      <w:pPr>
        <w:pStyle w:val="Normal"/>
        <w:pBdr>
          <w:left w:val="single" w:sz="4" w:space="6" w:color="008000"/>
          <w:right w:val="single" w:sz="4" w:space="31" w:color="008000"/>
        </w:pBdr>
        <w:tabs>
          <w:tab w:val="clear" w:pos="708"/>
          <w:tab w:val="left" w:pos="9072" w:leader="none"/>
        </w:tabs>
        <w:ind w:right="17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right w:val="single" w:sz="4" w:space="31" w:color="008000"/>
        </w:pBdr>
        <w:tabs>
          <w:tab w:val="clear" w:pos="708"/>
          <w:tab w:val="left" w:pos="9072" w:leader="none"/>
        </w:tabs>
        <w:ind w:right="17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right w:val="single" w:sz="4" w:space="31" w:color="008000"/>
        </w:pBdr>
        <w:tabs>
          <w:tab w:val="clear" w:pos="708"/>
          <w:tab w:val="left" w:pos="9072" w:leader="none"/>
        </w:tabs>
        <w:ind w:right="17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right w:val="single" w:sz="4" w:space="31" w:color="008000"/>
        </w:pBdr>
        <w:tabs>
          <w:tab w:val="clear" w:pos="708"/>
          <w:tab w:val="left" w:pos="9072" w:leader="none"/>
        </w:tabs>
        <w:ind w:right="17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right w:val="single" w:sz="4" w:space="31" w:color="008000"/>
        </w:pBdr>
        <w:tabs>
          <w:tab w:val="clear" w:pos="708"/>
          <w:tab w:val="left" w:pos="9072" w:leader="none"/>
        </w:tabs>
        <w:ind w:right="17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31" w:color="008000"/>
        </w:pBdr>
        <w:tabs>
          <w:tab w:val="clear" w:pos="708"/>
          <w:tab w:val="left" w:pos="9072" w:leader="none"/>
        </w:tabs>
        <w:ind w:right="170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4965</wp:posOffset>
                </wp:positionH>
                <wp:positionV relativeFrom="paragraph">
                  <wp:posOffset>54610</wp:posOffset>
                </wp:positionV>
                <wp:extent cx="2023110" cy="2131695"/>
                <wp:effectExtent l="0" t="0" r="0" b="0"/>
                <wp:wrapNone/>
                <wp:docPr id="41" name="Group 2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3200" cy="2131560"/>
                          <a:chOff x="0" y="0"/>
                          <a:chExt cx="2023200" cy="2131560"/>
                        </a:xfrm>
                      </wpg:grpSpPr>
                      <wps:wsp>
                        <wps:cNvSpPr/>
                        <wps:spPr>
                          <a:xfrm flipH="1">
                            <a:off x="582840" y="221760"/>
                            <a:ext cx="49896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18128" h="18824">
                                <a:moveTo>
                                  <a:pt x="10593" y="-1"/>
                                </a:moveTo>
                                <a:cubicBezTo>
                                  <a:pt x="13640" y="1715"/>
                                  <a:pt x="16226" y="4144"/>
                                  <a:pt x="18128" y="7079"/>
                                </a:cubicBezTo>
                              </a:path>
                              <a:path stroke="0" w="18128" h="18824">
                                <a:moveTo>
                                  <a:pt x="10593" y="-1"/>
                                </a:moveTo>
                                <a:cubicBezTo>
                                  <a:pt x="13640" y="1715"/>
                                  <a:pt x="16226" y="4144"/>
                                  <a:pt x="18128" y="7079"/>
                                </a:cubicBezTo>
                                <a:lnTo>
                                  <a:pt x="0" y="18824"/>
                                </a:lnTo>
                                <a:lnTo>
                                  <a:pt x="10593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82600"/>
                            <a:ext cx="1009800" cy="1486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60848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7160" y="1612440"/>
                            <a:ext cx="756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7440" y="161532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880" y="1748880"/>
                            <a:ext cx="5943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,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16020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166500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952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3400" y="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106308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187848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93640" y="1772280"/>
                            <a:ext cx="25524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0080" y="1185480"/>
                            <a:ext cx="25920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920" y="294120"/>
                            <a:ext cx="26676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4880" y="133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5040" y="807840"/>
                            <a:ext cx="4705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6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7892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81200" y="236880"/>
                            <a:ext cx="27828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1840" y="8064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5" style="position:absolute;margin-left:227.95pt;margin-top:4.3pt;width:159.3pt;height:167.85pt" coordorigin="4559,86" coordsize="3186,3357">
                <v:shape id="shape_0" ID="Arc 141" coordsize="18128,18824" path="c13640,1715,16226,4144,18128,7079ec13640,1715,16226,4144,18128,7079l0,18824l10593,-1xe" stroked="t" o:allowincell="f" style="position:absolute;left:5477;top:435;width:785;height:683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AutoShape 160" fillcolor="white" stroked="t" o:allowincell="f" style="position:absolute;left:5633;top:531;width:1589;height:233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45,2619" to="5926,2619" ID="Line 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9,2625" to="5920,2864" ID="Line 1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69;top:2630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1;top:2840;width:93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,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5;top:338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9;top:2708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9;top:416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5;top:86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9;top:1760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9;top:3044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11,2877" to="7312,3158" ID="Line 172" stroked="t" o:allowincell="f" style="position:absolute;flip:xy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01,1953" to="7108,2012" ID="Line 173" stroked="t" o:allowincell="f" style="position:absolute;flip:x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4,549" to="5303,596" ID="Line 174" stroked="t" o:allowincell="f" style="position:absolute;flip:y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69,297" to="6208,297" ID="Line 175" stroked="t" o:allowincell="f" style="position:absolute;flip:x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68;top:1358;width:74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6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0;top:368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89,459" to="6226,548" ID="Line 179" stroked="t" o:allowincell="f" style="position:absolute;flip:xy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33,213" to="5633,536" ID="Line 1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76555</wp:posOffset>
            </wp:positionH>
            <wp:positionV relativeFrom="paragraph">
              <wp:posOffset>16510</wp:posOffset>
            </wp:positionV>
            <wp:extent cx="1430020" cy="1691640"/>
            <wp:effectExtent l="0" t="0" r="0" b="0"/>
            <wp:wrapNone/>
            <wp:docPr id="42" name="Image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 28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31" w:color="008000"/>
        </w:pBdr>
        <w:tabs>
          <w:tab w:val="clear" w:pos="708"/>
          <w:tab w:val="left" w:pos="9072" w:leader="none"/>
        </w:tabs>
        <w:ind w:right="17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31" w:color="008000"/>
        </w:pBdr>
        <w:tabs>
          <w:tab w:val="clear" w:pos="708"/>
          <w:tab w:val="left" w:pos="9072" w:leader="none"/>
        </w:tabs>
        <w:ind w:right="17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</w: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31" w:color="008000"/>
        </w:pBdr>
        <w:tabs>
          <w:tab w:val="clear" w:pos="708"/>
          <w:tab w:val="left" w:pos="9072" w:leader="none"/>
        </w:tabs>
        <w:ind w:right="17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31" w:color="008000"/>
        </w:pBdr>
        <w:tabs>
          <w:tab w:val="clear" w:pos="708"/>
          <w:tab w:val="left" w:pos="9072" w:leader="none"/>
        </w:tabs>
        <w:ind w:right="17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31" w:color="008000"/>
        </w:pBdr>
        <w:tabs>
          <w:tab w:val="clear" w:pos="708"/>
          <w:tab w:val="left" w:pos="9072" w:leader="none"/>
        </w:tabs>
        <w:ind w:right="17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31" w:color="008000"/>
        </w:pBdr>
        <w:tabs>
          <w:tab w:val="clear" w:pos="708"/>
          <w:tab w:val="left" w:pos="9072" w:leader="none"/>
        </w:tabs>
        <w:ind w:right="17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31" w:color="008000"/>
        </w:pBdr>
        <w:tabs>
          <w:tab w:val="clear" w:pos="708"/>
          <w:tab w:val="left" w:pos="9072" w:leader="none"/>
        </w:tabs>
        <w:ind w:right="17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31" w:color="008000"/>
        </w:pBdr>
        <w:tabs>
          <w:tab w:val="clear" w:pos="708"/>
          <w:tab w:val="left" w:pos="9072" w:leader="none"/>
        </w:tabs>
        <w:ind w:right="17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31" w:color="008000"/>
        </w:pBdr>
        <w:tabs>
          <w:tab w:val="clear" w:pos="708"/>
          <w:tab w:val="left" w:pos="9072" w:leader="none"/>
        </w:tabs>
        <w:ind w:right="17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31" w:color="008000"/>
        </w:pBdr>
        <w:tabs>
          <w:tab w:val="clear" w:pos="708"/>
          <w:tab w:val="left" w:pos="9072" w:leader="none"/>
        </w:tabs>
        <w:ind w:right="170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31" w:color="008000"/>
        </w:pBdr>
        <w:tabs>
          <w:tab w:val="clear" w:pos="708"/>
          <w:tab w:val="left" w:pos="9072" w:leader="none"/>
        </w:tabs>
        <w:ind w:right="170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ogramme de construction :</w: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31" w:color="008000"/>
        </w:pBdr>
        <w:tabs>
          <w:tab w:val="clear" w:pos="708"/>
          <w:tab w:val="left" w:pos="9072" w:leader="none"/>
        </w:tabs>
        <w:ind w:right="1700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8000"/>
          <w:sz w:val="24"/>
        </w:rPr>
        <w:t>1</w:t>
      </w:r>
      <w:r>
        <w:rPr>
          <w:rFonts w:cs="Arial" w:ascii="Arial" w:hAnsi="Arial"/>
          <w:sz w:val="24"/>
        </w:rPr>
        <w:t> : Tracer le segment [AL] de longueur 3,5 cm.</w:t>
      </w:r>
      <w:r>
        <w:rPr>
          <w:lang w:val="en-US" w:eastAsia="en-US"/>
        </w:rPr>
        <w:t xml:space="preserve"> </w: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31" w:color="008000"/>
        </w:pBdr>
        <w:tabs>
          <w:tab w:val="clear" w:pos="708"/>
          <w:tab w:val="left" w:pos="9072" w:leader="none"/>
        </w:tabs>
        <w:ind w:right="1700" w:hanging="0"/>
        <w:rPr/>
      </w:pPr>
      <w:r>
        <w:rPr>
          <w:rFonts w:cs="Arial" w:ascii="Arial" w:hAnsi="Arial"/>
          <w:color w:val="008000"/>
          <w:sz w:val="24"/>
        </w:rPr>
        <w:t>2</w:t>
      </w:r>
      <w:r>
        <w:rPr>
          <w:rFonts w:cs="Arial" w:ascii="Arial" w:hAnsi="Arial"/>
          <w:sz w:val="24"/>
        </w:rPr>
        <w:t> : Tracer la perpendiculaire à [AL] passant par A.</w: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31" w:color="008000"/>
        </w:pBdr>
        <w:tabs>
          <w:tab w:val="clear" w:pos="708"/>
          <w:tab w:val="left" w:pos="9072" w:leader="none"/>
        </w:tabs>
        <w:ind w:right="1700" w:hanging="0"/>
        <w:rPr/>
      </w:pPr>
      <w:r>
        <w:rPr>
          <w:rFonts w:cs="Arial" w:ascii="Arial" w:hAnsi="Arial"/>
          <w:color w:val="008000"/>
          <w:sz w:val="24"/>
        </w:rPr>
        <w:t>3</w:t>
      </w:r>
      <w:r>
        <w:rPr>
          <w:rFonts w:cs="Arial" w:ascii="Arial" w:hAnsi="Arial"/>
          <w:sz w:val="24"/>
        </w:rPr>
        <w:t> : Tracer un arc de cercle de centre L et de rayon 6cm.</w: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31" w:color="008000"/>
        </w:pBdr>
        <w:tabs>
          <w:tab w:val="clear" w:pos="708"/>
          <w:tab w:val="left" w:pos="9072" w:leader="none"/>
        </w:tabs>
        <w:ind w:right="1700" w:hanging="0"/>
        <w:rPr/>
      </w:pPr>
      <w:r>
        <w:rPr>
          <w:rFonts w:cs="Arial" w:ascii="Arial" w:hAnsi="Arial"/>
          <w:color w:val="008000"/>
          <w:sz w:val="24"/>
        </w:rPr>
        <w:t>4</w:t>
      </w:r>
      <w:r>
        <w:rPr>
          <w:rFonts w:cs="Arial" w:ascii="Arial" w:hAnsi="Arial"/>
          <w:sz w:val="24"/>
        </w:rPr>
        <w:t> :  L’arc de cercle coupe la perpendiculaire en G.</w: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31" w:color="008000"/>
        </w:pBdr>
        <w:tabs>
          <w:tab w:val="clear" w:pos="708"/>
          <w:tab w:val="left" w:pos="9072" w:leader="none"/>
        </w:tabs>
        <w:ind w:right="1700" w:hanging="0"/>
        <w:rPr/>
      </w:pPr>
      <w:r>
        <w:rPr>
          <w:rFonts w:cs="Arial" w:ascii="Arial" w:hAnsi="Arial"/>
          <w:color w:val="008000"/>
          <w:sz w:val="24"/>
        </w:rPr>
        <w:t>5</w:t>
      </w:r>
      <w:r>
        <w:rPr>
          <w:rFonts w:cs="Arial" w:ascii="Arial" w:hAnsi="Arial"/>
          <w:sz w:val="24"/>
        </w:rPr>
        <w:t> : Tracer le segment [LG].</w: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31" w:color="008000"/>
        </w:pBdr>
        <w:tabs>
          <w:tab w:val="clear" w:pos="708"/>
          <w:tab w:val="left" w:pos="9072" w:leader="none"/>
        </w:tabs>
        <w:ind w:right="17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firstLine="708"/>
        <w:rPr/>
      </w:pPr>
      <w:r>
        <w:rPr/>
        <w:t>Exercices conseillés     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91 n°6, 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95 n°40, 4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97 n°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91 n°11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ind w:left="212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ivité ordinateu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01 n°3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right="14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ctivité de groupe : Diaporama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right="1417" w:hanging="0"/>
        <w:jc w:val="center"/>
        <w:rPr>
          <w:i/>
          <w:i/>
          <w:iCs/>
        </w:rPr>
      </w:pPr>
      <w:hyperlink r:id="rId20">
        <w:r>
          <w:rPr>
            <w:rStyle w:val="InternetLink"/>
            <w:i/>
            <w:iCs/>
          </w:rPr>
          <w:t>http://www.maths-et-tiques.fr/telech/DIAPORAMATH.pdf</w:t>
        </w:r>
      </w:hyperlink>
    </w:p>
    <w:p>
      <w:pPr>
        <w:pStyle w:val="Normal"/>
        <w:ind w:left="1276" w:right="141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en-US" w:eastAsia="en-US"/>
        </w:rPr>
      </w:pPr>
      <w:hyperlink r:id="rId24">
        <w:r>
          <w:rPr>
            <w:i/>
            <w:iCs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4">
                  <wp:simplePos x="0" y="0"/>
                  <wp:positionH relativeFrom="column">
                    <wp:posOffset>765175</wp:posOffset>
                  </wp:positionH>
                  <wp:positionV relativeFrom="paragraph">
                    <wp:posOffset>880745</wp:posOffset>
                  </wp:positionV>
                  <wp:extent cx="4763135" cy="940435"/>
                  <wp:effectExtent l="0" t="0" r="0" b="0"/>
                  <wp:wrapSquare wrapText="bothSides"/>
                  <wp:docPr id="43" name="Group 304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305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304" style="position:absolute;margin-left:60.25pt;margin-top:69.35pt;width:375.05pt;height:74.1pt" coordorigin="1205,1387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05" stroked="f" o:allowincell="f" style="position:absolute;left:3896;top:1387;width:1898;height:571;mso-wrap-style:none;v-text-anchor:middle" type="_x0000_t75">
                    <v:imagedata r:id="rId2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205;top:1970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25"/>
      <w:footerReference w:type="default" r:id="rId26"/>
      <w:type w:val="nextPage"/>
      <w:pgSz w:w="12240" w:h="15840"/>
      <w:pgMar w:left="1276" w:right="900" w:gutter="0" w:header="720" w:top="12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ead Bold">
    <w:altName w:val="Cambria"/>
    <w:charset w:val="00"/>
    <w:family w:val="auto"/>
    <w:pitch w:val="variable"/>
  </w:font>
  <w:font w:name="Tahoma">
    <w:charset w:val="00"/>
    <w:family w:val="auto"/>
    <w:pitch w:val="variable"/>
  </w:font>
  <w:font w:name="Noteworthy Bold">
    <w:charset w:val="00"/>
    <w:family w:val="auto"/>
    <w:pitch w:val="variable"/>
  </w:font>
  <w:font w:name="Bradley Hand ITC">
    <w:altName w:val="Cambria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8000"/>
        <w:left w:val="single" w:sz="4" w:space="6" w:color="008000"/>
        <w:bottom w:val="single" w:sz="4" w:space="1" w:color="008000"/>
        <w:right w:val="single" w:sz="4" w:space="0" w:color="008000"/>
      </w:pBdr>
      <w:ind w:right="2267" w:hanging="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31" w:color="FF0000"/>
      </w:pBdr>
      <w:ind w:right="850" w:hanging="0"/>
      <w:outlineLvl w:val="5"/>
    </w:pPr>
    <w:rPr>
      <w:rFonts w:ascii="Arial" w:hAnsi="Arial" w:cs="Arial"/>
      <w:color w:val="FF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ead Bold;Cambria" w:hAnsi="Mead Bold;Cambria" w:cs="Mead Bold;Cambria"/>
      <w:color w:val="FF0000"/>
      <w:sz w:val="40"/>
      <w:szCs w:val="40"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i/>
      <w:i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i/>
      <w:iCs/>
      <w:sz w:val="24"/>
      <w:szCs w:val="24"/>
    </w:rPr>
  </w:style>
  <w:style w:type="paragraph" w:styleId="Corpsdetexte2">
    <w:name w:val="Corps de texte 2"/>
    <w:basedOn w:val="Normal"/>
    <w:qFormat/>
    <w:pPr/>
    <w:rPr>
      <w:rFonts w:ascii="Arial" w:hAnsi="Arial" w:cs="Arial"/>
      <w:color w:val="FF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-7UGauYeTdk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youtu.be/6mFBqacFzws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youtu.be/tX-vhEtJJzY" TargetMode="External"/><Relationship Id="rId8" Type="http://schemas.openxmlformats.org/officeDocument/2006/relationships/image" Target="media/image1.png"/><Relationship Id="rId9" Type="http://schemas.openxmlformats.org/officeDocument/2006/relationships/hyperlink" Target="https://youtu.be/n9ualENnXTY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hyperlink" Target="https://youtu.be/M_JQgO-jEmY" TargetMode="External"/><Relationship Id="rId13" Type="http://schemas.openxmlformats.org/officeDocument/2006/relationships/hyperlink" Target="http://www.maths-et-tiques.fr/telech/tresor_tri.pdf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s://youtu.be/8Jtg_eScg68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s://youtu.be/6ub_lA6yCAk" TargetMode="Externa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yperlink" Target="http://www.maths-et-tiques.fr/telech/DIAPORAMATH.pdf" TargetMode="External"/><Relationship Id="rId21" Type="http://schemas.openxmlformats.org/officeDocument/2006/relationships/image" Target="media/image5.png"/><Relationship Id="rId22" Type="http://schemas.openxmlformats.org/officeDocument/2006/relationships/hyperlink" Target="http://www.maths-et-tiques.fr/index.php/mentions-legales" TargetMode="External"/><Relationship Id="rId23" Type="http://schemas.openxmlformats.org/officeDocument/2006/relationships/image" Target="media/image5.png"/><Relationship Id="rId24" Type="http://schemas.openxmlformats.org/officeDocument/2006/relationships/hyperlink" Target="http://www.maths-et-tiques.fr/index.php/mentions-legales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21:53:00Z</dcterms:created>
  <dc:creator>Yvan</dc:creator>
  <dc:description/>
  <cp:keywords/>
  <dc:language>en-US</dc:language>
  <cp:lastModifiedBy>Yvan MONKA</cp:lastModifiedBy>
  <cp:lastPrinted>2005-06-30T15:40:00Z</cp:lastPrinted>
  <dcterms:modified xsi:type="dcterms:W3CDTF">2016-03-29T14:00:00Z</dcterms:modified>
  <cp:revision>5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