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TABLEAUX ET GRAPHIQU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Tableaux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2yOpmEcbS_Q</w:t>
        </w:r>
      </w:hyperlink>
    </w:p>
    <w:p>
      <w:pPr>
        <w:pStyle w:val="Normal"/>
        <w:ind w:firstLine="708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ind w:left="2124" w:firstLine="708"/>
        <w:rPr/>
      </w:pPr>
      <w:r>
        <w:rPr/>
        <w:t xml:space="preserve">Activité conseillée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L’enquête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4135</wp:posOffset>
            </wp:positionH>
            <wp:positionV relativeFrom="paragraph">
              <wp:posOffset>48260</wp:posOffset>
            </wp:positionV>
            <wp:extent cx="138049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10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ème de l’enquête : Saisons de naissance </w:t>
        <w:tab/>
        <w:tab/>
        <w:t>Effectif total : 26</w:t>
      </w:r>
    </w:p>
    <w:p>
      <w:pPr>
        <w:pStyle w:val="Normal"/>
        <w:rPr/>
      </w:pPr>
      <w:r>
        <w:rPr>
          <w:rFonts w:cs="Arial" w:ascii="Arial" w:hAnsi="Arial"/>
          <w:sz w:val="24"/>
        </w:rPr>
        <w:t>Population étudiée :   Classe de 6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ab/>
        <w:tab/>
        <w:tab/>
        <w:t>Résultat de l’enquêt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Tableau des effectif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présente les résultats dans un tableau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i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emp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v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ing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ffectif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4 n°2, 3,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5 n°4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8 n°18 à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9 n°28,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0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1 n°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3 n°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5 n°5, 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Activités ordinateur</w:t>
      </w:r>
      <w:r>
        <w:rPr/>
        <w:t xml:space="preserve">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4 et 125 Activités 1 et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eprésentations graphiques</w:t>
      </w:r>
    </w:p>
    <w:p>
      <w:pPr>
        <w:pStyle w:val="Normal"/>
        <w:rPr>
          <w:rFonts w:ascii="Arial" w:hAnsi="Arial" w:cs="Arial"/>
          <w:color w:val="AF0C0D"/>
          <w:sz w:val="16"/>
          <w:szCs w:val="16"/>
        </w:rPr>
      </w:pPr>
      <w:r>
        <w:rPr>
          <w:rFonts w:cs="Arial" w:ascii="Arial" w:hAnsi="Arial"/>
          <w:color w:val="AF0C0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cnOdkmNlps4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 xml:space="preserve">Activité conseillée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1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Diagramme en bâton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16"/>
          <w:szCs w:val="16"/>
          <w:u w:val="single"/>
        </w:rPr>
      </w:pPr>
      <w:r>
        <w:rPr>
          <w:rFonts w:cs="Bradley Hand ITC;Cambria" w:ascii="Bradley Hand ITC;Cambria" w:hAnsi="Bradley Hand ITC;Cambria"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ffectifs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77470</wp:posOffset>
                </wp:positionV>
                <wp:extent cx="0" cy="1485900"/>
                <wp:effectExtent l="38100" t="0" r="38100" b="0"/>
                <wp:wrapNone/>
                <wp:docPr id="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.1pt" to="12.25pt,123.05pt" ID="Line 1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136525</wp:posOffset>
                </wp:positionV>
                <wp:extent cx="1943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agramme en bâtons des saisons de naissance des élèves de 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75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agramme en bâtons des saisons de naissance des élèves de 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52705</wp:posOffset>
                </wp:positionV>
                <wp:extent cx="34925" cy="1330325"/>
                <wp:effectExtent l="5715" t="5715" r="4445" b="4445"/>
                <wp:wrapNone/>
                <wp:docPr id="6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33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yellow" stroked="t" o:allowincell="f" style="position:absolute;margin-left:52.05pt;margin-top:4.15pt;width:2.7pt;height:104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34925" cy="1158875"/>
                <wp:effectExtent l="0" t="5080" r="0" b="5080"/>
                <wp:wrapNone/>
                <wp:docPr id="7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158840"/>
                          <a:chOff x="0" y="0"/>
                          <a:chExt cx="3492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11.35pt;margin-top:5.1pt;width:2.7pt;height:91.2pt" coordorigin="227,102" coordsize="54,1824">
                <v:line id="shape_0" from="227,102" to="281,102" ID="Line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362" to="281,362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623" to="281,623" ID="Line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884" to="281,884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1145" to="281,1145" ID="Line 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1406" to="281,1406" ID="Line 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1667" to="281,1667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,1927" to="281,1927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sz w:val="12"/>
          <w:szCs w:val="12"/>
          <w:lang w:val="en-US" w:eastAsia="en-US"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57150</wp:posOffset>
                </wp:positionV>
                <wp:extent cx="34925" cy="1155700"/>
                <wp:effectExtent l="5715" t="5080" r="4445" b="5080"/>
                <wp:wrapNone/>
                <wp:docPr id="8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5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green" stroked="t" o:allowincell="f" style="position:absolute;margin-left:22.35pt;margin-top:4.5pt;width:2.7pt;height:90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2"/>
          <w:szCs w:val="12"/>
        </w:rPr>
        <w:t xml:space="preserve">    </w:t>
      </w:r>
      <w:r>
        <w:rPr>
          <w:rFonts w:cs="Arial" w:ascii="Arial" w:hAnsi="Arial"/>
          <w:i/>
          <w:iCs/>
          <w:sz w:val="12"/>
          <w:szCs w:val="12"/>
        </w:rPr>
        <w:t>7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30480</wp:posOffset>
                </wp:positionV>
                <wp:extent cx="34925" cy="1007745"/>
                <wp:effectExtent l="5715" t="5715" r="4445" b="4445"/>
                <wp:wrapNone/>
                <wp:docPr id="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7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ccffff" stroked="t" o:allowincell="f" style="position:absolute;margin-left:108.7pt;margin-top:2.4pt;width:2.7pt;height:79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6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27940" cy="834390"/>
                <wp:effectExtent l="5080" t="5080" r="5080" b="5080"/>
                <wp:wrapNone/>
                <wp:docPr id="10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8344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993300" stroked="t" o:allowincell="f" style="position:absolute;margin-left:81.2pt;margin-top:1.8pt;width:2.15pt;height:65.6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4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3660</wp:posOffset>
                </wp:positionV>
                <wp:extent cx="1828800" cy="0"/>
                <wp:effectExtent l="0" t="38100" r="0" b="38100"/>
                <wp:wrapNone/>
                <wp:docPr id="11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.8pt" to="156.2pt,5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Saison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6"/>
          <w:szCs w:val="6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Print.     Eté     Aut.    Hiver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6 n°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7 n°14,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9 n°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3 n°4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Diagramme circulaire ou « camembert 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498"/>
        <w:gridCol w:w="1418"/>
        <w:gridCol w:w="1559"/>
        <w:gridCol w:w="1559"/>
        <w:gridCol w:w="17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ai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41605</wp:posOffset>
                      </wp:positionV>
                      <wp:extent cx="571500" cy="7404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8.3pt;mso-wrap-distance-left:9.05pt;mso-wrap-distance-right:9.05pt;mso-wrap-distance-top:0pt;mso-wrap-distance-bottom:0pt;margin-top:11.15pt;mso-position-vertical-relative:text;margin-left: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ffectif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-360045</wp:posOffset>
                </wp:positionV>
                <wp:extent cx="4950460" cy="304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3049200"/>
                          <a:chOff x="0" y="0"/>
                          <a:chExt cx="4950360" cy="30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0" cy="3049200"/>
                          </a:xfrm>
                        </wpg:grpSpPr>
                        <wps:wsp>
                          <wps:cNvSpPr/>
                          <wps:spPr>
                            <a:xfrm rot="8310000">
                              <a:off x="444240" y="44424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04796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2711" y="17956"/>
                                  </a:lnTo>
                                  <a:cubicBezTo>
                                    <a:pt x="4761" y="20273"/>
                                    <a:pt x="7706" y="21599"/>
                                    <a:pt x="10800" y="21599"/>
                                  </a:cubicBezTo>
                                  <a:cubicBezTo>
                                    <a:pt x="13893" y="21599"/>
                                    <a:pt x="16838" y="20273"/>
                                    <a:pt x="18888" y="17956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0000">
                              <a:off x="444600" y="44460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98676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899" y="16917"/>
                                  </a:lnTo>
                                  <a:cubicBezTo>
                                    <a:pt x="3914" y="19848"/>
                                    <a:pt x="7243" y="21599"/>
                                    <a:pt x="10800" y="21599"/>
                                  </a:cubicBezTo>
                                  <a:cubicBezTo>
                                    <a:pt x="14356" y="21599"/>
                                    <a:pt x="17685" y="19848"/>
                                    <a:pt x="19700" y="16917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0000">
                              <a:off x="444600" y="44460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14624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4682" y="19700"/>
                                  </a:lnTo>
                                  <a:cubicBezTo>
                                    <a:pt x="6482" y="20937"/>
                                    <a:pt x="8615" y="21599"/>
                                    <a:pt x="10800" y="21599"/>
                                  </a:cubicBezTo>
                                  <a:cubicBezTo>
                                    <a:pt x="12984" y="21599"/>
                                    <a:pt x="15117" y="20937"/>
                                    <a:pt x="16917" y="19700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0000">
                              <a:off x="444240" y="44424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10124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3643" y="18888"/>
                                  </a:lnTo>
                                  <a:cubicBezTo>
                                    <a:pt x="5618" y="20635"/>
                                    <a:pt x="8163" y="21599"/>
                                    <a:pt x="10800" y="21599"/>
                                  </a:cubicBezTo>
                                  <a:cubicBezTo>
                                    <a:pt x="13436" y="21599"/>
                                    <a:pt x="15981" y="20635"/>
                                    <a:pt x="17956" y="18888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940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n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04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7042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968480"/>
                            <a:ext cx="640080" cy="198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96192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ramme circulaire des saisons de naissance des élèves de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842760"/>
                            <a:ext cx="377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44600"/>
                            <a:ext cx="377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995120"/>
                            <a:ext cx="377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279520"/>
                            <a:ext cx="377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6.6pt;width:368pt;height:178.65pt" coordorigin="1477,132" coordsize="7360,3573">
                <v:group id="shape_0" alt="Group 213" style="position:absolute;left:1740;top:132;width:3404;height:3404">
                  <v:shape id="shape_0" ID="AutoShape 209" coordsize="21600,21600" path="m10800,10800c10800,10800,10800,10800,10800,10800c10800,10800,10800,10800,10800,10800l2711,17956c4761,20273,7706,21599,10800,21599c13893,21599,16838,20273,18888,17956l10800,10800xe" fillcolor="green" stroked="t" o:allowincell="f" style="position:absolute;left:1741;top:133;width:3401;height:3401;mso-wrap-style:none;v-text-anchor:middle;rotation:138">
                    <v:fill o:detectmouseclick="t" type="solid" color2="#ff7fff"/>
                    <v:stroke color="black" weight="9360" joinstyle="miter" endcap="flat"/>
                    <w10:wrap type="square"/>
                  </v:shape>
                  <v:shape id="shape_0" ID="AutoShape 210" coordsize="21600,21600" path="m10800,10800c10800,10800,10800,10800,10800,10800c10800,10800,10800,10800,10800,10800l1899,16917c3914,19848,7243,21599,10800,21599c14356,21599,17685,19848,19700,16917l10800,10800xe" fillcolor="yellow" stroked="t" o:allowincell="f" style="position:absolute;left:1741;top:133;width:3401;height:3401;mso-wrap-style:none;v-text-anchor:middle;rotation:242"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ID="AutoShape 211" coordsize="21600,21600" path="m10800,10800c10800,10800,10800,10800,10800,10800c10800,10800,10800,10800,10800,10800l4682,19700c6482,20937,8615,21599,10800,21599c12984,21599,15117,20937,16917,19700l10800,10800xe" fillcolor="#ccffff" stroked="t" o:allowincell="f" style="position:absolute;left:1741;top:133;width:3401;height:3401;mso-wrap-style:none;v-text-anchor:middle;rotation:332"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ID="AutoShape 212" coordsize="21600,21600" path="m10800,10800c10800,10800,10800,10800,10800,10800c10800,10800,10800,10800,10800,10800l3643,18888c5618,20635,8163,21599,10800,21599c13436,21599,15981,20635,17956,18888l10800,10800xe" fillcolor="#993300" stroked="t" o:allowincell="f" style="position:absolute;left:1741;top:133;width:3401;height:3401;mso-wrap-style:none;v-text-anchor:middle;rotation:48">
                    <v:fill o:detectmouseclick="t" type="solid" color2="#66ccf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2203;top:9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ntemps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square"/>
                </v:shape>
                <v:shape id="shape_0" fillcolor="yellow" stroked="f" o:allowincell="f" style="position:absolute;left:3941;top:10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é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square"/>
                </v:shape>
                <v:shape id="shape_0" fillcolor="#993300" stroked="f" o:allowincell="f" style="position:absolute;left:2118;top:2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iver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fillcolor="#ccffff" stroked="f" o:allowincell="f" style="position:absolute;left:3659;top:2533;width:10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mne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white" stroked="f" o:allowincell="f" style="position:absolute;left:5777;top:94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ramme circulaire des saisons de naissance des élèves de 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08;top:760;width:59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1;top:133;width:59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7;top:2575;width:59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3023;width:59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6 n°10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7 n°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2 n°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2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u w:val="single"/>
        </w:rPr>
        <w:t>Graphique cartési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s statistiques météo ci-dessous représentent les valeurs moyennes des durées d’ensoleillement à Strasbourg pour chacun des mois de l’année. La période d’échantillonnage des données représentées est de 30 ans, soit de 1961 à 199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04"/>
        <w:gridCol w:w="603"/>
        <w:gridCol w:w="604"/>
        <w:gridCol w:w="604"/>
        <w:gridCol w:w="604"/>
        <w:gridCol w:w="604"/>
        <w:gridCol w:w="603"/>
        <w:gridCol w:w="604"/>
        <w:gridCol w:w="604"/>
        <w:gridCol w:w="604"/>
        <w:gridCol w:w="604"/>
        <w:gridCol w:w="604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Mo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color w:val="09036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Ensoleillement en 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1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1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1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9036D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9036D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55245</wp:posOffset>
            </wp:positionV>
            <wp:extent cx="3548380" cy="2929890"/>
            <wp:effectExtent l="0" t="0" r="0" b="0"/>
            <wp:wrapNone/>
            <wp:docPr id="14" name="Imag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53" t="-6" r="134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7505</wp:posOffset>
                </wp:positionH>
                <wp:positionV relativeFrom="paragraph">
                  <wp:posOffset>81915</wp:posOffset>
                </wp:positionV>
                <wp:extent cx="2542540" cy="628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phique des valeurs moyennes des durées d’ensoleillement à Strasbourg pour chacun des mois de l’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49.5pt;mso-wrap-distance-left:9.05pt;mso-wrap-distance-right:9.05pt;mso-wrap-distance-top:0pt;mso-wrap-distance-bottom:0pt;margin-top:6.45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phique des valeurs moyennes des durées d’ensoleillement à Strasbourg pour chacun des mois de l’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11 Activité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7 n°13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8 n°23 à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9 n°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0 n°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1 n°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2 n°4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Activités ordinateur</w:t>
      </w:r>
      <w:r>
        <w:rPr/>
        <w:t xml:space="preserve">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5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Enquê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8">
        <w:r>
          <w:rPr>
            <w:rStyle w:val="InternetLink"/>
            <w:i/>
            <w:iCs/>
          </w:rPr>
          <w:t>http://www.maths-et-tiques.fr/telech/ENQUETE.pdf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« Argent de poche »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9">
        <w:r>
          <w:rPr>
            <w:rStyle w:val="InternetLink"/>
            <w:i/>
            <w:sz w:val="24"/>
            <w:szCs w:val="24"/>
          </w:rPr>
          <w:t>http://www.maths-et-tiques.fr/telech/apoche.pdf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</w:rPr>
          <w:t>http://www.maths-et-tiques.fr/telech/apoche.ods</w:t>
        </w:r>
      </w:hyperlink>
    </w:p>
    <w:p>
      <w:pPr>
        <w:pStyle w:val="Normal"/>
        <w:rPr>
          <w:i/>
          <w:i/>
          <w:sz w:val="24"/>
          <w:szCs w:val="24"/>
          <w:lang w:val="en-US" w:eastAsia="en-US"/>
        </w:rPr>
      </w:pPr>
      <w:hyperlink r:id="rId14">
        <w:r>
          <w:rPr>
            <w:i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92075</wp:posOffset>
                  </wp:positionV>
                  <wp:extent cx="4763135" cy="940435"/>
                  <wp:effectExtent l="0" t="0" r="0" b="0"/>
                  <wp:wrapSquare wrapText="bothSides"/>
                  <wp:docPr id="16" name="Group 25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5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56" style="position:absolute;margin-left:61.3pt;margin-top:7.25pt;width:375.05pt;height:74.1pt" coordorigin="1226,14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57" stroked="f" o:allowincell="f" style="position:absolute;left:3917;top:145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26;top:7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276" w:right="90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2yOpmEcbS_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youtu.be/cnOdkmNlps4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maths-et-tiques.fr/telech/ENQUETE.pdf" TargetMode="External"/><Relationship Id="rId9" Type="http://schemas.openxmlformats.org/officeDocument/2006/relationships/hyperlink" Target="http://www.maths-et-tiques.fr/telech/apoche.pdf" TargetMode="External"/><Relationship Id="rId10" Type="http://schemas.openxmlformats.org/officeDocument/2006/relationships/hyperlink" Target="http://www.maths-et-tiques.fr/telech/apoche.ods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7:00Z</dcterms:created>
  <dc:creator>Yvan</dc:creator>
  <dc:description/>
  <cp:keywords/>
  <dc:language>en-US</dc:language>
  <cp:lastModifiedBy>Yvan MONKA</cp:lastModifiedBy>
  <cp:lastPrinted>2016-03-25T10:12:00Z</cp:lastPrinted>
  <dcterms:modified xsi:type="dcterms:W3CDTF">2016-06-22T14:58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