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QUADRILATÈRES</w:t>
      </w:r>
    </w:p>
    <w:p>
      <w:pPr>
        <w:pStyle w:val="Normal"/>
        <w:tabs>
          <w:tab w:val="clear" w:pos="708"/>
          <w:tab w:val="left" w:pos="720" w:leader="none"/>
        </w:tabs>
        <w:rPr>
          <w:rFonts w:ascii="Noteworthy Bold" w:hAnsi="Noteworthy Bold" w:cs="Arial"/>
          <w:sz w:val="24"/>
          <w:szCs w:val="24"/>
        </w:rPr>
      </w:pPr>
      <w:r>
        <w:rPr>
          <w:rFonts w:cs="Arial" w:ascii="Noteworthy Bold" w:hAnsi="Noteworthy Bold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Vocabulair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2267" w:hanging="0"/>
        <w:rPr/>
      </w:pPr>
      <w:r>
        <w:rPr>
          <w:rFonts w:cs="Arial" w:ascii="Arial" w:hAnsi="Arial"/>
          <w:color w:val="FF0000"/>
          <w:sz w:val="24"/>
          <w:u w:val="single"/>
        </w:rPr>
        <w:t>Définition:</w:t>
      </w:r>
      <w:r>
        <w:rPr>
          <w:rFonts w:cs="Arial" w:ascii="Arial" w:hAnsi="Arial"/>
          <w:color w:val="FF0000"/>
          <w:sz w:val="24"/>
        </w:rPr>
        <w:t xml:space="preserve"> Un polygone possédant 4 côtés s’appelle un quadrilatèr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 Quadrilatère » vient du latin « quadri » = 4 et « later » = cô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4"/>
          <w:szCs w:val="24"/>
        </w:rPr>
        <w:t>Le mot « polygone » vient de « poly » pour signifier « plusieurs » et gonia « angle, coin ». On retrouve ce dernier dans « genou » mais aussi dans les villes côtières de Gênes ou Genève très proches de côtes formant un angle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67945</wp:posOffset>
                </wp:positionV>
                <wp:extent cx="1194435" cy="21717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342">
                              <a:moveTo>
                                <a:pt x="1881" y="342"/>
                              </a:moveTo>
                              <a:cubicBezTo>
                                <a:pt x="1439" y="171"/>
                                <a:pt x="997" y="0"/>
                                <a:pt x="684" y="0"/>
                              </a:cubicBezTo>
                              <a:cubicBezTo>
                                <a:pt x="371" y="0"/>
                                <a:pt x="185" y="171"/>
                                <a:pt x="0" y="3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342" path="m1881,342c1439,171,997,0,684,0c371,0,185,171,0,342e" stroked="t" o:allowincell="f" style="position:absolute;margin-left:235pt;margin-top:5.35pt;width:94pt;height:17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104140</wp:posOffset>
                </wp:positionV>
                <wp:extent cx="832485" cy="325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Diag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9.05pt;mso-wrap-distance-right:9.05pt;mso-wrap-distance-top:0pt;mso-wrap-distance-bottom:0pt;margin-top:8.2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Diag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104140</wp:posOffset>
                </wp:positionV>
                <wp:extent cx="39814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8.2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230</wp:posOffset>
                </wp:positionH>
                <wp:positionV relativeFrom="paragraph">
                  <wp:posOffset>104140</wp:posOffset>
                </wp:positionV>
                <wp:extent cx="39814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8.2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146050</wp:posOffset>
                </wp:positionV>
                <wp:extent cx="2425065" cy="101346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9" h="1596">
                              <a:moveTo>
                                <a:pt x="12" y="1255"/>
                              </a:moveTo>
                              <a:lnTo>
                                <a:pt x="1197" y="0"/>
                              </a:lnTo>
                              <a:lnTo>
                                <a:pt x="3591" y="0"/>
                              </a:lnTo>
                              <a:lnTo>
                                <a:pt x="3819" y="1596"/>
                              </a:lnTo>
                              <a:lnTo>
                                <a:pt x="0" y="1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9,1596" path="m12,1255l1197,0l3591,0l3819,1596l0,1254e" stroked="t" o:allowincell="f" style="position:absolute;margin-left:98.2pt;margin-top:11.5pt;width:190.9pt;height:7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46050</wp:posOffset>
                </wp:positionV>
                <wp:extent cx="2280285" cy="79629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024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1.5pt" to="277.7pt,74.1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146050</wp:posOffset>
                </wp:positionV>
                <wp:extent cx="1664970" cy="10134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1.5pt" to="289.1pt,91.2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93775</wp:posOffset>
                </wp:positionH>
                <wp:positionV relativeFrom="paragraph">
                  <wp:posOffset>109855</wp:posOffset>
                </wp:positionV>
                <wp:extent cx="1122045" cy="506730"/>
                <wp:effectExtent l="5715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798">
                              <a:moveTo>
                                <a:pt x="1767" y="798"/>
                              </a:moveTo>
                              <a:cubicBezTo>
                                <a:pt x="1486" y="551"/>
                                <a:pt x="1206" y="304"/>
                                <a:pt x="912" y="171"/>
                              </a:cubicBezTo>
                              <a:cubicBezTo>
                                <a:pt x="618" y="38"/>
                                <a:pt x="309" y="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798" path="m1767,798c1486,551,1206,304,912,171c618,38,309,19,0,0e" stroked="t" o:allowincell="f" style="position:absolute;margin-left:78.25pt;margin-top:8.65pt;width:88.3pt;height:39.85pt;mso-wrap-style:none;v-text-anchor:middle">
                <v:fill o:detectmouseclick="t" on="false"/>
                <v:stroke color="#3366ff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775</wp:posOffset>
                </wp:positionH>
                <wp:positionV relativeFrom="paragraph">
                  <wp:posOffset>1270</wp:posOffset>
                </wp:positionV>
                <wp:extent cx="1375410" cy="404495"/>
                <wp:effectExtent l="5080" t="5715" r="635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637">
                              <a:moveTo>
                                <a:pt x="0" y="0"/>
                              </a:moveTo>
                              <a:cubicBezTo>
                                <a:pt x="465" y="114"/>
                                <a:pt x="965" y="244"/>
                                <a:pt x="1254" y="342"/>
                              </a:cubicBezTo>
                              <a:cubicBezTo>
                                <a:pt x="1543" y="440"/>
                                <a:pt x="1580" y="541"/>
                                <a:pt x="1732" y="589"/>
                              </a:cubicBezTo>
                              <a:cubicBezTo>
                                <a:pt x="1884" y="637"/>
                                <a:pt x="2076" y="619"/>
                                <a:pt x="2166" y="6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6,637" path="m0,0c465,114,965,244,1254,342c1543,440,1580,541,1732,589c1884,637,2076,619,2166,627e" stroked="t" o:allowincell="f" style="position:absolute;margin-left:78.25pt;margin-top:0.1pt;width:108.25pt;height:31.8pt;mso-wrap-style:none;v-text-anchor:middle">
                <v:fill o:detectmouseclick="t" on="false"/>
                <v:stroke color="#3366ff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7865</wp:posOffset>
                </wp:positionH>
                <wp:positionV relativeFrom="paragraph">
                  <wp:posOffset>146050</wp:posOffset>
                </wp:positionV>
                <wp:extent cx="323850" cy="24447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85">
                              <a:moveTo>
                                <a:pt x="0" y="0"/>
                              </a:moveTo>
                              <a:cubicBezTo>
                                <a:pt x="0" y="81"/>
                                <a:pt x="17" y="169"/>
                                <a:pt x="57" y="228"/>
                              </a:cubicBezTo>
                              <a:cubicBezTo>
                                <a:pt x="97" y="287"/>
                                <a:pt x="165" y="329"/>
                                <a:pt x="240" y="355"/>
                              </a:cubicBezTo>
                              <a:cubicBezTo>
                                <a:pt x="315" y="381"/>
                                <a:pt x="454" y="379"/>
                                <a:pt x="510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85" path="m0,0c0,81,17,169,57,228c97,287,165,329,240,355c315,381,454,379,510,385e" stroked="t" o:allowincell="f" style="position:absolute;margin-left:254.95pt;margin-top:11.5pt;width:25.45pt;height:19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37465</wp:posOffset>
                </wp:positionV>
                <wp:extent cx="1266825" cy="325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ôtés consécu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2.95pt;mso-position-vertical-relative:text;margin-left:3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ôtés consécu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43180</wp:posOffset>
                </wp:positionV>
                <wp:extent cx="542925" cy="470535"/>
                <wp:effectExtent l="1270" t="5715" r="508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741">
                              <a:moveTo>
                                <a:pt x="855" y="0"/>
                              </a:moveTo>
                              <a:cubicBezTo>
                                <a:pt x="755" y="195"/>
                                <a:pt x="655" y="390"/>
                                <a:pt x="513" y="513"/>
                              </a:cubicBezTo>
                              <a:cubicBezTo>
                                <a:pt x="371" y="636"/>
                                <a:pt x="185" y="688"/>
                                <a:pt x="0" y="7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741" path="m855,0c755,195,655,390,513,513c371,636,185,688,0,741e" stroked="t" o:allowincell="f" style="position:absolute;margin-left:286.3pt;margin-top:3.4pt;width:42.7pt;height:3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0955" distR="114935" simplePos="0" locked="0" layoutInCell="0" allowOverlap="1" relativeHeight="12">
                <wp:simplePos x="0" y="0"/>
                <wp:positionH relativeFrom="column">
                  <wp:posOffset>668020</wp:posOffset>
                </wp:positionH>
                <wp:positionV relativeFrom="paragraph">
                  <wp:posOffset>151130</wp:posOffset>
                </wp:positionV>
                <wp:extent cx="1230630" cy="983615"/>
                <wp:effectExtent l="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49">
                              <a:moveTo>
                                <a:pt x="1425" y="124"/>
                              </a:moveTo>
                              <a:cubicBezTo>
                                <a:pt x="1097" y="62"/>
                                <a:pt x="770" y="0"/>
                                <a:pt x="570" y="181"/>
                              </a:cubicBezTo>
                              <a:cubicBezTo>
                                <a:pt x="370" y="362"/>
                                <a:pt x="0" y="979"/>
                                <a:pt x="228" y="1207"/>
                              </a:cubicBezTo>
                              <a:cubicBezTo>
                                <a:pt x="456" y="1435"/>
                                <a:pt x="1197" y="1492"/>
                                <a:pt x="1938" y="15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8,1549" path="m1425,124c1097,62,770,0,570,181c370,362,0,979,228,1207c456,1435,1197,1492,1938,1549e" stroked="t" o:allowincell="f" style="position:absolute;margin-left:52.6pt;margin-top:11.9pt;width:96.85pt;height:77.4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060</wp:posOffset>
                </wp:positionH>
                <wp:positionV relativeFrom="paragraph">
                  <wp:posOffset>12700</wp:posOffset>
                </wp:positionV>
                <wp:extent cx="78740" cy="434340"/>
                <wp:effectExtent l="12065" t="0" r="234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84">
                              <a:moveTo>
                                <a:pt x="0" y="684"/>
                              </a:moveTo>
                              <a:cubicBezTo>
                                <a:pt x="52" y="589"/>
                                <a:pt x="104" y="494"/>
                                <a:pt x="114" y="399"/>
                              </a:cubicBezTo>
                              <a:cubicBezTo>
                                <a:pt x="124" y="304"/>
                                <a:pt x="66" y="180"/>
                                <a:pt x="57" y="114"/>
                              </a:cubicBezTo>
                              <a:cubicBezTo>
                                <a:pt x="48" y="48"/>
                                <a:pt x="52" y="24"/>
                                <a:pt x="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684" path="m0,684c52,589,104,494,114,399c124,304,66,180,57,114c48,48,52,24,57,0e" stroked="t" o:allowincell="f" style="position:absolute;margin-left:257.8pt;margin-top:1pt;width:6.15pt;height:34.15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0</wp:posOffset>
                </wp:positionH>
                <wp:positionV relativeFrom="paragraph">
                  <wp:posOffset>163195</wp:posOffset>
                </wp:positionV>
                <wp:extent cx="1266825" cy="3257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ngles oppo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12.8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ngles oppo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1115" distR="8572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132715</wp:posOffset>
                </wp:positionV>
                <wp:extent cx="1242060" cy="737870"/>
                <wp:effectExtent l="0" t="400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1162">
                              <a:moveTo>
                                <a:pt x="419" y="1087"/>
                              </a:moveTo>
                              <a:cubicBezTo>
                                <a:pt x="384" y="1090"/>
                                <a:pt x="0" y="1112"/>
                                <a:pt x="194" y="1102"/>
                              </a:cubicBezTo>
                              <a:cubicBezTo>
                                <a:pt x="388" y="1092"/>
                                <a:pt x="1307" y="1162"/>
                                <a:pt x="1586" y="1026"/>
                              </a:cubicBezTo>
                              <a:cubicBezTo>
                                <a:pt x="1865" y="890"/>
                                <a:pt x="1956" y="456"/>
                                <a:pt x="1871" y="285"/>
                              </a:cubicBezTo>
                              <a:cubicBezTo>
                                <a:pt x="1786" y="114"/>
                                <a:pt x="1429" y="57"/>
                                <a:pt x="10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6,1162" path="m419,1087c384,1090,0,1112,194,1102c388,1092,1307,1162,1586,1026c1865,890,1956,456,1871,285c1786,114,1429,57,1073,0e" stroked="t" o:allowincell="f" style="position:absolute;margin-left:235.5pt;margin-top:10.45pt;width:97.75pt;height:58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4310</wp:posOffset>
                </wp:positionH>
                <wp:positionV relativeFrom="paragraph">
                  <wp:posOffset>24130</wp:posOffset>
                </wp:positionV>
                <wp:extent cx="144780" cy="25336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99">
                              <a:moveTo>
                                <a:pt x="0" y="0"/>
                              </a:moveTo>
                              <a:cubicBezTo>
                                <a:pt x="66" y="24"/>
                                <a:pt x="133" y="48"/>
                                <a:pt x="171" y="114"/>
                              </a:cubicBezTo>
                              <a:cubicBezTo>
                                <a:pt x="209" y="180"/>
                                <a:pt x="218" y="289"/>
                                <a:pt x="228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99" path="m0,0c66,24,133,48,171,114c209,180,218,289,228,399e" stroked="t" o:allowincell="f" style="position:absolute;margin-left:115.3pt;margin-top:1.9pt;width:11.35pt;height:19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090</wp:posOffset>
                </wp:positionH>
                <wp:positionV relativeFrom="paragraph">
                  <wp:posOffset>127000</wp:posOffset>
                </wp:positionV>
                <wp:extent cx="687705" cy="41910"/>
                <wp:effectExtent l="635" t="31750" r="5080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66">
                              <a:moveTo>
                                <a:pt x="1083" y="9"/>
                              </a:moveTo>
                              <a:cubicBezTo>
                                <a:pt x="859" y="4"/>
                                <a:pt x="636" y="0"/>
                                <a:pt x="456" y="9"/>
                              </a:cubicBezTo>
                              <a:cubicBezTo>
                                <a:pt x="276" y="18"/>
                                <a:pt x="138" y="42"/>
                                <a:pt x="0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66" path="m1083,9c859,4,636,0,456,9c276,18,138,42,0,66e" stroked="t" o:allowincell="f" style="position:absolute;margin-left:126.7pt;margin-top:10pt;width:54.1pt;height:3.25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3775</wp:posOffset>
                </wp:positionH>
                <wp:positionV relativeFrom="paragraph">
                  <wp:posOffset>132715</wp:posOffset>
                </wp:positionV>
                <wp:extent cx="398145" cy="289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0.4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2205</wp:posOffset>
                </wp:positionH>
                <wp:positionV relativeFrom="paragraph">
                  <wp:posOffset>-635</wp:posOffset>
                </wp:positionV>
                <wp:extent cx="398145" cy="2895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-0.0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9625</wp:posOffset>
                </wp:positionH>
                <wp:positionV relativeFrom="paragraph">
                  <wp:posOffset>149860</wp:posOffset>
                </wp:positionV>
                <wp:extent cx="1266825" cy="3257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ôtés oppo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11.8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ôtés oppo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, B, C et D sont les sommets du quadrilatère ci-dessu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nommer ce quadrilatère, il suffit de les citer dans l’ordre où ils apparaissent en parcourant le quadrilatère.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érents noms possibles : ABCD, BCDA, DCBA, … </w:t>
      </w:r>
      <w:r>
        <w:rPr>
          <w:rFonts w:cs="Arial" w:ascii="Arial" w:hAnsi="Arial"/>
          <w:strike/>
          <w:sz w:val="24"/>
          <w:szCs w:val="24"/>
        </w:rPr>
        <w:t>mais pas ABDC.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4 n°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2 n°1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>Activité ordinateur</w:t>
      </w:r>
      <w:r>
        <w:rPr/>
        <w:t xml:space="preserve">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0 Activité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2551" w:hanging="0"/>
        <w:jc w:val="center"/>
        <w:rPr/>
      </w:pPr>
      <w:r>
        <w:rPr>
          <w:i/>
          <w:sz w:val="24"/>
          <w:szCs w:val="24"/>
          <w:u w:val="single"/>
        </w:rPr>
        <w:t>TP info :</w:t>
      </w:r>
      <w:r>
        <w:rPr>
          <w:i/>
          <w:sz w:val="24"/>
          <w:szCs w:val="24"/>
        </w:rPr>
        <w:t xml:space="preserve"> Les propriétés des quadrilatères particu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2551" w:hanging="0"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http://www.maths-et-tiques.fr/telech/Quad_conc6e.pdf</w:t>
        </w:r>
      </w:hyperlink>
    </w:p>
    <w:p>
      <w:pPr>
        <w:pStyle w:val="Normal"/>
        <w:ind w:left="2124" w:firstLine="708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/>
      </w:pPr>
      <w:r>
        <w:rPr/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7 Activité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losang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10795</wp:posOffset>
            </wp:positionV>
            <wp:extent cx="986790" cy="745490"/>
            <wp:effectExtent l="0" t="0" r="0" b="0"/>
            <wp:wrapTight wrapText="bothSides">
              <wp:wrapPolygon edited="0">
                <wp:start x="-216" y="0"/>
                <wp:lineTo x="-216" y="21021"/>
                <wp:lineTo x="21600" y="21021"/>
                <wp:lineTo x="21600" y="0"/>
                <wp:lineTo x="-216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4"/>
          <w:szCs w:val="24"/>
        </w:rPr>
        <w:t>Le mot vient du gaulois « lausa »= pierre 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Les lauzes recouvrent encore les toits de quelques maisons ancienn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« Losange » a longtemps désigné une forme proche du parallélogramme dont les angles ne sont pas droit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b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px7JgYl0t_8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28575</wp:posOffset>
                      </wp:positionV>
                      <wp:extent cx="1203960" cy="62928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629280"/>
                                <a:chOff x="0" y="0"/>
                                <a:chExt cx="1203840" cy="6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720"/>
                                  <a:ext cx="601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920" y="315000"/>
                                  <a:ext cx="601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14280"/>
                                  <a:ext cx="601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01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120" y="127080"/>
                                  <a:ext cx="15732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34640"/>
                                  <a:ext cx="1364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424080"/>
                                  <a:ext cx="137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424080"/>
                                  <a:ext cx="1594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6pt;margin-top:2.25pt;width:94.75pt;height:49.5pt" coordorigin="7032,45" coordsize="1895,990">
                      <v:line id="shape_0" from="7980,46" to="8927,54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980,541" to="8927,1035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032,540" to="7979,1034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032,45" to="7979,539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374,245" to="8621,362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348,257" to="7562,37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306,713" to="8522,8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22,713" to="7672,856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  <w:t>Définition: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Un losange est un quadrilatère qui a 4 côté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de la même longueu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2 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losang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côtés opposés sont parallèle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255</wp:posOffset>
                      </wp:positionV>
                      <wp:extent cx="1101090" cy="59055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590400"/>
                                <a:chOff x="0" y="0"/>
                                <a:chExt cx="1101240" cy="59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6480"/>
                                  <a:ext cx="5443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5548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296640"/>
                                  <a:ext cx="54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080" y="0"/>
                                  <a:ext cx="54684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32400"/>
                                  <a:ext cx="369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920" y="367560"/>
                                  <a:ext cx="369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840"/>
                                  <a:ext cx="3466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94200"/>
                                  <a:ext cx="3466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0.65pt;width:86.65pt;height:46.45pt" coordorigin="236,13" coordsize="1733,929">
                      <v:line id="shape_0" from="246,23" to="1102,479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36,485" to="1110,9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17,480" to="1969,938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02,13" to="1962,477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02,64" to="883,363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340,592" to="1921,891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316,52" to="1861,34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68,634" to="913,92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3 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losang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diagonales sont perpendiculaires et ont le même milieu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430</wp:posOffset>
                      </wp:positionV>
                      <wp:extent cx="1100455" cy="594360"/>
                      <wp:effectExtent l="2540" t="4445" r="254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594360"/>
                                <a:chOff x="0" y="0"/>
                                <a:chExt cx="11005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0240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600" y="396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5760"/>
                                  <a:ext cx="5443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5548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297360"/>
                                  <a:ext cx="54108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440" y="0"/>
                                  <a:ext cx="5461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119520"/>
                                  <a:ext cx="990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453240"/>
                                  <a:ext cx="939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480" y="268560"/>
                                  <a:ext cx="723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266040"/>
                                  <a:ext cx="73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3320" y="266040"/>
                                  <a:ext cx="73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266040"/>
                                  <a:ext cx="723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231120"/>
                                  <a:ext cx="87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4">
                                      <a:moveTo>
                                        <a:pt x="0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7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0.9pt;width:86.6pt;height:46.8pt" coordorigin="266,18" coordsize="1732,936">
                      <v:line id="shape_0" from="269,494" to="1989,49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136,24" to="1136,953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75,27" to="1131,483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66,490" to="1140,94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47,486" to="1998,943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33,18" to="1992,482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80,206" to="1235,263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080,732" to="1227,777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43,441" to="956,525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33,437" to="847,52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421,437" to="1535,52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538,437" to="1651,52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shape id="shape_0" coordsize="174,174" path="m0,0l174,0l174,174e" stroked="t" o:allowincell="t" style="position:absolute;left:1126;top:382;width:137;height:112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4 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losang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angles opposés sont de même mesure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1101090" cy="59055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590400"/>
                                <a:chOff x="0" y="0"/>
                                <a:chExt cx="1101240" cy="59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6480"/>
                                  <a:ext cx="5443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5548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296640"/>
                                  <a:ext cx="54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080" y="0"/>
                                  <a:ext cx="54684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00520"/>
                                  <a:ext cx="392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00">
                                      <a:moveTo>
                                        <a:pt x="0" y="0"/>
                                      </a:moveTo>
                                      <a:cubicBezTo>
                                        <a:pt x="29" y="44"/>
                                        <a:pt x="58" y="88"/>
                                        <a:pt x="60" y="138"/>
                                      </a:cubicBezTo>
                                      <a:cubicBezTo>
                                        <a:pt x="62" y="188"/>
                                        <a:pt x="37" y="244"/>
                                        <a:pt x="12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96920"/>
                                  <a:ext cx="349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06">
                                      <a:moveTo>
                                        <a:pt x="49" y="0"/>
                                      </a:moveTo>
                                      <a:cubicBezTo>
                                        <a:pt x="24" y="43"/>
                                        <a:pt x="0" y="87"/>
                                        <a:pt x="1" y="138"/>
                                      </a:cubicBezTo>
                                      <a:cubicBezTo>
                                        <a:pt x="2" y="189"/>
                                        <a:pt x="28" y="247"/>
                                        <a:pt x="55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82440"/>
                                  <a:ext cx="285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03">
                                      <a:moveTo>
                                        <a:pt x="0" y="0"/>
                                      </a:moveTo>
                                      <a:cubicBezTo>
                                        <a:pt x="56" y="38"/>
                                        <a:pt x="113" y="77"/>
                                        <a:pt x="168" y="90"/>
                                      </a:cubicBezTo>
                                      <a:cubicBezTo>
                                        <a:pt x="223" y="103"/>
                                        <a:pt x="283" y="93"/>
                                        <a:pt x="330" y="78"/>
                                      </a:cubicBezTo>
                                      <a:cubicBezTo>
                                        <a:pt x="377" y="63"/>
                                        <a:pt x="413" y="31"/>
                                        <a:pt x="4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15800"/>
                                  <a:ext cx="343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9">
                                      <a:moveTo>
                                        <a:pt x="0" y="129"/>
                                      </a:moveTo>
                                      <a:cubicBezTo>
                                        <a:pt x="53" y="90"/>
                                        <a:pt x="107" y="52"/>
                                        <a:pt x="162" y="33"/>
                                      </a:cubicBezTo>
                                      <a:cubicBezTo>
                                        <a:pt x="217" y="14"/>
                                        <a:pt x="267" y="0"/>
                                        <a:pt x="330" y="15"/>
                                      </a:cubicBezTo>
                                      <a:cubicBezTo>
                                        <a:pt x="393" y="30"/>
                                        <a:pt x="466" y="76"/>
                                        <a:pt x="540" y="1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113040"/>
                                  <a:ext cx="26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113040"/>
                                  <a:ext cx="26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040" y="394920"/>
                                  <a:ext cx="26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0" y="391320"/>
                                  <a:ext cx="26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272880"/>
                                  <a:ext cx="7236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284400"/>
                                  <a:ext cx="57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0.7pt;width:86.65pt;height:46.45pt" coordorigin="218,14" coordsize="1733,929">
                      <v:line id="shape_0" from="228,24" to="1084,480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18,486" to="1092,94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99,481" to="1951,939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85,14" to="1945,478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62,300" path="m0,0c29,44,58,88,60,138c62,188,37,244,12,300e" stroked="t" o:allowincell="t" style="position:absolute;left:506;top:330;width:61;height:299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  <v:shape id="shape_0" coordsize="55,306" path="m49,0c24,43,0,87,1,138c2,189,28,247,55,306e" stroked="t" o:allowincell="t" style="position:absolute;left:1610;top:324;width:54;height:305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  <v:shape id="shape_0" coordsize="450,103" path="m0,0c56,38,113,77,168,90c223,103,283,93,330,78c377,63,413,31,450,0e" stroked="t" o:allowincell="t" style="position:absolute;left:866;top:144;width:449;height:102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  <v:shape id="shape_0" coordsize="540,129" path="m0,129c53,90,107,52,162,33c217,14,267,0,330,15c393,30,466,76,540,123e" stroked="t" o:allowincell="t" style="position:absolute;left:818;top:669;width:539;height:128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  <v:line id="shape_0" from="1034,192" to="1075,31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085,192" to="1126,31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048,636" to="1089,755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114,630" to="1155,749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06,444" to="619,479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568,462" to="1657,503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2 n°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48,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8 n°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9 n°7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000000"/>
          <w:sz w:val="24"/>
          <w:szCs w:val="18"/>
        </w:rPr>
      </w:pPr>
      <w:r>
        <w:rPr>
          <w:rFonts w:cs="Bradley Hand ITC;Cambria" w:ascii="Bradley Hand ITC;Cambria" w:hAnsi="Bradley Hand ITC;Cambria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Le rectangl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ent du latin « rectus » = droit et « angulus » = angl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b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8G3LuAAMyFU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57785</wp:posOffset>
                      </wp:positionV>
                      <wp:extent cx="1028700" cy="571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75pt;margin-top:4.55pt;width:81pt;height:45pt" coordorigin="7715,91" coordsize="1620,900">
                      <v:rect id="shape_0" fillcolor="white" stroked="t" o:allowincell="t" style="position:absolute;left:7715;top:91;width:1619;height:89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7715;top:91;width:179;height:17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9155;top:91;width:179;height:17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7715;top:811;width:179;height:17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9155;top:811;width:179;height:17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  <w:t>Définition: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Un rectangle est un quadrilatère qui a 4 angles droit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482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5 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rectangl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diagonales ont le même milieu et la même longueur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3980</wp:posOffset>
                      </wp:positionV>
                      <wp:extent cx="1106805" cy="4076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640" cy="407520"/>
                                <a:chOff x="0" y="0"/>
                                <a:chExt cx="110664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0664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0664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0664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16360"/>
                                  <a:ext cx="874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0" y="247680"/>
                                  <a:ext cx="55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080" y="97200"/>
                                  <a:ext cx="87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97200"/>
                                  <a:ext cx="882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7.4pt;width:87.15pt;height:32.1pt" coordorigin="355,148" coordsize="1743,642">
                      <v:rect id="shape_0" fillcolor="white" stroked="t" o:allowincell="t" style="position:absolute;left:355;top:149;width:1742;height:640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line id="shape_0" from="355,149" to="2097,78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55,148" to="2097,788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53,489" to="990,62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466,538" to="1553,618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53,301" to="990,386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466,301" to="1604,38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482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6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rectangl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côtés opposés sont parallèles et ont la même longueur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990</wp:posOffset>
                      </wp:positionV>
                      <wp:extent cx="1014730" cy="508000"/>
                      <wp:effectExtent l="1905" t="2540" r="190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840" cy="507960"/>
                                <a:chOff x="0" y="0"/>
                                <a:chExt cx="1014840" cy="50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4840" cy="5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74160"/>
                                    <a:ext cx="90684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7000"/>
                                    <a:ext cx="907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840" y="390600"/>
                                    <a:ext cx="8568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760" y="0"/>
                                    <a:ext cx="6408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236160"/>
                                    <a:ext cx="907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760" y="177120"/>
                                    <a:ext cx="907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760" y="207000"/>
                                    <a:ext cx="907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840" y="4644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47700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03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224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3.7pt;width:79.85pt;height:40pt" coordorigin="427,74" coordsize="1597,800">
                      <v:group id="shape_0" style="position:absolute;left:427;top:74;width:1597;height:800">
                        <v:rect id="shape_0" fillcolor="white" stroked="t" o:allowincell="t" style="position:absolute;left:515;top:191;width:1427;height:586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line id="shape_0" from="427,400" to="569,455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104,689" to="1238,873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102,74" to="1202,258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434,446" to="576,501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882,353" to="2024,408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882,400" to="2024,455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1,147" to="1752,14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45,825" to="1776,82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469,279" to="469,68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987,267" to="1987,67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2 n°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7 n°61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2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000000"/>
          <w:sz w:val="24"/>
          <w:szCs w:val="18"/>
        </w:rPr>
      </w:pPr>
      <w:r>
        <w:rPr>
          <w:rFonts w:cs="Bradley Hand ITC;Cambria" w:ascii="Bradley Hand ITC;Cambria" w:hAnsi="Bradley Hand ITC;Cambria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Le carré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ent du latin « quadratus »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b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ESpytnoGK-A</w:t>
        </w:r>
      </w:hyperlink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164465</wp:posOffset>
                </wp:positionV>
                <wp:extent cx="5711190" cy="9334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2.95pt;width:449.65pt;height:7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0415</wp:posOffset>
                </wp:positionH>
                <wp:positionV relativeFrom="paragraph">
                  <wp:posOffset>27305</wp:posOffset>
                </wp:positionV>
                <wp:extent cx="864870" cy="819150"/>
                <wp:effectExtent l="2540" t="317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19000"/>
                          <a:chOff x="0" y="0"/>
                          <a:chExt cx="864720" cy="819000"/>
                        </a:xfrm>
                      </wpg:grpSpPr>
                      <wps:wsp>
                        <wps:cNvSpPr/>
                        <wps:spPr>
                          <a:xfrm>
                            <a:off x="60840" y="49680"/>
                            <a:ext cx="723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9680"/>
                            <a:ext cx="1220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9680"/>
                            <a:ext cx="125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13440"/>
                            <a:ext cx="1220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13440"/>
                            <a:ext cx="125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87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85800"/>
                            <a:ext cx="763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4240"/>
                            <a:ext cx="1220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54240"/>
                            <a:ext cx="1411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2.15pt;width:68.05pt;height:64.45pt" coordorigin="7229,43" coordsize="1361,1289">
                <v:rect id="shape_0" fillcolor="white" stroked="t" o:allowincell="f" style="position:absolute;left:7325;top:121;width:1139;height:11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325;top:121;width:191;height:22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267;top:121;width:197;height:22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325;top:1009;width:191;height:22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267;top:1009;width:197;height:22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7811,43" to="7948,2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41,1123" to="7960,13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229,601" to="7420,7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369,601" to="8590,7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u w:val="single"/>
        </w:rPr>
        <w:t>Définition:</w:t>
      </w:r>
      <w:r>
        <w:rPr>
          <w:rFonts w:cs="Arial" w:ascii="Arial" w:hAnsi="Arial"/>
          <w:color w:val="FF0000"/>
          <w:sz w:val="24"/>
        </w:rPr>
        <w:t xml:space="preserve"> Un carré est un quadrilatère qui a 4 côtés de la mêm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ngueur et 4 angles droit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Par conséquent, un carré est toujours un rectangle et un losange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6811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1"/>
      </w:tblGrid>
      <w:tr>
        <w:trPr>
          <w:cantSplit w:val="true"/>
        </w:trPr>
        <w:tc>
          <w:tcPr>
            <w:tcW w:w="6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En conclusion, le carré possède toutes les propriétés du rectangle et du losang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0650</wp:posOffset>
                      </wp:positionV>
                      <wp:extent cx="1329690" cy="1314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314360"/>
                                <a:chOff x="0" y="0"/>
                                <a:chExt cx="1329840" cy="131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60840"/>
                                  <a:ext cx="1200240" cy="12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7240"/>
                                  <a:ext cx="120024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72360"/>
                                  <a:ext cx="1188720" cy="11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5486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3280" y="6631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364320"/>
                                  <a:ext cx="211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560" y="907920"/>
                                  <a:ext cx="144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365040"/>
                                  <a:ext cx="1486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891720"/>
                                  <a:ext cx="175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31436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19800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5pt;margin-top:9.5pt;width:104.7pt;height:103.45pt" coordorigin="2343,190" coordsize="2094,2069">
                      <v:rect id="shape_0" stroked="t" o:allowincell="t" style="position:absolute;left:2436;top:286;width:1889;height:188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  <v:line id="shape_0" from="2421,280" to="4310,217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451,304" to="4322,2163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561,1054" to="3740,123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561,1234" to="3740,1413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841,764" to="3173,872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687,1620" to="3914,1799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687,765" to="3920,87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841,1594" to="3116,173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673,190" to="4052,19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709,2260" to="4088,226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343,544" to="2343,1941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4437,502" to="4437,189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2 n°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19, 22,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7 n°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7 n°5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2124" w:firstLine="708"/>
        <w:rPr/>
      </w:pPr>
      <w:r>
        <w:rPr/>
        <w:t>Travaux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7 n°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8 n°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8 Tache complexe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2409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u w:val="single"/>
        </w:rPr>
        <w:t>TP info :</w:t>
      </w:r>
      <w:r>
        <w:rPr>
          <w:i/>
          <w:color w:val="000000"/>
          <w:sz w:val="24"/>
        </w:rPr>
        <w:t xml:space="preserve"> « Le théorème de Varign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2409" w:hanging="0"/>
        <w:jc w:val="center"/>
        <w:rPr>
          <w:i/>
          <w:i/>
          <w:color w:val="000000"/>
          <w:sz w:val="24"/>
        </w:rPr>
      </w:pPr>
      <w:hyperlink r:id="rId10">
        <w:r>
          <w:rPr>
            <w:rStyle w:val="InternetLink"/>
            <w:i/>
            <w:sz w:val="24"/>
          </w:rPr>
          <w:t>http://www.maths-et-tiques.fr/telech/Varignon.pdf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V.  </w:t>
      </w:r>
      <w:r>
        <w:rPr>
          <w:rFonts w:cs="Arial" w:ascii="Arial" w:hAnsi="Arial"/>
          <w:color w:val="FF0000"/>
          <w:sz w:val="32"/>
          <w:u w:val="single"/>
        </w:rPr>
        <w:t>Agrandissement et réduction d’une figur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32760</wp:posOffset>
            </wp:positionH>
            <wp:positionV relativeFrom="paragraph">
              <wp:posOffset>161925</wp:posOffset>
            </wp:positionV>
            <wp:extent cx="2753360" cy="189992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grandir ou réduire une figur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AF0C0D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iCs/>
          </w:rPr>
          <w:t>https://youtu.be/YpvIvTScQsw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Agrandir le rectangle ci-contre pour que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gure obtenue soit 1,5 fois plus grande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a) Quelles sont les dimensions (longueur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largeur) du rectangle agrandi ?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longueur, mesurer avec précision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) En déduire la longueur AB du rectangle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é dans l’énoncé.</w:t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1,5 x 3 cm = 4,5 cm</w:t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,5 x 5 cm = 7,5 cm</w:t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4360</wp:posOffset>
            </wp:positionH>
            <wp:positionV relativeFrom="paragraph">
              <wp:posOffset>-1270</wp:posOffset>
            </wp:positionV>
            <wp:extent cx="4827270" cy="28003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10" t="14722" r="-9" b="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116205</wp:posOffset>
                </wp:positionV>
                <wp:extent cx="313055" cy="762635"/>
                <wp:effectExtent l="13970" t="0" r="12065" b="24765"/>
                <wp:wrapNone/>
                <wp:docPr id="39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0" cy="76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247.2pt;margin-top:9.15pt;width:24.55pt;height:59.95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) Les dimensions du rectangle sont 4,5 cm et 6 cm.</w:t>
      </w:r>
    </w:p>
    <w:p>
      <w:pPr>
        <w:pStyle w:val="Normal"/>
        <w:pBdr>
          <w:left w:val="single" w:sz="4" w:space="6" w:color="008000"/>
          <w:bottom w:val="single" w:sz="4" w:space="3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On en déduit que AB = 6 : 1,5 = 4 cm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hyperlink r:id="rId18">
        <w:r>
          <w:rPr>
            <w:rFonts w:cs="Arial" w:ascii="Arial" w:hAnsi="Arial"/>
            <w:i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763905</wp:posOffset>
                  </wp:positionV>
                  <wp:extent cx="4408170" cy="82296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08200" cy="822960"/>
                            <a:chOff x="0" y="0"/>
                            <a:chExt cx="4408200" cy="822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81120" y="0"/>
                              <a:ext cx="111636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3280"/>
                              <a:ext cx="44082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Voir le contrat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ttp://ymonka.free.fr/copyright_mt.ht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.2pt;margin-top:60.15pt;width:347.1pt;height:64.8pt" coordorigin="1404,1203" coordsize="6942,12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4;top:1203;width:1757;height:50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04;top:1712;width:6941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Voir le contrat</w:t>
                          </w: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ttp://ymonka.free.fr/copyright_mt.h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9"/>
      <w:footerReference w:type="default" r:id="rId20"/>
      <w:type w:val="nextPage"/>
      <w:pgSz w:w="12240" w:h="15840"/>
      <w:pgMar w:left="993" w:right="1183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ustitreCar">
    <w:name w:val="Sous-titre Car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et-tiques.fr/telech/Quad_conc6e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youtu.be/px7JgYl0t_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.be/8G3LuAAMyFU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youtu.be/ESpytnoGK-A" TargetMode="External"/><Relationship Id="rId10" Type="http://schemas.openxmlformats.org/officeDocument/2006/relationships/hyperlink" Target="http://www.maths-et-tiques.fr/telech/Varignon.pdf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yperlink" Target="https://youtu.be/YpvIvTScQsw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ymonka.free.fr/copyright_mt.htm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ymonka.free.fr/copyright_mt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20:00Z</dcterms:created>
  <dc:creator>Yvan</dc:creator>
  <dc:description/>
  <cp:keywords/>
  <dc:language>en-US</dc:language>
  <cp:lastModifiedBy>Yvan</cp:lastModifiedBy>
  <cp:lastPrinted>2005-07-03T17:57:00Z</cp:lastPrinted>
  <dcterms:modified xsi:type="dcterms:W3CDTF">2019-04-03T11:52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