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PARALLÉLÉPIPÈDE ET CUBE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Le parallélépipède rectangle (ou pavé droit)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ient du grec « parellêlos »= parallèle et « epipedon » = surface plan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54610</wp:posOffset>
                </wp:positionV>
                <wp:extent cx="3528060" cy="1790700"/>
                <wp:effectExtent l="0" t="1079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8000" cy="1790640"/>
                          <a:chOff x="0" y="0"/>
                          <a:chExt cx="3528000" cy="1790640"/>
                        </a:xfrm>
                      </wpg:grpSpPr>
                      <wps:wsp>
                        <wps:cNvSpPr/>
                        <wps:spPr>
                          <a:xfrm flipV="1">
                            <a:off x="590400" y="16380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840" y="1531800"/>
                            <a:ext cx="19926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4040" y="1234440"/>
                            <a:ext cx="1753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55520"/>
                            <a:ext cx="2057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9720" y="0"/>
                            <a:ext cx="365760" cy="32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2280"/>
                            <a:ext cx="2038320" cy="12574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1352520"/>
                            <a:ext cx="110520" cy="1029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5280"/>
                            <a:ext cx="685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au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523880"/>
                            <a:ext cx="750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ongu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1333440"/>
                            <a:ext cx="685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arg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0" y="0"/>
                            <a:ext cx="7560" cy="12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238400"/>
                            <a:ext cx="20383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245960"/>
                            <a:ext cx="1789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4.3pt;width:277.75pt;height:141pt" coordorigin="155,86" coordsize="5555,2820">
                <v:line id="shape_0" from="1085,344" to="1085,2263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229,2498" to="4366,251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571,2030" to="4846,2407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229;top:331;width:3239;height:1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139,86" to="4714,589" stroked="t" o:allowincell="f" style="position:absolute;flip:y">
                  <v:stroke color="red" weight="28440" joinstyle="miter" endcap="flat"/>
                  <v:fill o:detectmouseclick="t" on="false"/>
                  <w10:wrap type="square"/>
                </v:line>
                <v:rect id="shape_0" fillcolor="green" stroked="f" o:allowincell="f" style="position:absolute;left:1235;top:326;width:3209;height:1979;mso-wrap-style:none;v-text-anchor:middle">
                  <v:fill o:detectmouseclick="t" type="solid" color2="#ff7fff"/>
                  <v:stroke color="#3465a4" joinstyle="round" endcap="flat"/>
                  <w10:wrap type="square"/>
                </v:rect>
                <v:oval id="shape_0" fillcolor="blue" stroked="t" o:allowincell="f" style="position:absolute;left:4343;top:2216;width:173;height:161;mso-wrap-style:none;v-text-anchor:middle">
                  <v:fill o:detectmouseclick="t" type="solid" color2="yellow"/>
                  <v:stroke color="blue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;top:992;width:10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au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5;top:2486;width:11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ongu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1;top:2186;width:10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arg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493,86" to="1504,20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517,2036" to="4726,20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235,2048" to="1516,228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4"/>
          <w:highlight w:val="red"/>
        </w:rPr>
        <w:t>x</w:t>
      </w:r>
      <w:r>
        <w:rPr>
          <w:rFonts w:cs="Arial" w:ascii="Arial" w:hAnsi="Arial"/>
          <w:color w:val="FF0000"/>
          <w:sz w:val="24"/>
        </w:rPr>
        <w:t xml:space="preserve">  arê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8000"/>
          <w:sz w:val="24"/>
          <w:highlight w:val="darkGreen"/>
        </w:rPr>
        <w:t>x</w:t>
      </w:r>
      <w:r>
        <w:rPr>
          <w:rFonts w:cs="Arial" w:ascii="Arial" w:hAnsi="Arial"/>
          <w:color w:val="008000"/>
          <w:sz w:val="24"/>
        </w:rPr>
        <w:t xml:space="preserve">  f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    </w:t>
        <w:tab/>
        <w:t xml:space="preserve">       </w:t>
        <w:tab/>
        <w:t xml:space="preserve">        </w:t>
      </w:r>
      <w:r>
        <w:rPr>
          <w:rFonts w:cs="Arial" w:ascii="Arial" w:hAnsi="Arial"/>
          <w:b/>
          <w:bCs/>
          <w:color w:val="0000FF"/>
          <w:sz w:val="24"/>
          <w:highlight w:val="blue"/>
        </w:rPr>
        <w:t>x</w:t>
      </w:r>
      <w:r>
        <w:rPr>
          <w:rFonts w:cs="Arial" w:ascii="Arial" w:hAnsi="Arial"/>
          <w:color w:val="0000FF"/>
          <w:sz w:val="24"/>
        </w:rPr>
        <w:t xml:space="preserve">  sommet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635</wp:posOffset>
                </wp:positionH>
                <wp:positionV relativeFrom="paragraph">
                  <wp:posOffset>21844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17.2pt" to="359pt,26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          </w:t>
        <w:tab/>
        <w:t xml:space="preserve">        arêtes caché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e parallélépipède possède </w:t>
      </w:r>
      <w:r>
        <w:rPr>
          <w:rFonts w:cs="Arial" w:ascii="Arial" w:hAnsi="Arial"/>
          <w:color w:val="FF0000"/>
          <w:sz w:val="24"/>
        </w:rPr>
        <w:t>12 arête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color w:val="008000"/>
          <w:sz w:val="24"/>
        </w:rPr>
        <w:t>6 faces (des rectangles)</w:t>
      </w:r>
      <w:r>
        <w:rPr>
          <w:rFonts w:cs="Arial" w:ascii="Arial" w:hAnsi="Arial"/>
          <w:sz w:val="24"/>
        </w:rPr>
        <w:t xml:space="preserve"> et </w:t>
      </w:r>
      <w:r>
        <w:rPr>
          <w:rFonts w:cs="Arial" w:ascii="Arial" w:hAnsi="Arial"/>
          <w:color w:val="0000FF"/>
          <w:sz w:val="24"/>
        </w:rPr>
        <w:t>8 sommets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Le cube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5325</wp:posOffset>
                </wp:positionH>
                <wp:positionV relativeFrom="paragraph">
                  <wp:posOffset>138430</wp:posOffset>
                </wp:positionV>
                <wp:extent cx="800100" cy="800100"/>
                <wp:effectExtent l="0" t="161290" r="1612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75pt;margin-top:10.9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 xml:space="preserve">Un cube est un parallélépipède dont </w:t>
      </w:r>
      <w:r>
        <w:rPr>
          <w:rFonts w:cs="Arial" w:ascii="Arial" w:hAnsi="Arial"/>
          <w:color w:val="008000"/>
          <w:sz w:val="24"/>
        </w:rPr>
        <w:t>les faces sont des carrés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2124" w:firstLine="708"/>
        <w:rPr/>
      </w:pPr>
      <w:r>
        <w:rPr/>
        <w:t xml:space="preserve">Exercices conseillés     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9  n°7, 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32 n°27 à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Dessiner en perspective</w:t>
      </w:r>
    </w:p>
    <w:p>
      <w:pPr>
        <w:pStyle w:val="Normal"/>
        <w:ind w:left="2124" w:firstLine="708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perspective utilisée en mathématiques s’appelle la </w:t>
      </w:r>
      <w:r>
        <w:rPr>
          <w:rFonts w:cs="Arial" w:ascii="Arial" w:hAnsi="Arial"/>
          <w:b/>
          <w:bCs/>
          <w:sz w:val="24"/>
        </w:rPr>
        <w:t>perspective cavalière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 permet de représenter dans le plan (une feuille) un objet de l’espace (un solid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règles de la perspective cavalière sont les suivantes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arêtes parallèles sur le solide restent parallèles sur le dessi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arêtes parallèles et de même longueur restent de même longueu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milieux restent au milie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points alignés restent aligné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arêtes cachées se représentent en pointillé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« face avant » peut être représentée en vraie grandeu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arêtes fuyantes sont représentées environ deux fois plus petite que dans la réalité en suivant un angle d’environ 30° par rapport à l’horizonta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850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Représenter un parallélépipède en perspective cavalière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850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https://youtu.be/i7PtsYJhs6g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tab/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siner un parallélépipède en perspective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775</wp:posOffset>
                </wp:positionH>
                <wp:positionV relativeFrom="paragraph">
                  <wp:posOffset>168275</wp:posOffset>
                </wp:positionV>
                <wp:extent cx="342900" cy="2286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3.25pt" to="75.2pt,31.2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8675</wp:posOffset>
                </wp:positionH>
                <wp:positionV relativeFrom="paragraph">
                  <wp:posOffset>168275</wp:posOffset>
                </wp:positionV>
                <wp:extent cx="342900" cy="22860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3.25pt" to="192.2pt,31.2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5675</wp:posOffset>
                </wp:positionH>
                <wp:positionV relativeFrom="paragraph">
                  <wp:posOffset>16827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13.25pt" to="192.2pt,13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1575</wp:posOffset>
                </wp:positionH>
                <wp:positionV relativeFrom="paragraph">
                  <wp:posOffset>168275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13.25pt" to="192.25pt,94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5675</wp:posOffset>
                </wp:positionH>
                <wp:positionV relativeFrom="paragraph">
                  <wp:posOffset>168275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13.25pt" to="75.25pt,94.2pt" stroked="t" o:allowincell="f" style="position:absolute;flip:y">
                <v:stroke color="#ff9900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315</wp:posOffset>
                </wp:positionH>
                <wp:positionV relativeFrom="paragraph">
                  <wp:posOffset>137160</wp:posOffset>
                </wp:positionV>
                <wp:extent cx="57150" cy="838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2">
                              <a:moveTo>
                                <a:pt x="0" y="0"/>
                              </a:moveTo>
                              <a:cubicBezTo>
                                <a:pt x="25" y="10"/>
                                <a:pt x="51" y="20"/>
                                <a:pt x="66" y="42"/>
                              </a:cubicBezTo>
                              <a:cubicBezTo>
                                <a:pt x="81" y="64"/>
                                <a:pt x="85" y="98"/>
                                <a:pt x="90" y="1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2" path="m0,0c25,10,51,20,66,42c81,64,85,98,90,132e" stroked="t" o:allowincell="f" style="position:absolute;margin-left:58.45pt;margin-top:10.8pt;width:4.45pt;height:6.5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215</wp:posOffset>
                </wp:positionH>
                <wp:positionV relativeFrom="paragraph">
                  <wp:posOffset>49530</wp:posOffset>
                </wp:positionV>
                <wp:extent cx="396240" cy="224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7.7pt;mso-wrap-distance-left:9.05pt;mso-wrap-distance-right:9.05pt;mso-wrap-distance-top:0pt;mso-wrap-distance-bottom:0pt;margin-top:3.9pt;mso-position-vertical-relative:text;margin-left: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775</wp:posOffset>
                </wp:positionH>
                <wp:positionV relativeFrom="paragraph">
                  <wp:posOffset>46355</wp:posOffset>
                </wp:positionV>
                <wp:extent cx="148590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3.65pt;width:116.95pt;height:80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8675</wp:posOffset>
                </wp:positionH>
                <wp:positionV relativeFrom="paragraph">
                  <wp:posOffset>145415</wp:posOffset>
                </wp:positionV>
                <wp:extent cx="342900" cy="2286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11.45pt" to="192.2pt,29.4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5675</wp:posOffset>
                </wp:positionH>
                <wp:positionV relativeFrom="paragraph">
                  <wp:posOffset>14541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11.45pt" to="192.2pt,11.45pt" stroked="t" o:allowincell="f" style="position:absolute;flip:x">
                <v:stroke color="#ff99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775</wp:posOffset>
                </wp:positionH>
                <wp:positionV relativeFrom="paragraph">
                  <wp:posOffset>145415</wp:posOffset>
                </wp:positionV>
                <wp:extent cx="342900" cy="2286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1.45pt" to="75.2pt,29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850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850" w:hanging="0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1 : Tracer un rectangle en vraie grandeur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85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 : Tracer trois segments parallèles et de même longueur (arêtes fuyantes)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850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3 : Relier la 2</w:t>
      </w:r>
      <w:r>
        <w:rPr>
          <w:rFonts w:cs="Arial" w:ascii="Arial" w:hAnsi="Arial"/>
          <w:color w:val="0000FF"/>
          <w:sz w:val="24"/>
          <w:vertAlign w:val="superscript"/>
        </w:rPr>
        <w:t>e</w:t>
      </w:r>
      <w:r>
        <w:rPr>
          <w:rFonts w:cs="Arial" w:ascii="Arial" w:hAnsi="Arial"/>
          <w:color w:val="0000FF"/>
          <w:sz w:val="24"/>
        </w:rPr>
        <w:t xml:space="preserve"> extrémité de </w:t>
      </w:r>
      <w:r>
        <w:rPr>
          <w:rFonts w:cs="Arial" w:ascii="Arial" w:hAnsi="Arial"/>
          <w:color w:val="FF0000"/>
          <w:sz w:val="24"/>
        </w:rPr>
        <w:t>ces segments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850" w:hanging="0"/>
        <w:rPr>
          <w:rFonts w:ascii="Arial" w:hAnsi="Arial" w:cs="Arial"/>
          <w:color w:val="FF9900"/>
          <w:sz w:val="24"/>
        </w:rPr>
      </w:pPr>
      <w:r>
        <w:rPr>
          <w:rFonts w:cs="Arial" w:ascii="Arial" w:hAnsi="Arial"/>
          <w:color w:val="FF9900"/>
          <w:sz w:val="24"/>
        </w:rPr>
        <w:t xml:space="preserve">4 : Finir le rectangle caché semblable au </w:t>
      </w:r>
      <w:r>
        <w:rPr>
          <w:rFonts w:cs="Arial" w:ascii="Arial" w:hAnsi="Arial"/>
          <w:color w:val="008000"/>
          <w:sz w:val="24"/>
        </w:rPr>
        <w:t>« rectangle avant »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 : Tracer la dernière arête cachée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18"/>
        </w:rPr>
        <w:t xml:space="preserve">Exercice conseillé   </w:t>
      </w:r>
      <w:r>
        <w:rPr/>
        <w:t xml:space="preserve">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5 Activité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34 n°47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FF0000"/>
          <w:sz w:val="32"/>
          <w:szCs w:val="18"/>
        </w:rPr>
      </w:pPr>
      <w:r>
        <w:rPr>
          <w:rFonts w:cs="Arial" w:ascii="Arial" w:hAnsi="Arial"/>
          <w:i/>
          <w:color w:val="FF0000"/>
          <w:sz w:val="32"/>
          <w:szCs w:val="18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V. </w:t>
      </w:r>
      <w:r>
        <w:rPr>
          <w:rFonts w:cs="Arial" w:ascii="Arial" w:hAnsi="Arial"/>
          <w:color w:val="FF0000"/>
          <w:sz w:val="32"/>
          <w:u w:val="single"/>
        </w:rPr>
        <w:t>Patron du parallélépipède</w:t>
      </w:r>
    </w:p>
    <w:p>
      <w:pPr>
        <w:pStyle w:val="Normal"/>
        <w:ind w:left="360" w:hanging="0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jc w:val="center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Patrons de solides :</w:t>
      </w:r>
    </w:p>
    <w:p>
      <w:pPr>
        <w:pStyle w:val="Normal"/>
        <w:jc w:val="center"/>
        <w:rPr>
          <w:i/>
          <w:i/>
          <w:color w:val="000000"/>
          <w:sz w:val="24"/>
          <w:u w:val="single"/>
        </w:rPr>
      </w:pPr>
      <w:hyperlink r:id="rId4">
        <w:r>
          <w:rPr>
            <w:rStyle w:val="InternetLink"/>
            <w:i/>
            <w:sz w:val="24"/>
          </w:rPr>
          <w:t>http://mathocollege.free.fr/3d/</w:t>
        </w:r>
      </w:hyperlink>
    </w:p>
    <w:p>
      <w:pPr>
        <w:pStyle w:val="Normal"/>
        <w:jc w:val="center"/>
        <w:rPr>
          <w:i/>
          <w:i/>
          <w:color w:val="000000"/>
          <w:sz w:val="24"/>
          <w:u w:val="single"/>
        </w:rPr>
      </w:pPr>
      <w:hyperlink r:id="rId5">
        <w:r>
          <w:rPr>
            <w:rStyle w:val="InternetLink"/>
            <w:i/>
            <w:sz w:val="24"/>
          </w:rPr>
          <w:t>http://euler.ac-versailles.fr/webMathematica/versailles/volumes/para3.jsp#</w:t>
        </w:r>
      </w:hyperlink>
    </w:p>
    <w:p>
      <w:pPr>
        <w:pStyle w:val="Normal"/>
        <w:rPr>
          <w:rFonts w:ascii="Arial" w:hAnsi="Arial" w:cs="Arial"/>
          <w:i/>
          <w:i/>
          <w:color w:val="000000"/>
          <w:sz w:val="24"/>
          <w:u w:val="single"/>
        </w:rPr>
      </w:pPr>
      <w:r>
        <w:rPr>
          <w:rFonts w:cs="Arial" w:ascii="Arial" w:hAnsi="Arial"/>
          <w:i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Fabriquer un patron d’un parallélépipède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</w:rPr>
          <w:t>https://youtu.be/WhwYCIcA220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tab/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briquer le patron du parallélépipède ci-dessous :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szCs w:val="12"/>
          <w:lang w:val="en-US" w:eastAsia="en-US"/>
        </w:rPr>
      </w:pPr>
      <w:r>
        <w:rPr>
          <w:rFonts w:cs="Arial" w:ascii="Arial" w:hAnsi="Arial"/>
          <w:sz w:val="24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985</wp:posOffset>
                </wp:positionH>
                <wp:positionV relativeFrom="paragraph">
                  <wp:posOffset>169545</wp:posOffset>
                </wp:positionV>
                <wp:extent cx="1398270" cy="914400"/>
                <wp:effectExtent l="0" t="161290" r="1612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13.35pt;width:110.0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9975</wp:posOffset>
                </wp:positionH>
                <wp:positionV relativeFrom="paragraph">
                  <wp:posOffset>5715</wp:posOffset>
                </wp:positionV>
                <wp:extent cx="0" cy="9144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0.45pt" to="84.25pt,72.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4cm</w:t>
        <w:tab/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2075</wp:posOffset>
                </wp:positionH>
                <wp:positionV relativeFrom="paragraph">
                  <wp:posOffset>635</wp:posOffset>
                </wp:positionV>
                <wp:extent cx="171450" cy="179070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0.05pt" to="220.7pt,14.1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3cm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6175</wp:posOffset>
                </wp:positionH>
                <wp:positionV relativeFrom="paragraph">
                  <wp:posOffset>53975</wp:posOffset>
                </wp:positionV>
                <wp:extent cx="138303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.25pt" to="199.1pt,4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6cm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3235</wp:posOffset>
                </wp:positionH>
                <wp:positionV relativeFrom="paragraph">
                  <wp:posOffset>168275</wp:posOffset>
                </wp:positionV>
                <wp:extent cx="3571240" cy="3341370"/>
                <wp:effectExtent l="2540" t="254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3341520"/>
                          <a:chOff x="0" y="0"/>
                          <a:chExt cx="3571200" cy="3341520"/>
                        </a:xfrm>
                      </wpg:grpSpPr>
                      <wps:wsp>
                        <wps:cNvSpPr/>
                        <wps:spPr>
                          <a:xfrm>
                            <a:off x="1093320" y="983160"/>
                            <a:ext cx="13906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69120"/>
                            <a:ext cx="1390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669320"/>
                            <a:ext cx="1390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2583720"/>
                            <a:ext cx="13906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98316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98316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471960"/>
                            <a:ext cx="1080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0720" y="521280"/>
                            <a:ext cx="1080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7120" y="2022480"/>
                            <a:ext cx="1080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3160" y="2072160"/>
                            <a:ext cx="1080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4680" y="1260360"/>
                            <a:ext cx="1080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0" y="2910240"/>
                            <a:ext cx="1080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080" y="452880"/>
                            <a:ext cx="1080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120" y="502200"/>
                            <a:ext cx="1080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2003400"/>
                            <a:ext cx="1080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1560" y="2053080"/>
                            <a:ext cx="1080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080" y="1241280"/>
                            <a:ext cx="1080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0" y="2891160"/>
                            <a:ext cx="1080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3200" y="1298520"/>
                            <a:ext cx="1080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10040"/>
                            <a:ext cx="10800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640" y="933480"/>
                            <a:ext cx="572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960" y="925920"/>
                            <a:ext cx="572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720" y="1630800"/>
                            <a:ext cx="572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040" y="1623240"/>
                            <a:ext cx="572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7000" y="952560"/>
                            <a:ext cx="572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6680" y="945000"/>
                            <a:ext cx="572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1649880"/>
                            <a:ext cx="572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5760" y="1641960"/>
                            <a:ext cx="572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8960" y="0"/>
                            <a:ext cx="763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5840" y="0"/>
                            <a:ext cx="6876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3080" y="0"/>
                            <a:ext cx="572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0" y="925920"/>
                            <a:ext cx="763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7680" y="925920"/>
                            <a:ext cx="6876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920" y="925920"/>
                            <a:ext cx="572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1619280"/>
                            <a:ext cx="763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760" y="1619280"/>
                            <a:ext cx="6876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0" y="1619280"/>
                            <a:ext cx="572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960" y="2514600"/>
                            <a:ext cx="763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9200" y="2514600"/>
                            <a:ext cx="6876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6440" y="2514600"/>
                            <a:ext cx="572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7440" y="3219480"/>
                            <a:ext cx="763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219480"/>
                            <a:ext cx="6876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560" y="3219480"/>
                            <a:ext cx="572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13.25pt;width:281.1pt;height:263.05pt" coordorigin="761,265" coordsize="5622,5261">
                <v:rect id="shape_0" stroked="t" o:allowincell="f" style="position:absolute;left:2483;top:1813;width:218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83;top:374;width:218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83;top:2894;width:218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83;top:4334;width:218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73;top:1813;width:161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3;top:1813;width:1619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595,1008" to="4764,10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89,1086" to="4758,1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83,3450" to="4752,35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77,3528" to="4746,3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5,2250" to="4764,2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71,4848" to="4740,49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35,978" to="2604,10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9,1056" to="2598,1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3,3420" to="2592,35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17,3498" to="2586,3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35,2220" to="2604,2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11,4818" to="2580,4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15,2310" to="6384,24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1,2328" to="930,2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9,1735" to="1558,18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47,1723" to="1636,18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99,2833" to="1588,29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77,2821" to="1666,29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39,1765" to="5428,19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17,1753" to="5506,19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69,2863" to="5458,30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47,2851" to="5536,3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9,265" to="3508,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79,265" to="3586,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69,265" to="3658,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9,1723" to="3448,19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9,1723" to="3526,19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09,1723" to="3598,19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59,2815" to="3478,3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49,2815" to="3556,3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9,2815" to="3628,3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47,4225" to="3466,44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37,4225" to="3544,44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27,4225" to="3616,44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71,5335" to="3490,55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61,5335" to="3568,55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51,5335" to="3640,55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4cm                       6 cm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3cm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8"/>
          <w:u w:val="single"/>
        </w:rPr>
      </w:pPr>
      <w:r>
        <w:rPr>
          <w:rFonts w:cs="Arial" w:ascii="Arial" w:hAnsi="Arial"/>
          <w:color w:val="000000"/>
          <w:sz w:val="24"/>
          <w:szCs w:val="8"/>
          <w:u w:val="single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229 n°12, 10,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8 n°2 à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4 Activité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9 n°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33 n°37 à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9 n°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37 n°6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ind w:left="2124" w:firstLine="708"/>
        <w:rPr/>
      </w:pPr>
      <w:r>
        <w:rPr/>
        <w:t>Travaux en groupe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34 n°4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37 n°59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FF0000"/>
          <w:sz w:val="32"/>
          <w:szCs w:val="18"/>
        </w:rPr>
      </w:pPr>
      <w:r>
        <w:rPr>
          <w:rFonts w:cs="Arial" w:ascii="Arial" w:hAnsi="Arial"/>
          <w:i/>
          <w:color w:val="FF0000"/>
          <w:sz w:val="32"/>
          <w:szCs w:val="18"/>
        </w:rPr>
      </w:r>
    </w:p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V.  </w:t>
      </w:r>
      <w:r>
        <w:rPr>
          <w:rFonts w:cs="Arial" w:ascii="Arial" w:hAnsi="Arial"/>
          <w:color w:val="FF0000"/>
          <w:sz w:val="32"/>
          <w:u w:val="single"/>
        </w:rPr>
        <w:t>Volume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tenanc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709" w:firstLine="354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5075</wp:posOffset>
                </wp:positionH>
                <wp:positionV relativeFrom="paragraph">
                  <wp:posOffset>129540</wp:posOffset>
                </wp:positionV>
                <wp:extent cx="2555240" cy="205422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5280" cy="2054160"/>
                          <a:chOff x="0" y="0"/>
                          <a:chExt cx="2555280" cy="205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55280" cy="2054160"/>
                          </a:xfrm>
                        </wpg:grpSpPr>
                        <wps:wsp>
                          <wps:cNvSpPr/>
                          <wps:spPr>
                            <a:xfrm>
                              <a:off x="1111320" y="1006560"/>
                              <a:ext cx="0" cy="65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1795320"/>
                              <a:ext cx="66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6960" y="1509480"/>
                              <a:ext cx="30492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88800" cy="1687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80680" y="800640"/>
                                <a:ext cx="70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79560" cy="1331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 rot="3385200">
                                  <a:off x="531720" y="-120960"/>
                                  <a:ext cx="553680" cy="157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53960" y="286560"/>
                                  <a:ext cx="525960" cy="98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8" h="1553">
                                      <a:moveTo>
                                        <a:pt x="170" y="30"/>
                                      </a:moveTo>
                                      <a:cubicBezTo>
                                        <a:pt x="221" y="42"/>
                                        <a:pt x="267" y="57"/>
                                        <a:pt x="350" y="162"/>
                                      </a:cubicBezTo>
                                      <a:cubicBezTo>
                                        <a:pt x="433" y="267"/>
                                        <a:pt x="598" y="483"/>
                                        <a:pt x="668" y="658"/>
                                      </a:cubicBezTo>
                                      <a:cubicBezTo>
                                        <a:pt x="738" y="833"/>
                                        <a:pt x="828" y="1076"/>
                                        <a:pt x="773" y="1213"/>
                                      </a:cubicBezTo>
                                      <a:cubicBezTo>
                                        <a:pt x="718" y="1350"/>
                                        <a:pt x="415" y="1553"/>
                                        <a:pt x="338" y="1483"/>
                                      </a:cubicBezTo>
                                      <a:cubicBezTo>
                                        <a:pt x="261" y="1413"/>
                                        <a:pt x="320" y="963"/>
                                        <a:pt x="308" y="793"/>
                                      </a:cubicBezTo>
                                      <a:cubicBezTo>
                                        <a:pt x="296" y="623"/>
                                        <a:pt x="293" y="558"/>
                                        <a:pt x="263" y="463"/>
                                      </a:cubicBezTo>
                                      <a:cubicBezTo>
                                        <a:pt x="233" y="368"/>
                                        <a:pt x="170" y="287"/>
                                        <a:pt x="128" y="222"/>
                                      </a:cubicBezTo>
                                      <a:cubicBezTo>
                                        <a:pt x="86" y="157"/>
                                        <a:pt x="16" y="109"/>
                                        <a:pt x="8" y="72"/>
                                      </a:cubicBezTo>
                                      <a:cubicBezTo>
                                        <a:pt x="0" y="35"/>
                                        <a:pt x="55" y="12"/>
                                        <a:pt x="8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4680" y="34920"/>
                                  <a:ext cx="33912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5440" y="69120"/>
                                  <a:ext cx="1602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236880"/>
                                  <a:ext cx="13716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138">
                                      <a:moveTo>
                                        <a:pt x="216" y="138"/>
                                      </a:moveTo>
                                      <a:cubicBezTo>
                                        <a:pt x="198" y="120"/>
                                        <a:pt x="181" y="103"/>
                                        <a:pt x="156" y="84"/>
                                      </a:cubicBezTo>
                                      <a:cubicBezTo>
                                        <a:pt x="131" y="65"/>
                                        <a:pt x="92" y="38"/>
                                        <a:pt x="66" y="24"/>
                                      </a:cubicBezTo>
                                      <a:cubicBezTo>
                                        <a:pt x="40" y="10"/>
                                        <a:pt x="20" y="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6360" y="792360"/>
                                <a:ext cx="98244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5120"/>
                                  <a:ext cx="696600" cy="70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40"/>
                                  <a:ext cx="27864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6600" y="5040"/>
                                  <a:ext cx="27864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3800" y="698760"/>
                                  <a:ext cx="27864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8120" y="0"/>
                                  <a:ext cx="0" cy="69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504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9240" y="291600"/>
                                <a:ext cx="874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" h="28">
                                    <a:moveTo>
                                      <a:pt x="138" y="28"/>
                                    </a:moveTo>
                                    <a:cubicBezTo>
                                      <a:pt x="107" y="18"/>
                                      <a:pt x="77" y="8"/>
                                      <a:pt x="54" y="4"/>
                                    </a:cubicBezTo>
                                    <a:cubicBezTo>
                                      <a:pt x="31" y="0"/>
                                      <a:pt x="15" y="2"/>
                                      <a:pt x="0" y="4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55960" y="1539720"/>
                              <a:ext cx="498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440" y="1768320"/>
                              <a:ext cx="498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960" y="1227600"/>
                              <a:ext cx="498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95880" y="507240"/>
                            <a:ext cx="1828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28">
                                <a:moveTo>
                                  <a:pt x="120" y="0"/>
                                </a:moveTo>
                                <a:lnTo>
                                  <a:pt x="288" y="0"/>
                                </a:ln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583560"/>
                            <a:ext cx="1411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70">
                                <a:moveTo>
                                  <a:pt x="222" y="0"/>
                                </a:moveTo>
                                <a:lnTo>
                                  <a:pt x="0" y="168"/>
                                </a:lnTo>
                                <a:lnTo>
                                  <a:pt x="102" y="27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0.7pt;width:159.4pt;height:171.3pt" coordorigin="2781,14" coordsize="3188,3426">
                <v:group id="shape_0" style="position:absolute;left:2781;top:14;width:3188;height:3426">
                  <v:line id="shape_0" from="3695,1789" to="3695,282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845,3031" to="4894,303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027,2581" to="5506,2910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781;top:14;width:2610;height:2848">
                    <v:line id="shape_0" from="4277,1465" to="5380,14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781;top:14;width:2124;height:247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782;top:14;width:871;height:2477;mso-wrap-style:none;v-text-anchor:middle;rotation:56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coordsize="828,1553" path="m170,30c221,42,267,57,350,162c433,267,598,483,668,658c738,833,828,1076,773,1213c718,1350,415,1553,338,1483c261,1413,320,963,308,793c296,623,293,558,263,463c233,368,170,287,128,222c86,157,16,109,8,72c0,35,55,12,80,0e" fillcolor="white" stroked="t" o:allowincell="f" style="position:absolute;left:4077;top:655;width:827;height:1552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  <v:oval id="shape_0" fillcolor="white" stroked="f" o:allowincell="f" style="position:absolute;left:3653;top:259;width:533;height:3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3875;top:313;width:251;height:3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shape id="shape_0" coordsize="216,138" path="m216,138c198,120,181,103,156,84c131,65,92,38,66,24c40,10,20,5,0,0e" stroked="t" o:allowincell="f" style="position:absolute;left:3749;top:577;width:215;height:137;mso-wrap-style:none;v-text-anchor:middle">
                        <v:fill o:detectmouseclick="t" on="false"/>
                        <v:stroke color="black" weight="38160" joinstyle="round" endcap="flat"/>
                        <w10:wrap type="none"/>
                      </v:shape>
                    </v:group>
                    <v:group id="shape_0" style="position:absolute;left:3845;top:1452;width:1546;height:1410">
                      <v:rect id="shape_0" fillcolor="white" stroked="t" o:allowincell="f" style="position:absolute;left:3845;top:1759;width:1096;height:11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45,1460" to="4283,17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2,1460" to="5380,17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3,2552" to="5391,284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5,1452" to="5385,25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7,1460" to="4277,17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38,28" path="m138,28c107,18,77,8,54,4c31,0,15,2,0,4e" stroked="t" o:allowincell="f" style="position:absolute;left:4133;top:663;width:137;height:27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v:group>
                  <v:shape id="shape_0" stroked="f" o:allowincell="f" style="position:absolute;left:5183;top:2629;width:78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1;top:2989;width:78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1;top:2137;width:78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d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88,228" path="m120,0l288,0l0,228e" stroked="t" o:allowincell="f" style="position:absolute;left:3041;top:1003;width:287;height:22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22,270" path="m222,0l0,168l102,270e" stroked="t" o:allowincell="f" style="position:absolute;left:3107;top:1123;width:221;height:26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</w:rPr>
        <w:t xml:space="preserve">a) </w:t>
      </w:r>
      <w:r>
        <w:rPr>
          <w:rFonts w:cs="Arial" w:ascii="Arial" w:hAnsi="Arial"/>
          <w:sz w:val="24"/>
          <w:u w:val="single"/>
        </w:rPr>
        <w:t>Exemp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unité de contenance est le litre, notée 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L est la contenance d’un cube de 1dm d’arê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b) </w:t>
      </w:r>
      <w:r>
        <w:rPr>
          <w:rFonts w:cs="Arial" w:ascii="Arial" w:hAnsi="Arial"/>
          <w:sz w:val="24"/>
          <w:u w:val="single"/>
        </w:rPr>
        <w:t>Autres unités de conten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Tableaux interactifs : </w:t>
      </w:r>
    </w:p>
    <w:p>
      <w:pPr>
        <w:pStyle w:val="Normal"/>
        <w:rPr>
          <w:i/>
          <w:i/>
          <w:sz w:val="24"/>
        </w:rPr>
      </w:pPr>
      <w:hyperlink r:id="rId10">
        <w:r>
          <w:rPr>
            <w:rStyle w:val="InternetLink"/>
            <w:i/>
            <w:sz w:val="24"/>
          </w:rPr>
          <w:t>http://instrumenpoche.sesamath.net/IMG/tableaux.html</w:t>
        </w:r>
      </w:hyperlink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58"/>
        <w:gridCol w:w="1458"/>
        <w:gridCol w:w="1458"/>
        <w:gridCol w:w="1458"/>
      </w:tblGrid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tolit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alit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ilit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ilit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litre</w:t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L</w:t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hL = 100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daL = 10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dL = 0,1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cL = 0,01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L = 0,001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Unité de volum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volume est la mesure de l’intérieur d’un solide. Il est directement lié à sa contena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L est la contenance d’un cube de 1dm d’arête. Elle est associée à une unité de volume :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e décimètre cube, noté dm</w:t>
      </w:r>
      <w:r>
        <w:rPr>
          <w:rFonts w:cs="Arial" w:ascii="Arial" w:hAnsi="Arial"/>
          <w:color w:val="FF0000"/>
          <w:sz w:val="24"/>
          <w:vertAlign w:val="superscript"/>
        </w:rPr>
        <w:t>3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2015</wp:posOffset>
                </wp:positionH>
                <wp:positionV relativeFrom="paragraph">
                  <wp:posOffset>115570</wp:posOffset>
                </wp:positionV>
                <wp:extent cx="914400" cy="2813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45pt;margin-top:9.1pt;width:71.95pt;height:22.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ind w:left="2832" w:firstLine="708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L = 1dm</w:t>
      </w:r>
      <w:r>
        <w:rPr>
          <w:rFonts w:cs="Arial" w:ascii="Arial" w:hAnsi="Arial"/>
          <w:color w:val="FF0000"/>
          <w:sz w:val="24"/>
          <w:vertAlign w:val="superscript"/>
        </w:rPr>
        <w:t>3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e même, 1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est le volume d’un cube de 1m d’arête.</w:t>
      </w:r>
    </w:p>
    <w:p>
      <w:pPr>
        <w:pStyle w:val="Normal"/>
        <w:rPr/>
      </w:pPr>
      <w:r>
        <w:rPr>
          <w:rFonts w:cs="Arial" w:ascii="Arial" w:hAnsi="Arial"/>
          <w:sz w:val="24"/>
        </w:rPr>
        <w:t>1c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est le volume d’un cube de 1cm d’arête.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4"/>
        </w:rPr>
        <w:t xml:space="preserve">3) </w:t>
      </w:r>
      <w:r>
        <w:rPr>
          <w:rFonts w:cs="Arial" w:ascii="Arial" w:hAnsi="Arial"/>
          <w:sz w:val="24"/>
          <w:u w:val="single"/>
        </w:rPr>
        <w:t>Conver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4655</wp:posOffset>
                </wp:positionH>
                <wp:positionV relativeFrom="paragraph">
                  <wp:posOffset>54610</wp:posOffset>
                </wp:positionV>
                <wp:extent cx="1600200" cy="46863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Cube de 1cm d’arê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9pt;mso-wrap-distance-left:9.05pt;mso-wrap-distance-right:9.05pt;mso-wrap-distance-top:0pt;mso-wrap-distance-bottom:0pt;margin-top:4.3pt;mso-position-vertical-relative:text;margin-left:3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Cube de 1cm d’arêt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416" w:hanging="0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3635</wp:posOffset>
                </wp:positionH>
                <wp:positionV relativeFrom="paragraph">
                  <wp:posOffset>8890</wp:posOffset>
                </wp:positionV>
                <wp:extent cx="609600" cy="461010"/>
                <wp:effectExtent l="7620" t="0" r="1079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726">
                              <a:moveTo>
                                <a:pt x="960" y="78"/>
                              </a:moveTo>
                              <a:cubicBezTo>
                                <a:pt x="740" y="39"/>
                                <a:pt x="520" y="0"/>
                                <a:pt x="360" y="108"/>
                              </a:cubicBezTo>
                              <a:cubicBezTo>
                                <a:pt x="200" y="216"/>
                                <a:pt x="100" y="471"/>
                                <a:pt x="0" y="72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726" path="m960,78c740,39,520,0,360,108c200,216,100,471,0,726e" stroked="t" o:allowincell="f" style="position:absolute;margin-left:290.05pt;margin-top:0.7pt;width:47.95pt;height:36.25pt;mso-wrap-style:none;v-text-anchor:middle">
                <v:fill o:detectmouseclick="t" on="false"/>
                <v:stroke color="red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165</wp:posOffset>
                </wp:positionH>
                <wp:positionV relativeFrom="paragraph">
                  <wp:posOffset>118745</wp:posOffset>
                </wp:positionV>
                <wp:extent cx="1367790" cy="1196975"/>
                <wp:effectExtent l="5080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197000"/>
                          <a:chOff x="0" y="0"/>
                          <a:chExt cx="1367640" cy="1197000"/>
                        </a:xfrm>
                      </wpg:grpSpPr>
                      <wps:wsp>
                        <wps:cNvSpPr/>
                        <wps:spPr>
                          <a:xfrm flipH="1">
                            <a:off x="381600" y="3240"/>
                            <a:ext cx="97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969120" cy="9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8916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9120" y="0"/>
                            <a:ext cx="38916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8480" y="932040"/>
                            <a:ext cx="38916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800" y="7560"/>
                            <a:ext cx="324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5pt;margin-top:9.35pt;width:107.65pt;height:94.25pt" coordorigin="-79,187" coordsize="2153,1885">
                <v:line id="shape_0" from="522,192" to="2057,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79;top:589;width:1525;height:14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79,187" to="533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7,187" to="2059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2,1655" to="2074,20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64,199" to="2068,16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4465</wp:posOffset>
                </wp:positionH>
                <wp:positionV relativeFrom="paragraph">
                  <wp:posOffset>100330</wp:posOffset>
                </wp:positionV>
                <wp:extent cx="1381760" cy="1214120"/>
                <wp:effectExtent l="0" t="635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214280"/>
                          <a:chOff x="0" y="0"/>
                          <a:chExt cx="1381680" cy="1214280"/>
                        </a:xfrm>
                      </wpg:grpSpPr>
                      <wpg:grpSp>
                        <wpg:cNvGrpSpPr/>
                        <wpg:grpSpPr>
                          <a:xfrm>
                            <a:off x="9360" y="0"/>
                            <a:ext cx="1372320" cy="120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3040" y="9360"/>
                              <a:ext cx="9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972720" cy="94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480"/>
                              <a:ext cx="38988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3080" y="6480"/>
                              <a:ext cx="38988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440" y="943560"/>
                              <a:ext cx="389880" cy="25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5480" y="0"/>
                              <a:ext cx="0" cy="94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480" y="26424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7288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7288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26856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6856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6856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7288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27288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7288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3760"/>
                            <a:ext cx="9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19880"/>
                            <a:ext cx="9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37280"/>
                            <a:ext cx="9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22680"/>
                            <a:ext cx="9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25480"/>
                            <a:ext cx="9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0080"/>
                            <a:ext cx="9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56200"/>
                            <a:ext cx="9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59000"/>
                            <a:ext cx="9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1440"/>
                            <a:ext cx="9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100800"/>
                            <a:ext cx="38340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600" y="198720"/>
                            <a:ext cx="38340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560" y="291600"/>
                            <a:ext cx="38340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600" y="379080"/>
                            <a:ext cx="38340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4240" y="472320"/>
                            <a:ext cx="38340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600" y="560160"/>
                            <a:ext cx="38340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600" y="662400"/>
                            <a:ext cx="38340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600" y="750600"/>
                            <a:ext cx="38340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600" y="838800"/>
                            <a:ext cx="38340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" y="8280"/>
                            <a:ext cx="39384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3960"/>
                            <a:ext cx="39384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" y="8280"/>
                            <a:ext cx="37908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3960"/>
                            <a:ext cx="39384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920" y="3960"/>
                            <a:ext cx="39384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320" y="13320"/>
                            <a:ext cx="37908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6520" y="12600"/>
                            <a:ext cx="37404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880" y="8280"/>
                            <a:ext cx="39816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8280"/>
                            <a:ext cx="39384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29600"/>
                            <a:ext cx="0" cy="9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6200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89720"/>
                            <a:ext cx="0" cy="9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20844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23616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4640" y="13320"/>
                            <a:ext cx="133200" cy="1046520"/>
                          </a:xfrm>
                        </wpg:grpSpPr>
                        <wps:wsp>
                          <wps:cNvSpPr/>
                          <wps:spPr>
                            <a:xfrm>
                              <a:off x="133560" y="0"/>
                              <a:ext cx="0" cy="94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2400"/>
                              <a:ext cx="0" cy="94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9760"/>
                              <a:ext cx="0" cy="9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8840"/>
                              <a:ext cx="0" cy="94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0" cy="94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160" y="236160"/>
                            <a:ext cx="9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0" y="208440"/>
                            <a:ext cx="9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185400"/>
                            <a:ext cx="9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57320"/>
                            <a:ext cx="9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200" y="133920"/>
                            <a:ext cx="9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60" y="115560"/>
                            <a:ext cx="9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92880"/>
                            <a:ext cx="9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" y="69120"/>
                            <a:ext cx="9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50760"/>
                            <a:ext cx="9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40" y="32400"/>
                            <a:ext cx="9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5pt;margin-top:7.9pt;width:108.7pt;height:95.55pt" coordorigin="4259,158" coordsize="2174,1911">
                <v:group id="shape_0" style="position:absolute;left:4274;top:158;width:2160;height:1904">
                  <v:line id="shape_0" from="4877,173" to="6418,1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274;top:573;width:1531;height:14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74,168" to="4887,5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6,168" to="6419,5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21,1644" to="6434,20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24,158" to="6424,16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425,574" to="4425,2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1,588" to="4561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22,588" to="5022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0,581" to="4720,2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9,581" to="4879,2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1,581" to="5181,2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2,588" to="5332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6,588" to="5476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5,588" to="5635,2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9,1896" to="5793,1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4,1764" to="5808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4,1319" to="5808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6,1611" to="5800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6,1458" to="5800,1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6,1166" to="5800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4,1034" to="5808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4,881" to="5808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4,727" to="5808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9,317" to="6412,7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3,471" to="6426,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16,617" to="6419,1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3,755" to="6426,11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09,902" to="6412,1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3,1040" to="6426,14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3,1201" to="6426,16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3,1340" to="6426,1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3,1479" to="6426,18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25,171" to="5044,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76,164" to="5195,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2,171" to="5338,5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9,164" to="5498,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7,164" to="5656,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73,179" to="5769,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0,178" to="5928,5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8,171" to="6094,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27,171" to="6246,5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6,362" to="6126,1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6,413" to="6066,1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5,457" to="6005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5,486" to="5945,1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7,530" to="5877,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72;top:179;width:209;height:1648">
                  <v:line id="shape_0" from="6382,179" to="6382,1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230" to="6331,1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0,273" to="6280,1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9,303" to="6229,1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2,346" to="6172,1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33,530" to="5867,5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01,486" to="5935,4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47,450" to="5981,4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22,406" to="6056,4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8,369" to="6102,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28,340" to="6162,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73,304" to="6207,3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34,267" to="6268,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72,238" to="6306,2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17,209" to="6351,2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1255</wp:posOffset>
                </wp:positionH>
                <wp:positionV relativeFrom="paragraph">
                  <wp:posOffset>168910</wp:posOffset>
                </wp:positionV>
                <wp:extent cx="34290" cy="11049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62">
                              <a:moveTo>
                                <a:pt x="0" y="162"/>
                              </a:moveTo>
                              <a:lnTo>
                                <a:pt x="0" y="36"/>
                              </a:lnTo>
                              <a:lnTo>
                                <a:pt x="54" y="0"/>
                              </a:lnTo>
                              <a:lnTo>
                                <a:pt x="54" y="132"/>
                              </a:lnTo>
                              <a:lnTo>
                                <a:pt x="0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62" path="m0,162l0,36l54,0l54,132l0,162xe" fillcolor="red" stroked="f" o:allowincell="f" style="position:absolute;margin-left:290.65pt;margin-top:13.3pt;width:2.65pt;height:8.6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6005</wp:posOffset>
                </wp:positionH>
                <wp:positionV relativeFrom="paragraph">
                  <wp:posOffset>168910</wp:posOffset>
                </wp:positionV>
                <wp:extent cx="106680" cy="1143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8">
                              <a:moveTo>
                                <a:pt x="0" y="18"/>
                              </a:moveTo>
                              <a:lnTo>
                                <a:pt x="30" y="0"/>
                              </a:lnTo>
                              <a:lnTo>
                                <a:pt x="168" y="0"/>
                              </a:lnTo>
                              <a:lnTo>
                                <a:pt x="138" y="18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8" path="m0,18l30,0l168,0l138,18l0,18xe" fillcolor="red" stroked="t" o:allowincell="f" style="position:absolute;margin-left:283.15pt;margin-top:13.3pt;width:8.35pt;height:0.85pt;mso-wrap-style:none;v-text-anchor:middle">
                <v:fill o:detectmouseclick="t" type="solid" color2="aqua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2075</wp:posOffset>
                </wp:positionH>
                <wp:positionV relativeFrom="paragraph">
                  <wp:posOffset>31750</wp:posOffset>
                </wp:positionV>
                <wp:extent cx="0" cy="92583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2.5pt" to="207.25pt,7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0765</wp:posOffset>
                </wp:positionH>
                <wp:positionV relativeFrom="paragraph">
                  <wp:posOffset>17145</wp:posOffset>
                </wp:positionV>
                <wp:extent cx="102870" cy="914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81.95pt;margin-top:1.35pt;width:8.05pt;height:7.1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=1 d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ab/>
        <w:tab/>
        <w:t xml:space="preserve">                </w:t>
        <w:tab/>
        <w:t xml:space="preserve">               = 1000 c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375</wp:posOffset>
                </wp:positionH>
                <wp:positionV relativeFrom="paragraph">
                  <wp:posOffset>-2540</wp:posOffset>
                </wp:positionV>
                <wp:extent cx="807720" cy="65532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be de 1dm d’arê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51.6pt;mso-wrap-distance-left:9.05pt;mso-wrap-distance-right:9.05pt;mso-wrap-distance-top:0pt;mso-wrap-distance-bottom:0pt;margin-top:-0.2pt;mso-position-vertical-relative:text;margin-left: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be de 1dm d’arê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4855</wp:posOffset>
                </wp:positionH>
                <wp:positionV relativeFrom="paragraph">
                  <wp:posOffset>35560</wp:posOffset>
                </wp:positionV>
                <wp:extent cx="773430" cy="2857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cub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2.5pt;mso-wrap-distance-left:9.05pt;mso-wrap-distance-right:9.05pt;mso-wrap-distance-top:0pt;mso-wrap-distance-bottom:0pt;margin-top:2.8pt;mso-position-vertical-relative:text;margin-left:1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cu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8405</wp:posOffset>
                </wp:positionH>
                <wp:positionV relativeFrom="paragraph">
                  <wp:posOffset>43180</wp:posOffset>
                </wp:positionV>
                <wp:extent cx="400050" cy="251460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5pt,3.4pt" to="326.6pt,23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9855</wp:posOffset>
                </wp:positionH>
                <wp:positionV relativeFrom="paragraph">
                  <wp:posOffset>85090</wp:posOffset>
                </wp:positionV>
                <wp:extent cx="773430" cy="2857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cub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2.5pt;mso-wrap-distance-left:9.05pt;mso-wrap-distance-right:9.05pt;mso-wrap-distance-top:0pt;mso-wrap-distance-bottom:0pt;margin-top:6.7pt;mso-position-vertical-relative:text;margin-left:3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cu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5895</wp:posOffset>
                </wp:positionH>
                <wp:positionV relativeFrom="paragraph">
                  <wp:posOffset>161290</wp:posOffset>
                </wp:positionV>
                <wp:extent cx="96774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12.7pt" to="290pt,12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7815</wp:posOffset>
                </wp:positionH>
                <wp:positionV relativeFrom="paragraph">
                  <wp:posOffset>138430</wp:posOffset>
                </wp:positionV>
                <wp:extent cx="773430" cy="2857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cub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2.5pt;mso-wrap-distance-left:9.05pt;mso-wrap-distance-right:9.05pt;mso-wrap-distance-top:0pt;mso-wrap-distance-bottom:0pt;margin-top:10.9pt;mso-position-vertical-relative:text;margin-left:2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 cu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un cube de 1dm d’arête, on peut ranger 10 x 10 x 10 = 1000 cubes de 1cm d’arête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              donc  1 d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= 1000 c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 deux unités de volume, il y a « trois rangs de décalage 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28"/>
        <w:gridCol w:w="1418"/>
        <w:gridCol w:w="1327"/>
        <w:gridCol w:w="1458"/>
        <w:gridCol w:w="1458"/>
        <w:gridCol w:w="1458"/>
      </w:tblGrid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= 1000h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= 1000da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a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= 1000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d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= 0,001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= 0,001d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= 0,001c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Tableaux interactifs : </w:t>
      </w:r>
    </w:p>
    <w:p>
      <w:pPr>
        <w:pStyle w:val="Normal"/>
        <w:rPr>
          <w:i/>
          <w:i/>
          <w:sz w:val="24"/>
        </w:rPr>
      </w:pPr>
      <w:hyperlink r:id="rId11">
        <w:r>
          <w:rPr>
            <w:rStyle w:val="InternetLink"/>
            <w:i/>
            <w:sz w:val="24"/>
          </w:rPr>
          <w:t>http://instrumenpoche.sesamath.net/IMG/tableaux.html</w:t>
        </w:r>
      </w:hyperlink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onvertir les unités de volume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</w:rPr>
          <w:t>https://youtu.be/nnXfRWe4WDE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tab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sz w:val="24"/>
        </w:rPr>
        <w:t>1) Convertir 33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en d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sz w:val="24"/>
        </w:rPr>
        <w:t>2) Convertir 265,3 c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en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Convertir 1 c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en m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3,3 d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en m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nl-NL"/>
        </w:rPr>
      </w:pPr>
      <w:r>
        <w:rPr>
          <w:rFonts w:eastAsia="Arial" w:cs="Arial" w:ascii="Arial" w:hAnsi="Arial"/>
          <w:sz w:val="24"/>
          <w:lang w:val="nl-NL"/>
        </w:rPr>
        <w:t xml:space="preserve">                    </w:t>
      </w:r>
      <w:r>
        <w:rPr>
          <w:rFonts w:cs="Arial" w:ascii="Arial" w:hAnsi="Arial"/>
          <w:sz w:val="24"/>
          <w:lang w:val="nl-NL"/>
        </w:rPr>
        <w:t>1,5 h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  <w:lang w:val="nl-NL"/>
        </w:rPr>
        <w:t xml:space="preserve"> en da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nl-NL"/>
        </w:rPr>
        <w:t xml:space="preserve">                    </w:t>
      </w:r>
      <w:r>
        <w:rPr>
          <w:rFonts w:cs="Arial" w:ascii="Arial" w:hAnsi="Arial"/>
          <w:sz w:val="24"/>
          <w:lang w:val="nl-NL"/>
        </w:rPr>
        <w:t>2,1 L en 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iCs/>
          <w:sz w:val="24"/>
        </w:rPr>
        <w:t>1) 33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iCs/>
          <w:sz w:val="24"/>
        </w:rPr>
        <w:t xml:space="preserve"> = 33000 d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iCs/>
          <w:sz w:val="24"/>
        </w:rPr>
        <w:t xml:space="preserve"> (le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iCs/>
          <w:sz w:val="24"/>
        </w:rPr>
        <w:t xml:space="preserve"> est 1000 fois plus grand que le d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iCs/>
          <w:sz w:val="24"/>
        </w:rPr>
        <w:t>)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Le nombre 33 « grandit » de 1x3 rangs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iCs/>
          <w:sz w:val="24"/>
        </w:rPr>
        <w:t>2) 265,3 c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iCs/>
          <w:sz w:val="24"/>
        </w:rPr>
        <w:t xml:space="preserve"> = 0,0002653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iCs/>
          <w:sz w:val="24"/>
        </w:rPr>
        <w:t xml:space="preserve"> (le c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iCs/>
          <w:sz w:val="24"/>
        </w:rPr>
        <w:t xml:space="preserve"> est 1 000 000 fois plus petit que le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iCs/>
          <w:sz w:val="24"/>
        </w:rPr>
        <w:t>)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Le nombre 265,3 « réduit » de 2x3 rangs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  <w:lang w:val="nl-NL"/>
        </w:rPr>
      </w:pPr>
      <w:r>
        <w:rPr>
          <w:rFonts w:cs="Arial" w:ascii="Arial" w:hAnsi="Arial"/>
          <w:iCs/>
          <w:sz w:val="24"/>
          <w:lang w:val="nl-NL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  <w:lang w:val="de-DE"/>
        </w:rPr>
      </w:pPr>
      <w:r>
        <w:rPr>
          <w:rFonts w:cs="Arial" w:ascii="Arial" w:hAnsi="Arial"/>
          <w:iCs/>
          <w:sz w:val="24"/>
          <w:lang w:val="de-DE"/>
        </w:rPr>
        <w:t>3) 1 c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iCs/>
          <w:sz w:val="24"/>
          <w:lang w:val="de-DE"/>
        </w:rPr>
        <w:t xml:space="preserve"> = 1000 m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iCs/>
          <w:sz w:val="24"/>
          <w:lang w:val="de-DE"/>
        </w:rPr>
        <w:t xml:space="preserve">                        3,3 d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iCs/>
          <w:sz w:val="24"/>
          <w:lang w:val="de-DE"/>
        </w:rPr>
        <w:t xml:space="preserve"> = 3 300 000 m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  <w:lang w:val="de-DE"/>
        </w:rPr>
      </w:pPr>
      <w:r>
        <w:rPr>
          <w:rFonts w:eastAsia="Arial" w:cs="Arial" w:ascii="Arial" w:hAnsi="Arial"/>
          <w:iCs/>
          <w:sz w:val="24"/>
          <w:lang w:val="de-DE"/>
        </w:rPr>
        <w:t xml:space="preserve">    </w:t>
      </w:r>
      <w:r>
        <w:rPr>
          <w:rFonts w:cs="Arial" w:ascii="Arial" w:hAnsi="Arial"/>
          <w:iCs/>
          <w:sz w:val="24"/>
          <w:lang w:val="de-DE"/>
        </w:rPr>
        <w:t>1,5 h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iCs/>
          <w:sz w:val="24"/>
          <w:lang w:val="de-DE"/>
        </w:rPr>
        <w:t xml:space="preserve"> = 1 500 da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iCs/>
          <w:sz w:val="24"/>
          <w:lang w:val="de-DE"/>
        </w:rPr>
        <w:t xml:space="preserve">                  2,1 L = 2,1 d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iCs/>
          <w:sz w:val="24"/>
          <w:lang w:val="de-DE"/>
        </w:rPr>
        <w:t xml:space="preserve"> = 0,0021 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eastAsia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ind w:left="2124" w:firstLine="708"/>
        <w:rPr/>
      </w:pPr>
      <w:r>
        <w:rPr/>
        <w:t xml:space="preserve">Exercices conseillés     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33 n°42, 4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32 n°35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ind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4) </w:t>
      </w:r>
      <w:r>
        <w:rPr>
          <w:rFonts w:cs="Arial" w:ascii="Arial" w:hAnsi="Arial"/>
          <w:sz w:val="24"/>
          <w:u w:val="single"/>
        </w:rPr>
        <w:t>Calculs de volum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é conseillée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25 Activité 4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5745</wp:posOffset>
                </wp:positionH>
                <wp:positionV relativeFrom="paragraph">
                  <wp:posOffset>45085</wp:posOffset>
                </wp:positionV>
                <wp:extent cx="2526030" cy="13722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6120" cy="1372320"/>
                          <a:chOff x="0" y="0"/>
                          <a:chExt cx="2526120" cy="137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6120" cy="1372320"/>
                          </a:xfrm>
                        </wpg:grpSpPr>
                        <wps:wsp>
                          <wps:cNvSpPr/>
                          <wps:spPr>
                            <a:xfrm>
                              <a:off x="361800" y="21780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3080" y="808200"/>
                              <a:ext cx="560160" cy="26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0" y="850320"/>
                              <a:ext cx="498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1086480"/>
                              <a:ext cx="498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2440"/>
                              <a:ext cx="498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113120"/>
                              <a:ext cx="126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0120" y="9000"/>
                              <a:ext cx="128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17080"/>
                              <a:ext cx="1276920" cy="77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6480"/>
                              <a:ext cx="51228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4120" y="6480"/>
                              <a:ext cx="51228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6720" y="775800"/>
                              <a:ext cx="51228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9640" y="0"/>
                              <a:ext cx="0" cy="77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6480"/>
                              <a:ext cx="0" cy="75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0280" y="779040"/>
                              <a:ext cx="126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240" y="779040"/>
                              <a:ext cx="512280" cy="21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3240" y="704880"/>
                              <a:ext cx="353520" cy="283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8640" y="324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2509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520"/>
                                <a:ext cx="1004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920" y="2520"/>
                                <a:ext cx="10044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440" y="220320"/>
                                <a:ext cx="1004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080" y="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252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" y="22176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221040"/>
                                <a:ext cx="1004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2520" y="568440"/>
                            <a:ext cx="1015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420">
                                <a:moveTo>
                                  <a:pt x="132" y="0"/>
                                </a:moveTo>
                                <a:cubicBezTo>
                                  <a:pt x="146" y="46"/>
                                  <a:pt x="160" y="92"/>
                                  <a:pt x="138" y="162"/>
                                </a:cubicBezTo>
                                <a:cubicBezTo>
                                  <a:pt x="116" y="232"/>
                                  <a:pt x="58" y="326"/>
                                  <a:pt x="0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0" y="389160"/>
                            <a:ext cx="407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cm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35pt;margin-top:3.55pt;width:198.9pt;height:108.05pt" coordorigin="2387,71" coordsize="3978,2161">
                <v:group id="shape_0" style="position:absolute;left:2387;top:71;width:3978;height:2161">
                  <v:line id="shape_0" from="2957,414" to="2957,161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195,1344" to="6076,1757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579;top:1410;width:78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3;top:1782;width:78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7;top:768;width:785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07,1824" to="5098,182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899,85" to="5922,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107;top:413;width:2010;height:12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07,81" to="3913,4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18,81" to="5924,4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8,1293" to="5944,16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0,71" to="5930,12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99,81" to="3899,12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31,1298" to="5921,129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29,1298" to="3935,162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3101;top:1181;width:556;height:446">
                    <v:line id="shape_0" from="3256,1186" to="3652,1186" stroked="t" o:allowincell="f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101;top:1279;width:394;height:347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  <v:line id="shape_0" from="3101,1185" to="3258,1278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3496,1185" to="3653,1278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3500,1528" to="3657,1622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3655,1181" to="3655,1527" stroked="t" o:allowincell="f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  <v:line id="shape_0" from="3257,1185" to="3257,1524" stroked="t" o:allowincell="f" style="position:absolute">
                      <v:stroke color="red" weight="9360" dashstyle="dash" joinstyle="miter" endcap="flat"/>
                      <v:fill o:detectmouseclick="t" on="false"/>
                      <w10:wrap type="none"/>
                    </v:line>
                    <v:line id="shape_0" from="3262,1530" to="3652,1530" stroked="t" o:allowincell="f" style="position:absolute;flip:x">
                      <v:stroke color="red" weight="9360" dashstyle="dash" joinstyle="miter" endcap="flat"/>
                      <v:fill o:detectmouseclick="t" on="false"/>
                      <w10:wrap type="none"/>
                    </v:line>
                    <v:line id="shape_0" from="3105,1529" to="3262,1623" stroked="t" o:allowincell="f" style="position:absolute;flip:y">
                      <v:stroke color="red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60,420" path="m132,0c146,46,160,92,138,162c116,232,58,326,0,420e" stroked="t" o:allowincell="f" style="position:absolute;left:3383;top:966;width:159;height:419;mso-wrap-style:none;v-text-anchor:middle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3209;top:684;width:6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2" w:hanging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cm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L’unité est le petit cube rouge de 1cm d’arête, soit le cm</w:t>
      </w:r>
      <w:r>
        <w:rPr>
          <w:rFonts w:cs="Arial" w:ascii="Arial" w:hAnsi="Arial"/>
          <w:color w:val="FF0000"/>
          <w:sz w:val="24"/>
          <w:vertAlign w:val="superscript"/>
        </w:rPr>
        <w:t>3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éterminer le volume du parallélépipède en c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revient à calculer le nombre de petits cubes que peut contenir le parallélépipè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une rangée, on place 5 petits cubes roug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 une couche, on place 4 rangées de 5 petits cubes, soit 4 x 5 = 20 petits cub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 parallélépipède peut contenir 3 couches de 20 petits cubes, soit 3 x 20 = 60 petits cub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que petit cube a un volume de 1c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 donc le parallélépipède a un volume de 60c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manière générale, on a la formul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3685" w:hanging="0"/>
        <w:rPr/>
      </w:pPr>
      <w:r>
        <w:rPr>
          <w:rFonts w:cs="Arial" w:ascii="Arial" w:hAnsi="Arial"/>
          <w:color w:val="FF0000"/>
          <w:sz w:val="24"/>
          <w:szCs w:val="24"/>
        </w:rPr>
        <w:t>Volume du parallélépipède = Longueur x largeur x Hauteur</w:t>
        <w:tab/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alculer le volume d’un parallélépipède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er le volume du parallélépipède ci-dessous :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9985</wp:posOffset>
                </wp:positionH>
                <wp:positionV relativeFrom="paragraph">
                  <wp:posOffset>169545</wp:posOffset>
                </wp:positionV>
                <wp:extent cx="1398270" cy="914400"/>
                <wp:effectExtent l="0" t="161290" r="16129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13.35pt;width:110.0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9975</wp:posOffset>
                </wp:positionH>
                <wp:positionV relativeFrom="paragraph">
                  <wp:posOffset>5715</wp:posOffset>
                </wp:positionV>
                <wp:extent cx="0" cy="914400"/>
                <wp:effectExtent l="57150" t="0" r="571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0.45pt" to="84.25pt,72.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4cm</w:t>
        <w:tab/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2075</wp:posOffset>
                </wp:positionH>
                <wp:positionV relativeFrom="paragraph">
                  <wp:posOffset>635</wp:posOffset>
                </wp:positionV>
                <wp:extent cx="171450" cy="179070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0.05pt" to="220.7pt,14.1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</w:rPr>
        <w:t>3cm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6175</wp:posOffset>
                </wp:positionH>
                <wp:positionV relativeFrom="paragraph">
                  <wp:posOffset>53975</wp:posOffset>
                </wp:positionV>
                <wp:extent cx="1383030" cy="0"/>
                <wp:effectExtent l="0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4.25pt" to="199.1pt,4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6cm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lume du parallélépipède = </w:t>
      </w:r>
      <w:r>
        <w:rPr>
          <w:rFonts w:cs="Arial" w:ascii="Arial" w:hAnsi="Arial"/>
          <w:i/>
          <w:sz w:val="24"/>
          <w:szCs w:val="24"/>
        </w:rPr>
        <w:t xml:space="preserve">L </w:t>
      </w:r>
      <w:r>
        <w:rPr>
          <w:rFonts w:cs="Arial" w:ascii="Arial" w:hAnsi="Arial"/>
          <w:sz w:val="24"/>
          <w:szCs w:val="24"/>
        </w:rPr>
        <w:t xml:space="preserve">x </w:t>
      </w:r>
      <w:r>
        <w:rPr>
          <w:rFonts w:cs="Arial" w:ascii="Arial" w:hAnsi="Arial"/>
          <w:i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 x </w:t>
      </w:r>
      <w:r>
        <w:rPr>
          <w:rFonts w:cs="Arial" w:ascii="Arial" w:hAnsi="Arial"/>
          <w:i/>
          <w:sz w:val="24"/>
          <w:szCs w:val="24"/>
        </w:rPr>
        <w:t>H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= 6 x 3 x 4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= 72 cm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30 n°16, 17, 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31 n°19, 20, 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32 n°33, 3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33 n°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31 n°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35 n°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34 n°45,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31 n°22, 24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hyperlink r:id="rId17">
        <w:r>
          <w:rPr>
            <w:rFonts w:cs="Arial" w:ascii="Arial" w:hAnsi="Arial"/>
            <w:color w:val="000000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11557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4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7.85pt;margin-top:9.1pt;width:375.05pt;height:74.05pt" coordorigin="1157,182" coordsize="7501,1481">
                  <v:shape id="shape_0" stroked="f" o:allowincell="f" style="position:absolute;left:3848;top:182;width:1898;height:571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57;top:764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8"/>
      <w:footerReference w:type="default" r:id="rId19"/>
      <w:type w:val="nextPage"/>
      <w:pgSz w:w="12240" w:h="15840"/>
      <w:pgMar w:left="1276" w:right="900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Bradley Hand ITC;Cambr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dmath">
    <w:name w:val="Gdmath"/>
    <w:basedOn w:val="Normal"/>
    <w:qFormat/>
    <w:pPr/>
    <w:rPr>
      <w:rFonts w:ascii="Arial" w:hAnsi="Arial" w:cs="Arial"/>
      <w:color w:val="000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i7PtsYJhs6g" TargetMode="External"/><Relationship Id="rId4" Type="http://schemas.openxmlformats.org/officeDocument/2006/relationships/hyperlink" Target="http://mathocollege.free.fr/3d/" TargetMode="External"/><Relationship Id="rId5" Type="http://schemas.openxmlformats.org/officeDocument/2006/relationships/hyperlink" Target="http://euler.ac-versailles.fr/webMathematica/versailles/volumes/para3.jsp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youtu.be/WhwYCIcA220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yperlink" Target="http://instrumenpoche.sesamath.net/IMG/tableaux.html" TargetMode="External"/><Relationship Id="rId11" Type="http://schemas.openxmlformats.org/officeDocument/2006/relationships/hyperlink" Target="http://instrumenpoche.sesamath.net/IMG/tableaux.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youtu.be/nnXfRWe4WDE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maths-et-tiques.fr/index.php/mentions-legales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maths-et-tiques.fr/index.php/mentions-legales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59:00Z</dcterms:created>
  <dc:creator>Yvan</dc:creator>
  <dc:description/>
  <cp:keywords/>
  <dc:language>en-US</dc:language>
  <cp:lastModifiedBy>Yvan MONKA</cp:lastModifiedBy>
  <cp:lastPrinted>2016-03-26T10:53:00Z</cp:lastPrinted>
  <dcterms:modified xsi:type="dcterms:W3CDTF">2016-06-03T09:34:00Z</dcterms:modified>
  <cp:revision>6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