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MBRES DÉCIMAUX (Partie 2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La demi-droite gradué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ab/>
      </w:r>
      <w:r>
        <w:rPr>
          <w:rFonts w:cs="Bradley Hand ITC;Cambria" w:ascii="Bradley Hand ITC;Cambria" w:hAnsi="Bradley Hand ITC;Cambria"/>
          <w:color w:val="FF0000"/>
          <w:sz w:val="32"/>
        </w:rPr>
        <w:tab/>
      </w:r>
      <w:r>
        <w:rPr>
          <w:rFonts w:cs="Arial" w:ascii="Arial" w:hAnsi="Arial"/>
          <w:i/>
          <w:iCs/>
          <w:color w:val="FF0000"/>
          <w:sz w:val="18"/>
        </w:rPr>
        <w:t>L’unité choisie est le cm, elle est reportée régulièrement sur tout l’ax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266700" cy="563880"/>
                <wp:effectExtent l="4445" t="0" r="1905" b="254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.3pt" to="218pt,48.65pt" ID="Line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10795</wp:posOffset>
                </wp:positionV>
                <wp:extent cx="27813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18415</wp:posOffset>
                </wp:positionV>
                <wp:extent cx="27813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4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8475</wp:posOffset>
                </wp:positionH>
                <wp:positionV relativeFrom="paragraph">
                  <wp:posOffset>6985</wp:posOffset>
                </wp:positionV>
                <wp:extent cx="2781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5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</wp:posOffset>
                </wp:positionV>
                <wp:extent cx="278130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6505</wp:posOffset>
                </wp:positionH>
                <wp:positionV relativeFrom="paragraph">
                  <wp:posOffset>13970</wp:posOffset>
                </wp:positionV>
                <wp:extent cx="27813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1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125730</wp:posOffset>
                </wp:positionV>
                <wp:extent cx="2598420" cy="8255"/>
                <wp:effectExtent l="635" t="57150" r="635" b="4953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8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.9pt" to="385.4pt,10.5pt" ID="Line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6.95pt" to="180.55pt,12.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65pt" to="209.95pt,12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.95pt" to="236.95pt,12.9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740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35pt" to="265.15pt,12.3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73025</wp:posOffset>
                </wp:positionV>
                <wp:extent cx="0" cy="76200"/>
                <wp:effectExtent l="5080" t="0" r="5080" b="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.75pt" to="294.55pt,11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.35pt" to="322.75pt,12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95pt" to="350.35pt,12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11125</wp:posOffset>
                </wp:positionV>
                <wp:extent cx="358140" cy="635"/>
                <wp:effectExtent l="635" t="14605" r="635" b="14605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75pt" to="209.3pt,8.75pt" ID="Line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3.25pt;margin-top:6.7pt;width:7.15pt;height:7.15pt" coordorigin="6665,134" coordsize="143,143">
                <v:line id="shape_0" from="6671,134" to="6808,277" ID="Line 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5,134" to="6808,277" ID="Line 3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705</wp:posOffset>
                </wp:positionH>
                <wp:positionV relativeFrom="paragraph">
                  <wp:posOffset>88265</wp:posOffset>
                </wp:positionV>
                <wp:extent cx="91440" cy="91440"/>
                <wp:effectExtent l="3810" t="3810" r="3810" b="3810"/>
                <wp:wrapNone/>
                <wp:docPr id="1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04.15pt;margin-top:6.95pt;width:7.2pt;height:7.15pt" coordorigin="6083,139" coordsize="144,143">
                <v:line id="shape_0" from="6089,139" to="6226,282" ID="Line 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3,139" to="6226,282" ID="Line 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84455</wp:posOffset>
                </wp:positionV>
                <wp:extent cx="91440" cy="91440"/>
                <wp:effectExtent l="3810" t="3810" r="3810" b="3810"/>
                <wp:wrapNone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47.75pt;margin-top:6.65pt;width:7.15pt;height:7.15pt" coordorigin="4955,133" coordsize="143,143">
                <v:line id="shape_0" from="4961,133" to="5098,276" ID="Line 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955,133" to="5098,276" ID="Line 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045</wp:posOffset>
                </wp:positionH>
                <wp:positionV relativeFrom="paragraph">
                  <wp:posOffset>26035</wp:posOffset>
                </wp:positionV>
                <wp:extent cx="259080" cy="217170"/>
                <wp:effectExtent l="635" t="3810" r="3175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05pt" to="178.7pt,19.1pt" ID="Line 15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25400</wp:posOffset>
                </wp:positionV>
                <wp:extent cx="2933700" cy="251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        1       2         3        4        5        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8pt;mso-wrap-distance-left:9.05pt;mso-wrap-distance-right:9.05pt;mso-wrap-distance-top:0pt;mso-wrap-distance-bottom:0pt;margin-top:2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         1       2         3        4        5        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i/>
          <w:iCs/>
          <w:color w:val="FF0000"/>
          <w:sz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FF0000"/>
          <w:sz w:val="18"/>
        </w:rPr>
        <w:t>L’origin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dit que l’abscisse de A est 3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et on note A(3)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>Le mot « abscisse » vient du latin « abscissa » (ligne coupée) dû à l’allemand Leibniz en 1692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Heading7"/>
        <w:rPr>
          <w:i/>
          <w:i/>
          <w:iCs/>
        </w:rPr>
      </w:pPr>
      <w:r>
        <w:rPr/>
        <w:t xml:space="preserve">Quelles sont les abscisses de B et C ?  </w:t>
        <w:tab/>
        <w:tab/>
        <w:t>B(4,5) et C(6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er les points D et E d’abscisses respectives 5,5 et 2,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lacer un nombre sur une demi-droite gradué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dFq6sJdRbo4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racer un axe gradué en prenant 1cm pour 2 dixièmes en plaçant l’abscisse 33,5 pour première graduation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rFonts w:cs="Arial" w:ascii="Arial" w:hAnsi="Arial"/>
          <w:sz w:val="24"/>
        </w:rPr>
        <w:t>2) Placer sur cet axe les points A(34,8), B(33 +</w:t>
      </w:r>
      <w:r>
        <w:rPr>
          <w:rFonts w:cs="Arial" w:ascii="Arial" w:hAnsi="Arial"/>
          <w:sz w:val="24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75pt;height:32.8pt" filled="f" o:ole="">
            <v:imagedata r:id="rId5" o:title=""/>
          </v:shape>
          <o:OLEObject Type="Embed" ProgID="" ShapeID="ole_rId4" DrawAspect="Content" ObjectID="_2083753813" r:id="rId4"/>
        </w:object>
      </w:r>
      <w:r>
        <w:rPr>
          <w:rFonts w:cs="Arial" w:ascii="Arial" w:hAnsi="Arial"/>
          <w:sz w:val="24"/>
        </w:rPr>
        <w:t>) et C(</w:t>
      </w:r>
      <w:r>
        <w:rPr>
          <w:rFonts w:cs="Arial" w:ascii="Arial" w:hAnsi="Arial"/>
          <w:sz w:val="24"/>
        </w:rPr>
        <w:object w:dxaOrig="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32.8pt" filled="f" o:ole="">
            <v:imagedata r:id="rId7" o:title=""/>
          </v:shape>
          <o:OLEObject Type="Embed" ProgID="" ShapeID="ole_rId6" DrawAspect="Content" ObjectID="_454979881" r:id="rId6"/>
        </w:object>
      </w:r>
      <w:r>
        <w:rPr>
          <w:rFonts w:cs="Arial" w:ascii="Arial" w:hAnsi="Arial"/>
          <w:sz w:val="24"/>
        </w:rPr>
        <w:t>)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28575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3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-5080</wp:posOffset>
                </wp:positionV>
                <wp:extent cx="28575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-0.4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285</wp:posOffset>
                </wp:positionH>
                <wp:positionV relativeFrom="paragraph">
                  <wp:posOffset>5715</wp:posOffset>
                </wp:positionV>
                <wp:extent cx="285750" cy="30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4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55245</wp:posOffset>
                </wp:positionV>
                <wp:extent cx="5497195" cy="577850"/>
                <wp:effectExtent l="0" t="13335" r="1270" b="635"/>
                <wp:wrapNone/>
                <wp:docPr id="25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577800"/>
                          <a:chOff x="0" y="0"/>
                          <a:chExt cx="549720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54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1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-1.8pt;margin-top:4.35pt;width:432.85pt;height:45.45pt" coordorigin="-36,87" coordsize="8657,909">
                <v:shape id="shape_0" ID="Freeform 240" coordsize="8505,1" path="m0,0l8504,0e" stroked="t" o:allowincell="f" style="position:absolute;left:41;top:127;width:85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241" stroked="f" o:allowincell="f" style="position:absolute;left:-36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2" coordsize="1,81" path="m0,0l0,80e" stroked="t" o:allowincell="f" style="position:absolute;left:32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3" stroked="f" o:allowincell="f" style="position:absolute;left:53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4" coordsize="1,81" path="m0,0l0,80e" stroked="t" o:allowincell="f" style="position:absolute;left:89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5" stroked="f" o:allowincell="f" style="position:absolute;left:1098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6" coordsize="1,81" path="m0,0l0,80e" stroked="t" o:allowincell="f" style="position:absolute;left:1458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7" stroked="f" o:allowincell="f" style="position:absolute;left:1665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8" coordsize="1,81" path="m0,0l0,80e" stroked="t" o:allowincell="f" style="position:absolute;left:2025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9" stroked="f" o:allowincell="f" style="position:absolute;left:2232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0" coordsize="1,81" path="m0,0l0,80e" stroked="t" o:allowincell="f" style="position:absolute;left:2592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1" stroked="f" o:allowincell="f" style="position:absolute;left:2799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2" coordsize="1,81" path="m0,0l0,80e" stroked="t" o:allowincell="f" style="position:absolute;left:3159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3" stroked="f" o:allowincell="f" style="position:absolute;left:3366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4" coordsize="1,81" path="m0,0l0,80e" stroked="t" o:allowincell="f" style="position:absolute;left:3726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5" stroked="f" o:allowincell="f" style="position:absolute;left:3933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6" coordsize="1,81" path="m0,0l0,80e" stroked="t" o:allowincell="f" style="position:absolute;left:4293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7" stroked="f" o:allowincell="f" style="position:absolute;left:4500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8" coordsize="1,81" path="m0,0l0,80e" stroked="t" o:allowincell="f" style="position:absolute;left:4860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9" stroked="f" o:allowincell="f" style="position:absolute;left:5067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0" coordsize="1,81" path="m0,0l0,80e" stroked="t" o:allowincell="f" style="position:absolute;left:5427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1" stroked="f" o:allowincell="f" style="position:absolute;left:5634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2" coordsize="1,81" path="m0,0l0,80e" stroked="t" o:allowincell="f" style="position:absolute;left:599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3" stroked="f" o:allowincell="f" style="position:absolute;left:620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4" coordsize="1,81" path="m0,0l0,80e" stroked="t" o:allowincell="f" style="position:absolute;left:656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5" stroked="f" o:allowincell="f" style="position:absolute;left:6768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6" coordsize="1,81" path="m0,0l0,80e" stroked="t" o:allowincell="f" style="position:absolute;left:7128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7" stroked="f" o:allowincell="f" style="position:absolute;left:7335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8" coordsize="1,81" path="m0,0l0,80e" stroked="t" o:allowincell="f" style="position:absolute;left:7695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9" stroked="f" o:allowincell="f" style="position:absolute;left:790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70" coordsize="1,81" path="m0,0l0,80e" stroked="t" o:allowincell="f" style="position:absolute;left:826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63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6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3.75pt" to="200.05pt,9.1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7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.75pt" to="342.25pt,9.1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 Activité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21,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28, 29,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52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3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anger les nombre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omparer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utilise les symboles : </w:t>
        <w:tab/>
      </w:r>
      <w:r>
        <w:rPr>
          <w:rFonts w:cs="Arial" w:ascii="Arial" w:hAnsi="Arial"/>
          <w:color w:val="FF0000"/>
          <w:sz w:val="24"/>
        </w:rPr>
        <w:t>&lt;   :   « … est inférieur à …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>&gt;   :   « …est supérieur à …»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s symboles sont introduits par l’anglais Thomas Harriot (XV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s « inférieur », on retrouve « enfer ». Ces deux mots trouvent leur origine dans la racine latine « inferus » signifiant « en bas »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mparer les nombre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fr5GemewG4Q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r les nombres : 8,32 et 8,4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trike/>
          <w:sz w:val="24"/>
        </w:rPr>
        <w:t>8,</w:t>
      </w:r>
      <w:r>
        <w:rPr>
          <w:rFonts w:cs="Arial" w:ascii="Arial" w:hAnsi="Arial"/>
          <w:strike/>
          <w:color w:val="008000"/>
          <w:sz w:val="24"/>
        </w:rPr>
        <w:t>32</w:t>
      </w:r>
      <w:r>
        <w:rPr>
          <w:rFonts w:cs="Arial" w:ascii="Arial" w:hAnsi="Arial"/>
          <w:strike/>
          <w:sz w:val="24"/>
        </w:rPr>
        <w:t xml:space="preserve">  &gt;  8,</w:t>
      </w:r>
      <w:r>
        <w:rPr>
          <w:rFonts w:cs="Arial" w:ascii="Arial" w:hAnsi="Arial"/>
          <w:strike/>
          <w:color w:val="008000"/>
          <w:sz w:val="24"/>
        </w:rPr>
        <w:t>4</w:t>
      </w:r>
      <w:r>
        <w:rPr>
          <w:rFonts w:cs="Arial" w:ascii="Arial" w:hAnsi="Arial"/>
          <w:strike/>
          <w:sz w:val="24"/>
        </w:rPr>
        <w:t xml:space="preserve"> , car 32 &gt; 4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t>C’EST FAUX !!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</w:t>
      </w:r>
      <w:r>
        <w:rPr>
          <w:rFonts w:cs="Arial" w:ascii="Arial" w:hAnsi="Arial"/>
          <w:color w:val="FF0000"/>
          <w:sz w:val="24"/>
        </w:rPr>
        <w:t>32 et 4 n’occupent le même rang dans l’écriture du nombre 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omparer ces deux nombres, il peut être utile de rajouter un « 0 » inutile 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ette façon, les deux nombres possèdent autant de chiffres après la virgule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bserve ainsi que 32 &lt; 4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onc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8,</w:t>
      </w:r>
      <w:r>
        <w:rPr>
          <w:rFonts w:cs="Arial" w:ascii="Arial" w:hAnsi="Arial"/>
          <w:color w:val="008000"/>
          <w:sz w:val="24"/>
        </w:rPr>
        <w:t>32</w:t>
      </w:r>
      <w:r>
        <w:rPr>
          <w:rFonts w:cs="Arial" w:ascii="Arial" w:hAnsi="Arial"/>
          <w:color w:val="000000"/>
          <w:sz w:val="24"/>
        </w:rPr>
        <w:t xml:space="preserve"> &lt;  8,</w:t>
      </w: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color w:val="008000"/>
          <w:sz w:val="24"/>
          <w:u w:val="single"/>
        </w:rPr>
        <w:t>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17,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50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Ordonne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Ordonner les nombres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CqQBuJVMjBE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Ranger les nombres suivants dans </w:t>
      </w:r>
      <w:r>
        <w:rPr>
          <w:rFonts w:cs="Arial" w:ascii="Arial" w:hAnsi="Arial"/>
          <w:color w:val="FF0000"/>
          <w:sz w:val="24"/>
        </w:rPr>
        <w:t>l’ordre croissant  (du plus petit au plus grand)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3 ;  2,31   ;  2,5 ;  1,9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anger les nombres suivants dans </w:t>
      </w:r>
      <w:r>
        <w:rPr>
          <w:rFonts w:cs="Arial" w:ascii="Arial" w:hAnsi="Arial"/>
          <w:color w:val="FF0000"/>
          <w:sz w:val="24"/>
        </w:rPr>
        <w:t>l’ordre décroissant (du plus grand au plus petit)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9,6  ;  8,9  ;  11 ;  8,79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1,9 &lt; 2,31 &lt; 2,5 &lt; 3                               2) 11 &gt; 9,6 &gt; 8,9 &gt; 8,79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 Activité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19,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26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6, 57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 n°7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Encadrement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ncadrer un nombr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s26CK2wO9x8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drer le nombre 33,486 à l’unité, au dixième puis au centième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  <w:u w:val="single"/>
        </w:rPr>
        <w:t>Encadrement à l’unité :</w:t>
      </w:r>
      <w:r>
        <w:rPr>
          <w:rFonts w:cs="Arial" w:ascii="Arial" w:hAnsi="Arial"/>
          <w:iCs/>
          <w:sz w:val="24"/>
        </w:rPr>
        <w:t xml:space="preserve">                    33 &lt; 33,486 &lt; 34</w:t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4417695" cy="577850"/>
                <wp:effectExtent l="0" t="13335" r="635" b="635"/>
                <wp:wrapNone/>
                <wp:docPr id="3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1.65pt;margin-top:8.3pt;width:347.85pt;height:45.5pt" coordorigin="233,166" coordsize="6957,910">
                <v:shape id="shape_0" ID="Freeform 86" coordsize="6804,1" path="m0,0l6803,0e" stroked="t" o:allowincell="f" style="position:absolute;left:310;top:206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87" stroked="f" o:allowincell="f" style="position:absolute;left:23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8" coordsize="1,81" path="m0,0l0,80e" stroked="t" o:allowincell="f" style="position:absolute;left:59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9" stroked="f" o:allowincell="f" style="position:absolute;left:80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0" coordsize="1,81" path="m0,0l0,80e" stroked="t" o:allowincell="f" style="position:absolute;left:116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1" stroked="f" o:allowincell="f" style="position:absolute;left:1367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2" coordsize="1,81" path="m0,0l0,80e" stroked="t" o:allowincell="f" style="position:absolute;left:1727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3" stroked="f" o:allowincell="f" style="position:absolute;left:1934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4" coordsize="1,81" path="m0,0l0,80e" stroked="t" o:allowincell="f" style="position:absolute;left:2294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5" stroked="f" o:allowincell="f" style="position:absolute;left:2501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6" coordsize="1,81" path="m0,0l0,80e" stroked="t" o:allowincell="f" style="position:absolute;left:2861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7" stroked="f" o:allowincell="f" style="position:absolute;left:3068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8" coordsize="1,81" path="m0,0l0,80e" stroked="t" o:allowincell="f" style="position:absolute;left:3428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9" stroked="f" o:allowincell="f" style="position:absolute;left:3635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0" coordsize="1,81" path="m0,0l0,80e" stroked="t" o:allowincell="f" style="position:absolute;left:3995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1" stroked="f" o:allowincell="f" style="position:absolute;left:4202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2" coordsize="1,81" path="m0,0l0,80e" stroked="t" o:allowincell="f" style="position:absolute;left:456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3" stroked="f" o:allowincell="f" style="position:absolute;left:4769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4" coordsize="1,81" path="m0,0l0,80e" stroked="t" o:allowincell="f" style="position:absolute;left:5129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5" stroked="f" o:allowincell="f" style="position:absolute;left:5336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6" coordsize="1,81" path="m0,0l0,80e" stroked="t" o:allowincell="f" style="position:absolute;left:5696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7" stroked="f" o:allowincell="f" style="position:absolute;left:590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8" coordsize="1,81" path="m0,0l0,80e" stroked="t" o:allowincell="f" style="position:absolute;left:626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9" stroked="f" o:allowincell="f" style="position:absolute;left:647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0" coordsize="1,81" path="m0,0l0,80e" stroked="t" o:allowincell="f" style="position:absolute;left:683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215</wp:posOffset>
                </wp:positionH>
                <wp:positionV relativeFrom="paragraph">
                  <wp:posOffset>82550</wp:posOffset>
                </wp:positionV>
                <wp:extent cx="95250" cy="95250"/>
                <wp:effectExtent l="3810" t="3810" r="3810" b="3810"/>
                <wp:wrapNone/>
                <wp:docPr id="32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65.45pt;margin-top:6.5pt;width:7.45pt;height:7.45pt" coordorigin="5309,130" coordsize="149,149">
                <v:line id="shape_0" from="5309,130" to="5458,279" ID="Line 1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09,130" to="5458,279" ID="Line 13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915</wp:posOffset>
                </wp:positionH>
                <wp:positionV relativeFrom="paragraph">
                  <wp:posOffset>105410</wp:posOffset>
                </wp:positionV>
                <wp:extent cx="361315" cy="51435"/>
                <wp:effectExtent l="5715" t="5715" r="3810" b="3810"/>
                <wp:wrapNone/>
                <wp:docPr id="33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56.45pt;margin-top:8.3pt;width:28.45pt;height:4.05pt" coordorigin="5129,166" coordsize="569,81">
                <v:shape id="shape_0" ID="Freeform 185" coordsize="1,41" path="m0,0l0,40e" stroked="t" o:allowincell="f" style="position:absolute;left:5356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6" coordsize="1,41" path="m0,0l0,40e" stroked="t" o:allowincell="f" style="position:absolute;left:529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7" coordsize="1,41" path="m0,0l0,40e" stroked="t" o:allowincell="f" style="position:absolute;left:5242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8" coordsize="1,41" path="m0,0l0,40e" stroked="t" o:allowincell="f" style="position:absolute;left:5185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coordsize="1,41" path="m0,0l0,40e" stroked="t" o:allowincell="f" style="position:absolute;left:512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1,41" path="m0,0l0,40e" stroked="t" o:allowincell="f" style="position:absolute;left:5470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1" coordsize="1,41" path="m0,0l0,40e" stroked="t" o:allowincell="f" style="position:absolute;left:552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1,41" path="m0,0l0,40e" stroked="t" o:allowincell="f" style="position:absolute;left:5584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coordsize="1,41" path="m0,0l0,40e" stroked="t" o:allowincell="f" style="position:absolute;left:5641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1,41" path="m0,0l0,40e" stroked="t" o:allowincell="f" style="position:absolute;left:569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coordsize="1,81" path="m0,0l0,80e" stroked="t" o:allowincell="f" style="position:absolute;left:541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285</wp:posOffset>
                </wp:positionH>
                <wp:positionV relativeFrom="paragraph">
                  <wp:posOffset>82550</wp:posOffset>
                </wp:positionV>
                <wp:extent cx="171450" cy="175260"/>
                <wp:effectExtent l="5080" t="5080" r="5715" b="5715"/>
                <wp:wrapNone/>
                <wp:docPr id="34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stroked="t" o:allowincell="f" style="position:absolute;margin-left:249.55pt;margin-top:6.5pt;width:13.45pt;height:13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045</wp:posOffset>
                </wp:positionH>
                <wp:positionV relativeFrom="paragraph">
                  <wp:posOffset>78740</wp:posOffset>
                </wp:positionV>
                <wp:extent cx="171450" cy="175260"/>
                <wp:effectExtent l="5080" t="5080" r="5715" b="5715"/>
                <wp:wrapNone/>
                <wp:docPr id="35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stroked="t" o:allowincell="f" style="position:absolute;margin-left:278.35pt;margin-top:6.2pt;width:13.45pt;height:13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u w:val="single"/>
        </w:rPr>
        <w:t>Encadrement au dixième :</w:t>
      </w:r>
      <w:r>
        <w:rPr>
          <w:rFonts w:cs="Arial" w:ascii="Arial" w:hAnsi="Arial"/>
          <w:iCs/>
          <w:sz w:val="24"/>
        </w:rPr>
        <w:t xml:space="preserve">               33,4 &lt; 33,486 &lt; 33,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6840</wp:posOffset>
                </wp:positionV>
                <wp:extent cx="4417695" cy="577850"/>
                <wp:effectExtent l="0" t="13335" r="635" b="635"/>
                <wp:wrapNone/>
                <wp:docPr id="3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1.05pt;margin-top:9.2pt;width:347.85pt;height:45.5pt" coordorigin="221,184" coordsize="6957,910">
                <v:shape id="shape_0" ID="Freeform 59" coordsize="6804,1" path="m0,0l6803,0e" stroked="t" o:allowincell="f" style="position:absolute;left:298;top:225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60" stroked="f" o:allowincell="f" style="position:absolute;left:22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1" coordsize="1,81" path="m0,0l0,80e" stroked="t" o:allowincell="f" style="position:absolute;left:58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2" stroked="f" o:allowincell="f" style="position:absolute;left:78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3" coordsize="1,81" path="m0,0l0,80e" stroked="t" o:allowincell="f" style="position:absolute;left:114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4" stroked="f" o:allowincell="f" style="position:absolute;left:1355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5" coordsize="1,81" path="m0,0l0,80e" stroked="t" o:allowincell="f" style="position:absolute;left:1715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6" stroked="f" o:allowincell="f" style="position:absolute;left:1922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7" coordsize="1,81" path="m0,0l0,80e" stroked="t" o:allowincell="f" style="position:absolute;left:2282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8" stroked="f" o:allowincell="f" style="position:absolute;left:2489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9" coordsize="1,81" path="m0,0l0,80e" stroked="t" o:allowincell="f" style="position:absolute;left:2849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0" stroked="f" o:allowincell="f" style="position:absolute;left:3056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1" coordsize="1,81" path="m0,0l0,80e" stroked="t" o:allowincell="f" style="position:absolute;left:3416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2" stroked="f" o:allowincell="f" style="position:absolute;left:3623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3" coordsize="1,81" path="m0,0l0,80e" stroked="t" o:allowincell="f" style="position:absolute;left:3983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4" stroked="f" o:allowincell="f" style="position:absolute;left:4190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5" coordsize="1,81" path="m0,0l0,80e" stroked="t" o:allowincell="f" style="position:absolute;left:4550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6" stroked="f" o:allowincell="f" style="position:absolute;left:4757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7" coordsize="1,81" path="m0,0l0,80e" stroked="t" o:allowincell="f" style="position:absolute;left:5117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8" stroked="f" o:allowincell="f" style="position:absolute;left:5324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9" coordsize="1,81" path="m0,0l0,80e" stroked="t" o:allowincell="f" style="position:absolute;left:5684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0" stroked="f" o:allowincell="f" style="position:absolute;left:589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1" coordsize="1,81" path="m0,0l0,80e" stroked="t" o:allowincell="f" style="position:absolute;left:625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2" stroked="f" o:allowincell="f" style="position:absolute;left:645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3" coordsize="1,81" path="m0,0l0,80e" stroked="t" o:allowincell="f" style="position:absolute;left:681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93980</wp:posOffset>
                </wp:positionV>
                <wp:extent cx="95250" cy="95250"/>
                <wp:effectExtent l="3810" t="3810" r="3810" b="3810"/>
                <wp:wrapNone/>
                <wp:docPr id="37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91.05pt;margin-top:7.4pt;width:7.45pt;height:7.45pt" coordorigin="3821,148" coordsize="149,149">
                <v:line id="shape_0" from="3821,148" to="3970,297" ID="Line 1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821,148" to="3970,297" ID="Line 14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116840</wp:posOffset>
                </wp:positionV>
                <wp:extent cx="357505" cy="52705"/>
                <wp:effectExtent l="5715" t="5715" r="3810" b="3810"/>
                <wp:wrapNone/>
                <wp:docPr id="38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2560"/>
                          <a:chOff x="0" y="0"/>
                          <a:chExt cx="357480" cy="52560"/>
                        </a:xfrm>
                      </wpg:grpSpPr>
                      <wps:wsp>
                        <wps:cNvSpPr/>
                        <wps:spPr>
                          <a:xfrm>
                            <a:off x="142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70.95pt;margin-top:9.2pt;width:28.15pt;height:4.15pt" coordorigin="3419,184" coordsize="563,83">
                <v:shape id="shape_0" ID="Freeform 197" coordsize="1,41" path="m0,0l0,40e" stroked="t" o:allowincell="f" style="position:absolute;left:364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8" coordsize="1,41" path="m0,0l0,40e" stroked="t" o:allowincell="f" style="position:absolute;left:3587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9" coordsize="1,41" path="m0,0l0,40e" stroked="t" o:allowincell="f" style="position:absolute;left:353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0" coordsize="1,41" path="m0,0l0,40e" stroked="t" o:allowincell="f" style="position:absolute;left:347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coordsize="1,41" path="m0,0l0,40e" stroked="t" o:allowincell="f" style="position:absolute;left:341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2" coordsize="1,41" path="m0,0l0,40e" stroked="t" o:allowincell="f" style="position:absolute;left:375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3" coordsize="1,41" path="m0,0l0,40e" stroked="t" o:allowincell="f" style="position:absolute;left:3813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4" coordsize="1,41" path="m0,0l0,40e" stroked="t" o:allowincell="f" style="position:absolute;left:386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5" coordsize="1,41" path="m0,0l0,40e" stroked="t" o:allowincell="f" style="position:absolute;left:392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6" coordsize="1,41" path="m0,0l0,40e" stroked="t" o:allowincell="f" style="position:absolute;left:398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7" coordsize="1,81" path="m0,0l0,80e" stroked="t" o:allowincell="f" style="position:absolute;left:3699;top:184;width: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4385</wp:posOffset>
                </wp:positionH>
                <wp:positionV relativeFrom="paragraph">
                  <wp:posOffset>82550</wp:posOffset>
                </wp:positionV>
                <wp:extent cx="213360" cy="209550"/>
                <wp:effectExtent l="5080" t="5080" r="5715" b="5715"/>
                <wp:wrapNone/>
                <wp:docPr id="39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stroked="t" o:allowincell="f" style="position:absolute;margin-left:162.55pt;margin-top:6.5pt;width:16.75pt;height:16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74930</wp:posOffset>
                </wp:positionV>
                <wp:extent cx="213360" cy="209550"/>
                <wp:effectExtent l="5080" t="5080" r="5715" b="5715"/>
                <wp:wrapNone/>
                <wp:docPr id="40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stroked="t" o:allowincell="f" style="position:absolute;margin-left:191.05pt;margin-top:5.9pt;width:16.75pt;height:16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u w:val="single"/>
        </w:rPr>
        <w:t>Encadrement au centième :</w:t>
      </w:r>
      <w:r>
        <w:rPr>
          <w:rFonts w:cs="Arial" w:ascii="Arial" w:hAnsi="Arial"/>
          <w:iCs/>
          <w:sz w:val="24"/>
        </w:rPr>
        <w:t xml:space="preserve">             33,48 &lt; 33,486 &lt; 33,49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21590</wp:posOffset>
                </wp:positionV>
                <wp:extent cx="4417695" cy="577850"/>
                <wp:effectExtent l="0" t="13335" r="635" b="635"/>
                <wp:wrapNone/>
                <wp:docPr id="4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9.25pt;margin-top:1.7pt;width:347.8pt;height:45.5pt" coordorigin="185,34" coordsize="6956,910">
                <v:shape id="shape_0" ID="Freeform 112" coordsize="6804,1" path="m0,0l6803,0e" stroked="t" o:allowincell="f" style="position:absolute;left:262;top:74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113" stroked="f" o:allowincell="f" style="position:absolute;left:18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4" coordsize="1,81" path="m0,0l0,80e" stroked="t" o:allowincell="f" style="position:absolute;left:54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5" stroked="f" o:allowincell="f" style="position:absolute;left:75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6" coordsize="1,81" path="m0,0l0,80e" stroked="t" o:allowincell="f" style="position:absolute;left:111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7" stroked="f" o:allowincell="f" style="position:absolute;left:1319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8" coordsize="1,81" path="m0,0l0,80e" stroked="t" o:allowincell="f" style="position:absolute;left:1679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9" stroked="f" o:allowincell="f" style="position:absolute;left:1886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0" coordsize="1,81" path="m0,0l0,80e" stroked="t" o:allowincell="f" style="position:absolute;left:2246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1" stroked="f" o:allowincell="f" style="position:absolute;left:2453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2" coordsize="1,81" path="m0,0l0,80e" stroked="t" o:allowincell="f" style="position:absolute;left:2813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3" stroked="f" o:allowincell="f" style="position:absolute;left:3020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4" coordsize="1,81" path="m0,0l0,80e" stroked="t" o:allowincell="f" style="position:absolute;left:3380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5" stroked="f" o:allowincell="f" style="position:absolute;left:3587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6" coordsize="1,81" path="m0,0l0,80e" stroked="t" o:allowincell="f" style="position:absolute;left:3947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7" stroked="f" o:allowincell="f" style="position:absolute;left:4154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8" coordsize="1,81" path="m0,0l0,80e" stroked="t" o:allowincell="f" style="position:absolute;left:4514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9" stroked="f" o:allowincell="f" style="position:absolute;left:4721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0" coordsize="1,81" path="m0,0l0,80e" stroked="t" o:allowincell="f" style="position:absolute;left:5081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1" stroked="f" o:allowincell="f" style="position:absolute;left:5288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2" coordsize="1,81" path="m0,0l0,80e" stroked="t" o:allowincell="f" style="position:absolute;left:564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3" stroked="f" o:allowincell="f" style="position:absolute;left:585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4" coordsize="1,81" path="m0,0l0,80e" stroked="t" o:allowincell="f" style="position:absolute;left:621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5" stroked="f" o:allowincell="f" style="position:absolute;left:642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6" coordsize="1,81" path="m0,0l0,80e" stroked="t" o:allowincell="f" style="position:absolute;left:678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215</wp:posOffset>
                </wp:positionH>
                <wp:positionV relativeFrom="paragraph">
                  <wp:posOffset>2540</wp:posOffset>
                </wp:positionV>
                <wp:extent cx="95250" cy="95250"/>
                <wp:effectExtent l="3810" t="3810" r="3810" b="3810"/>
                <wp:wrapNone/>
                <wp:docPr id="4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95.45pt;margin-top:0.2pt;width:7.45pt;height:7.45pt" coordorigin="5909,4" coordsize="149,149">
                <v:line id="shape_0" from="5909,4" to="6058,153" ID="Line 1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909,4" to="6058,153" ID="Line 14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</wp:posOffset>
                </wp:positionV>
                <wp:extent cx="361315" cy="51435"/>
                <wp:effectExtent l="5715" t="5715" r="3810" b="3810"/>
                <wp:wrapNone/>
                <wp:docPr id="4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82.25pt;margin-top:1.7pt;width:28.45pt;height:4.05pt" coordorigin="5645,34" coordsize="569,81">
                <v:shape id="shape_0" ID="Freeform 171" coordsize="1,41" path="m0,0l0,40e" stroked="t" o:allowincell="f" style="position:absolute;left:5872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2" coordsize="1,41" path="m0,0l0,40e" stroked="t" o:allowincell="f" style="position:absolute;left:581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3" coordsize="1,41" path="m0,0l0,40e" stroked="t" o:allowincell="f" style="position:absolute;left:5758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4" coordsize="1,41" path="m0,0l0,40e" stroked="t" o:allowincell="f" style="position:absolute;left:5701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5" coordsize="1,41" path="m0,0l0,40e" stroked="t" o:allowincell="f" style="position:absolute;left:564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6" coordsize="1,41" path="m0,0l0,40e" stroked="t" o:allowincell="f" style="position:absolute;left:5986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1,41" path="m0,0l0,40e" stroked="t" o:allowincell="f" style="position:absolute;left:604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8" coordsize="1,41" path="m0,0l0,40e" stroked="t" o:allowincell="f" style="position:absolute;left:6100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9" coordsize="1,41" path="m0,0l0,40e" stroked="t" o:allowincell="f" style="position:absolute;left:6157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0" coordsize="1,41" path="m0,0l0,40e" stroked="t" o:allowincell="f" style="position:absolute;left:621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1,81" path="m0,0l0,80e" stroked="t" o:allowincell="f" style="position:absolute;left:592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131445</wp:posOffset>
                </wp:positionV>
                <wp:extent cx="274320" cy="285750"/>
                <wp:effectExtent l="5080" t="5080" r="5715" b="5715"/>
                <wp:wrapNone/>
                <wp:docPr id="44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stroked="t" o:allowincell="f" style="position:absolute;margin-left:271.45pt;margin-top:10.3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3175</wp:posOffset>
                </wp:positionH>
                <wp:positionV relativeFrom="paragraph">
                  <wp:posOffset>116205</wp:posOffset>
                </wp:positionV>
                <wp:extent cx="274320" cy="285750"/>
                <wp:effectExtent l="5080" t="5080" r="5715" b="5715"/>
                <wp:wrapNone/>
                <wp:docPr id="45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stroked="t" o:allowincell="f" style="position:absolute;margin-left:300.25pt;margin-top:9.1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23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1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hyperlink r:id="rId17">
        <w:r>
          <w:rPr>
            <w:rFonts w:cs="Arial" w:ascii="Arial" w:hAnsi="Arial"/>
            <w:i/>
            <w:color w:val="FF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72720</wp:posOffset>
                  </wp:positionV>
                  <wp:extent cx="4763135" cy="940435"/>
                  <wp:effectExtent l="0" t="0" r="0" b="0"/>
                  <wp:wrapSquare wrapText="bothSides"/>
                  <wp:docPr id="46" name="Group 28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6" style="position:absolute;margin-left:53.85pt;margin-top:13.6pt;width:375.05pt;height:74.1pt" coordorigin="1077,272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7" stroked="f" o:allowincell="f" style="position:absolute;left:3768;top:272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7;top:85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Fq6sJdRbo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s://youtu.be/fr5GemewG4Q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youtu.be/CqQBuJVMjB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s26CK2wO9x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06:00Z</dcterms:created>
  <dc:creator>Yvan</dc:creator>
  <dc:description/>
  <cp:keywords/>
  <dc:language>en-US</dc:language>
  <cp:lastModifiedBy>Yvan MONKA</cp:lastModifiedBy>
  <cp:lastPrinted>2006-08-28T18:17:00Z</cp:lastPrinted>
  <dcterms:modified xsi:type="dcterms:W3CDTF">2016-03-29T14:04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