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ANGLES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60" w:hanging="0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9070</wp:posOffset>
                </wp:positionH>
                <wp:positionV relativeFrom="paragraph">
                  <wp:posOffset>-2540</wp:posOffset>
                </wp:positionV>
                <wp:extent cx="6587490" cy="989330"/>
                <wp:effectExtent l="5080" t="5080" r="5080" b="5080"/>
                <wp:wrapNone/>
                <wp:docPr id="1" name="Rectangl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98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7" stroked="t" o:allowincell="f" style="position:absolute;margin-left:-14.1pt;margin-top:-0.2pt;width:518.65pt;height:7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985</wp:posOffset>
            </wp:positionH>
            <wp:positionV relativeFrom="paragraph">
              <wp:posOffset>26035</wp:posOffset>
            </wp:positionV>
            <wp:extent cx="661035" cy="796290"/>
            <wp:effectExtent l="0" t="0" r="0" b="0"/>
            <wp:wrapNone/>
            <wp:docPr id="2" name="Imag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e mot « angle » vient du grec « agkon » (= coude).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grec, </w:t>
      </w:r>
      <w:r>
        <w:rPr>
          <w:rFonts w:cs="Arial" w:ascii="Arial" w:hAnsi="Arial"/>
          <w:i/>
          <w:iCs/>
        </w:rPr>
        <w:t>Thalès de Milet</w:t>
      </w:r>
      <w:r>
        <w:rPr>
          <w:rFonts w:cs="Arial" w:ascii="Arial" w:hAnsi="Arial"/>
        </w:rPr>
        <w:t xml:space="preserve"> (-624 ; -548) considérait que l’angle était la 4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mesure géométrique après la longueur, la surface et le volume.</w:t>
      </w:r>
    </w:p>
    <w:p>
      <w:pPr>
        <w:pStyle w:val="Normal"/>
        <w:ind w:left="1260" w:hanging="0"/>
        <w:rPr/>
      </w:pPr>
      <w:r>
        <w:rPr>
          <w:rFonts w:cs="Arial" w:ascii="Arial" w:hAnsi="Arial"/>
        </w:rPr>
        <w:t>La racine indo-européenne « ang » signifiait « serré ». On la retrouve dans « angoisse » ou « angst » (peur en allemand).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Plus tard, en latin, « angulus » possédait le sens mathématique actuel du mo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18"/>
        </w:rPr>
        <w:t>Activité conseillée</w:t>
      </w:r>
      <w:r>
        <w:rPr/>
        <w:t xml:space="preserve">   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48 Activité 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color w:val="AF0C0D"/>
          <w:sz w:val="28"/>
          <w:szCs w:val="28"/>
          <w:lang w:val="en-US" w:eastAsia="en-US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AF0C0D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AF0C0D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Définition, notation et vocabulaire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Définition et notation</w:t>
      </w:r>
    </w:p>
    <w:p>
      <w:pPr>
        <w:pStyle w:val="Normal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70</wp:posOffset>
                </wp:positionH>
                <wp:positionV relativeFrom="paragraph">
                  <wp:posOffset>68580</wp:posOffset>
                </wp:positionV>
                <wp:extent cx="1962150" cy="1333500"/>
                <wp:effectExtent l="0" t="0" r="0" b="0"/>
                <wp:wrapNone/>
                <wp:docPr id="3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333440"/>
                          <a:chOff x="0" y="0"/>
                          <a:chExt cx="1962000" cy="1333440"/>
                        </a:xfrm>
                      </wpg:grpSpPr>
                      <pic:pic xmlns:pic="http://schemas.openxmlformats.org/drawingml/2006/picture">
                        <pic:nvPicPr>
                          <pic:cNvPr id="0" name="Picture 12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620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248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555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83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3.1pt;margin-top:5.4pt;width:154.5pt;height:105pt" coordorigin="62,108" coordsize="3090,2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6" stroked="f" o:allowincell="f" style="position:absolute;left:62;top:108;width:3089;height:20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22;top:14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2;top:17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;top:105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left="3540" w:right="19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  <w:u w:val="single"/>
        </w:rPr>
        <w:t>Définition :</w:t>
      </w:r>
      <w:r>
        <w:rPr>
          <w:rFonts w:cs="Arial" w:ascii="Arial" w:hAnsi="Arial"/>
          <w:color w:val="FF0000"/>
          <w:sz w:val="24"/>
        </w:rPr>
        <w:t xml:space="preserve"> Un angle est une ouverture limitée par deux demi-droite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ci, le sommet de l’angle est le point B.</w:t>
      </w:r>
    </w:p>
    <w:p>
      <w:pPr>
        <w:pStyle w:val="Normal"/>
        <w:ind w:left="2832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s extrémités sont les demi-droites [BA) et [BC).</w:t>
      </w:r>
    </w:p>
    <w:p>
      <w:pPr>
        <w:pStyle w:val="Normal"/>
        <w:ind w:left="3540" w:hanging="0"/>
        <w:rPr>
          <w:rFonts w:ascii="Arial" w:hAnsi="Arial" w:cs="Arial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8405</wp:posOffset>
                </wp:positionH>
                <wp:positionV relativeFrom="paragraph">
                  <wp:posOffset>219075</wp:posOffset>
                </wp:positionV>
                <wp:extent cx="0" cy="228600"/>
                <wp:effectExtent l="38100" t="0" r="38100" b="0"/>
                <wp:wrapNone/>
                <wp:docPr id="4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17.25pt" to="295.15pt,35.2pt" ID="Line 164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</w:rPr>
        <w:t xml:space="preserve">Cet angle se note : </w:t>
      </w:r>
      <w:r>
        <w:rPr>
          <w:rFonts w:cs="Arial" w:ascii="Arial" w:hAnsi="Arial"/>
          <w:color w:val="008000"/>
          <w:sz w:val="24"/>
          <w:lang w:val="en-US" w:eastAsia="en-US"/>
        </w:rPr>
        <w:drawing>
          <wp:inline distT="0" distB="0" distL="0" distR="0">
            <wp:extent cx="396240" cy="22352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</w:p>
    <w:p>
      <w:pPr>
        <w:pStyle w:val="Normal"/>
        <w:ind w:left="4248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Le sommet de l’angle s’écrit au milieu)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Nommer un angle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6215</wp:posOffset>
                </wp:positionH>
                <wp:positionV relativeFrom="paragraph">
                  <wp:posOffset>173990</wp:posOffset>
                </wp:positionV>
                <wp:extent cx="4488180" cy="2350770"/>
                <wp:effectExtent l="0" t="0" r="0" b="0"/>
                <wp:wrapNone/>
                <wp:docPr id="6" name="Group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120" cy="2350800"/>
                          <a:chOff x="0" y="0"/>
                          <a:chExt cx="4488120" cy="2350800"/>
                        </a:xfrm>
                      </wpg:grpSpPr>
                      <wps:wsp>
                        <wps:cNvSpPr/>
                        <wps:spPr>
                          <a:xfrm>
                            <a:off x="266760" y="201960"/>
                            <a:ext cx="3924360" cy="18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0" h="2910">
                                <a:moveTo>
                                  <a:pt x="2262" y="2910"/>
                                </a:moveTo>
                                <a:lnTo>
                                  <a:pt x="6180" y="732"/>
                                </a:lnTo>
                                <a:lnTo>
                                  <a:pt x="2772" y="72"/>
                                </a:lnTo>
                                <a:lnTo>
                                  <a:pt x="642" y="0"/>
                                </a:lnTo>
                                <a:lnTo>
                                  <a:pt x="0" y="1590"/>
                                </a:lnTo>
                                <a:lnTo>
                                  <a:pt x="2262" y="29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251640"/>
                            <a:ext cx="1748880" cy="95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3160" y="252000"/>
                            <a:ext cx="339120" cy="179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601920"/>
                            <a:ext cx="76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02">
                                <a:moveTo>
                                  <a:pt x="48" y="0"/>
                                </a:moveTo>
                                <a:cubicBezTo>
                                  <a:pt x="24" y="64"/>
                                  <a:pt x="0" y="128"/>
                                  <a:pt x="0" y="180"/>
                                </a:cubicBezTo>
                                <a:cubicBezTo>
                                  <a:pt x="0" y="232"/>
                                  <a:pt x="28" y="275"/>
                                  <a:pt x="48" y="312"/>
                                </a:cubicBezTo>
                                <a:cubicBezTo>
                                  <a:pt x="68" y="349"/>
                                  <a:pt x="94" y="375"/>
                                  <a:pt x="120" y="4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285840"/>
                            <a:ext cx="2401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58">
                                <a:moveTo>
                                  <a:pt x="0" y="258"/>
                                </a:moveTo>
                                <a:cubicBezTo>
                                  <a:pt x="88" y="249"/>
                                  <a:pt x="177" y="241"/>
                                  <a:pt x="240" y="198"/>
                                </a:cubicBezTo>
                                <a:cubicBezTo>
                                  <a:pt x="303" y="155"/>
                                  <a:pt x="340" y="77"/>
                                  <a:pt x="37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706760"/>
                            <a:ext cx="2476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70">
                                <a:moveTo>
                                  <a:pt x="0" y="0"/>
                                </a:moveTo>
                                <a:cubicBezTo>
                                  <a:pt x="108" y="7"/>
                                  <a:pt x="217" y="15"/>
                                  <a:pt x="282" y="60"/>
                                </a:cubicBezTo>
                                <a:cubicBezTo>
                                  <a:pt x="347" y="105"/>
                                  <a:pt x="368" y="187"/>
                                  <a:pt x="390" y="27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39672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0"/>
                                </a:moveTo>
                                <a:cubicBezTo>
                                  <a:pt x="45" y="60"/>
                                  <a:pt x="90" y="120"/>
                                  <a:pt x="150" y="150"/>
                                </a:cubicBezTo>
                                <a:cubicBezTo>
                                  <a:pt x="210" y="180"/>
                                  <a:pt x="285" y="180"/>
                                  <a:pt x="360" y="1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752480"/>
                            <a:ext cx="304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40">
                                <a:moveTo>
                                  <a:pt x="0" y="240"/>
                                </a:moveTo>
                                <a:cubicBezTo>
                                  <a:pt x="65" y="164"/>
                                  <a:pt x="130" y="88"/>
                                  <a:pt x="210" y="48"/>
                                </a:cubicBezTo>
                                <a:cubicBezTo>
                                  <a:pt x="290" y="8"/>
                                  <a:pt x="385" y="4"/>
                                  <a:pt x="4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47600"/>
                            <a:ext cx="900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80">
                                <a:moveTo>
                                  <a:pt x="60" y="0"/>
                                </a:moveTo>
                                <a:cubicBezTo>
                                  <a:pt x="101" y="95"/>
                                  <a:pt x="142" y="190"/>
                                  <a:pt x="132" y="270"/>
                                </a:cubicBezTo>
                                <a:cubicBezTo>
                                  <a:pt x="122" y="350"/>
                                  <a:pt x="20" y="445"/>
                                  <a:pt x="0" y="4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32920"/>
                            <a:ext cx="54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52">
                                <a:moveTo>
                                  <a:pt x="38" y="0"/>
                                </a:moveTo>
                                <a:cubicBezTo>
                                  <a:pt x="19" y="54"/>
                                  <a:pt x="0" y="108"/>
                                  <a:pt x="8" y="150"/>
                                </a:cubicBezTo>
                                <a:cubicBezTo>
                                  <a:pt x="16" y="192"/>
                                  <a:pt x="51" y="222"/>
                                  <a:pt x="86" y="25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9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09520"/>
                            <a:ext cx="2286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33">
                                <a:moveTo>
                                  <a:pt x="0" y="210"/>
                                </a:moveTo>
                                <a:cubicBezTo>
                                  <a:pt x="99" y="221"/>
                                  <a:pt x="198" y="233"/>
                                  <a:pt x="258" y="198"/>
                                </a:cubicBezTo>
                                <a:cubicBezTo>
                                  <a:pt x="318" y="163"/>
                                  <a:pt x="339" y="81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983160"/>
                            <a:ext cx="152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62">
                                <a:moveTo>
                                  <a:pt x="0" y="0"/>
                                </a:moveTo>
                                <a:cubicBezTo>
                                  <a:pt x="64" y="7"/>
                                  <a:pt x="128" y="15"/>
                                  <a:pt x="168" y="42"/>
                                </a:cubicBezTo>
                                <a:cubicBezTo>
                                  <a:pt x="208" y="69"/>
                                  <a:pt x="224" y="115"/>
                                  <a:pt x="240" y="16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0"/>
                            <a:ext cx="29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4600"/>
                            <a:ext cx="29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2084040"/>
                            <a:ext cx="29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601920"/>
                            <a:ext cx="29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30600"/>
                            <a:ext cx="29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9" style="position:absolute;margin-left:115.45pt;margin-top:13.7pt;width:353.45pt;height:185.1pt" coordorigin="2309,274" coordsize="7069,3702">
                <v:shape id="shape_0" ID="Freeform 174" coordsize="6180,2910" path="m2262,2910l6180,732l2772,72l642,0l0,1590l2262,2910xe" stroked="t" o:allowincell="f" style="position:absolute;left:2729;top:592;width:6179;height:29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59,670" to="5512,2180" ID="Line 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91,671" to="5524,3501" ID="Line 1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Freeform 178" coordsize="120,402" path="m48,0c24,64,0,128,0,180c0,232,28,275,48,312c68,349,94,375,120,402e" stroked="t" o:allowincell="f" style="position:absolute;left:8261;top:1222;width:119;height:401;mso-wrap-style:none;v-text-anchor:middle">
                  <v:fill o:detectmouseclick="t" on="false"/>
                  <v:stroke color="#ffcc00" weight="19080" joinstyle="round" endcap="flat"/>
                  <w10:wrap type="none"/>
                </v:shape>
                <v:shape id="shape_0" ID="Freeform 179" coordsize="378,258" path="m0,258c88,249,177,241,240,198c303,155,340,77,378,0e" stroked="t" o:allowincell="f" style="position:absolute;left:5471;top:724;width:377;height:257;mso-wrap-style:none;v-text-anchor:middle">
                  <v:fill o:detectmouseclick="t" on="false"/>
                  <v:stroke color="lime" weight="19080" joinstyle="round" endcap="flat"/>
                  <w10:wrap type="none"/>
                </v:shape>
                <v:shape id="shape_0" ID="Freeform 180" coordsize="390,270" path="m0,0c108,7,217,15,282,60c347,105,368,187,390,270e" stroked="t" o:allowincell="f" style="position:absolute;left:5099;top:2962;width:389;height:269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ID="Freeform 181" coordsize="360,180" path="m0,0c45,60,90,120,150,150c210,180,285,180,360,180e" stroked="t" o:allowincell="f" style="position:absolute;left:5093;top:899;width:359;height:179;mso-wrap-style:none;v-text-anchor:middle">
                  <v:fill o:detectmouseclick="t" on="false"/>
                  <v:stroke color="green" weight="19080" joinstyle="round" endcap="flat"/>
                  <w10:wrap type="none"/>
                </v:shape>
                <v:shape id="shape_0" ID="Freeform 183" coordsize="480,240" path="m0,240c65,164,130,88,210,48c290,8,385,4,480,0e" stroked="t" o:allowincell="f" style="position:absolute;left:4589;top:3034;width:479;height:239;mso-wrap-style:none;v-text-anchor:middle">
                  <v:fill o:detectmouseclick="t" on="false"/>
                  <v:stroke color="aqua" weight="19080" joinstyle="round" endcap="flat"/>
                  <w10:wrap type="none"/>
                </v:shape>
                <v:shape id="shape_0" ID="Freeform 184" coordsize="142,480" path="m60,0c101,95,142,190,132,270c122,350,20,445,0,480e" stroked="t" o:allowincell="f" style="position:absolute;left:3149;top:1924;width:141;height:479;mso-wrap-style:none;v-text-anchor:middle">
                  <v:fill o:detectmouseclick="t" on="false"/>
                  <v:stroke color="fuchsia" weight="19080" joinstyle="round" endcap="flat"/>
                  <w10:wrap type="none"/>
                </v:shape>
                <v:shape id="shape_0" ID="Freeform 185" coordsize="86,252" path="m38,0c19,54,0,108,8,150c16,192,51,222,86,252e" stroked="t" o:allowincell="f" style="position:absolute;left:5003;top:641;width:85;height:251;mso-wrap-style:none;v-text-anchor:middle">
                  <v:fill o:detectmouseclick="t" on="false"/>
                  <v:stroke color="#ff99cc" weight="19080" joinstyle="round" endcap="flat"/>
                  <w10:wrap type="none"/>
                </v:shape>
                <v:shape id="shape_0" ID="Freeform 186" coordsize="360,233" path="m0,210c99,221,198,233,258,198c318,163,339,81,360,0e" stroked="t" o:allowincell="f" style="position:absolute;left:3281;top:604;width:359;height:23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Freeform 187" coordsize="240,162" path="m0,0c64,7,128,15,168,42c208,69,224,115,240,162e" stroked="t" o:allowincell="f" style="position:absolute;left:2861;top:1822;width:239;height:161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stroked="f" o:allowincell="f" style="position:absolute;left:3011;top:274;width:4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966;width:4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3;top:3556;width:4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9;top:1222;width:4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3;top:322;width:4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</w:rPr>
          <w:t>https://youtu.be/2VLzp0DzsrM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mer les angles marqués.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inline distT="0" distB="0" distL="0" distR="0">
            <wp:extent cx="5900420" cy="568960"/>
            <wp:effectExtent l="0" t="0" r="0" b="0"/>
            <wp:docPr id="8" name="Imag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048" t="41418" r="31748" b="5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Vocabulaire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inline distT="0" distB="0" distL="0" distR="0">
            <wp:extent cx="4358640" cy="3732530"/>
            <wp:effectExtent l="0" t="0" r="0" b="0"/>
            <wp:docPr id="9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/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Déterminer la nature d’un angle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</w:rPr>
          <w:t>https://youtu.be/9BKbMshCMZc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terminer la nature des angles marqués.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  <w:lang w:val="en-US" w:eastAsia="en-US"/>
        </w:rPr>
      </w:pPr>
      <w:r>
        <w:rPr>
          <w:rFonts w:cs="Arial" w:ascii="Arial" w:hAnsi="Arial"/>
          <w:color w:val="008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7255</wp:posOffset>
                </wp:positionH>
                <wp:positionV relativeFrom="paragraph">
                  <wp:posOffset>14605</wp:posOffset>
                </wp:positionV>
                <wp:extent cx="4488180" cy="2350770"/>
                <wp:effectExtent l="0" t="0" r="0" b="0"/>
                <wp:wrapNone/>
                <wp:docPr id="11" name="Group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120" cy="2350800"/>
                          <a:chOff x="0" y="0"/>
                          <a:chExt cx="4488120" cy="2350800"/>
                        </a:xfrm>
                      </wpg:grpSpPr>
                      <wps:wsp>
                        <wps:cNvSpPr/>
                        <wps:spPr>
                          <a:xfrm>
                            <a:off x="266760" y="201960"/>
                            <a:ext cx="3924360" cy="18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0" h="2910">
                                <a:moveTo>
                                  <a:pt x="2262" y="2910"/>
                                </a:moveTo>
                                <a:lnTo>
                                  <a:pt x="6180" y="732"/>
                                </a:lnTo>
                                <a:lnTo>
                                  <a:pt x="2772" y="72"/>
                                </a:lnTo>
                                <a:lnTo>
                                  <a:pt x="642" y="0"/>
                                </a:lnTo>
                                <a:lnTo>
                                  <a:pt x="0" y="1590"/>
                                </a:lnTo>
                                <a:lnTo>
                                  <a:pt x="2262" y="29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251640"/>
                            <a:ext cx="1748880" cy="95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3160" y="252000"/>
                            <a:ext cx="339120" cy="179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601920"/>
                            <a:ext cx="76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02">
                                <a:moveTo>
                                  <a:pt x="48" y="0"/>
                                </a:moveTo>
                                <a:cubicBezTo>
                                  <a:pt x="24" y="64"/>
                                  <a:pt x="0" y="128"/>
                                  <a:pt x="0" y="180"/>
                                </a:cubicBezTo>
                                <a:cubicBezTo>
                                  <a:pt x="0" y="232"/>
                                  <a:pt x="28" y="275"/>
                                  <a:pt x="48" y="312"/>
                                </a:cubicBezTo>
                                <a:cubicBezTo>
                                  <a:pt x="68" y="349"/>
                                  <a:pt x="94" y="375"/>
                                  <a:pt x="120" y="4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285840"/>
                            <a:ext cx="2401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58">
                                <a:moveTo>
                                  <a:pt x="0" y="258"/>
                                </a:moveTo>
                                <a:cubicBezTo>
                                  <a:pt x="88" y="249"/>
                                  <a:pt x="177" y="241"/>
                                  <a:pt x="240" y="198"/>
                                </a:cubicBezTo>
                                <a:cubicBezTo>
                                  <a:pt x="303" y="155"/>
                                  <a:pt x="340" y="77"/>
                                  <a:pt x="37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706760"/>
                            <a:ext cx="2476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70">
                                <a:moveTo>
                                  <a:pt x="0" y="0"/>
                                </a:moveTo>
                                <a:cubicBezTo>
                                  <a:pt x="108" y="7"/>
                                  <a:pt x="217" y="15"/>
                                  <a:pt x="282" y="60"/>
                                </a:cubicBezTo>
                                <a:cubicBezTo>
                                  <a:pt x="347" y="105"/>
                                  <a:pt x="368" y="187"/>
                                  <a:pt x="390" y="27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39672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0"/>
                                </a:moveTo>
                                <a:cubicBezTo>
                                  <a:pt x="45" y="60"/>
                                  <a:pt x="90" y="120"/>
                                  <a:pt x="150" y="150"/>
                                </a:cubicBezTo>
                                <a:cubicBezTo>
                                  <a:pt x="210" y="180"/>
                                  <a:pt x="285" y="180"/>
                                  <a:pt x="360" y="1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752480"/>
                            <a:ext cx="304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40">
                                <a:moveTo>
                                  <a:pt x="0" y="240"/>
                                </a:moveTo>
                                <a:cubicBezTo>
                                  <a:pt x="65" y="164"/>
                                  <a:pt x="130" y="88"/>
                                  <a:pt x="210" y="48"/>
                                </a:cubicBezTo>
                                <a:cubicBezTo>
                                  <a:pt x="290" y="8"/>
                                  <a:pt x="385" y="4"/>
                                  <a:pt x="4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47600"/>
                            <a:ext cx="900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80">
                                <a:moveTo>
                                  <a:pt x="60" y="0"/>
                                </a:moveTo>
                                <a:cubicBezTo>
                                  <a:pt x="101" y="95"/>
                                  <a:pt x="142" y="190"/>
                                  <a:pt x="132" y="270"/>
                                </a:cubicBezTo>
                                <a:cubicBezTo>
                                  <a:pt x="122" y="350"/>
                                  <a:pt x="20" y="445"/>
                                  <a:pt x="0" y="4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32920"/>
                            <a:ext cx="54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52">
                                <a:moveTo>
                                  <a:pt x="38" y="0"/>
                                </a:moveTo>
                                <a:cubicBezTo>
                                  <a:pt x="19" y="54"/>
                                  <a:pt x="0" y="108"/>
                                  <a:pt x="8" y="150"/>
                                </a:cubicBezTo>
                                <a:cubicBezTo>
                                  <a:pt x="16" y="192"/>
                                  <a:pt x="51" y="222"/>
                                  <a:pt x="86" y="25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9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09520"/>
                            <a:ext cx="2286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33">
                                <a:moveTo>
                                  <a:pt x="0" y="210"/>
                                </a:moveTo>
                                <a:cubicBezTo>
                                  <a:pt x="99" y="221"/>
                                  <a:pt x="198" y="233"/>
                                  <a:pt x="258" y="198"/>
                                </a:cubicBezTo>
                                <a:cubicBezTo>
                                  <a:pt x="318" y="163"/>
                                  <a:pt x="339" y="81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983160"/>
                            <a:ext cx="152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62">
                                <a:moveTo>
                                  <a:pt x="0" y="0"/>
                                </a:moveTo>
                                <a:cubicBezTo>
                                  <a:pt x="64" y="7"/>
                                  <a:pt x="128" y="15"/>
                                  <a:pt x="168" y="42"/>
                                </a:cubicBezTo>
                                <a:cubicBezTo>
                                  <a:pt x="208" y="69"/>
                                  <a:pt x="224" y="115"/>
                                  <a:pt x="240" y="16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0"/>
                            <a:ext cx="29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4600"/>
                            <a:ext cx="29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2084040"/>
                            <a:ext cx="29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601920"/>
                            <a:ext cx="29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30600"/>
                            <a:ext cx="297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9" style="position:absolute;margin-left:70.65pt;margin-top:1.15pt;width:353.4pt;height:185.1pt" coordorigin="1413,23" coordsize="7068,3702">
                <v:shape id="shape_0" ID="Freeform 174" coordsize="6180,2910" path="m2262,2910l6180,732l2772,72l642,0l0,1590l2262,2910xe" stroked="t" o:allowincell="f" style="position:absolute;left:1833;top:341;width:6179;height:29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63,420" to="4616,1930" ID="Line 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95,420" to="4628,3250" ID="Line 1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Freeform 178" coordsize="120,402" path="m48,0c24,64,0,128,0,180c0,232,28,275,48,312c68,349,94,375,120,402e" stroked="t" o:allowincell="f" style="position:absolute;left:7365;top:971;width:119;height:401;mso-wrap-style:none;v-text-anchor:middle">
                  <v:fill o:detectmouseclick="t" on="false"/>
                  <v:stroke color="#ffcc00" weight="19080" joinstyle="round" endcap="flat"/>
                  <w10:wrap type="none"/>
                </v:shape>
                <v:shape id="shape_0" ID="Freeform 179" coordsize="378,258" path="m0,258c88,249,177,241,240,198c303,155,340,77,378,0e" stroked="t" o:allowincell="f" style="position:absolute;left:4575;top:473;width:377;height:257;mso-wrap-style:none;v-text-anchor:middle">
                  <v:fill o:detectmouseclick="t" on="false"/>
                  <v:stroke color="lime" weight="19080" joinstyle="round" endcap="flat"/>
                  <w10:wrap type="none"/>
                </v:shape>
                <v:shape id="shape_0" ID="Freeform 180" coordsize="390,270" path="m0,0c108,7,217,15,282,60c347,105,368,187,390,270e" stroked="t" o:allowincell="f" style="position:absolute;left:4203;top:2711;width:389;height:269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ID="Freeform 181" coordsize="360,180" path="m0,0c45,60,90,120,150,150c210,180,285,180,360,180e" stroked="t" o:allowincell="f" style="position:absolute;left:4197;top:648;width:359;height:179;mso-wrap-style:none;v-text-anchor:middle">
                  <v:fill o:detectmouseclick="t" on="false"/>
                  <v:stroke color="green" weight="19080" joinstyle="round" endcap="flat"/>
                  <w10:wrap type="none"/>
                </v:shape>
                <v:shape id="shape_0" ID="Freeform 183" coordsize="480,240" path="m0,240c65,164,130,88,210,48c290,8,385,4,480,0e" stroked="t" o:allowincell="f" style="position:absolute;left:3693;top:2783;width:479;height:239;mso-wrap-style:none;v-text-anchor:middle">
                  <v:fill o:detectmouseclick="t" on="false"/>
                  <v:stroke color="aqua" weight="19080" joinstyle="round" endcap="flat"/>
                  <w10:wrap type="none"/>
                </v:shape>
                <v:shape id="shape_0" ID="Freeform 184" coordsize="142,480" path="m60,0c101,95,142,190,132,270c122,350,20,445,0,480e" stroked="t" o:allowincell="f" style="position:absolute;left:2253;top:1673;width:141;height:479;mso-wrap-style:none;v-text-anchor:middle">
                  <v:fill o:detectmouseclick="t" on="false"/>
                  <v:stroke color="fuchsia" weight="19080" joinstyle="round" endcap="flat"/>
                  <w10:wrap type="none"/>
                </v:shape>
                <v:shape id="shape_0" ID="Freeform 185" coordsize="86,252" path="m38,0c19,54,0,108,8,150c16,192,51,222,86,252e" stroked="t" o:allowincell="f" style="position:absolute;left:4107;top:390;width:85;height:251;mso-wrap-style:none;v-text-anchor:middle">
                  <v:fill o:detectmouseclick="t" on="false"/>
                  <v:stroke color="#ff99cc" weight="19080" joinstyle="round" endcap="flat"/>
                  <w10:wrap type="none"/>
                </v:shape>
                <v:shape id="shape_0" ID="Freeform 186" coordsize="360,233" path="m0,210c99,221,198,233,258,198c318,163,339,81,360,0e" stroked="t" o:allowincell="f" style="position:absolute;left:2385;top:353;width:359;height:23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Freeform 187" coordsize="240,162" path="m0,0c64,7,128,15,168,42c208,69,224,115,240,162e" stroked="t" o:allowincell="f" style="position:absolute;left:1965;top:1572;width:239;height:161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stroked="f" o:allowincell="f" style="position:absolute;left:2115;top:23;width:4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1716;width:4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3305;width:4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3;top:971;width:4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71;width:4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inline distT="0" distB="0" distL="0" distR="0">
            <wp:extent cx="5900420" cy="772160"/>
            <wp:effectExtent l="0" t="0" r="0" b="0"/>
            <wp:docPr id="12" name="Imag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048" t="41418" r="31748" b="4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xercices conseillés     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2 n°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7 n°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8 n°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ité ordinateu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63 Activité 2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Le rapporteu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Mesure d’un angle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Mesurer un angle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</w:rPr>
          <w:t>https://youtu.be/rSeXbu7eEII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b/>
          <w:b/>
          <w:color w:val="008000"/>
          <w:sz w:val="28"/>
          <w:u w:val="single"/>
        </w:rPr>
      </w:pPr>
      <w:r>
        <w:rPr>
          <w:rFonts w:cs="Arial" w:ascii="Arial" w:hAnsi="Arial"/>
          <w:b/>
          <w:color w:val="008000"/>
          <w:sz w:val="2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color w:val="008000"/>
          <w:sz w:val="28"/>
          <w:u w:val="single"/>
          <w:lang w:val="en-US" w:eastAsia="en-US"/>
        </w:rPr>
      </w:pPr>
      <w:r>
        <w:rPr>
          <w:color w:val="008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3075</wp:posOffset>
                </wp:positionH>
                <wp:positionV relativeFrom="paragraph">
                  <wp:posOffset>116205</wp:posOffset>
                </wp:positionV>
                <wp:extent cx="457200" cy="342900"/>
                <wp:effectExtent l="5080" t="5080" r="5080" b="337820"/>
                <wp:wrapNone/>
                <wp:docPr id="14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EllipseCallout">
                          <a:avLst>
                            <a:gd name="adj1" fmla="val 16111"/>
                            <a:gd name="adj2" fmla="val 147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fr-FR" w:bidi="ar-SA"/>
                              </w:rPr>
                              <w:t xml:space="preserve">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49" fillcolor="white" stroked="t" o:allowincell="f" style="position:absolute;margin-left:237.25pt;margin-top:9.1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fr-FR" w:bidi="ar-SA"/>
                        </w:rPr>
                        <w:t xml:space="preserve">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color w:val="008000"/>
          <w:sz w:val="28"/>
          <w:u w:val="single"/>
          <w:lang w:val="en-US" w:eastAsia="en-US"/>
        </w:rPr>
      </w:pPr>
      <w:r>
        <w:rPr>
          <w:color w:val="008000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5675</wp:posOffset>
            </wp:positionH>
            <wp:positionV relativeFrom="paragraph">
              <wp:posOffset>1905</wp:posOffset>
            </wp:positionV>
            <wp:extent cx="3086100" cy="2757170"/>
            <wp:effectExtent l="0" t="0" r="0" b="0"/>
            <wp:wrapNone/>
            <wp:docPr id="15" name="Imag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color w:val="008000"/>
          <w:sz w:val="28"/>
          <w:u w:val="single"/>
        </w:rPr>
      </w:pPr>
      <w:r>
        <w:rPr>
          <w:color w:val="008000"/>
          <w:sz w:val="2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color w:val="008000"/>
          <w:sz w:val="28"/>
          <w:u w:val="single"/>
        </w:rPr>
      </w:pPr>
      <w:r>
        <w:rPr>
          <w:color w:val="008000"/>
          <w:sz w:val="2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color w:val="008000"/>
          <w:sz w:val="28"/>
          <w:u w:val="single"/>
          <w:lang w:val="en-US" w:eastAsia="en-US"/>
        </w:rPr>
      </w:pPr>
      <w:r>
        <w:rPr>
          <w:color w:val="008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4575</wp:posOffset>
                </wp:positionH>
                <wp:positionV relativeFrom="paragraph">
                  <wp:posOffset>98425</wp:posOffset>
                </wp:positionV>
                <wp:extent cx="457200" cy="342900"/>
                <wp:effectExtent l="567055" t="5080" r="5080" b="93980"/>
                <wp:wrapNone/>
                <wp:docPr id="16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EllipseCallout">
                          <a:avLst>
                            <a:gd name="adj1" fmla="val -173472"/>
                            <a:gd name="adj2" fmla="val 75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48" fillcolor="white" stroked="t" o:allowincell="f" style="position:absolute;margin-left:282.25pt;margin-top:7.7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4"/>
          <w:u w:val="single"/>
        </w:rPr>
      </w:pPr>
      <w:r>
        <w:rPr>
          <w:rFonts w:cs="Arial" w:ascii="Arial" w:hAnsi="Arial"/>
          <w:color w:val="008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7175</wp:posOffset>
                </wp:positionH>
                <wp:positionV relativeFrom="paragraph">
                  <wp:posOffset>168275</wp:posOffset>
                </wp:positionV>
                <wp:extent cx="457200" cy="361950"/>
                <wp:effectExtent l="5080" t="92075" r="194310" b="5080"/>
                <wp:wrapNone/>
                <wp:docPr id="17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1800"/>
                        </a:xfrm>
                        <a:prstGeom prst="wedgeEllipseCallout">
                          <a:avLst>
                            <a:gd name="adj1" fmla="val 91666"/>
                            <a:gd name="adj2" fmla="val -7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fr-FR" w:bidi="ar-SA"/>
                              </w:rPr>
                              <w:t xml:space="preserve">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46" fillcolor="white" stroked="t" o:allowincell="f" style="position:absolute;margin-left:120.25pt;margin-top:13.25pt;width:35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fr-FR" w:bidi="ar-SA"/>
                        </w:rPr>
                        <w:t xml:space="preserve">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3175</wp:posOffset>
                </wp:positionH>
                <wp:positionV relativeFrom="paragraph">
                  <wp:posOffset>107315</wp:posOffset>
                </wp:positionV>
                <wp:extent cx="457200" cy="342900"/>
                <wp:effectExtent l="307975" t="187325" r="5080" b="5080"/>
                <wp:wrapNone/>
                <wp:docPr id="18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EllipseCallout">
                          <a:avLst>
                            <a:gd name="adj1" fmla="val -116666"/>
                            <a:gd name="adj2" fmla="val -10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47" fillcolor="white" stroked="t" o:allowincell="f" style="position:absolute;margin-left:300.25pt;margin-top:8.4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 : On place le centre du rapporteur sur le sommet de l’angle.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 : Le « 0° » du rapporteur repose sur une extrémité de l’angle : la demi-droite [BC)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 : Les flèches du rapporteur recouvrent l’angle.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 : La mesure de l’angle se lit sur l’autre extrémité de l’angle : la demi-droite [BA)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/>
      </w:pPr>
      <w:r>
        <w:rPr>
          <w:rFonts w:cs="Arial" w:ascii="Arial" w:hAnsi="Arial"/>
          <w:sz w:val="24"/>
        </w:rPr>
        <w:t xml:space="preserve">On lit sur le rapporteur </w:t>
      </w:r>
      <w:r>
        <w:rPr>
          <w:rFonts w:cs="Arial" w:ascii="Arial" w:hAnsi="Arial"/>
          <w:color w:val="FF0000"/>
          <w:sz w:val="24"/>
        </w:rPr>
        <w:t>38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/>
      </w:pPr>
      <w:r>
        <w:rPr>
          <w:rFonts w:cs="Arial" w:ascii="Arial" w:hAnsi="Arial"/>
          <w:sz w:val="24"/>
        </w:rPr>
        <w:t xml:space="preserve">L’unité d’angle est le degré, qui se note </w:t>
      </w:r>
      <w:r>
        <w:rPr>
          <w:rFonts w:cs="Arial" w:ascii="Arial" w:hAnsi="Arial"/>
          <w:color w:val="FF0000"/>
          <w:sz w:val="24"/>
        </w:rPr>
        <w:t>°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/>
      </w:pPr>
      <w:r>
        <w:rPr>
          <w:rFonts w:cs="Arial" w:ascii="Arial" w:hAnsi="Arial"/>
          <w:sz w:val="24"/>
        </w:rPr>
        <w:t xml:space="preserve">On écrit : </w:t>
      </w:r>
      <w:r>
        <w:rPr>
          <w:rFonts w:cs="Arial" w:ascii="Arial" w:hAnsi="Arial"/>
          <w:sz w:val="24"/>
        </w:rPr>
        <w:drawing>
          <wp:inline distT="0" distB="0" distL="0" distR="0">
            <wp:extent cx="383540" cy="255905"/>
            <wp:effectExtent l="0" t="0" r="0" b="0"/>
            <wp:docPr id="1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= </w:t>
      </w:r>
      <w:r>
        <w:rPr>
          <w:rFonts w:cs="Arial" w:ascii="Arial" w:hAnsi="Arial"/>
          <w:color w:val="FF0000"/>
          <w:sz w:val="24"/>
        </w:rPr>
        <w:t>38°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275" w:hanging="0"/>
        <w:rPr>
          <w:rFonts w:ascii="Arial" w:hAnsi="Arial" w:cs="Arial"/>
          <w:color w:val="008000"/>
          <w:sz w:val="28"/>
          <w:u w:val="single"/>
        </w:rPr>
      </w:pPr>
      <w:r>
        <w:rPr>
          <w:rFonts w:cs="Arial" w:ascii="Arial" w:hAnsi="Arial"/>
          <w:color w:val="008000"/>
          <w:sz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Exercice 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surer les angles marqués dans la figure du paragraphe I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s résultats sont donnés dans la tableau suivant 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inline distT="0" distB="0" distL="0" distR="0">
            <wp:extent cx="5900420" cy="103632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048" t="41418" r="31748" b="4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2 n°3,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7 n°36, 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3 n°4, 5, 7 à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3 n°6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Construction d’un angle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onstruire un angle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</w:rPr>
          <w:t>https://youtu.be/BHm8ixTi5cc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ruire un angle de mesure 32°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775</wp:posOffset>
                </wp:positionH>
                <wp:positionV relativeFrom="paragraph">
                  <wp:posOffset>21590</wp:posOffset>
                </wp:positionV>
                <wp:extent cx="3885565" cy="2171065"/>
                <wp:effectExtent l="5080" t="5080" r="5080" b="5080"/>
                <wp:wrapNone/>
                <wp:docPr id="22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171160"/>
                          <a:chOff x="0" y="0"/>
                          <a:chExt cx="3885480" cy="2171160"/>
                        </a:xfrm>
                      </wpg:grpSpPr>
                      <wpg:grpSp>
                        <wpg:cNvGrpSpPr/>
                        <wpg:grpSpPr>
                          <a:xfrm>
                            <a:off x="250200" y="644400"/>
                            <a:ext cx="1878840" cy="88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78840" cy="888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378080" cy="88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200"/>
                                <a:ext cx="187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635040"/>
                                <a:ext cx="12492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0" y="-1"/>
                                    </a:moveTo>
                                    <a:cubicBezTo>
                                      <a:pt x="11929" y="-1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0" y="-1"/>
                                    </a:moveTo>
                                    <a:cubicBezTo>
                                      <a:pt x="11929" y="-1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0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27160" y="0"/>
                              <a:ext cx="12492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3720" y="1662480"/>
                            <a:ext cx="1754640" cy="508680"/>
                          </a:xfrm>
                          <a:prstGeom prst="wedgeEllipseCallout">
                            <a:avLst>
                              <a:gd name="adj1" fmla="val -59087"/>
                              <a:gd name="adj2" fmla="val -7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 : On commence par tracer une demi-droi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0280" y="389880"/>
                            <a:ext cx="2005200" cy="508680"/>
                          </a:xfrm>
                          <a:prstGeom prst="wedgeEllipseCallout">
                            <a:avLst>
                              <a:gd name="adj1" fmla="val -61078"/>
                              <a:gd name="adj2" fmla="val 4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 : Petite marque des 32° à l’aide du rapport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3520" cy="899280"/>
                          </a:xfrm>
                          <a:prstGeom prst="wedgeEllipseCallout">
                            <a:avLst>
                              <a:gd name="adj1" fmla="val 10611"/>
                              <a:gd name="adj2" fmla="val 79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 : Relier la marque et le sommet de l’angl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48.25pt;margin-top:1.7pt;width:305.95pt;height:170.95pt" coordorigin="965,34" coordsize="6119,3419">
                <v:group id="shape_0" alt="Group 160" style="position:absolute;left:1359;top:1049;width:2958;height:1400">
                  <v:group id="shape_0" alt="Group 154" style="position:absolute;left:1359;top:1049;width:2958;height:1400">
                    <v:line id="shape_0" from="1359,1049" to="3528,2448" ID="Line 1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9,2449" to="4317,2449" ID="Line 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rc 153" coordsize="21600,21600" path="c11929,-1,21600,9670,21600,21600ec11929,-1,21600,9670,21600,21600l0,21600l0,-1xe" stroked="t" o:allowincell="f" style="position:absolute;left:1950;top:2049;width:196;height:3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fillcolor="white" stroked="f" o:allowincell="f" style="position:absolute;left:3134;top:1049;width:196;height:1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ID="AutoShape 161" fillcolor="white" stroked="t" o:allowincell="f" style="position:absolute;left:3333;top:2652;width:2762;height:8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 : On commence par tracer une demi-droi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AutoShape 162" fillcolor="white" stroked="t" o:allowincell="f" style="position:absolute;left:3926;top:648;width:3157;height:8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 : Petite marque des 32° à l’aide du rappor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AutoShape 163" fillcolor="white" stroked="t" o:allowincell="f" style="position:absolute;left:965;top:34;width:1973;height:14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 : Relier la marque et le sommet de l’angl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32°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4 n°12 à 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5 n°16, 17, 18, 21 à 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7 n°38 à 4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8 n°44, 46, 4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8 n°4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9 n°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60 n°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5 n°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8 n°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8 n°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61 n°6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ind w:left="2124" w:firstLine="708"/>
        <w:rPr/>
      </w:pPr>
      <w:r>
        <w:rPr/>
        <w:t>Travaux en groupe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60 Tache complex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61 n°58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ité ordinateu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62 Activité 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ctivité de groupe : La chasse au tré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hyperlink r:id="rId20">
        <w:r>
          <w:rPr>
            <w:rStyle w:val="InternetLink"/>
            <w:i/>
            <w:iCs/>
          </w:rPr>
          <w:t>http://www.maths-et-tiques.fr/telech/TRESOR_ANGL.pdf</w:t>
        </w:r>
      </w:hyperlink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Le permis rapporteur :</w:t>
      </w:r>
    </w:p>
    <w:p>
      <w:pPr>
        <w:pStyle w:val="Normal"/>
        <w:rPr>
          <w:i/>
          <w:i/>
          <w:color w:val="000000"/>
          <w:sz w:val="12"/>
          <w:szCs w:val="12"/>
          <w:u w:val="single"/>
        </w:rPr>
      </w:pPr>
      <w:r>
        <w:rPr>
          <w:i/>
          <w:color w:val="000000"/>
          <w:sz w:val="12"/>
          <w:szCs w:val="12"/>
          <w:u w:val="single"/>
        </w:rPr>
      </w:r>
    </w:p>
    <w:p>
      <w:pPr>
        <w:pStyle w:val="Normal"/>
        <w:rPr>
          <w:i/>
          <w:i/>
        </w:rPr>
      </w:pPr>
      <w:hyperlink r:id="rId21" w:tgtFrame="_blank">
        <w:r>
          <w:rPr>
            <w:rStyle w:val="InternetLink"/>
            <w:i/>
          </w:rPr>
          <w:t>http://etablissements.ac-amiens.fr/0800023r/123maths/123maths_a_bray/6/angles/exo_rapporteur/permisrapporteur_record.html</w:t>
        </w:r>
      </w:hyperlink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hyperlink r:id="rId25">
        <w:r>
          <w:rPr>
            <w:rFonts w:cs="Arial" w:ascii="Arial" w:hAnsi="Arial"/>
            <w:color w:val="000000"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1583055</wp:posOffset>
                  </wp:positionV>
                  <wp:extent cx="4763135" cy="940435"/>
                  <wp:effectExtent l="0" t="0" r="0" b="0"/>
                  <wp:wrapSquare wrapText="bothSides"/>
                  <wp:docPr id="23" name="Group 28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281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80" style="position:absolute;margin-left:56.25pt;margin-top:124.65pt;width:375.05pt;height:74.05pt" coordorigin="1125,2493" coordsize="7501,1481">
                  <v:shape id="shape_0" ID="Picture 281" stroked="f" o:allowincell="f" style="position:absolute;left:3816;top:2493;width:1898;height:571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25;top:3075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26"/>
      <w:footerReference w:type="default" r:id="rId27"/>
      <w:type w:val="nextPage"/>
      <w:pgSz w:w="12240" w:h="15840"/>
      <w:pgMar w:left="1276" w:right="900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008000"/>
      <w:sz w:val="24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youtu.be/2VLzp0DzsrM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hyperlink" Target="https://youtu.be/9BKbMshCMZc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hyperlink" Target="https://youtu.be/rSeXbu7eEII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hyperlink" Target="https://youtu.be/BHm8ixTi5cc" TargetMode="External"/><Relationship Id="rId20" Type="http://schemas.openxmlformats.org/officeDocument/2006/relationships/hyperlink" Target="http://www.maths-et-tiques.fr/telech/TRESOR_ANGL.pdf" TargetMode="External"/><Relationship Id="rId21" Type="http://schemas.openxmlformats.org/officeDocument/2006/relationships/hyperlink" Target="http://etablissements.ac-amiens.fr/0800023r/123maths/123maths_a_bray/6/angles/exo_rapporteur/permisrapporteur_record.html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www.maths-et-tiques.fr/index.php/mentions-legales" TargetMode="External"/><Relationship Id="rId24" Type="http://schemas.openxmlformats.org/officeDocument/2006/relationships/image" Target="media/image9.png"/><Relationship Id="rId25" Type="http://schemas.openxmlformats.org/officeDocument/2006/relationships/hyperlink" Target="http://www.maths-et-tiques.fr/index.php/mentions-legales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8:21:00Z</dcterms:created>
  <dc:creator>Yvan</dc:creator>
  <dc:description/>
  <cp:keywords/>
  <dc:language>en-US</dc:language>
  <cp:lastModifiedBy>Yvan MONKA</cp:lastModifiedBy>
  <cp:lastPrinted>2010-09-06T17:29:00Z</cp:lastPrinted>
  <dcterms:modified xsi:type="dcterms:W3CDTF">2016-07-06T11:33:00Z</dcterms:modified>
  <cp:revision>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WinEqns">
    <vt:bool>1</vt:bool>
  </property>
  <property fmtid="{D5CDD505-2E9C-101B-9397-08002B2CF9AE}" pid="4" name="VersionAMath">
    <vt:lpwstr>VersionAMath</vt:lpwstr>
  </property>
</Properties>
</file>