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ROTATION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Estro MN;Cambria" w:ascii="Estro MN;Cambria" w:hAnsi="Estro MN;Cambria"/>
          <w:i/>
          <w:iCs/>
          <w:color w:val="008000"/>
          <w:sz w:val="24"/>
          <w:szCs w:val="24"/>
          <w:u w:val="single"/>
        </w:rPr>
        <w:t>Commentaires :</w:t>
      </w:r>
      <w:r>
        <w:rPr>
          <w:rFonts w:cs="Estro MN;Cambria" w:ascii="Estro MN;Cambria" w:hAnsi="Estro MN;Cambria"/>
          <w:i/>
          <w:iCs/>
          <w:color w:val="008000"/>
          <w:sz w:val="24"/>
          <w:szCs w:val="24"/>
        </w:rPr>
        <w:t xml:space="preserve"> </w:t>
      </w:r>
    </w:p>
    <w:p>
      <w:pPr>
        <w:pStyle w:val="Normal"/>
        <w:rPr>
          <w:rFonts w:ascii="Estro MN;Cambria" w:hAnsi="Estro MN;Cambria" w:cs="Estro MN;Cambria"/>
          <w:i/>
          <w:i/>
          <w:iCs/>
          <w:color w:val="008000"/>
          <w:sz w:val="24"/>
          <w:szCs w:val="24"/>
        </w:rPr>
      </w:pPr>
      <w:r>
        <w:rPr>
          <w:rFonts w:cs="Estro MN;Cambria" w:ascii="Estro MN;Cambria" w:hAnsi="Estro MN;Cambria"/>
          <w:i/>
          <w:iCs/>
          <w:color w:val="008000"/>
          <w:sz w:val="24"/>
          <w:szCs w:val="24"/>
        </w:rPr>
        <w:t>Exercices sur les rotations : lecture puis constructions de difficulté progressive (avec et sans instruments).</w:t>
      </w:r>
    </w:p>
    <w:p>
      <w:pPr>
        <w:pStyle w:val="Normal"/>
        <w:rPr>
          <w:rFonts w:ascii="Estro MN;Cambria" w:hAnsi="Estro MN;Cambria" w:cs="Estro MN;Cambria"/>
          <w:i/>
          <w:i/>
          <w:iCs/>
          <w:color w:val="008000"/>
          <w:sz w:val="24"/>
          <w:szCs w:val="24"/>
        </w:rPr>
      </w:pPr>
      <w:r>
        <w:rPr>
          <w:rFonts w:cs="Estro MN;Cambria" w:ascii="Estro MN;Cambria" w:hAnsi="Estro MN;Cambria"/>
          <w:i/>
          <w:iCs/>
          <w:color w:val="008000"/>
          <w:sz w:val="24"/>
          <w:szCs w:val="24"/>
        </w:rPr>
      </w:r>
    </w:p>
    <w:p>
      <w:pPr>
        <w:pStyle w:val="Normal"/>
        <w:rPr>
          <w:rFonts w:ascii="Estro MN;Cambria" w:hAnsi="Estro MN;Cambria" w:cs="Estro MN;Cambria"/>
          <w:sz w:val="24"/>
          <w:szCs w:val="24"/>
        </w:rPr>
      </w:pPr>
      <w:r>
        <w:rPr>
          <w:rFonts w:cs="Estro MN;Cambria" w:ascii="Estro MN;Cambria" w:hAnsi="Estro MN;Cambria"/>
          <w:sz w:val="24"/>
          <w:szCs w:val="24"/>
        </w:rPr>
      </w:r>
    </w:p>
    <w:p>
      <w:pPr>
        <w:pStyle w:val="Normal"/>
        <w:rPr>
          <w:rFonts w:ascii="Estro MN;Cambria" w:hAnsi="Estro MN;Cambria" w:cs="Estro MN;Cambria"/>
          <w:sz w:val="24"/>
          <w:szCs w:val="24"/>
          <w:lang w:val="en-US" w:eastAsia="en-US"/>
        </w:rPr>
      </w:pPr>
      <w:r>
        <w:rPr>
          <w:rFonts w:cs="Estro MN;Cambria" w:ascii="Estro MN;Cambria" w:hAnsi="Estro MN;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790</wp:posOffset>
                </wp:positionH>
                <wp:positionV relativeFrom="paragraph">
                  <wp:posOffset>45720</wp:posOffset>
                </wp:positionV>
                <wp:extent cx="285750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3.6pt;mso-position-vertical-relative:text;margin-left:2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1650</wp:posOffset>
                </wp:positionH>
                <wp:positionV relativeFrom="paragraph">
                  <wp:posOffset>91440</wp:posOffset>
                </wp:positionV>
                <wp:extent cx="2857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7.2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6060</wp:posOffset>
                </wp:positionH>
                <wp:positionV relativeFrom="paragraph">
                  <wp:posOffset>3810</wp:posOffset>
                </wp:positionV>
                <wp:extent cx="312420" cy="37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9.4pt;mso-wrap-distance-left:9.05pt;mso-wrap-distance-right:9.05pt;mso-wrap-distance-top:0pt;mso-wrap-distance-bottom:0pt;margin-top:0.3pt;mso-position-vertical-relative:text;margin-left:2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626870" cy="1569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156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2pt;width:128.05pt;height:1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3590</wp:posOffset>
                </wp:positionH>
                <wp:positionV relativeFrom="paragraph">
                  <wp:posOffset>95250</wp:posOffset>
                </wp:positionV>
                <wp:extent cx="1623060" cy="156591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3240" cy="15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7.5pt" to="289.45pt,13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1210</wp:posOffset>
                </wp:positionH>
                <wp:positionV relativeFrom="paragraph">
                  <wp:posOffset>91440</wp:posOffset>
                </wp:positionV>
                <wp:extent cx="1615440" cy="155829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15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7.2pt" to="289.45pt,1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8930</wp:posOffset>
                </wp:positionH>
                <wp:positionV relativeFrom="paragraph">
                  <wp:posOffset>91440</wp:posOffset>
                </wp:positionV>
                <wp:extent cx="0" cy="78105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7.2pt" to="225.9pt,6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>Partie A 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285750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2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790</wp:posOffset>
                </wp:positionH>
                <wp:positionV relativeFrom="paragraph">
                  <wp:posOffset>152400</wp:posOffset>
                </wp:positionV>
                <wp:extent cx="285750" cy="285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12pt;mso-position-vertical-relative:text;margin-left:2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9270</wp:posOffset>
                </wp:positionH>
                <wp:positionV relativeFrom="paragraph">
                  <wp:posOffset>110490</wp:posOffset>
                </wp:positionV>
                <wp:extent cx="285750" cy="285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8.7pt;mso-position-vertical-relative:text;margin-left:1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copier et compléter en observant le carré ci-dessus 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9120</wp:posOffset>
                </wp:positionH>
                <wp:positionV relativeFrom="paragraph">
                  <wp:posOffset>19050</wp:posOffset>
                </wp:positionV>
                <wp:extent cx="170815" cy="162560"/>
                <wp:effectExtent l="5080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62720"/>
                          <a:chOff x="0" y="0"/>
                          <a:chExt cx="170640" cy="162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9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9920"/>
                            <a:ext cx="20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79920"/>
                            <a:ext cx="3096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1.5pt;width:13.4pt;height:12.8pt" coordorigin="6912,30" coordsize="268,256">
                <v:rect id="shape_0" coordsize="21599,21600" path="l0,21600xee" stroked="t" o:allowincell="f" style="position:absolute;left:6912;top:30;width:235;height:25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149,156" to="7180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0,156" to="7148,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1) L'image du point A par la rotation de centre B et d'angle 90°  (      ) est le point 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890</wp:posOffset>
                </wp:positionH>
                <wp:positionV relativeFrom="paragraph">
                  <wp:posOffset>19050</wp:posOffset>
                </wp:positionV>
                <wp:extent cx="175895" cy="162560"/>
                <wp:effectExtent l="444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62720"/>
                          <a:chOff x="0" y="0"/>
                          <a:chExt cx="176040" cy="16272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153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920"/>
                            <a:ext cx="208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79920"/>
                            <a:ext cx="324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7pt;margin-top:1.5pt;width:13.85pt;height:12.8pt" coordorigin="7014,30" coordsize="277,256">
                <v:rect id="shape_0" coordsize="21599,21600" path="l0,21600xee" stroked="t" o:allowincell="f" style="position:absolute;left:7049;top:30;width:241;height:2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014,156" to="7046,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48,156" to="7098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2) L'image du point .... par la rotation de centre D et d'angle 90°  (      ) est le point C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1510</wp:posOffset>
                </wp:positionH>
                <wp:positionV relativeFrom="paragraph">
                  <wp:posOffset>22860</wp:posOffset>
                </wp:positionV>
                <wp:extent cx="170815" cy="162560"/>
                <wp:effectExtent l="5080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62720"/>
                          <a:chOff x="0" y="0"/>
                          <a:chExt cx="170640" cy="162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9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9920"/>
                            <a:ext cx="20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79920"/>
                            <a:ext cx="3096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pt;margin-top:1.8pt;width:13.4pt;height:12.8pt" coordorigin="7026,36" coordsize="268,256">
                <v:rect id="shape_0" coordsize="21599,21600" path="l0,21600xee" stroked="t" o:allowincell="f" style="position:absolute;left:7026;top:36;width:235;height:25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63,162" to="7294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4,162" to="7262,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3) L'image du point B par la rotation de centre .... et d'angle 90°  (      ) est le point D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5310</wp:posOffset>
                </wp:positionH>
                <wp:positionV relativeFrom="paragraph">
                  <wp:posOffset>26670</wp:posOffset>
                </wp:positionV>
                <wp:extent cx="175895" cy="162560"/>
                <wp:effectExtent l="444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62720"/>
                          <a:chOff x="0" y="0"/>
                          <a:chExt cx="176040" cy="16272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153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920"/>
                            <a:ext cx="208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79920"/>
                            <a:ext cx="324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3pt;margin-top:2.1pt;width:13.85pt;height:12.8pt" coordorigin="6906,42" coordsize="277,256">
                <v:rect id="shape_0" coordsize="21599,21600" path="l0,21600xee" stroked="t" o:allowincell="f" style="position:absolute;left:6941;top:42;width:241;height:2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906,168" to="6938,2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40,168" to="6990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4) L'image du point A par la rotation de centre O et d'angle 90°  (      ) est le point 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0</wp:posOffset>
                </wp:positionH>
                <wp:positionV relativeFrom="paragraph">
                  <wp:posOffset>15240</wp:posOffset>
                </wp:positionV>
                <wp:extent cx="170815" cy="162560"/>
                <wp:effectExtent l="5080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62720"/>
                          <a:chOff x="0" y="0"/>
                          <a:chExt cx="170640" cy="162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9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9920"/>
                            <a:ext cx="20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79920"/>
                            <a:ext cx="3096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1.2pt;width:13.4pt;height:12.8pt" coordorigin="7050,24" coordsize="268,256">
                <v:rect id="shape_0" coordsize="21599,21600" path="l0,21600xee" stroked="t" o:allowincell="f" style="position:absolute;left:7050;top:24;width:235;height:25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87,150" to="7318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8,150" to="7286,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5) L'image du point .... par la rotation de centre O et d'angle 90°  (      ) est le point B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0</wp:posOffset>
                </wp:positionH>
                <wp:positionV relativeFrom="paragraph">
                  <wp:posOffset>15240</wp:posOffset>
                </wp:positionV>
                <wp:extent cx="175895" cy="162560"/>
                <wp:effectExtent l="444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62720"/>
                          <a:chOff x="0" y="0"/>
                          <a:chExt cx="176040" cy="16272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153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920"/>
                            <a:ext cx="208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79920"/>
                            <a:ext cx="324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1.2pt;width:13.85pt;height:12.8pt" coordorigin="6960,24" coordsize="277,256">
                <v:rect id="shape_0" coordsize="21599,21600" path="l0,21600xee" stroked="t" o:allowincell="f" style="position:absolute;left:6995;top:24;width:241;height:2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960,150" to="6992,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4,150" to="7044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6) L'image du point D par la rotation de centre O et d'angle ......  (      ) est le point B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3930</wp:posOffset>
                </wp:positionH>
                <wp:positionV relativeFrom="paragraph">
                  <wp:posOffset>19050</wp:posOffset>
                </wp:positionV>
                <wp:extent cx="175895" cy="162560"/>
                <wp:effectExtent l="444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62720"/>
                          <a:chOff x="0" y="0"/>
                          <a:chExt cx="176040" cy="16272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153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920"/>
                            <a:ext cx="208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79920"/>
                            <a:ext cx="324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1.5pt;width:13.85pt;height:12.8pt" coordorigin="7518,30" coordsize="277,256">
                <v:rect id="shape_0" coordsize="21599,21600" path="l0,21600xee" stroked="t" o:allowincell="f" style="position:absolute;left:7553;top:30;width:241;height:2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518,156" to="7550,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52,156" to="7602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7) L'image du triangle OAB par la rotation de centre O et d'angle 90°  (      ) est le triangle ....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0140</wp:posOffset>
                </wp:positionH>
                <wp:positionV relativeFrom="paragraph">
                  <wp:posOffset>11430</wp:posOffset>
                </wp:positionV>
                <wp:extent cx="175895" cy="162560"/>
                <wp:effectExtent l="444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62720"/>
                          <a:chOff x="0" y="0"/>
                          <a:chExt cx="176040" cy="16272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153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920"/>
                            <a:ext cx="208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79920"/>
                            <a:ext cx="324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2pt;margin-top:0.9pt;width:13.85pt;height:12.8pt" coordorigin="7764,18" coordsize="277,256">
                <v:rect id="shape_0" coordsize="21599,21600" path="l0,21600xee" stroked="t" o:allowincell="f" style="position:absolute;left:7799;top:18;width:241;height:2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764,144" to="7796,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98,144" to="7848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8) L'image du triangle ......... par la rotation de centre O et d'angle 180°  (      ) est le triangle BCD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6320</wp:posOffset>
                </wp:positionH>
                <wp:positionV relativeFrom="paragraph">
                  <wp:posOffset>18415</wp:posOffset>
                </wp:positionV>
                <wp:extent cx="170815" cy="162560"/>
                <wp:effectExtent l="5080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62720"/>
                          <a:chOff x="0" y="0"/>
                          <a:chExt cx="170640" cy="162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9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9920"/>
                            <a:ext cx="20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79920"/>
                            <a:ext cx="3096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pt;margin-top:1.45pt;width:13.4pt;height:12.8pt" coordorigin="7632,29" coordsize="268,256">
                <v:rect id="shape_0" coordsize="21599,21600" path="l0,21600xee" stroked="t" o:allowincell="f" style="position:absolute;left:7632;top:29;width:235;height:25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869,155" to="7900,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0,155" to="7868,2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9) L'image du triangle AIO par la rotation de centre .... et d'angle .......  (      ) est le triangle OI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>Partie B 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0</wp:posOffset>
                </wp:positionH>
                <wp:positionV relativeFrom="paragraph">
                  <wp:posOffset>7620</wp:posOffset>
                </wp:positionV>
                <wp:extent cx="2536190" cy="1938655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200" cy="1938600"/>
                          <a:chOff x="0" y="0"/>
                          <a:chExt cx="2536200" cy="193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36200" cy="1938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9040" y="1451520"/>
                            <a:ext cx="8748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451520"/>
                            <a:ext cx="8388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5440" y="1261080"/>
                            <a:ext cx="28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0.6pt;width:199.7pt;height:152.65pt" coordorigin="5700,12" coordsize="3994,30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700;top:12;width:3993;height:3052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line id="shape_0" from="7494,2298" to="7631,24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00,2298" to="7631,244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8;top:1998;width:4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 Construire l'image de la figure ci-contre p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otation de centre A et d'angle 90° da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ens des aiguilles d'une mont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350</wp:posOffset>
                </wp:positionH>
                <wp:positionV relativeFrom="paragraph">
                  <wp:posOffset>157480</wp:posOffset>
                </wp:positionV>
                <wp:extent cx="3499485" cy="1792605"/>
                <wp:effectExtent l="9525" t="9525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560" cy="1792440"/>
                          <a:chOff x="0" y="0"/>
                          <a:chExt cx="3499560" cy="1792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499560" cy="1792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9600" y="1261080"/>
                            <a:ext cx="28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12.4pt;width:275.55pt;height:141.15pt" coordorigin="5010,248" coordsize="5511,2823">
                <v:shape id="shape_0" stroked="t" o:allowincell="f" style="position:absolute;left:5010;top:248;width:5510;height:2822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7482;top:2234;width:4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Construire l'image de la figure ci-contr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 la rotation de centre B et d'angle 120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ns le sens des aiguilles d'une mont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>Partie C 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2023110" cy="18554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1855440"/>
                          <a:chOff x="0" y="0"/>
                          <a:chExt cx="2023200" cy="1855440"/>
                        </a:xfrm>
                      </wpg:grpSpPr>
                      <wpg:grpSp>
                        <wpg:cNvGrpSpPr/>
                        <wpg:grpSpPr>
                          <a:xfrm>
                            <a:off x="206280" y="195480"/>
                            <a:ext cx="1341000" cy="1068120"/>
                          </a:xfrm>
                        </wpg:grpSpPr>
                        <wps:wsp>
                          <wps:cNvSpPr/>
                          <wps:spPr>
                            <a:xfrm rot="526800">
                              <a:off x="26640" y="550800"/>
                              <a:ext cx="1066680" cy="431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1200">
                              <a:off x="127080" y="257760"/>
                              <a:ext cx="115452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1200">
                              <a:off x="127080" y="257760"/>
                              <a:ext cx="1154520" cy="55260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840" y="445680"/>
                            <a:ext cx="285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0"/>
                            <a:ext cx="285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560160"/>
                            <a:ext cx="285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1219320"/>
                            <a:ext cx="285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562040"/>
                            <a:ext cx="285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9800"/>
                            <a:ext cx="285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144792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7880" y="1436400"/>
                            <a:ext cx="87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.7pt;width:159.3pt;height:146.1pt" coordorigin="4680,74" coordsize="3186,2922">
                <v:group id="shape_0" style="position:absolute;left:5047;top:789;width:1975;height:114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5046;top:1249;width:1679;height:678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205;top:788;width:1817;height:869;mso-wrap-style:none;v-text-anchor:middle;rotation:31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red" stroked="t" o:allowincell="f" style="position:absolute;left:5205;top:788;width:1817;height:869;mso-wrap-style:none;v-text-anchor:middle;rotation:31" type="_x0000_t6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776;top:776;width:4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8;top:74;width:4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8;top:956;width:4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8;top:1994;width:4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6;top:2534;width:4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665;width:4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8,2354" to="7727,2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0,2336" to="7727,25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 Construire l'image de la figure ci-contre p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otation de centre O et d'angle 90° da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ens des aiguilles d'une mont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 Construire l'image de la figure ci-contre p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rotation de centre O et d'angle 50° dans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8180</wp:posOffset>
                </wp:positionH>
                <wp:positionV relativeFrom="paragraph">
                  <wp:posOffset>62230</wp:posOffset>
                </wp:positionV>
                <wp:extent cx="3539490" cy="3181350"/>
                <wp:effectExtent l="0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9520" cy="3181320"/>
                          <a:chOff x="0" y="0"/>
                          <a:chExt cx="3539520" cy="3181320"/>
                        </a:xfrm>
                      </wpg:grpSpPr>
                      <wps:wsp>
                        <wps:cNvSpPr txBox="1"/>
                        <wps:spPr>
                          <a:xfrm>
                            <a:off x="1417320" y="586800"/>
                            <a:ext cx="285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0" y="800280"/>
                            <a:ext cx="635040" cy="11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83" h="21600">
                                <a:moveTo>
                                  <a:pt x="10800" y="0"/>
                                </a:moveTo>
                                <a:arcTo wR="10800" hR="10800" stAng="-5400000" swAng="108264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83" h="21600">
                                <a:moveTo>
                                  <a:pt x="10800" y="0"/>
                                </a:moveTo>
                                <a:arcTo wR="10800" hR="10800" stAng="-5400000" swAng="108264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800280"/>
                            <a:ext cx="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800280"/>
                            <a:ext cx="1143000" cy="88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687680"/>
                            <a:ext cx="11430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9200">
                            <a:off x="330840" y="1808640"/>
                            <a:ext cx="1168560" cy="9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8440" y="138312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1973520"/>
                            <a:ext cx="285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238400"/>
                            <a:ext cx="285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20280"/>
                            <a:ext cx="285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9720"/>
                            <a:ext cx="285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2887920"/>
                            <a:ext cx="285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57960"/>
                            <a:ext cx="304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6440" y="7560"/>
                            <a:ext cx="979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0"/>
                            <a:ext cx="102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4.9pt;width:278.7pt;height:250.5pt" coordorigin="1068,98" coordsize="5574,5010">
                <v:shape id="shape_0" stroked="f" o:allowincell="f" style="position:absolute;left:3300;top:1022;width:4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83,21600" path="l0,21600xee" stroked="t" o:allowincell="f" style="position:absolute;left:3608;top:1358;width:999;height:18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600,1358" to="3600,31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1358" to="3599,27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2756" to="3599,3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89;top:2946;width:1839;height:1535;mso-wrap-style:none;v-text-anchor:middle;rotation:14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22,2276" to="3671,2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16;top:3206;width:4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2048;width:4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2492;width:4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;top:4082;width:4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4646;width:4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2;top:189;width:4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2,110" to="6255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8,98" to="6269,2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le sens </w:t>
      </w:r>
      <w:r>
        <w:rPr>
          <w:rFonts w:cs="Arial" w:ascii="Arial" w:hAnsi="Arial"/>
          <w:b/>
          <w:i/>
          <w:sz w:val="24"/>
          <w:szCs w:val="24"/>
        </w:rPr>
        <w:t>inverse</w:t>
      </w:r>
      <w:r>
        <w:rPr>
          <w:rFonts w:cs="Arial" w:ascii="Arial" w:hAnsi="Arial"/>
          <w:sz w:val="24"/>
          <w:szCs w:val="24"/>
        </w:rPr>
        <w:t xml:space="preserve"> des aiguilles d'une montre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hyperlink r:id="rId9">
        <w:r>
          <w:rPr>
            <w:rFonts w:cs="Arial" w:ascii="Arial" w:hAnsi="Arial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085215</wp:posOffset>
                  </wp:positionH>
                  <wp:positionV relativeFrom="paragraph">
                    <wp:posOffset>296735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3366FF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5.45pt;margin-top:233.65pt;width:375.05pt;height:74.1pt" coordorigin="1709,4673" coordsize="7501,1482">
                  <v:shape id="shape_0" stroked="f" o:allowincell="f" style="position:absolute;left:4400;top:4673;width:1898;height:571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709;top:5255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3366FF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footerReference w:type="default" r:id="rId10"/>
      <w:type w:val="nextPage"/>
      <w:pgSz w:w="11906" w:h="16838"/>
      <w:pgMar w:left="567" w:right="566" w:gutter="0" w:header="0" w:top="567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phire MN">
    <w:altName w:val="Cambri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Estro MN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  <w:color w:val="3366FF"/>
        </w:rPr>
        <w:t>www.maths-et-tiques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aphire MN;Cambria" w:hAnsi="Saphire MN;Cambria" w:cs="Saphire MN;Cambria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character" w:styleId="InternetLink">
    <w:name w:val="Hyperlink"/>
    <w:rPr>
      <w:strike w:val="false"/>
      <w:dstrike w:val="false"/>
      <w:color w:val="99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245" w:leader="none"/>
      </w:tabs>
    </w:pPr>
    <w:rPr>
      <w:rFonts w:ascii="Arial" w:hAnsi="Arial" w:cs="Arial"/>
      <w:i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245" w:leader="none"/>
      </w:tabs>
      <w:ind w:left="212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maths-et-tiques.fr/index.php/mentions-legales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maths-et-tiques.fr/index.php/mentions-legales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6:43:00Z</dcterms:created>
  <dc:creator>Yvan</dc:creator>
  <dc:description/>
  <cp:keywords/>
  <dc:language>en-US</dc:language>
  <cp:lastModifiedBy>Yvan MONKA</cp:lastModifiedBy>
  <cp:lastPrinted>2004-06-05T14:46:00Z</cp:lastPrinted>
  <dcterms:modified xsi:type="dcterms:W3CDTF">2016-04-06T10:03:00Z</dcterms:modified>
  <cp:revision>9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