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245" w:leader="none"/>
        </w:tabs>
        <w:spacing w:before="0" w:after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DES SECRETS</w:t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Estro MN;Cambria" w:ascii="Estro MN;Cambria" w:hAnsi="Estro MN;Cambria"/>
          <w:i/>
          <w:iCs/>
          <w:color w:val="008000"/>
          <w:u w:val="single"/>
        </w:rPr>
        <w:t>Prérequis :</w:t>
      </w:r>
      <w:r>
        <w:rPr>
          <w:rFonts w:cs="Estro MN;Cambria" w:ascii="Estro MN;Cambria" w:hAnsi="Estro MN;Cambria"/>
          <w:i/>
          <w:iCs/>
          <w:color w:val="008000"/>
        </w:rPr>
        <w:t xml:space="preserve"> </w:t>
      </w:r>
    </w:p>
    <w:p>
      <w:pPr>
        <w:pStyle w:val="Normal"/>
        <w:spacing w:before="0" w:after="0"/>
        <w:rPr>
          <w:rFonts w:ascii="Estro MN;Cambria" w:hAnsi="Estro MN;Cambria" w:cs="Estro MN;Cambria"/>
          <w:i/>
          <w:i/>
          <w:iCs/>
          <w:color w:val="008000"/>
        </w:rPr>
      </w:pPr>
      <w:r>
        <w:rPr>
          <w:rFonts w:cs="Estro MN;Cambria" w:ascii="Estro MN;Cambria" w:hAnsi="Estro MN;Cambria"/>
          <w:i/>
          <w:iCs/>
          <w:color w:val="008000"/>
        </w:rPr>
        <w:t>- Critères de divisibilité</w:t>
      </w:r>
    </w:p>
    <w:p>
      <w:pPr>
        <w:pStyle w:val="Normal"/>
        <w:spacing w:before="0" w:after="0"/>
        <w:rPr>
          <w:rFonts w:ascii="Estro MN;Cambria" w:hAnsi="Estro MN;Cambria" w:cs="Estro MN;Cambria"/>
          <w:i/>
          <w:i/>
          <w:iCs/>
          <w:color w:val="008000"/>
        </w:rPr>
      </w:pPr>
      <w:r>
        <w:rPr>
          <w:rFonts w:cs="Estro MN;Cambria" w:ascii="Estro MN;Cambria" w:hAnsi="Estro MN;Cambria"/>
          <w:i/>
          <w:iCs/>
          <w:color w:val="008000"/>
        </w:rPr>
        <w:t>- Nombres premiers</w:t>
      </w:r>
    </w:p>
    <w:p>
      <w:pPr>
        <w:pStyle w:val="Normal"/>
        <w:spacing w:before="0" w:after="0"/>
        <w:rPr>
          <w:rFonts w:ascii="Estro MN;Cambria" w:hAnsi="Estro MN;Cambria" w:cs="Estro MN;Cambria"/>
          <w:i/>
          <w:i/>
          <w:iCs/>
          <w:color w:val="008000"/>
        </w:rPr>
      </w:pPr>
      <w:r>
        <w:rPr>
          <w:rFonts w:cs="Estro MN;Cambria" w:ascii="Estro MN;Cambria" w:hAnsi="Estro MN;Cambria"/>
          <w:i/>
          <w:iCs/>
          <w:color w:val="008000"/>
        </w:rPr>
        <w:t>- Symétrie centrale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ouvrir le coffre-fort de mon grand-père, il faut saisir un code secret sur le clavier à chiffres du cadena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n saisit par exemple le nombre 26892 sur le clavier et qu’on regarde à l’envers, on voit à nouveau 26892. On dira qu’un tel nombre possède une symétrie centra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3096895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1245" b="1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nombre premier est un nombre qui possède exactement deux diviseurs qui sont 1 et lui-mê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6892 n’est pas premier car il est divisible par 1, par lui-même mais également par 2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l possède donc plus de deux diviseu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e code secret de mon grand-père est un nombre premier inférieur à 1000 qui possèdent une symétrie centra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uels sont tous les codes possibles 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6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19939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ＭＳ 明朝" w:cs="Arial"/>
                                    <w:color w:val="auto"/>
                                    <w:lang w:val="fr-FR" w:eastAsia="ja-JP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ＭＳ 明朝" w:cs="Times New Roman"/>
                                    <w:color w:val="auto"/>
                                    <w:lang w:val="fr-FR" w:eastAsia="ja-JP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2.75pt;margin-top:15.7pt;width:375.05pt;height:74.1pt" coordorigin="1255,314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46;top:314;width:1898;height:571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55;top:89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ＭＳ 明朝" w:cs="Arial"/>
                              <w:color w:val="auto"/>
                              <w:lang w:val="fr-FR" w:eastAsia="ja-JP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ＭＳ 明朝" w:cs="Times New Roman"/>
                              <w:color w:val="auto"/>
                              <w:lang w:val="fr-FR" w:eastAsia="ja-JP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993" w:right="843" w:gutter="0" w:header="709" w:top="1560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Estro MN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ths-et-tiques.fr/index.php/mentions-legale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aths-et-tiques.fr/index.php/mentions-legale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14:00Z</dcterms:created>
  <dc:creator>Yvan MONKA</dc:creator>
  <dc:description/>
  <cp:keywords/>
  <dc:language>en-US</dc:language>
  <cp:lastModifiedBy>Yvan MONKA</cp:lastModifiedBy>
  <dcterms:modified xsi:type="dcterms:W3CDTF">2017-05-12T0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