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caps/>
          <w:sz w:val="32"/>
          <w:szCs w:val="32"/>
          <w:u w:val="single"/>
        </w:rPr>
      </w:pPr>
      <w:r>
        <w:rPr>
          <w:rFonts w:eastAsia="Jubilee Lines MN;Cambria" w:cs="Jubilee Lines MN;Cambria" w:ascii="Jubilee Lines MN;Cambria" w:hAnsi="Jubilee Lines MN;Cambria"/>
          <w:sz w:val="32"/>
          <w:szCs w:val="32"/>
        </w:rPr>
        <w:t xml:space="preserve"> </w:t>
      </w:r>
      <w:r>
        <w:rPr>
          <w:rFonts w:cs="Comic Sans MS" w:ascii="Comic Sans MS" w:hAnsi="Comic Sans MS"/>
          <w:caps/>
          <w:sz w:val="32"/>
          <w:szCs w:val="32"/>
          <w:u w:val="single"/>
        </w:rPr>
        <w:t>GARDONS L’equilibr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aps/>
          <w:sz w:val="32"/>
          <w:szCs w:val="32"/>
          <w:u w:val="single"/>
        </w:rPr>
      </w:pPr>
      <w:r>
        <w:rPr>
          <w:rFonts w:cs="Comic Sans MS" w:ascii="Comic Sans MS" w:hAnsi="Comic Sans MS"/>
          <w:caps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  <w:u w:val="single"/>
        </w:rPr>
        <w:t>Commentaire :</w:t>
      </w: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>Construction de droites particulières du triangle pour observer des propriétés physiques.</w:t>
      </w:r>
    </w:p>
    <w:p>
      <w:pPr>
        <w:pStyle w:val="Normal"/>
        <w:spacing w:before="0" w:after="0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</w:r>
    </w:p>
    <w:p>
      <w:pPr>
        <w:pStyle w:val="Normal"/>
        <w:spacing w:before="0" w:after="0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artie 1 : Le point d’équilib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éaliser l’expérience suivante sur une feuille cartonné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Construire un triangle ABC tel que AB = 12 cm, AC = 10cm et BC = 13c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) Une médiane d’un triangle est une droite qui passe par un sommet et le milieu du côté opposé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nstruire les trois médianes du triangle et constater qu’elles se croisent en un même point nommé G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 point G est appelé le </w:t>
      </w:r>
      <w:r>
        <w:rPr>
          <w:rFonts w:cs="Arial" w:ascii="Arial" w:hAnsi="Arial"/>
          <w:b/>
          <w:i/>
        </w:rPr>
        <w:t>centre de gravité</w:t>
      </w:r>
      <w:r>
        <w:rPr>
          <w:rFonts w:cs="Arial" w:ascii="Arial" w:hAnsi="Arial"/>
          <w:i/>
        </w:rPr>
        <w:t xml:space="preserve"> du triangle ABC.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) Découper les contours du triangle et placer ce triangle en équilibre sur la pointe d’un compas. Que constate-t-on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0620</wp:posOffset>
            </wp:positionH>
            <wp:positionV relativeFrom="paragraph">
              <wp:posOffset>53975</wp:posOffset>
            </wp:positionV>
            <wp:extent cx="2620010" cy="4185285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rtie 2 : La barqu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La figure ci-contre schématise trois personnes de même poids qui se trouvent assis dans une barque.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Reproduire la figure en respectant le quadrillage. Les points A, B et C représentent les trois personnes et la droite (d) représente l’axe de symétrie de la barque.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A priori, de quel côté peut-on penser que la barque penche ? Explique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) a) Construire les trois médianes du triangle ABC et constater qu’elles se croisent en un même point nommé G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 xml:space="preserve">Ce point est appelé le </w:t>
      </w:r>
      <w:r>
        <w:rPr>
          <w:rFonts w:cs="Arial" w:ascii="Arial" w:hAnsi="Arial"/>
          <w:b/>
          <w:i/>
        </w:rPr>
        <w:t>centre de gravité</w:t>
      </w:r>
      <w:r>
        <w:rPr>
          <w:rFonts w:cs="Arial" w:ascii="Arial" w:hAnsi="Arial"/>
          <w:i/>
        </w:rPr>
        <w:t xml:space="preserve"> du triangle ABC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La position du point G par rapport à l’axe de symétrie (d) de la barque permet d’indiquer de quel côté penche la barqu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jecture énoncée à la question 1 est-elle confirmée ? Expliquer. 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6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22225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4pt;margin-top:17.5pt;width:375.05pt;height:74.05pt" coordorigin="1208,35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9;top:350;width:1898;height:57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8;top:93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34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ubilee Lines MN">
    <w:altName w:val="Cambria"/>
    <w:charset w:val="00"/>
    <w:family w:val="decorative"/>
    <w:pitch w:val="variable"/>
  </w:font>
  <w:font w:name="Comic Sans MS">
    <w:charset w:val="00"/>
    <w:family w:val="auto"/>
    <w:pitch w:val="variable"/>
  </w:font>
  <w:font w:name="Estro M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C00000"/>
      <w:sz w:val="32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4"/>
      <w:szCs w:val="24"/>
      <w:u w:val="singl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ths-et-tiques.fr/index.php/mentions-legale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ths-et-tiques.fr/index.php/mentions-legale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9:00Z</dcterms:created>
  <dc:creator> </dc:creator>
  <dc:description/>
  <cp:keywords/>
  <dc:language>en-US</dc:language>
  <cp:lastModifiedBy>Yvan MONKA</cp:lastModifiedBy>
  <dcterms:modified xsi:type="dcterms:W3CDTF">2016-04-02T22:33:00Z</dcterms:modified>
  <cp:revision>8</cp:revision>
  <dc:subject/>
  <dc:title/>
</cp:coreProperties>
</file>