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bdr w:val="single" w:sz="4" w:space="0" w:color="FF0000"/>
        </w:rPr>
        <w:t>ESPA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  <w:t>La pyramide</w:t>
      </w:r>
    </w:p>
    <w:p>
      <w:pPr>
        <w:pStyle w:val="Normal"/>
        <w:ind w:left="1080" w:hanging="0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86 n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Vocabulai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éfinition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e pyramide est un solide formé d’un polygone « surmonté » d’un somme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: sommet</w:t>
      </w:r>
    </w:p>
    <w:p>
      <w:pPr>
        <w:pStyle w:val="Normal"/>
        <w:ind w:firstLine="708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en vert : base : un polyg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6445</wp:posOffset>
                </wp:positionH>
                <wp:positionV relativeFrom="paragraph">
                  <wp:posOffset>46355</wp:posOffset>
                </wp:positionV>
                <wp:extent cx="647700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.6pt;mso-wrap-distance-left:9.05pt;mso-wrap-distance-right:9.05pt;mso-wrap-distance-top:0pt;mso-wrap-distance-bottom:0pt;margin-top:3.6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2175</wp:posOffset>
                </wp:positionH>
                <wp:positionV relativeFrom="paragraph">
                  <wp:posOffset>85725</wp:posOffset>
                </wp:positionV>
                <wp:extent cx="1054735" cy="96964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4800" cy="9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6.75pt" to="353.25pt,83.0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4320</wp:posOffset>
                </wp:positionH>
                <wp:positionV relativeFrom="paragraph">
                  <wp:posOffset>86360</wp:posOffset>
                </wp:positionV>
                <wp:extent cx="617855" cy="850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7760" cy="85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pt,6.8pt" to="270.2pt,73.7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2810</wp:posOffset>
                </wp:positionH>
                <wp:positionV relativeFrom="paragraph">
                  <wp:posOffset>86360</wp:posOffset>
                </wp:positionV>
                <wp:extent cx="61595" cy="12058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12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6.8pt" to="275.1pt,101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2630</wp:posOffset>
                </wp:positionH>
                <wp:positionV relativeFrom="paragraph">
                  <wp:posOffset>76835</wp:posOffset>
                </wp:positionV>
                <wp:extent cx="170180" cy="695325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6.05pt" to="270.25pt,60.7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0740</wp:posOffset>
                </wp:positionH>
                <wp:positionV relativeFrom="paragraph">
                  <wp:posOffset>86360</wp:posOffset>
                </wp:positionV>
                <wp:extent cx="51435" cy="9124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9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6.8pt" to="270.2pt,78.6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4"/>
        </w:rPr>
        <w:t>en rouge : arêtes latérales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4"/>
        </w:rPr>
        <w:t>en bleu : hauteur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29845" simplePos="0" locked="0" layoutInCell="0" allowOverlap="1" relativeHeight="19">
                <wp:simplePos x="0" y="0"/>
                <wp:positionH relativeFrom="column">
                  <wp:posOffset>2799715</wp:posOffset>
                </wp:positionH>
                <wp:positionV relativeFrom="paragraph">
                  <wp:posOffset>78105</wp:posOffset>
                </wp:positionV>
                <wp:extent cx="1763395" cy="50673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7" h="798">
                              <a:moveTo>
                                <a:pt x="1098" y="798"/>
                              </a:moveTo>
                              <a:cubicBezTo>
                                <a:pt x="1201" y="784"/>
                                <a:pt x="1244" y="778"/>
                                <a:pt x="1343" y="756"/>
                              </a:cubicBezTo>
                              <a:cubicBezTo>
                                <a:pt x="1463" y="726"/>
                                <a:pt x="1397" y="721"/>
                                <a:pt x="1605" y="686"/>
                              </a:cubicBezTo>
                              <a:cubicBezTo>
                                <a:pt x="1718" y="668"/>
                                <a:pt x="1837" y="633"/>
                                <a:pt x="1949" y="612"/>
                              </a:cubicBezTo>
                              <a:cubicBezTo>
                                <a:pt x="1969" y="608"/>
                                <a:pt x="2190" y="546"/>
                                <a:pt x="2243" y="539"/>
                              </a:cubicBezTo>
                              <a:cubicBezTo>
                                <a:pt x="2415" y="501"/>
                                <a:pt x="2489" y="503"/>
                                <a:pt x="2528" y="479"/>
                              </a:cubicBezTo>
                              <a:cubicBezTo>
                                <a:pt x="2567" y="455"/>
                                <a:pt x="2777" y="476"/>
                                <a:pt x="2475" y="396"/>
                              </a:cubicBezTo>
                              <a:lnTo>
                                <a:pt x="713" y="0"/>
                              </a:lnTo>
                              <a:lnTo>
                                <a:pt x="0" y="276"/>
                              </a:lnTo>
                              <a:lnTo>
                                <a:pt x="1098" y="7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7,798" path="m1098,798c1201,784,1244,778,1343,756c1463,726,1397,721,1605,686c1718,668,1837,633,1949,612c1969,608,2190,546,2243,539c2415,501,2489,503,2528,479c2567,455,2777,476,2475,396l713,0l0,276l1098,798xe" fillcolor="green" stroked="t" o:allowincell="f" style="position:absolute;margin-left:220.45pt;margin-top:6.15pt;width:138.8pt;height:39.8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14955</wp:posOffset>
                </wp:positionH>
                <wp:positionV relativeFrom="paragraph">
                  <wp:posOffset>71120</wp:posOffset>
                </wp:positionV>
                <wp:extent cx="463550" cy="179705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368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5.6pt" to="258.1pt,19.7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8665</wp:posOffset>
                </wp:positionH>
                <wp:positionV relativeFrom="paragraph">
                  <wp:posOffset>85090</wp:posOffset>
                </wp:positionV>
                <wp:extent cx="1183640" cy="269875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368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6.7pt" to="352.1pt,2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75565</wp:posOffset>
                </wp:positionV>
                <wp:extent cx="709930" cy="34036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5.95pt" to="276.3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1375</wp:posOffset>
                </wp:positionH>
                <wp:positionV relativeFrom="paragraph">
                  <wp:posOffset>33020</wp:posOffset>
                </wp:positionV>
                <wp:extent cx="61595" cy="33020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5pt,2.6pt" to="271.0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2970</wp:posOffset>
                </wp:positionH>
                <wp:positionV relativeFrom="paragraph">
                  <wp:posOffset>66040</wp:posOffset>
                </wp:positionV>
                <wp:extent cx="0" cy="71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5.2pt" to="271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4405</wp:posOffset>
                </wp:positionH>
                <wp:positionV relativeFrom="paragraph">
                  <wp:posOffset>4445</wp:posOffset>
                </wp:positionV>
                <wp:extent cx="993140" cy="23622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324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0.35pt" to="353.3pt,1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Une pyramide particulière : le tétraèd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Vient du grec  tetra (= 4) et edros (= base)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US" w:eastAsia="en-US"/>
        </w:rPr>
      </w:pPr>
      <w:r>
        <w:rPr>
          <w:rFonts w:cs="Arial" w:ascii="Arial" w:hAnsi="Arial"/>
          <w:i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7475</wp:posOffset>
                </wp:positionH>
                <wp:positionV relativeFrom="paragraph">
                  <wp:posOffset>102870</wp:posOffset>
                </wp:positionV>
                <wp:extent cx="457200" cy="4572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1pt;mso-position-vertical-relative:text;margin-left:3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99665</wp:posOffset>
                </wp:positionH>
                <wp:positionV relativeFrom="paragraph">
                  <wp:posOffset>107315</wp:posOffset>
                </wp:positionV>
                <wp:extent cx="720090" cy="864870"/>
                <wp:effectExtent l="3810" t="3175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000" cy="86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8.45pt" to="245.6pt,76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1985</wp:posOffset>
                </wp:positionH>
                <wp:positionV relativeFrom="paragraph">
                  <wp:posOffset>107315</wp:posOffset>
                </wp:positionV>
                <wp:extent cx="487680" cy="78486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800" cy="78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8.45pt" to="188.9pt,7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9665</wp:posOffset>
                </wp:positionH>
                <wp:positionV relativeFrom="paragraph">
                  <wp:posOffset>99695</wp:posOffset>
                </wp:positionV>
                <wp:extent cx="76200" cy="11125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1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7.85pt" to="194.9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-683895</wp:posOffset>
                </wp:positionV>
                <wp:extent cx="457200" cy="3429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53.8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6275</wp:posOffset>
                </wp:positionH>
                <wp:positionV relativeFrom="paragraph">
                  <wp:posOffset>23495</wp:posOffset>
                </wp:positionV>
                <wp:extent cx="1127760" cy="2971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468">
                              <a:moveTo>
                                <a:pt x="0" y="0"/>
                              </a:moveTo>
                              <a:lnTo>
                                <a:pt x="846" y="468"/>
                              </a:lnTo>
                              <a:lnTo>
                                <a:pt x="1776" y="1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468" path="m0,0l846,468l1776,114l0,0xe" fillcolor="green" stroked="t" o:allowincell="f" style="position:absolute;margin-left:153.25pt;margin-top:1.85pt;width:88.75pt;height:23.35pt;mso-wrap-style:none;v-text-anchor:middle">
                <v:fill o:detectmouseclick="t" type="solid" color2="#ff7fff"/>
                <v:stroke color="green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4365</wp:posOffset>
                </wp:positionH>
                <wp:positionV relativeFrom="paragraph">
                  <wp:posOffset>12065</wp:posOffset>
                </wp:positionV>
                <wp:extent cx="582930" cy="32766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0.95pt" to="195.8pt,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3485</wp:posOffset>
                </wp:positionH>
                <wp:positionV relativeFrom="paragraph">
                  <wp:posOffset>95885</wp:posOffset>
                </wp:positionV>
                <wp:extent cx="636270" cy="24384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6120" cy="2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5pt,7.55pt" to="245.6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9605</wp:posOffset>
                </wp:positionH>
                <wp:positionV relativeFrom="paragraph">
                  <wp:posOffset>15875</wp:posOffset>
                </wp:positionV>
                <wp:extent cx="1192530" cy="7239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7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.25pt" to="245pt,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44495</wp:posOffset>
                </wp:positionH>
                <wp:positionV relativeFrom="paragraph">
                  <wp:posOffset>141605</wp:posOffset>
                </wp:positionV>
                <wp:extent cx="1828800" cy="3429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La base est un tri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1.15pt;mso-position-vertical-relative:text;margin-left:2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La base est un 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3505</wp:posOffset>
                </wp:positionH>
                <wp:positionV relativeFrom="paragraph">
                  <wp:posOffset>99060</wp:posOffset>
                </wp:positionV>
                <wp:extent cx="6530340" cy="17360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73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15pt;margin-top:7.8pt;width:514.15pt;height:13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Euclide</w:t>
      </w:r>
      <w:r>
        <w:rPr>
          <w:rFonts w:cs="Arial" w:ascii="Arial" w:hAnsi="Arial"/>
        </w:rPr>
        <w:t> a prouvé qu’il existe seulement 5 polyèdres réguliers (toutes les faces sont des polygones réguliers) : l’icosaèdre, le dodécaèdre, le tétraèdre, le cube, l’octaèdre. Ce sont les polyèdres de Platon qui symbolisaient selon lui : l’Eau, l’Univers, le Feu, la Terre et l’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98700</wp:posOffset>
            </wp:positionH>
            <wp:positionV relativeFrom="paragraph">
              <wp:posOffset>9525</wp:posOffset>
            </wp:positionV>
            <wp:extent cx="1504950" cy="1015365"/>
            <wp:effectExtent l="0" t="0" r="0" b="0"/>
            <wp:wrapNone/>
            <wp:docPr id="25" name="Image-7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-7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32" t="0" r="114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5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2 n°13 à 1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3 n°23 et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302 n°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2 n°18 et 1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  <w:u w:val="single"/>
        </w:rPr>
        <w:t>TP informatique :</w:t>
      </w:r>
      <w:r>
        <w:rPr>
          <w:rFonts w:cs="Arial" w:ascii="Arial" w:hAnsi="Arial"/>
          <w:i/>
          <w:sz w:val="24"/>
        </w:rPr>
        <w:t xml:space="preserve"> p304 n°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atrons de solides :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hyperlink r:id="rId3">
        <w:r>
          <w:rPr>
            <w:rStyle w:val="InternetLink"/>
            <w:i/>
            <w:sz w:val="24"/>
          </w:rPr>
          <w:t>http://mathocollege.free.fr/3d/</w:t>
        </w:r>
      </w:hyperlink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atrons de pyramides à base rectangulaire :</w:t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hyperlink r:id="rId4">
        <w:r>
          <w:rPr>
            <w:rStyle w:val="InternetLink"/>
            <w:i/>
            <w:sz w:val="24"/>
          </w:rPr>
          <w:t>http://www.maths-et-tiques.fr/telech/patron_pyramide.html</w:t>
        </w:r>
      </w:hyperlink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265</wp:posOffset>
                </wp:positionH>
                <wp:positionV relativeFrom="paragraph">
                  <wp:posOffset>143510</wp:posOffset>
                </wp:positionV>
                <wp:extent cx="3284220" cy="91611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4280" cy="9161280"/>
                          <a:chOff x="0" y="0"/>
                          <a:chExt cx="3284280" cy="9161280"/>
                        </a:xfrm>
                      </wpg:grpSpPr>
                      <wpg:grpSp>
                        <wpg:cNvGrpSpPr/>
                        <wpg:grpSpPr>
                          <a:xfrm>
                            <a:off x="0" y="327600"/>
                            <a:ext cx="3284280" cy="883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1880" y="1101240"/>
                              <a:ext cx="139464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1684080" y="1104840"/>
                              <a:ext cx="1424880" cy="14403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1840" y="0"/>
                              <a:ext cx="98316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880" y="0"/>
                              <a:ext cx="399960" cy="253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254124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4320" y="2533680"/>
                              <a:ext cx="1398240" cy="172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036440"/>
                              <a:ext cx="1029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7800" y="514440"/>
                              <a:ext cx="8388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257480"/>
                              <a:ext cx="102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192680"/>
                              <a:ext cx="102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123920"/>
                              <a:ext cx="10296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3276720"/>
                              <a:ext cx="496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5240" y="3345120"/>
                              <a:ext cx="496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7440" y="3307320"/>
                              <a:ext cx="496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7760" y="3132000"/>
                              <a:ext cx="1713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0200" y="3188880"/>
                              <a:ext cx="17136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1809720"/>
                              <a:ext cx="648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1779480"/>
                              <a:ext cx="6480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2560" y="1257480"/>
                              <a:ext cx="1638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36360" y="1112760"/>
                              <a:ext cx="756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12720" y="2381400"/>
                              <a:ext cx="1602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381400"/>
                              <a:ext cx="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36400" y="1104840"/>
                              <a:ext cx="12204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979200"/>
                              <a:ext cx="11448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6240" y="1790640"/>
                              <a:ext cx="15228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2476440"/>
                              <a:ext cx="8748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6760" y="3359880"/>
                              <a:ext cx="1062360" cy="10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870" h="10800">
                                  <a:moveTo>
                                    <a:pt x="10800" y="0"/>
                                  </a:moveTo>
                                  <a:arcTo wR="10800" hR="10800" stAng="-5400000" swAng="39632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870" h="10800">
                                  <a:moveTo>
                                    <a:pt x="10800" y="0"/>
                                  </a:moveTo>
                                  <a:arcTo wR="10800" hR="10800" stAng="-5400000" swAng="39632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34720" y="4061520"/>
                              <a:ext cx="862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16" h="10800">
                                  <a:moveTo>
                                    <a:pt x="939" y="6396"/>
                                  </a:moveTo>
                                  <a:arcTo wR="10800" hR="10800" stAng="-9356095" swAng="749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16" h="10800">
                                  <a:moveTo>
                                    <a:pt x="939" y="6396"/>
                                  </a:moveTo>
                                  <a:arcTo wR="10800" hR="10800" stAng="-9356095" swAng="749486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7760" y="245736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2712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8440" y="87624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520" y="427500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720" y="88416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760" y="8490600"/>
                              <a:ext cx="3315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541240"/>
                              <a:ext cx="5792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6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920" y="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5pt;margin-top:11.3pt;width:258.6pt;height:721.35pt" coordorigin="-139,226" coordsize="5172,14427">
                <v:group id="shape_0" style="position:absolute;left:-139;top:742;width:5172;height:13911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305;top:2476;width:2195;height:2267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13;top:2482;width:2243;height:2267;flip:xy;mso-wrap-style:none;v-text-anchor:middle;rotation:270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35,742" to="2482,248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05,742" to="934,47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4744" to="2495,7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,4732" to="2494,74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33,2374" to="3694,2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3,1552" to="1894,1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,2722" to="694,2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,2620" to="724,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,2512" to="754,2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5,5902" to="1342,61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97,6010" to="1474,6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37,5950" to="1414,62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3,5674" to="2662,57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81,5764" to="2650,58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3592" to="3574,3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51,3544" to="3652,3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5,2722" to="2752,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3,2494" to="2764,273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3,4492" to="2494,45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3,4492" to="2243,4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3,2482" to="2314,26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123,2284" to="2302,2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3562" to="2614,3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4642" to="1762,4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9870,10800" path="l0,21600xee" stroked="t" o:allowincell="f" style="position:absolute;left:1415;top:6033;width:1672;height:172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9116,10800" path="l0,21600xee" stroked="t" o:allowincell="f" style="position:absolute;left:1648;top:7138;width:1358;height:299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93;top:4612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9;top:4564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2122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5;top:7474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2134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14113;width:52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744;width:91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6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53;top:226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4) </w:t>
      </w:r>
      <w:r>
        <w:rPr>
          <w:rFonts w:cs="Arial" w:ascii="Arial" w:hAnsi="Arial"/>
          <w:color w:val="000000"/>
          <w:sz w:val="24"/>
          <w:u w:val="single"/>
        </w:rPr>
        <w:t>Patron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left="552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e le patron de la pyramide GABC inscrite dans le cube ABCDEFGH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27425</wp:posOffset>
                </wp:positionH>
                <wp:positionV relativeFrom="paragraph">
                  <wp:posOffset>55245</wp:posOffset>
                </wp:positionV>
                <wp:extent cx="2301240" cy="24422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2442240"/>
                          <a:chOff x="0" y="0"/>
                          <a:chExt cx="2301120" cy="2442240"/>
                        </a:xfrm>
                      </wpg:grpSpPr>
                      <wps:wsp>
                        <wps:cNvSpPr/>
                        <wps:spPr>
                          <a:xfrm>
                            <a:off x="274320" y="221040"/>
                            <a:ext cx="1752480" cy="18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2940">
                                <a:moveTo>
                                  <a:pt x="0" y="2940"/>
                                </a:moveTo>
                                <a:lnTo>
                                  <a:pt x="2760" y="0"/>
                                </a:lnTo>
                                <a:lnTo>
                                  <a:pt x="2760" y="2322"/>
                                </a:lnTo>
                                <a:lnTo>
                                  <a:pt x="2250" y="2940"/>
                                </a:lnTo>
                                <a:lnTo>
                                  <a:pt x="0" y="2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47640"/>
                            <a:ext cx="1436400" cy="144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21040"/>
                            <a:ext cx="3049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1668960"/>
                            <a:ext cx="3049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720" y="1676520"/>
                            <a:ext cx="31608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2240" y="209520"/>
                            <a:ext cx="3049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040"/>
                            <a:ext cx="145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21040"/>
                            <a:ext cx="0" cy="14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21040"/>
                            <a:ext cx="0" cy="14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695600"/>
                            <a:ext cx="143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3160" y="221040"/>
                            <a:ext cx="312480" cy="185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695600"/>
                            <a:ext cx="17413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50688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6840" y="57528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148968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163080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203076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920" y="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3960"/>
                            <a:ext cx="331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2099160"/>
                            <a:ext cx="560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5pt;margin-top:4.35pt;width:181.2pt;height:192.3pt" coordorigin="5555,87" coordsize="3624,3846">
                <v:shape id="shape_0" coordsize="2760,2940" path="m0,2940l2760,0l2760,2322l2250,2940l0,2940xe" fillcolor="#ffff99" stroked="t" o:allowincell="f" style="position:absolute;left:5987;top:435;width:2759;height:2939;mso-wrap-style:none;v-text-anchor:middle">
                  <v:fill o:detectmouseclick="t" type="solid" color2="#000066"/>
                  <v:stroke color="black" weight="9360" joinstyle="round" endcap="flat"/>
                  <w10:wrap type="none"/>
                </v:shape>
                <v:rect id="shape_0" stroked="t" o:allowincell="f" style="position:absolute;left:5987;top:1107;width:2261;height:22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87,435" to="6466,11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05,2715" to="6484,33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49,2727" to="8746,33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67,417" to="8746,1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67,435" to="8758,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47,435" to="8747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7,435" to="6467,27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67,2757" to="8728,2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37,435" to="8728,33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87,2757" to="8728,335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55;top:3255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885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7;top:993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2433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7;top:2655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5;top:3285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7;top:87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5;top:93;width:5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3;top:3393;width:8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3 n°26 à 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0 n°1 à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4 n°32 à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4 n°3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9 n°79 et 8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303 n°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Le cône de révolutio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Vocabulaire</w:t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Définition 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47365</wp:posOffset>
                </wp:positionH>
                <wp:positionV relativeFrom="paragraph">
                  <wp:posOffset>309245</wp:posOffset>
                </wp:positionV>
                <wp:extent cx="1291590" cy="1882140"/>
                <wp:effectExtent l="4445" t="0" r="381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1882080"/>
                          <a:chOff x="0" y="0"/>
                          <a:chExt cx="1291680" cy="188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952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6840" y="1416600"/>
                              <a:ext cx="1282680" cy="465480"/>
                            </a:xfrm>
                            <a:prstGeom prst="ellips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16360"/>
                              <a:ext cx="603360" cy="141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227160"/>
                              <a:ext cx="684000" cy="136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37960"/>
                              <a:ext cx="9000" cy="140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1483920"/>
                              <a:ext cx="9648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54548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0"/>
                              <a:ext cx="506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74320" y="236160"/>
                              <a:ext cx="324000" cy="16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1629360"/>
                              <a:ext cx="33912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415880"/>
                            <a:ext cx="12841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336">
                                <a:moveTo>
                                  <a:pt x="0" y="336"/>
                                </a:moveTo>
                                <a:cubicBezTo>
                                  <a:pt x="17" y="313"/>
                                  <a:pt x="53" y="233"/>
                                  <a:pt x="101" y="196"/>
                                </a:cubicBezTo>
                                <a:cubicBezTo>
                                  <a:pt x="149" y="159"/>
                                  <a:pt x="200" y="142"/>
                                  <a:pt x="288" y="114"/>
                                </a:cubicBezTo>
                                <a:cubicBezTo>
                                  <a:pt x="376" y="86"/>
                                  <a:pt x="496" y="44"/>
                                  <a:pt x="627" y="25"/>
                                </a:cubicBezTo>
                                <a:cubicBezTo>
                                  <a:pt x="758" y="6"/>
                                  <a:pt x="936" y="0"/>
                                  <a:pt x="1075" y="2"/>
                                </a:cubicBezTo>
                                <a:cubicBezTo>
                                  <a:pt x="1215" y="4"/>
                                  <a:pt x="1345" y="16"/>
                                  <a:pt x="1463" y="37"/>
                                </a:cubicBezTo>
                                <a:cubicBezTo>
                                  <a:pt x="1581" y="58"/>
                                  <a:pt x="1694" y="91"/>
                                  <a:pt x="1781" y="129"/>
                                </a:cubicBezTo>
                                <a:cubicBezTo>
                                  <a:pt x="1868" y="167"/>
                                  <a:pt x="1944" y="231"/>
                                  <a:pt x="1983" y="266"/>
                                </a:cubicBezTo>
                                <a:cubicBezTo>
                                  <a:pt x="2022" y="301"/>
                                  <a:pt x="2017" y="318"/>
                                  <a:pt x="2013" y="3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8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415880"/>
                            <a:ext cx="12801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336">
                                <a:moveTo>
                                  <a:pt x="0" y="336"/>
                                </a:moveTo>
                                <a:cubicBezTo>
                                  <a:pt x="17" y="313"/>
                                  <a:pt x="53" y="233"/>
                                  <a:pt x="101" y="196"/>
                                </a:cubicBezTo>
                                <a:cubicBezTo>
                                  <a:pt x="149" y="159"/>
                                  <a:pt x="200" y="142"/>
                                  <a:pt x="288" y="114"/>
                                </a:cubicBezTo>
                                <a:cubicBezTo>
                                  <a:pt x="376" y="86"/>
                                  <a:pt x="496" y="44"/>
                                  <a:pt x="627" y="25"/>
                                </a:cubicBezTo>
                                <a:cubicBezTo>
                                  <a:pt x="758" y="6"/>
                                  <a:pt x="936" y="0"/>
                                  <a:pt x="1075" y="2"/>
                                </a:cubicBezTo>
                                <a:cubicBezTo>
                                  <a:pt x="1215" y="4"/>
                                  <a:pt x="1345" y="16"/>
                                  <a:pt x="1463" y="37"/>
                                </a:cubicBezTo>
                                <a:cubicBezTo>
                                  <a:pt x="1581" y="58"/>
                                  <a:pt x="1694" y="91"/>
                                  <a:pt x="1781" y="129"/>
                                </a:cubicBezTo>
                                <a:cubicBezTo>
                                  <a:pt x="1868" y="167"/>
                                  <a:pt x="1944" y="231"/>
                                  <a:pt x="1983" y="266"/>
                                </a:cubicBezTo>
                                <a:cubicBezTo>
                                  <a:pt x="2022" y="301"/>
                                  <a:pt x="2017" y="318"/>
                                  <a:pt x="2013" y="33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24.35pt;width:101.7pt;height:148.2pt" coordorigin="4799,487" coordsize="2034,2964">
                <v:group id="shape_0" style="position:absolute;left:4799;top:487;width:2031;height:2964">
                  <v:oval id="shape_0" fillcolor="green" stroked="t" o:allowincell="f" style="position:absolute;left:4810;top:2718;width:2019;height:732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oval>
                  <v:line id="shape_0" from="4799,828" to="5748,3058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735,845" to="6811,2986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5749,862" to="5762,3067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5597,2824" to="5748,29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3,2921" to="5603,3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543;top:487;width:797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31,859" to="5740,3396" stroked="t" o:allowincell="f" style="position:absolute;flip:x">
                    <v:stroke color="red" weight="9360" joinstyle="miter" endcap="flat"/>
                    <v:fill o:detectmouseclick="t" on="false"/>
                    <w10:wrap type="none"/>
                  </v:line>
                  <v:line id="shape_0" from="5231,3053" to="5764,33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022,336" path="m0,336c17,313,53,233,101,196c149,159,200,142,288,114c376,86,496,44,627,25c758,6,936,0,1075,2c1215,4,1345,16,1463,37c1581,58,1694,91,1781,129c1868,167,1944,231,1983,266c2022,301,2017,318,2013,336e" stroked="t" o:allowincell="f" style="position:absolute;left:4811;top:2717;width:2021;height:335;mso-wrap-style:none;v-text-anchor:middle">
                  <v:fill o:detectmouseclick="t" on="false"/>
                  <v:stroke color="green" weight="9360" joinstyle="round" endcap="flat"/>
                  <w10:wrap type="none"/>
                </v:shape>
                <v:shape id="shape_0" coordsize="2022,336" path="m0,336c17,313,53,233,101,196c149,159,200,142,288,114c376,86,496,44,627,25c758,6,936,0,1075,2c1215,4,1345,16,1463,37c1581,58,1694,91,1781,129c1868,167,1944,231,1983,266c2022,301,2017,318,2013,336e" stroked="t" o:allowincell="f" style="position:absolute;left:4817;top:2717;width:2015;height:335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Cs/>
          <w:sz w:val="24"/>
        </w:rPr>
        <w:t>Un cône est un solide obtenu en faisant tourner un triangle rectangle autour d’un des côtés de l’angle droit.</w:t>
      </w:r>
    </w:p>
    <w:p>
      <w:pPr>
        <w:pStyle w:val="Normal"/>
        <w:rPr>
          <w:i/>
          <w:i/>
        </w:rPr>
      </w:pPr>
      <w:r>
        <w:rPr>
          <w:i/>
        </w:rPr>
        <w:t>En grec « kônos » signifiait une pomme de pi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: sommet</w:t>
      </w:r>
    </w:p>
    <w:p>
      <w:pPr>
        <w:pStyle w:val="Normal"/>
        <w:ind w:firstLine="708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en vert : base : un disque</w:t>
      </w:r>
    </w:p>
    <w:p>
      <w:pPr>
        <w:pStyle w:val="Normal"/>
        <w:ind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n rouge : génératrices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FF"/>
          <w:sz w:val="24"/>
        </w:rPr>
        <w:t>en bleu : hauteur</w:t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4 n°36 et 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5 n°38 et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5 n°42 à 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5 n°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302 n°101 et 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5 n°40 et 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Patron :</w:t>
      </w:r>
      <w:r>
        <w:rPr>
          <w:rFonts w:cs="Arial" w:ascii="Arial" w:hAnsi="Arial"/>
          <w:color w:val="FF9900"/>
          <w:sz w:val="24"/>
        </w:rPr>
        <w:t xml:space="preserve">  </w:t>
      </w:r>
      <w:r>
        <w:rPr>
          <w:rFonts w:cs="Arial" w:ascii="Arial" w:hAnsi="Arial"/>
          <w:sz w:val="24"/>
          <w:highlight w:val="yellow"/>
        </w:rPr>
        <w:t>« </w:t>
      </w:r>
      <w:r>
        <w:rPr>
          <w:rFonts w:cs="Arial" w:ascii="Arial" w:hAnsi="Arial"/>
          <w:i/>
          <w:iCs/>
          <w:sz w:val="24"/>
          <w:highlight w:val="yellow"/>
        </w:rPr>
        <w:t>non exigible »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jc w:val="center"/>
        <w:rPr>
          <w:i/>
          <w:i/>
          <w:color w:val="000000"/>
          <w:sz w:val="24"/>
          <w:u w:val="single"/>
        </w:rPr>
      </w:pPr>
      <w:r>
        <w:rPr>
          <w:i/>
          <w:color w:val="000000"/>
          <w:sz w:val="24"/>
          <w:u w:val="single"/>
        </w:rPr>
        <w:t>Patrons de cônes :</w:t>
      </w:r>
    </w:p>
    <w:p>
      <w:pPr>
        <w:pStyle w:val="Normal"/>
        <w:ind w:firstLine="708"/>
        <w:jc w:val="center"/>
        <w:rPr>
          <w:i/>
          <w:i/>
          <w:color w:val="000000"/>
          <w:sz w:val="24"/>
          <w:u w:val="single"/>
        </w:rPr>
      </w:pPr>
      <w:hyperlink r:id="rId5">
        <w:r>
          <w:rPr>
            <w:rStyle w:val="InternetLink"/>
            <w:i/>
            <w:sz w:val="24"/>
          </w:rPr>
          <w:t>http://www.maths-et-tiques.fr/telech/patron_cone.html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e le patron du cône ci-dessous.</w:t>
        <w:tab/>
        <w:tab/>
        <w:tab/>
        <w:t xml:space="preserve">       </w:t>
      </w:r>
    </w:p>
    <w:p>
      <w:pPr>
        <w:pStyle w:val="Normal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i/>
          <w:iCs/>
        </w:rPr>
        <w:t xml:space="preserve">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9715</wp:posOffset>
                </wp:positionH>
                <wp:positionV relativeFrom="paragraph">
                  <wp:posOffset>635</wp:posOffset>
                </wp:positionV>
                <wp:extent cx="1322070" cy="1268730"/>
                <wp:effectExtent l="9525" t="254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268640"/>
                          <a:chOff x="0" y="0"/>
                          <a:chExt cx="1321920" cy="1268640"/>
                        </a:xfrm>
                      </wpg:grpSpPr>
                      <wps:wsp>
                        <wps:cNvSpPr/>
                        <wps:spPr>
                          <a:xfrm>
                            <a:off x="0" y="971640"/>
                            <a:ext cx="1321920" cy="29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400" y="11520"/>
                            <a:ext cx="697320" cy="109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174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120320"/>
                            <a:ext cx="48780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1299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210">
                                <a:moveTo>
                                  <a:pt x="0" y="198"/>
                                </a:moveTo>
                                <a:cubicBezTo>
                                  <a:pt x="36" y="167"/>
                                  <a:pt x="73" y="136"/>
                                  <a:pt x="120" y="114"/>
                                </a:cubicBezTo>
                                <a:cubicBezTo>
                                  <a:pt x="167" y="92"/>
                                  <a:pt x="211" y="82"/>
                                  <a:pt x="282" y="66"/>
                                </a:cubicBezTo>
                                <a:cubicBezTo>
                                  <a:pt x="353" y="50"/>
                                  <a:pt x="428" y="29"/>
                                  <a:pt x="546" y="18"/>
                                </a:cubicBezTo>
                                <a:cubicBezTo>
                                  <a:pt x="664" y="7"/>
                                  <a:pt x="841" y="0"/>
                                  <a:pt x="990" y="0"/>
                                </a:cubicBezTo>
                                <a:cubicBezTo>
                                  <a:pt x="1139" y="0"/>
                                  <a:pt x="1316" y="10"/>
                                  <a:pt x="1440" y="18"/>
                                </a:cubicBezTo>
                                <a:cubicBezTo>
                                  <a:pt x="1564" y="26"/>
                                  <a:pt x="1649" y="31"/>
                                  <a:pt x="1734" y="48"/>
                                </a:cubicBezTo>
                                <a:cubicBezTo>
                                  <a:pt x="1819" y="65"/>
                                  <a:pt x="1904" y="107"/>
                                  <a:pt x="1950" y="120"/>
                                </a:cubicBezTo>
                                <a:cubicBezTo>
                                  <a:pt x="1996" y="133"/>
                                  <a:pt x="1993" y="118"/>
                                  <a:pt x="2010" y="126"/>
                                </a:cubicBezTo>
                                <a:cubicBezTo>
                                  <a:pt x="2027" y="134"/>
                                  <a:pt x="2041" y="154"/>
                                  <a:pt x="2052" y="168"/>
                                </a:cubicBezTo>
                                <a:cubicBezTo>
                                  <a:pt x="2063" y="182"/>
                                  <a:pt x="2069" y="196"/>
                                  <a:pt x="2076" y="21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65880"/>
                            <a:ext cx="1299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6" h="210">
                                <a:moveTo>
                                  <a:pt x="0" y="198"/>
                                </a:moveTo>
                                <a:cubicBezTo>
                                  <a:pt x="35" y="167"/>
                                  <a:pt x="72" y="136"/>
                                  <a:pt x="118" y="114"/>
                                </a:cubicBezTo>
                                <a:cubicBezTo>
                                  <a:pt x="165" y="92"/>
                                  <a:pt x="208" y="82"/>
                                  <a:pt x="278" y="66"/>
                                </a:cubicBezTo>
                                <a:cubicBezTo>
                                  <a:pt x="348" y="50"/>
                                  <a:pt x="422" y="29"/>
                                  <a:pt x="538" y="18"/>
                                </a:cubicBezTo>
                                <a:cubicBezTo>
                                  <a:pt x="654" y="7"/>
                                  <a:pt x="829" y="0"/>
                                  <a:pt x="976" y="0"/>
                                </a:cubicBezTo>
                                <a:cubicBezTo>
                                  <a:pt x="1123" y="0"/>
                                  <a:pt x="1297" y="10"/>
                                  <a:pt x="1419" y="18"/>
                                </a:cubicBezTo>
                                <a:cubicBezTo>
                                  <a:pt x="1541" y="26"/>
                                  <a:pt x="1625" y="31"/>
                                  <a:pt x="1709" y="48"/>
                                </a:cubicBezTo>
                                <a:cubicBezTo>
                                  <a:pt x="1793" y="65"/>
                                  <a:pt x="1876" y="103"/>
                                  <a:pt x="1922" y="120"/>
                                </a:cubicBezTo>
                                <a:cubicBezTo>
                                  <a:pt x="1968" y="137"/>
                                  <a:pt x="1966" y="140"/>
                                  <a:pt x="1983" y="148"/>
                                </a:cubicBezTo>
                                <a:cubicBezTo>
                                  <a:pt x="2000" y="156"/>
                                  <a:pt x="2011" y="158"/>
                                  <a:pt x="2022" y="168"/>
                                </a:cubicBezTo>
                                <a:cubicBezTo>
                                  <a:pt x="2033" y="178"/>
                                  <a:pt x="2039" y="196"/>
                                  <a:pt x="2046" y="21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0.05pt;width:104.1pt;height:99.9pt" coordorigin="4409,1" coordsize="2082,1998">
                <v:oval id="shape_0" stroked="t" o:allowincell="f" style="position:absolute;left:4409;top:1531;width:2081;height:46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381,19" to="6478,17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09,1" to="5380,17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9,1765" to="6226,187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076,210" path="m0,198c36,167,73,136,120,114c167,92,211,82,282,66c353,50,428,29,546,18c664,7,841,0,990,0c1139,0,1316,10,1440,18c1564,26,1649,31,1734,48c1819,65,1904,107,1950,120c1996,133,1993,118,2010,126c2027,134,2041,154,2052,168c2063,182,2069,196,2076,210e" stroked="t" o:allowincell="f" style="position:absolute;left:4409;top:1534;width:2045;height:209;mso-wrap-style:none;v-text-anchor:middle">
                  <v:fill o:detectmouseclick="t" on="false"/>
                  <v:stroke color="white" weight="19080" joinstyle="round" endcap="flat"/>
                  <w10:wrap type="none"/>
                </v:shape>
                <v:shape id="shape_0" coordsize="2046,210" path="m0,198c35,167,72,136,118,114c165,92,208,82,278,66c348,50,422,29,538,18c654,7,829,0,976,0c1123,0,1297,10,1419,18c1541,26,1625,31,1709,48c1793,65,1876,103,1922,120c1968,137,1966,140,1983,148c2000,156,2011,158,2022,168c2033,178,2039,196,2046,210e" stroked="t" o:allowincell="f" style="position:absolute;left:4421;top:1522;width:2045;height:209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5cm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firstLine="708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firstLine="708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i/>
          <w:iCs/>
        </w:rPr>
        <w:t xml:space="preserve">                 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 xml:space="preserve">       3cm</w:t>
      </w:r>
    </w:p>
    <w:p>
      <w:pPr>
        <w:pStyle w:val="Normal"/>
        <w:ind w:left="3540" w:firstLine="708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2155</wp:posOffset>
                </wp:positionH>
                <wp:positionV relativeFrom="paragraph">
                  <wp:posOffset>110490</wp:posOffset>
                </wp:positionV>
                <wp:extent cx="3086100" cy="22733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73400"/>
                          <a:chOff x="0" y="0"/>
                          <a:chExt cx="3086280" cy="227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86280" cy="227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9920" y="144720"/>
                            <a:ext cx="8568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228">
                                <a:moveTo>
                                  <a:pt x="0" y="228"/>
                                </a:moveTo>
                                <a:cubicBezTo>
                                  <a:pt x="0" y="205"/>
                                  <a:pt x="0" y="182"/>
                                  <a:pt x="6" y="150"/>
                                </a:cubicBezTo>
                                <a:cubicBezTo>
                                  <a:pt x="12" y="118"/>
                                  <a:pt x="24" y="58"/>
                                  <a:pt x="36" y="36"/>
                                </a:cubicBezTo>
                                <a:cubicBezTo>
                                  <a:pt x="48" y="14"/>
                                  <a:pt x="63" y="0"/>
                                  <a:pt x="78" y="18"/>
                                </a:cubicBezTo>
                                <a:cubicBezTo>
                                  <a:pt x="93" y="36"/>
                                  <a:pt x="117" y="112"/>
                                  <a:pt x="126" y="144"/>
                                </a:cubicBezTo>
                                <a:cubicBezTo>
                                  <a:pt x="135" y="176"/>
                                  <a:pt x="133" y="193"/>
                                  <a:pt x="132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213480"/>
                            <a:ext cx="53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">
                                <a:moveTo>
                                  <a:pt x="0" y="6"/>
                                </a:moveTo>
                                <a:cubicBezTo>
                                  <a:pt x="23" y="9"/>
                                  <a:pt x="46" y="13"/>
                                  <a:pt x="60" y="12"/>
                                </a:cubicBezTo>
                                <a:cubicBezTo>
                                  <a:pt x="74" y="11"/>
                                  <a:pt x="79" y="5"/>
                                  <a:pt x="8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83636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68">
                                <a:moveTo>
                                  <a:pt x="0" y="0"/>
                                </a:moveTo>
                                <a:cubicBezTo>
                                  <a:pt x="2" y="22"/>
                                  <a:pt x="5" y="44"/>
                                  <a:pt x="6" y="72"/>
                                </a:cubicBezTo>
                                <a:cubicBezTo>
                                  <a:pt x="7" y="100"/>
                                  <a:pt x="6" y="134"/>
                                  <a:pt x="6" y="1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830600"/>
                            <a:ext cx="82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06">
                                <a:moveTo>
                                  <a:pt x="6" y="9"/>
                                </a:moveTo>
                                <a:cubicBezTo>
                                  <a:pt x="29" y="4"/>
                                  <a:pt x="52" y="0"/>
                                  <a:pt x="66" y="3"/>
                                </a:cubicBezTo>
                                <a:cubicBezTo>
                                  <a:pt x="80" y="6"/>
                                  <a:pt x="87" y="12"/>
                                  <a:pt x="90" y="27"/>
                                </a:cubicBezTo>
                                <a:cubicBezTo>
                                  <a:pt x="93" y="42"/>
                                  <a:pt x="95" y="81"/>
                                  <a:pt x="84" y="93"/>
                                </a:cubicBezTo>
                                <a:cubicBezTo>
                                  <a:pt x="73" y="105"/>
                                  <a:pt x="21" y="97"/>
                                  <a:pt x="24" y="99"/>
                                </a:cubicBezTo>
                                <a:cubicBezTo>
                                  <a:pt x="27" y="101"/>
                                  <a:pt x="85" y="96"/>
                                  <a:pt x="102" y="105"/>
                                </a:cubicBezTo>
                                <a:cubicBezTo>
                                  <a:pt x="119" y="114"/>
                                  <a:pt x="130" y="137"/>
                                  <a:pt x="126" y="153"/>
                                </a:cubicBezTo>
                                <a:cubicBezTo>
                                  <a:pt x="122" y="169"/>
                                  <a:pt x="99" y="196"/>
                                  <a:pt x="78" y="201"/>
                                </a:cubicBezTo>
                                <a:cubicBezTo>
                                  <a:pt x="57" y="206"/>
                                  <a:pt x="28" y="194"/>
                                  <a:pt x="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8.7pt;width:243pt;height:179pt" coordorigin="5153,174" coordsize="4860,3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3;top:174;width:4859;height:35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size="135,228" path="m0,228c0,205,0,182,6,150c12,118,24,58,36,36c48,14,63,0,78,18c93,36,117,112,126,144c135,176,133,193,132,210e" stroked="t" o:allowincell="f" style="position:absolute;left:9389;top:402;width:134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4,13" path="m0,6c23,9,46,13,60,12c74,11,79,5,84,0e" stroked="t" o:allowincell="f" style="position:absolute;left:9407;top:510;width:83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,168" path="m0,0c2,22,5,44,6,72c7,100,6,134,6,168e" stroked="t" o:allowincell="f" style="position:absolute;left:9677;top:3066;width:6;height:1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0,206" path="m6,9c29,4,52,0,66,3c80,6,87,12,90,27c93,42,95,81,84,93c73,105,21,97,24,99c27,101,85,96,102,105c119,114,130,137,126,153c122,169,99,196,78,201c57,206,28,194,0,183e" stroked="t" o:allowincell="f" style="position:absolute;left:9677;top:3057;width:129;height:2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40" w:hanging="113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540" w:hanging="113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</w:rPr>
        <w:t>Commencer par faire un patron à main levée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ind w:left="3540" w:hanging="113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érimètre de la base = 2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 xml:space="preserve"> x r = 2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>x 3 =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 xml:space="preserve"> = Périmètre de l’arc AB           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érimètre du disque de centre S et de rayon 5cm = 2 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 xml:space="preserve"> x 5 = 1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un cercle, la longueur de l’arc est proportionnelle à la mesure de l’angle au centre qui le défini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701"/>
        <w:gridCol w:w="170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gle au ce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object w:dxaOrig="499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pt;height:16pt" filled="f" o:ole="">
                  <v:imagedata r:id="rId9" o:title=""/>
                </v:shape>
                <o:OLEObject Type="Embed" ProgID="" ShapeID="ole_rId8" DrawAspect="Content" ObjectID="_1068173166" r:id="rId8"/>
              </w:objec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ngueur de l’a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6785</wp:posOffset>
                </wp:positionH>
                <wp:positionV relativeFrom="paragraph">
                  <wp:posOffset>73660</wp:posOffset>
                </wp:positionV>
                <wp:extent cx="4857750" cy="3088005"/>
                <wp:effectExtent l="5080" t="508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7840" cy="3088080"/>
                          <a:chOff x="0" y="0"/>
                          <a:chExt cx="4857840" cy="3088080"/>
                        </a:xfrm>
                      </wpg:grpSpPr>
                      <wps:wsp>
                        <wps:cNvSpPr/>
                        <wps:spPr>
                          <a:xfrm>
                            <a:off x="0" y="918360"/>
                            <a:ext cx="170676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2800440" cy="279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167760"/>
                            <a:ext cx="666720" cy="12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405800"/>
                            <a:ext cx="83880" cy="13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1200">
                            <a:off x="3446640" y="102960"/>
                            <a:ext cx="1109880" cy="28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941040"/>
                            <a:ext cx="675720" cy="9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512" h="21599">
                                <a:moveTo>
                                  <a:pt x="10770" y="21600"/>
                                </a:moveTo>
                                <a:arcTo wR="10800" hR="10800" stAng="5409635" swAng="12342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512" h="21599">
                                <a:moveTo>
                                  <a:pt x="10770" y="21600"/>
                                </a:moveTo>
                                <a:arcTo wR="10800" hR="10800" stAng="5409635" swAng="123426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" y="1089720"/>
                            <a:ext cx="50292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00" y="1684080"/>
                            <a:ext cx="304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4760" y="1291680"/>
                            <a:ext cx="304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644200"/>
                            <a:ext cx="304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7560"/>
                            <a:ext cx="304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9320" y="704880"/>
                            <a:ext cx="50688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226880"/>
                            <a:ext cx="476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028880"/>
                            <a:ext cx="50292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1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5pt;margin-top:5.8pt;width:358.8pt;height:238.85pt" coordorigin="3491,116" coordsize="7176,4777">
                <v:oval id="shape_0" fillcolor="white" stroked="t" o:allowincell="f" style="position:absolute;left:3491;top:1562;width:2687;height:26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43;top:116;width:4409;height:43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321,380" to="9370,23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21,2330" to="8452,45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8919;top:278;width:1747;height:4565;mso-wrap-style:none;v-text-anchor:middle;rotation:13">
                  <v:fill o:detectmouseclick="t" type="solid" color2="black"/>
                  <v:stroke color="#3465a4" joinstyle="round" endcap="flat"/>
                  <w10:wrap type="none"/>
                </v:rect>
                <v:rect id="shape_0" coordsize="15512,21599" path="l0,21600xee" stroked="t" o:allowincell="f" style="position:absolute;left:7602;top:1598;width:1063;height:14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859,1832" to="5650,2929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63;top:2768;width:4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3;top:2150;width:4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1;top:4280;width:4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128;width:47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3;top:1226;width:797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1;top:2048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1737;width:79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1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pt;height:16pt" filled="f" o:ole="">
            <v:imagedata r:id="rId11" o:title=""/>
          </v:shape>
          <o:OLEObject Type="Embed" ProgID="" ShapeID="ole_rId10" DrawAspect="Content" ObjectID="_1024328171" r:id="rId10"/>
        </w:object>
      </w:r>
      <w:r>
        <w:rPr>
          <w:rFonts w:cs="Arial" w:ascii="Arial" w:hAnsi="Arial"/>
          <w:sz w:val="24"/>
        </w:rPr>
        <w:t>=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 xml:space="preserve"> x 360 :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</w:rPr>
        <w:t xml:space="preserve"> = 216°.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ire maintenant le patron en vraie grandeur :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Volumes</w:t>
      </w:r>
    </w:p>
    <w:p>
      <w:pPr>
        <w:pStyle w:val="Normal"/>
        <w:rPr>
          <w:rFonts w:ascii="Arial" w:hAnsi="Arial" w:cs="Arial"/>
          <w:color w:val="FF0000"/>
          <w:sz w:val="8"/>
          <w:szCs w:val="8"/>
          <w:u w:val="single"/>
        </w:rPr>
      </w:pPr>
      <w:r>
        <w:rPr>
          <w:rFonts w:cs="Arial" w:ascii="Arial" w:hAnsi="Arial"/>
          <w:color w:val="FF0000"/>
          <w:sz w:val="8"/>
          <w:szCs w:val="8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87 n°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Rappels : formules d’air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RECTANGLE</w:t>
        <w:tab/>
        <w:tab/>
        <w:tab/>
        <w:tab/>
        <w:t xml:space="preserve">  PARALLELOGRAMME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435</wp:posOffset>
                </wp:positionH>
                <wp:positionV relativeFrom="paragraph">
                  <wp:posOffset>5715</wp:posOffset>
                </wp:positionV>
                <wp:extent cx="5777230" cy="67475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6747480"/>
                          <a:chOff x="0" y="0"/>
                          <a:chExt cx="5777280" cy="6747480"/>
                        </a:xfrm>
                      </wpg:grpSpPr>
                      <wps:wsp>
                        <wps:cNvSpPr txBox="1"/>
                        <wps:spPr>
                          <a:xfrm>
                            <a:off x="426600" y="1093320"/>
                            <a:ext cx="11430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SA"/>
                                </w:rPr>
                                <w:t xml:space="preserve">   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fr-FR" w:bidi="ar-SA"/>
                                </w:rPr>
                                <w:t>= L x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64200"/>
                            <a:ext cx="8002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fr-FR" w:bidi="ar-SA"/>
                                </w:rPr>
                                <w:t>= c x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fr-FR" w:bidi="ar-SA"/>
                                </w:rPr>
                                <w:t>= 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eastAsia="Times New Roman" w:cs="Arial" w:ascii="Arial" w:hAnsi="Arial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3588480"/>
                            <a:ext cx="114300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SA"/>
                                </w:rPr>
                                <w:t xml:space="preserve">   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fr-FR" w:bidi="ar-SA"/>
                                </w:rPr>
                                <w:t xml:space="preserve">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94104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SA"/>
                                </w:rPr>
                                <w:t xml:space="preserve">   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fr-FR" w:bidi="ar-SA"/>
                                </w:rPr>
                                <w:t>= b x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6160" y="3409200"/>
                            <a:ext cx="11430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SA"/>
                                </w:rPr>
                                <w:t xml:space="preserve">   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fr-FR" w:bidi="ar-SA"/>
                                </w:rPr>
                                <w:t xml:space="preserve">=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080" y="3950280"/>
                            <a:ext cx="1339200" cy="94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Monotype Corsiva" w:hAnsi="Monotype Corsiva" w:cs="Monotype Corsiva" w:eastAsia="Times New Roman"/>
                                  <w:color w:val="FF0000"/>
                                  <w:lang w:bidi="ar-SA" w:val="fr-F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Arial"/>
                                  <w:color w:val="FF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bidi="ar-SA" w:val="fr-FR"/>
                                </w:rPr>
                                <w:t xml:space="preserve">= </w:t>
                                <w:br/>
                                <w:t>+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fr-FR" w:bidi="ar-SA"/>
                                </w:rPr>
                                <w:t xml:space="preserve">=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5993280"/>
                            <a:ext cx="96768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Monotype Corsiva" w:hAnsi="Monotype Corsiva" w:eastAsia="Times New Roman" w:cs="Monotype Corsiva"/>
                                  <w:color w:val="FF0000"/>
                                  <w:lang w:val="fr-FR" w:bidi="ar-SA"/>
                                </w:rPr>
                                <w:t xml:space="preserve">    A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Times New Roman" w:cs="Arial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Arial" w:hAnsi="Arial"/>
                                  <w:color w:val="FF0000"/>
                                  <w:lang w:val="fr-FR" w:bidi="ar-SA"/>
                                </w:rPr>
                                <w:t xml:space="preserve">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(circonfé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    =2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Symbol" w:hAnsi="Symbol" w:cs="Symbol"/>
                                  <w:color w:val="FF0000"/>
                                  <w:lang w:val="fr-FR" w:bidi="ar-SA"/>
                                </w:rPr>
                                <w:t>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FF0000"/>
                                  <w:lang w:val="fr-FR" w:bidi="ar-SA"/>
                                </w:rPr>
                                <w:t xml:space="preserve">  r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0"/>
                            <a:ext cx="117360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19080"/>
                            <a:ext cx="1390680" cy="693360"/>
                          </a:xfrm>
                          <a:prstGeom prst="parallelogram">
                            <a:avLst>
                              <a:gd name="adj" fmla="val 5014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26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200" y="19080"/>
                            <a:ext cx="3351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9080"/>
                            <a:ext cx="75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760" y="2664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617400"/>
                            <a:ext cx="10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880" y="6210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72840"/>
                            <a:ext cx="7430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400480"/>
                            <a:ext cx="1265040" cy="83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282708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9880" y="2408040"/>
                            <a:ext cx="756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827080"/>
                            <a:ext cx="64764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5000" y="2827080"/>
                            <a:ext cx="6210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2400480"/>
                            <a:ext cx="62856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2400480"/>
                            <a:ext cx="6325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331720"/>
                            <a:ext cx="1059120" cy="723960"/>
                          </a:xfrm>
                          <a:prstGeom prst="triangle">
                            <a:avLst>
                              <a:gd name="adj" fmla="val 3321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331720"/>
                            <a:ext cx="396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97108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297108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2320200"/>
                            <a:ext cx="964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0160" y="2338560"/>
                            <a:ext cx="28944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0" y="3656880"/>
                            <a:ext cx="1051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06480" y="2948400"/>
                            <a:ext cx="160200" cy="70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3880" y="2948400"/>
                            <a:ext cx="5526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0" y="2959560"/>
                            <a:ext cx="34668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7160" y="2952000"/>
                            <a:ext cx="39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569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7440" y="3576960"/>
                            <a:ext cx="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952000"/>
                            <a:ext cx="71244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4979520"/>
                            <a:ext cx="868680" cy="906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5421600"/>
                            <a:ext cx="42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7440" y="399960"/>
                            <a:ext cx="132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1486080"/>
                            <a:ext cx="33516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640" y="1504800"/>
                            <a:ext cx="32400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356480"/>
                            <a:ext cx="756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838600"/>
                            <a:ext cx="579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05pt;margin-top:0.45pt;width:454.95pt;height:531.35pt" coordorigin="281,9" coordsize="9099,10627">
                <v:shape id="shape_0" fillcolor="white" stroked="t" o:allowincell="f" style="position:absolute;left:953;top:1731;width:179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fr-FR" w:bidi="ar-SA"/>
                          </w:rPr>
                          <w:t xml:space="preserve">   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FF0000"/>
                            <w:lang w:val="fr-FR" w:bidi="ar-SA"/>
                          </w:rPr>
                          <w:t>= L x l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81;top:5307;width:125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FF0000"/>
                            <w:lang w:val="fr-FR" w:bidi="ar-SA"/>
                          </w:rPr>
                          <w:t>= c x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FF0000"/>
                            <w:lang w:val="fr-FR" w:bidi="ar-SA"/>
                          </w:rPr>
                          <w:t>= c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eastAsia="Times New Roman" w:cs="Arial" w:ascii="Arial" w:hAnsi="Arial"/>
                            <w:color w:val="FF0000"/>
                            <w:lang w:val="fr-FR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1997;top:5660;width:179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fr-FR" w:bidi="ar-SA"/>
                          </w:rPr>
                          <w:t xml:space="preserve">   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FF0000"/>
                            <w:lang w:val="fr-FR" w:bidi="ar-SA"/>
                          </w:rPr>
                          <w:t xml:space="preserve">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5243;top:1491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fr-FR" w:bidi="ar-SA"/>
                          </w:rPr>
                          <w:t xml:space="preserve">   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FF0000"/>
                            <w:lang w:val="fr-FR" w:bidi="ar-SA"/>
                          </w:rPr>
                          <w:t>= b x h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4763;top:5378;width:1799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fr-FR" w:bidi="ar-SA"/>
                          </w:rPr>
                          <w:t xml:space="preserve">   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FF0000"/>
                            <w:lang w:val="fr-FR" w:bidi="ar-SA"/>
                          </w:rPr>
                          <w:t xml:space="preserve">=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7270;top:6230;width:2108;height:1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8"/>
                            <w:sz w:val="28"/>
                            <w:rFonts w:ascii="Monotype Corsiva" w:hAnsi="Monotype Corsiva" w:cs="Monotype Corsiva" w:eastAsia="Times New Roman"/>
                            <w:color w:val="FF0000"/>
                            <w:lang w:bidi="ar-SA" w:val="fr-F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Arial"/>
                            <w:color w:val="FF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FF0000"/>
                            <w:lang w:bidi="ar-SA" w:val="fr-FR"/>
                          </w:rPr>
                          <w:t xml:space="preserve">= </w:t>
                          <w:br/>
                          <w:t>+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fr-FR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FF0000"/>
                            <w:lang w:val="fr-FR" w:bidi="ar-SA"/>
                          </w:rPr>
                          <w:t xml:space="preserve">=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shape id="shape_0" fillcolor="white" stroked="t" o:allowincell="f" style="position:absolute;left:2483;top:9447;width:1523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Monotype Corsiva" w:hAnsi="Monotype Corsiva" w:eastAsia="Times New Roman" w:cs="Monotype Corsiva"/>
                            <w:color w:val="FF0000"/>
                            <w:lang w:val="fr-FR" w:bidi="ar-SA"/>
                          </w:rPr>
                          <w:t xml:space="preserve">    A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Times New Roman" w:cs="Arial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Arial" w:hAnsi="Arial"/>
                            <w:color w:val="FF0000"/>
                            <w:lang w:val="fr-FR" w:bidi="ar-SA"/>
                          </w:rPr>
                          <w:t xml:space="preserve">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(circonfére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    =2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Symbol" w:hAnsi="Symbol" w:cs="Symbol"/>
                            <w:color w:val="FF0000"/>
                            <w:lang w:val="fr-FR" w:bidi="ar-SA"/>
                          </w:rPr>
                          <w:t>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FF0000"/>
                            <w:lang w:val="fr-FR" w:bidi="ar-SA"/>
                          </w:rPr>
                          <w:t xml:space="preserve">  r) 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rect id="shape_0" fillcolor="white" stroked="t" o:allowincell="f" style="position:absolute;left:911;top:9;width:1847;height:12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5111;top:39;width:2189;height:1091;mso-wrap-style:none;v-text-anchor:middle" type="_x0000_t7">
                  <v:fill o:detectmouseclick="t" on="false"/>
                  <v:stroke color="black" weight="9360" joinstyle="miter" endcap="flat"/>
                  <w10:wrap type="none"/>
                </v:shape>
                <v:line id="shape_0" from="5111,51" to="5111,113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1,39" to="5638,5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61,39" to="6772,11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89,51" to="5789,1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9,981" to="5956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9,987" to="5969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7;top:3903;width:1169;height:1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889;top:3789;width:1991;height:1319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1889,4461" to="3880,4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9,3801" to="2890,512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83,4461" to="2902,5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3,4461" to="3880,5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95,3789" to="2884,4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5,3789" to="3880,4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745;top:3681;width:1667;height:113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line id="shape_0" from="5297,3681" to="5302,4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7,4688" to="5434,4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7,4688" to="5447,4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7,3663" to="6844,36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07,3692" to="6862,48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79,5768" to="9034,57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95,4652" to="9046,57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25,4652" to="8794,46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79,4670" to="7924,57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9,4658" to="8014,57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09,5630" to="8128,5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5,5642" to="8135,57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5,4658" to="9046,57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stroked="t" o:allowincell="f" style="position:absolute;left:2525;top:7851;width:1367;height:142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203,8547" to="3874,854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1,639" to="4978,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51,2349" to="2878,32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,2379" to="1498,32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29,2145" to="6340,31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61,4479" to="7672,48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l</w:t>
        <w:tab/>
        <w:tab/>
        <w:tab/>
        <w:tab/>
        <w:tab/>
        <w:tab/>
        <w:tab/>
        <w:t xml:space="preserve">   h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L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 xml:space="preserve">L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LOSANGE</w:t>
        <w:tab/>
        <w:tab/>
        <w:tab/>
        <w:t xml:space="preserve">        TRIANG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CAR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h</w:t>
        <w:tab/>
        <w:tab/>
        <w:tab/>
        <w:t xml:space="preserve">          TRAPEZE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c                                                       d    </w:t>
        <w:tab/>
        <w:tab/>
        <w:tab/>
        <w:tab/>
        <w:tab/>
        <w:t xml:space="preserve">       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szCs w:val="24"/>
          <w:lang w:val="de-DE"/>
        </w:rPr>
        <w:t>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D</w:t>
        <w:tab/>
        <w:tab/>
        <w:tab/>
        <w:tab/>
        <w:tab/>
        <w:tab/>
        <w:tab/>
        <w:t xml:space="preserve">     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DISQU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4"/>
        </w:rPr>
        <w:t xml:space="preserve">2) </w:t>
      </w:r>
      <w:r>
        <w:rPr>
          <w:rFonts w:cs="Arial" w:ascii="Arial" w:hAnsi="Arial"/>
          <w:color w:val="000000"/>
          <w:sz w:val="24"/>
          <w:u w:val="single"/>
        </w:rPr>
        <w:t>Formules de volumes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85560" cy="4485005"/>
            <wp:effectExtent l="0" t="0" r="0" b="0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85</wp:posOffset>
                </wp:positionH>
                <wp:positionV relativeFrom="paragraph">
                  <wp:posOffset>63500</wp:posOffset>
                </wp:positionV>
                <wp:extent cx="2305050" cy="21793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2179440"/>
                          <a:chOff x="0" y="0"/>
                          <a:chExt cx="2305080" cy="2179440"/>
                        </a:xfrm>
                      </wpg:grpSpPr>
                      <wps:wsp>
                        <wps:cNvSpPr/>
                        <wps:spPr>
                          <a:xfrm>
                            <a:off x="240120" y="247680"/>
                            <a:ext cx="1722240" cy="168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2658">
                                <a:moveTo>
                                  <a:pt x="0" y="1800"/>
                                </a:moveTo>
                                <a:lnTo>
                                  <a:pt x="1242" y="2658"/>
                                </a:lnTo>
                                <a:lnTo>
                                  <a:pt x="2712" y="1818"/>
                                </a:lnTo>
                                <a:lnTo>
                                  <a:pt x="972" y="0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47680"/>
                            <a:ext cx="171360" cy="168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398240"/>
                            <a:ext cx="17146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1417320"/>
                            <a:ext cx="12304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70316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440" y="1760400"/>
                            <a:ext cx="1411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259200"/>
                            <a:ext cx="38160" cy="140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1573560"/>
                            <a:ext cx="5724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56960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986760"/>
                            <a:ext cx="533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3,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40" y="168408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80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200" y="1310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195084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07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5pt;width:181.5pt;height:171.6pt" coordorigin="71,100" coordsize="3630,3432">
                <v:shape id="shape_0" coordsize="2712,2658" path="m0,1800l1242,2658l2712,1818l972,0l0,1800xe" fillcolor="white" stroked="t" o:allowincell="f" style="position:absolute;left:449;top:490;width:2711;height:265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421,490" to="1690,31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,2302" to="3148,2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11,2332" to="3148,2841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1421,2782" to="1570,2871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1349,2872" to="1570,293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1421,508" to="1480,2727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1481,2578" to="1570,2601" stroked="t" o:allowincell="f" style="position:absolute;flip:y">
                  <v:stroke color="blue" weight="9360" joinstyle="miter" endcap="flat"/>
                  <v:fill o:detectmouseclick="t" on="false"/>
                  <w10:wrap type="none"/>
                </v:line>
                <v:line id="shape_0" from="1583,2572" to="1583,2739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8;top:100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;top:1654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3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275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8000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216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3172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216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000"/>
          <w:sz w:val="28"/>
          <w:u w:val="single"/>
        </w:rPr>
        <w:t xml:space="preserve">Méthode :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color w:val="008000"/>
          <w:sz w:val="24"/>
          <w:u w:val="single"/>
        </w:rPr>
      </w:pPr>
      <w:r>
        <w:rPr>
          <w:rFonts w:cs="Arial" w:ascii="Arial" w:hAnsi="Arial"/>
          <w:color w:val="008000"/>
          <w:sz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AB = 4 cm et CH = 5 cm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La hauteur de la pyramide est de 3,5 cm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9072" w:leader="none"/>
        </w:tabs>
        <w:ind w:right="1417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</w:t>
      </w:r>
      <w:r>
        <w:rPr>
          <w:rFonts w:cs="Arial" w:ascii="Arial" w:hAnsi="Arial"/>
          <w:sz w:val="24"/>
        </w:rPr>
        <w:t>Calculer son volume arrondi au centième de cm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/>
      </w:pPr>
      <w:r>
        <w:rPr>
          <w:i/>
          <w:iCs/>
          <w:color w:val="008000"/>
          <w:sz w:val="28"/>
          <w:szCs w:val="28"/>
        </w:rPr>
        <w:t>A</w:t>
      </w:r>
      <w:r>
        <w:rPr>
          <w:rFonts w:cs="Arial" w:ascii="Arial" w:hAnsi="Arial"/>
          <w:i/>
          <w:iCs/>
          <w:color w:val="008000"/>
          <w:sz w:val="24"/>
        </w:rPr>
        <w:t xml:space="preserve"> = </w:t>
      </w:r>
      <w:r>
        <w:rPr>
          <w:rFonts w:cs="Arial" w:ascii="Arial" w:hAnsi="Arial"/>
          <w:b/>
          <w:i/>
          <w:iCs/>
          <w:color w:val="008000"/>
          <w:position w:val="-24"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 xml:space="preserve"> = 4 x 5 : 2 = 10 cm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2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31" w:color="008000"/>
        </w:pBdr>
        <w:tabs>
          <w:tab w:val="clear" w:pos="708"/>
          <w:tab w:val="left" w:pos="8364" w:leader="none"/>
        </w:tabs>
        <w:ind w:right="1417" w:hanging="0"/>
        <w:rPr/>
      </w:pPr>
      <w:r>
        <w:rPr>
          <w:i/>
          <w:iCs/>
          <w:color w:val="008000"/>
          <w:sz w:val="28"/>
          <w:szCs w:val="28"/>
        </w:rPr>
        <w:t>V</w:t>
      </w:r>
      <w:r>
        <w:rPr>
          <w:rFonts w:cs="Monotype Corsiva" w:ascii="Monotype Corsiva" w:hAnsi="Monotype Corsiva"/>
          <w:i/>
          <w:iCs/>
          <w:color w:val="008000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 xml:space="preserve"> = </w:t>
      </w:r>
      <w:r>
        <w:rPr>
          <w:rFonts w:cs="Arial" w:ascii="Arial" w:hAnsi="Arial"/>
          <w:b/>
          <w:i/>
          <w:iCs/>
          <w:color w:val="008000"/>
          <w:position w:val="-24"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 xml:space="preserve"> = </w:t>
      </w:r>
      <w:r>
        <w:rPr>
          <w:rFonts w:cs="Arial" w:ascii="Arial" w:hAnsi="Arial"/>
          <w:iCs/>
          <w:color w:val="008000"/>
          <w:sz w:val="24"/>
        </w:rPr>
        <w:t xml:space="preserve">10 x 3,5 : 3 = </w:t>
      </w:r>
      <w:r>
        <w:rPr>
          <w:rFonts w:cs="Arial" w:ascii="Arial" w:hAnsi="Arial"/>
          <w:b/>
          <w:iCs/>
          <w:color w:val="008000"/>
          <w:position w:val="-24"/>
          <w:sz w:val="24"/>
        </w:rPr>
        <w:t xml:space="preserve"> </w:t>
      </w:r>
      <w:r>
        <w:rPr>
          <w:rFonts w:cs="Arial" w:ascii="Arial" w:hAnsi="Arial"/>
          <w:i/>
          <w:iCs/>
          <w:color w:val="008000"/>
          <w:sz w:val="24"/>
        </w:rPr>
        <w:t xml:space="preserve"> cm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 xml:space="preserve">3 </w:t>
      </w:r>
      <w:r>
        <w:rPr>
          <w:rFonts w:eastAsia="Symbol" w:cs="Symbol" w:ascii="Symbol" w:hAnsi="Symbol"/>
          <w:i/>
          <w:iCs/>
          <w:color w:val="008000"/>
        </w:rPr>
        <w:t></w:t>
      </w:r>
      <w:r>
        <w:rPr>
          <w:rFonts w:cs="Arial" w:ascii="Arial" w:hAnsi="Arial"/>
          <w:i/>
          <w:iCs/>
          <w:color w:val="008000"/>
          <w:sz w:val="24"/>
        </w:rPr>
        <w:t xml:space="preserve"> 11,67 cm</w:t>
      </w:r>
      <w:r>
        <w:rPr>
          <w:rFonts w:cs="Arial" w:ascii="Arial" w:hAnsi="Arial"/>
          <w:i/>
          <w:iCs/>
          <w:color w:val="008000"/>
          <w:sz w:val="24"/>
          <w:vertAlign w:val="superscript"/>
        </w:rPr>
        <w:t>3</w:t>
      </w:r>
      <w:r>
        <w:rPr>
          <w:rFonts w:cs="Arial" w:ascii="Arial" w:hAnsi="Arial"/>
          <w:i/>
          <w:iCs/>
          <w:color w:val="008000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4678" w:leader="none"/>
        </w:tabs>
        <w:rPr/>
      </w:pPr>
      <w:r>
        <w:rPr/>
        <w:tab/>
        <w:t>Exercices conseillés</w:t>
        <w:tab/>
        <w:t>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p296 n°50 à 5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1 n°7 à 1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7 n°61 à 6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p296 n°53 à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296 n°57 et 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303 n°3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ctivités de groupe : Pyramides et cô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13">
        <w:r>
          <w:rPr>
            <w:rStyle w:val="InternetLink"/>
            <w:i/>
            <w:iCs/>
          </w:rPr>
          <w:t>http://www.maths-et-tiques.fr/telech/PYRA_CONES.pdf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ntagramme et pyramid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76" w:right="1417" w:hanging="0"/>
        <w:jc w:val="center"/>
        <w:rPr>
          <w:i/>
          <w:i/>
          <w:iCs/>
        </w:rPr>
      </w:pPr>
      <w:hyperlink r:id="rId14">
        <w:r>
          <w:rPr>
            <w:rStyle w:val="InternetLink"/>
            <w:i/>
            <w:iCs/>
          </w:rPr>
          <w:t>http://www.maths-et-tiques.fr/telech/penta_pyra.pdf</w:t>
        </w:r>
      </w:hyperlink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</w:rPr>
      </w:pPr>
      <w:r>
        <w:rPr>
          <w:rFonts w:cs="Arial" w:ascii="Arial" w:hAnsi="Arial"/>
          <w:i/>
          <w:iCs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18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7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8896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6.65pt;margin-top:70.05pt;width:375.05pt;height:74.05pt" coordorigin="1133,1401" coordsize="7501,1481">
                  <v:shape id="shape_0" stroked="f" o:allowincell="f" style="position:absolute;left:3824;top:1401;width:1898;height:571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33;top:198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19"/>
      <w:footerReference w:type="default" r:id="rId20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thocollege.free.fr/3d/" TargetMode="External"/><Relationship Id="rId4" Type="http://schemas.openxmlformats.org/officeDocument/2006/relationships/hyperlink" Target="http://www.maths-et-tiques.fr/telech/patron_pyramide.html" TargetMode="External"/><Relationship Id="rId5" Type="http://schemas.openxmlformats.org/officeDocument/2006/relationships/hyperlink" Target="http://www.maths-et-tiques.fr/telech/patron_cone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hyperlink" Target="http://www.maths-et-tiques.fr/telech/PYRA_CONES.pdf" TargetMode="External"/><Relationship Id="rId14" Type="http://schemas.openxmlformats.org/officeDocument/2006/relationships/hyperlink" Target="http://www.maths-et-tiques.fr/telech/penta_pyra.pdf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maths-et-tiques.fr/index.php/mentions-legales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maths-et-tiques.fr/index.php/mentions-legales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4T19:45:00Z</dcterms:created>
  <dc:creator>Yvan</dc:creator>
  <dc:description/>
  <cp:keywords/>
  <dc:language>en-US</dc:language>
  <cp:lastModifiedBy>Yvan MONKA</cp:lastModifiedBy>
  <cp:lastPrinted>2004-03-29T22:34:00Z</cp:lastPrinted>
  <dcterms:modified xsi:type="dcterms:W3CDTF">2015-03-27T17:43:00Z</dcterms:modified>
  <cp:revision>4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