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URSE D’ORI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  <w:t>Commentaires :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t>Activité de groupe sur les vecteurs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4"/>
          <w:szCs w:val="24"/>
        </w:rPr>
        <w:t>Il s’agit de rejoindre l’arrivée par constructions successives de points définis par une expression vectorielle qu’il faudra parfois écrire plus simplement en utilisant les règles de calcul vectoriel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êtes en 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ejoindre l’arrivée, suivez le programme de construc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Construire le point B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Construire le point C image du point B par la translation de vecteur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Construire le point D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Construire le point F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) Construire le point G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Construire le point I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) Construire le point J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) Construire le point Q image du point J par la translation de vecteur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) Construire le point R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) Construire le point T image du point R par la translation de vecteur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ivie de la translation de vecteur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) Construire le point U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) Construire le point V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) Construire le point W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) Construire le point X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) Construire le point Y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) Construire le point Z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) Construire le point A’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) Construire le point B’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) Construire le point C’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) Construire le point D’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) Construire le point E’ image de D’ par la translation de vecteur 3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) Construire le point F’ tel que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rivée se trouve en F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hyperlink r:id="rId5">
        <w:r>
          <w:rPr>
            <w:rFonts w:cs="Arial" w:ascii="Arial" w:hAnsi="Arial"/>
            <w:sz w:val="8"/>
            <w:szCs w:val="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79805</wp:posOffset>
                  </wp:positionH>
                  <wp:positionV relativeFrom="paragraph">
                    <wp:posOffset>1003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.15pt;margin-top:7.9pt;width:375.05pt;height:74.1pt" coordorigin="1543,15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34;top:158;width:1898;height:57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3;top:74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-30480</wp:posOffset>
                </wp:positionV>
                <wp:extent cx="2773680" cy="278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781360"/>
                          <a:chOff x="0" y="0"/>
                          <a:chExt cx="2773800" cy="2781360"/>
                        </a:xfrm>
                      </wpg:grpSpPr>
                      <wps:wsp>
                        <wps:cNvSpPr/>
                        <wps:spPr>
                          <a:xfrm flipV="1">
                            <a:off x="1383120" y="533520"/>
                            <a:ext cx="8114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360080"/>
                            <a:ext cx="8114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6480"/>
                            <a:ext cx="8190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541080"/>
                            <a:ext cx="8078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1960"/>
                            <a:ext cx="756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6008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6008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36008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46492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03832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180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2660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01168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22688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413360"/>
                            <a:ext cx="293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-2.4pt;width:218.4pt;height:219pt" coordorigin="6036,-48" coordsize="4368,4380">
                <v:line id="shape_0" from="8214,792" to="9491,20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24,2094" to="8201,338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96,2088" to="9485,33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24,804" to="8195,209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96,270" to="8207,20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96,2094" to="8196,39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08,2094" to="10013,20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78,2094" to="8195,20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6;top:-48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3834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3162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884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522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624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3120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1884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2178;width:4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2176145" cy="195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95250</wp:posOffset>
                </wp:positionV>
                <wp:extent cx="27813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Cambria" w:hAnsi="Bradley Hand ITC;Cambria" w:cs="Bradley Hand ITC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Cambria" w:ascii="Bradley Hand ITC;Cambria" w:hAnsi="Bradley Hand ITC;Cambria"/>
                                <w:b/>
                                <w:bCs/>
                                <w:sz w:val="32"/>
                                <w:szCs w:val="32"/>
                              </w:rPr>
                              <w:t>COURSE D’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pt;mso-wrap-distance-left:9.05pt;mso-wrap-distance-right:9.05pt;mso-wrap-distance-top:0pt;mso-wrap-distance-bottom:0pt;margin-top:7.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Cambria" w:hAnsi="Bradley Hand ITC;Cambria" w:cs="Bradley Hand ITC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adley Hand ITC;Cambria" w:ascii="Bradley Hand ITC;Cambria" w:hAnsi="Bradley Hand ITC;Cambria"/>
                          <w:b/>
                          <w:bCs/>
                          <w:sz w:val="32"/>
                          <w:szCs w:val="32"/>
                        </w:rPr>
                        <w:t>COURSE D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38100</wp:posOffset>
            </wp:positionV>
            <wp:extent cx="704215" cy="1131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13970</wp:posOffset>
                </wp:positionV>
                <wp:extent cx="37338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6pt;mso-wrap-distance-left:9.05pt;mso-wrap-distance-right:9.05pt;mso-wrap-distance-top:0pt;mso-wrap-distance-bottom:0pt;margin-top:1.1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34620</wp:posOffset>
                </wp:positionV>
                <wp:extent cx="171450" cy="1714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1713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0.6pt;width:13.45pt;height:13.45pt" coordorigin="1506,212" coordsize="269,269">
                <v:line id="shape_0" from="1506,212" to="1775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224" to="1775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650</wp:posOffset>
            </wp:positionH>
            <wp:positionV relativeFrom="paragraph">
              <wp:posOffset>41910</wp:posOffset>
            </wp:positionV>
            <wp:extent cx="1024890" cy="959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86360</wp:posOffset>
            </wp:positionV>
            <wp:extent cx="1279525" cy="8597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3175</wp:posOffset>
            </wp:positionV>
            <wp:extent cx="733425" cy="6000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6985</wp:posOffset>
            </wp:positionV>
            <wp:extent cx="1287780" cy="775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4940</wp:posOffset>
            </wp:positionH>
            <wp:positionV relativeFrom="paragraph">
              <wp:posOffset>66675</wp:posOffset>
            </wp:positionV>
            <wp:extent cx="1543050" cy="8134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692" w:right="641" w:gutter="0" w:header="0" w:top="692" w:footer="840" w:bottom="8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-et-tiques.fr/index.php/mentions-legal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8:00Z</dcterms:created>
  <dc:creator>Yvan</dc:creator>
  <dc:description/>
  <cp:keywords/>
  <dc:language>en-US</dc:language>
  <cp:lastModifiedBy>Yvan MONKA</cp:lastModifiedBy>
  <cp:lastPrinted>2010-05-03T13:57:00Z</cp:lastPrinted>
  <dcterms:modified xsi:type="dcterms:W3CDTF">2013-06-17T17:00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