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3690</wp:posOffset>
            </wp:positionH>
            <wp:positionV relativeFrom="paragraph">
              <wp:posOffset>46990</wp:posOffset>
            </wp:positionV>
            <wp:extent cx="118364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u w:val="single"/>
        </w:rPr>
        <w:t>DES CHIFFRES ET DES LETTR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  <w:u w:val="single"/>
        </w:rPr>
        <w:t>Commentaire</w:t>
      </w: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Activité sur les règles d’écriture des nombres en toutes lettres.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8"/>
          <w:szCs w:val="8"/>
        </w:rPr>
      </w:pPr>
      <w:r>
        <w:rPr>
          <w:rFonts w:cs="Estro MN;Cambria" w:ascii="Estro MN;Cambria" w:hAnsi="Estro MN;Cambria"/>
          <w:sz w:val="8"/>
          <w:szCs w:val="8"/>
        </w:rPr>
      </w:r>
    </w:p>
    <w:tbl>
      <w:tblPr>
        <w:tblW w:w="2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</w:tblGrid>
      <w:tr>
        <w:trPr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yer Script MN;Cambria" w:hAnsi="Sayer Script MN;Cambria" w:cs="Sayer Script MN;Cambria"/>
                <w:sz w:val="30"/>
                <w:szCs w:val="30"/>
              </w:rPr>
            </w:pPr>
            <w:r>
              <w:rPr>
                <w:rFonts w:cs="Sayer Script MN;Cambria" w:ascii="Sayer Script MN;Cambria" w:hAnsi="Sayer Script MN;Cambria"/>
                <w:sz w:val="30"/>
                <w:szCs w:val="30"/>
              </w:rPr>
              <w:t>1)  Nombres simple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crire en lettres les nombres suivants :</w:t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  <w:tab/>
        <w:t>11</w:t>
        <w:tab/>
        <w:t>12</w:t>
        <w:tab/>
        <w:t>13</w:t>
        <w:tab/>
        <w:t>14</w:t>
        <w:tab/>
        <w:t>15</w:t>
        <w:tab/>
        <w:t>16</w:t>
        <w:tab/>
        <w:t>20</w:t>
        <w:tab/>
        <w:t>30</w:t>
        <w:tab/>
        <w:t>40</w:t>
        <w:tab/>
        <w:t>50</w:t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  <w:tab/>
        <w:t>60</w:t>
        <w:tab/>
        <w:t>100</w:t>
        <w:tab/>
        <w:t>1000</w:t>
        <w:tab/>
        <w:t>1 000 000</w:t>
        <w:tab/>
        <w:t>1 000 000 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yer Script MN;Cambria" w:hAnsi="Sayer Script MN;Cambria" w:cs="Sayer Script MN;Cambria"/>
                <w:sz w:val="30"/>
                <w:szCs w:val="30"/>
              </w:rPr>
            </w:pPr>
            <w:r>
              <w:rPr>
                <w:rFonts w:cs="Sayer Script MN;Cambria" w:ascii="Sayer Script MN;Cambria" w:hAnsi="Sayer Script MN;Cambria"/>
                <w:sz w:val="30"/>
                <w:szCs w:val="30"/>
              </w:rPr>
              <w:t>2)  Cent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Le nombre 100 peut s'écrire </w:t>
      </w:r>
      <w:r>
        <w:rPr>
          <w:rFonts w:cs="Arial" w:ascii="Arial" w:hAnsi="Arial"/>
          <w:b/>
          <w:i/>
        </w:rPr>
        <w:t>"cent"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i/>
        </w:rPr>
        <w:t>"cents"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n lisant les exemples ci-dessous, expliquer la règle du  </w:t>
      </w:r>
      <w:r>
        <w:rPr>
          <w:rFonts w:cs="Arial" w:ascii="Arial" w:hAnsi="Arial"/>
          <w:b/>
          <w:i/>
        </w:rPr>
        <w:t>"s"</w:t>
      </w:r>
      <w:r>
        <w:rPr>
          <w:rFonts w:cs="Arial" w:ascii="Arial" w:hAnsi="Arial"/>
        </w:rPr>
        <w:t xml:space="preserve">  de 100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Estro MN;Cambria" w:ascii="Estro MN;Cambria" w:hAnsi="Estro MN;Cambria"/>
          <w:sz w:val="24"/>
          <w:szCs w:val="24"/>
        </w:rPr>
        <w:tab/>
        <w:t>2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deux-</w:t>
      </w:r>
      <w:r>
        <w:rPr>
          <w:rFonts w:cs="Estro MN;Cambria" w:ascii="Estro MN;Cambria" w:hAnsi="Estro MN;Cambria"/>
          <w:sz w:val="24"/>
          <w:szCs w:val="24"/>
          <w:u w:val="single"/>
        </w:rPr>
        <w:t>cents</w:t>
      </w:r>
      <w:r>
        <w:rPr>
          <w:rFonts w:cs="Estro MN;Cambria" w:ascii="Estro MN;Cambria" w:hAnsi="Estro MN;Cambria"/>
          <w:sz w:val="24"/>
          <w:szCs w:val="24"/>
        </w:rPr>
        <w:tab/>
        <w:tab/>
        <w:tab/>
        <w:t>203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deux-</w:t>
      </w:r>
      <w:r>
        <w:rPr>
          <w:rFonts w:cs="Estro MN;Cambria" w:ascii="Estro MN;Cambria" w:hAnsi="Estro MN;Cambria"/>
          <w:sz w:val="24"/>
          <w:szCs w:val="24"/>
          <w:u w:val="single"/>
        </w:rPr>
        <w:t>cent-</w:t>
      </w:r>
      <w:r>
        <w:rPr>
          <w:rFonts w:cs="Estro MN;Cambria" w:ascii="Estro MN;Cambria" w:hAnsi="Estro MN;Cambria"/>
          <w:sz w:val="24"/>
          <w:szCs w:val="24"/>
        </w:rPr>
        <w:t>trois</w:t>
        <w:tab/>
        <w:t>709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sept-</w:t>
      </w:r>
      <w:r>
        <w:rPr>
          <w:rFonts w:cs="Estro MN;Cambria" w:ascii="Estro MN;Cambria" w:hAnsi="Estro MN;Cambria"/>
          <w:sz w:val="24"/>
          <w:szCs w:val="24"/>
          <w:u w:val="single"/>
        </w:rPr>
        <w:t>cent-</w:t>
      </w:r>
      <w:r>
        <w:rPr>
          <w:rFonts w:cs="Estro MN;Cambria" w:ascii="Estro MN;Cambria" w:hAnsi="Estro MN;Cambria"/>
          <w:sz w:val="24"/>
          <w:szCs w:val="24"/>
        </w:rPr>
        <w:t>neuf</w:t>
      </w:r>
    </w:p>
    <w:p>
      <w:pPr>
        <w:pStyle w:val="Normal"/>
        <w:rPr>
          <w:rFonts w:ascii="Estro MN;Cambria" w:hAnsi="Estro MN;Cambria" w:cs="Estro MN;Cambria"/>
          <w:sz w:val="8"/>
          <w:szCs w:val="8"/>
        </w:rPr>
      </w:pPr>
      <w:r>
        <w:rPr>
          <w:rFonts w:cs="Estro MN;Cambria" w:ascii="Estro MN;Cambria" w:hAnsi="Estro MN;Cambria"/>
          <w:sz w:val="8"/>
          <w:szCs w:val="8"/>
        </w:rPr>
      </w:r>
    </w:p>
    <w:p>
      <w:pPr>
        <w:pStyle w:val="Normal"/>
        <w:rPr>
          <w:rFonts w:ascii="Estro MN;Cambria" w:hAnsi="Estro MN;Cambria" w:cs="Estro MN;Cambria"/>
          <w:sz w:val="8"/>
          <w:szCs w:val="8"/>
        </w:rPr>
      </w:pPr>
      <w:r>
        <w:rPr>
          <w:rFonts w:cs="Estro MN;Cambria" w:ascii="Estro MN;Cambria" w:hAnsi="Estro MN;Cambria"/>
          <w:sz w:val="24"/>
          <w:szCs w:val="24"/>
        </w:rPr>
        <w:tab/>
        <w:t>5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cinq-</w:t>
      </w:r>
      <w:r>
        <w:rPr>
          <w:rFonts w:cs="Estro MN;Cambria" w:ascii="Estro MN;Cambria" w:hAnsi="Estro MN;Cambria"/>
          <w:sz w:val="24"/>
          <w:szCs w:val="24"/>
          <w:u w:val="single"/>
        </w:rPr>
        <w:t>cents</w:t>
      </w:r>
      <w:r>
        <w:rPr>
          <w:rFonts w:cs="Estro MN;Cambria" w:ascii="Estro MN;Cambria" w:hAnsi="Estro MN;Cambria"/>
          <w:sz w:val="24"/>
          <w:szCs w:val="24"/>
        </w:rPr>
        <w:tab/>
        <w:tab/>
        <w:tab/>
        <w:t>56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cinq-</w:t>
      </w:r>
      <w:r>
        <w:rPr>
          <w:rFonts w:cs="Estro MN;Cambria" w:ascii="Estro MN;Cambria" w:hAnsi="Estro MN;Cambria"/>
          <w:sz w:val="24"/>
          <w:szCs w:val="24"/>
          <w:u w:val="single"/>
        </w:rPr>
        <w:t>cent-</w:t>
      </w:r>
      <w:r>
        <w:rPr>
          <w:rFonts w:cs="Estro MN;Cambria" w:ascii="Estro MN;Cambria" w:hAnsi="Estro MN;Cambria"/>
          <w:sz w:val="24"/>
          <w:szCs w:val="24"/>
        </w:rPr>
        <w:t>soixante</w:t>
        <w:tab/>
        <w:t>2 3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deux-mille-trois-</w:t>
      </w:r>
      <w:r>
        <w:rPr>
          <w:rFonts w:cs="Estro MN;Cambria" w:ascii="Estro MN;Cambria" w:hAnsi="Estro MN;Cambria"/>
          <w:sz w:val="24"/>
          <w:szCs w:val="24"/>
          <w:u w:val="single"/>
        </w:rPr>
        <w:t>cents</w:t>
      </w:r>
    </w:p>
    <w:p>
      <w:pPr>
        <w:pStyle w:val="Normal"/>
        <w:rPr>
          <w:rFonts w:ascii="Estro MN;Cambria" w:hAnsi="Estro MN;Cambria" w:cs="Estro MN;Cambria"/>
          <w:sz w:val="8"/>
          <w:szCs w:val="8"/>
        </w:rPr>
      </w:pPr>
      <w:r>
        <w:rPr>
          <w:rFonts w:cs="Estro MN;Cambria" w:ascii="Estro MN;Cambria" w:hAnsi="Estro MN;Cambria"/>
          <w:sz w:val="8"/>
          <w:szCs w:val="8"/>
        </w:rPr>
      </w:r>
    </w:p>
    <w:p>
      <w:pPr>
        <w:pStyle w:val="Normal"/>
        <w:rPr/>
      </w:pPr>
      <w:r>
        <w:rPr>
          <w:rFonts w:cs="Estro MN;Cambria" w:ascii="Estro MN;Cambria" w:hAnsi="Estro MN;Cambria"/>
          <w:sz w:val="24"/>
          <w:szCs w:val="24"/>
        </w:rPr>
        <w:tab/>
        <w:t>300 0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trois-</w:t>
      </w:r>
      <w:r>
        <w:rPr>
          <w:rFonts w:cs="Estro MN;Cambria" w:ascii="Estro MN;Cambria" w:hAnsi="Estro MN;Cambria"/>
          <w:sz w:val="24"/>
          <w:szCs w:val="24"/>
          <w:u w:val="single"/>
        </w:rPr>
        <w:t>cent-</w:t>
      </w:r>
      <w:r>
        <w:rPr>
          <w:rFonts w:cs="Estro MN;Cambria" w:ascii="Estro MN;Cambria" w:hAnsi="Estro MN;Cambria"/>
          <w:sz w:val="24"/>
          <w:szCs w:val="24"/>
        </w:rPr>
        <w:t>mille</w:t>
        <w:tab/>
        <w:tab/>
        <w:t>9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neuf-</w:t>
      </w:r>
      <w:r>
        <w:rPr>
          <w:rFonts w:cs="Estro MN;Cambria" w:ascii="Estro MN;Cambria" w:hAnsi="Estro MN;Cambria"/>
          <w:sz w:val="24"/>
          <w:szCs w:val="24"/>
          <w:u w:val="single"/>
        </w:rPr>
        <w:t>cents</w:t>
      </w:r>
      <w:r>
        <w:rPr>
          <w:rFonts w:cs="Estro MN;Cambria" w:ascii="Estro MN;Cambria" w:hAnsi="Estro MN;Cambria"/>
          <w:sz w:val="24"/>
          <w:szCs w:val="24"/>
        </w:rPr>
        <w:tab/>
        <w:tab/>
        <w:t>97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neuf-</w:t>
      </w:r>
      <w:r>
        <w:rPr>
          <w:rFonts w:cs="Estro MN;Cambria" w:ascii="Estro MN;Cambria" w:hAnsi="Estro MN;Cambria"/>
          <w:sz w:val="24"/>
          <w:szCs w:val="24"/>
          <w:u w:val="single"/>
        </w:rPr>
        <w:t>cent-</w:t>
      </w:r>
      <w:r>
        <w:rPr>
          <w:rFonts w:cs="Estro MN;Cambria" w:ascii="Estro MN;Cambria" w:hAnsi="Estro MN;Cambria"/>
          <w:sz w:val="24"/>
          <w:szCs w:val="24"/>
        </w:rPr>
        <w:t>soixante-di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25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</w:tblGrid>
      <w:tr>
        <w:trPr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yer Script MN;Cambria" w:hAnsi="Sayer Script MN;Cambria" w:cs="Sayer Script MN;Cambria"/>
                <w:sz w:val="30"/>
                <w:szCs w:val="30"/>
              </w:rPr>
            </w:pPr>
            <w:r>
              <w:rPr>
                <w:rFonts w:cs="Sayer Script MN;Cambria" w:ascii="Sayer Script MN;Cambria" w:hAnsi="Sayer Script MN;Cambria"/>
                <w:sz w:val="30"/>
                <w:szCs w:val="30"/>
              </w:rPr>
              <w:t>3)  Quatre-vingt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</w:rPr>
        <w:t xml:space="preserve">Le nombre 80 peut s'écrire </w:t>
      </w:r>
      <w:r>
        <w:rPr>
          <w:rFonts w:cs="Arial" w:ascii="Arial" w:hAnsi="Arial"/>
          <w:b/>
          <w:i/>
        </w:rPr>
        <w:t>"quatre-vingt"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i/>
        </w:rPr>
        <w:t>"quatre-vingts"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n lisant les exemples ci-dessous, expliquer la règle du  </w:t>
      </w:r>
      <w:r>
        <w:rPr>
          <w:rFonts w:cs="Arial" w:ascii="Arial" w:hAnsi="Arial"/>
          <w:b/>
          <w:i/>
        </w:rPr>
        <w:t>"s"</w:t>
      </w:r>
      <w:r>
        <w:rPr>
          <w:rFonts w:cs="Arial" w:ascii="Arial" w:hAnsi="Arial"/>
        </w:rPr>
        <w:t xml:space="preserve">  de  80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Estro MN;Cambria" w:hAnsi="Estro MN;Cambria" w:cs="Estro MN;Cambria"/>
          <w:sz w:val="8"/>
          <w:szCs w:val="8"/>
        </w:rPr>
      </w:pPr>
      <w:r>
        <w:rPr>
          <w:rFonts w:cs="Estro MN;Cambria" w:ascii="Estro MN;Cambria" w:hAnsi="Estro MN;Cambria"/>
          <w:sz w:val="24"/>
          <w:szCs w:val="24"/>
        </w:rPr>
        <w:tab/>
        <w:t>8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  <w:u w:val="single"/>
        </w:rPr>
        <w:t>quatre-vingts</w:t>
      </w:r>
      <w:r>
        <w:rPr>
          <w:rFonts w:cs="Estro MN;Cambria" w:ascii="Estro MN;Cambria" w:hAnsi="Estro MN;Cambria"/>
          <w:sz w:val="24"/>
          <w:szCs w:val="24"/>
        </w:rPr>
        <w:tab/>
        <w:tab/>
        <w:t>83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  <w:u w:val="single"/>
        </w:rPr>
        <w:t>quatre-vingt</w:t>
      </w:r>
      <w:r>
        <w:rPr>
          <w:rFonts w:cs="Estro MN;Cambria" w:ascii="Estro MN;Cambria" w:hAnsi="Estro MN;Cambria"/>
          <w:sz w:val="24"/>
          <w:szCs w:val="24"/>
        </w:rPr>
        <w:t>-trois</w:t>
        <w:tab/>
        <w:tab/>
        <w:t>28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deux-cent-</w:t>
      </w:r>
      <w:r>
        <w:rPr>
          <w:rFonts w:cs="Estro MN;Cambria" w:ascii="Estro MN;Cambria" w:hAnsi="Estro MN;Cambria"/>
          <w:sz w:val="24"/>
          <w:szCs w:val="24"/>
          <w:u w:val="single"/>
        </w:rPr>
        <w:t>quatre-vingts</w:t>
      </w:r>
    </w:p>
    <w:p>
      <w:pPr>
        <w:pStyle w:val="Normal"/>
        <w:rPr>
          <w:rFonts w:ascii="Estro MN;Cambria" w:hAnsi="Estro MN;Cambria" w:cs="Estro MN;Cambria"/>
          <w:sz w:val="8"/>
          <w:szCs w:val="8"/>
        </w:rPr>
      </w:pPr>
      <w:r>
        <w:rPr>
          <w:rFonts w:cs="Estro MN;Cambria" w:ascii="Estro MN;Cambria" w:hAnsi="Estro MN;Cambria"/>
          <w:sz w:val="8"/>
          <w:szCs w:val="8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  <w:tab/>
        <w:t>289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deux-cent-</w:t>
      </w:r>
      <w:r>
        <w:rPr>
          <w:rFonts w:cs="Estro MN;Cambria" w:ascii="Estro MN;Cambria" w:hAnsi="Estro MN;Cambria"/>
          <w:sz w:val="24"/>
          <w:szCs w:val="24"/>
          <w:u w:val="single"/>
        </w:rPr>
        <w:t>quatre-vingt</w:t>
      </w:r>
      <w:r>
        <w:rPr>
          <w:rFonts w:cs="Estro MN;Cambria" w:ascii="Estro MN;Cambria" w:hAnsi="Estro MN;Cambria"/>
          <w:sz w:val="24"/>
          <w:szCs w:val="24"/>
        </w:rPr>
        <w:t>-neuf</w:t>
        <w:tab/>
        <w:tab/>
        <w:tab/>
        <w:tab/>
        <w:t>1 08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mille-</w:t>
      </w:r>
      <w:r>
        <w:rPr>
          <w:rFonts w:cs="Estro MN;Cambria" w:ascii="Estro MN;Cambria" w:hAnsi="Estro MN;Cambria"/>
          <w:sz w:val="24"/>
          <w:szCs w:val="24"/>
          <w:u w:val="single"/>
        </w:rPr>
        <w:t>quatre-ving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</w:tblGrid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yer Script MN;Cambria" w:hAnsi="Sayer Script MN;Cambria" w:cs="Sayer Script MN;Cambria"/>
                <w:sz w:val="30"/>
                <w:szCs w:val="30"/>
              </w:rPr>
            </w:pPr>
            <w:r>
              <w:rPr>
                <w:rFonts w:cs="Sayer Script MN;Cambria" w:ascii="Sayer Script MN;Cambria" w:hAnsi="Sayer Script MN;Cambria"/>
                <w:sz w:val="30"/>
                <w:szCs w:val="30"/>
              </w:rPr>
              <w:t>4)  Mill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n lisant les exemples ci-dessous, que peut-on dire de l'orthographe de </w:t>
      </w:r>
      <w:r>
        <w:rPr>
          <w:rFonts w:cs="Arial" w:ascii="Arial" w:hAnsi="Arial"/>
          <w:b/>
          <w:i/>
        </w:rPr>
        <w:t>"mille"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Estro MN;Cambria" w:ascii="Estro MN;Cambria" w:hAnsi="Estro MN;Cambria"/>
          <w:sz w:val="24"/>
          <w:szCs w:val="24"/>
        </w:rPr>
        <w:tab/>
        <w:t>1 0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  <w:u w:val="single"/>
        </w:rPr>
        <w:t>mille</w:t>
      </w:r>
      <w:r>
        <w:rPr>
          <w:rFonts w:cs="Estro MN;Cambria" w:ascii="Estro MN;Cambria" w:hAnsi="Estro MN;Cambria"/>
          <w:sz w:val="24"/>
          <w:szCs w:val="24"/>
        </w:rPr>
        <w:tab/>
        <w:tab/>
        <w:tab/>
        <w:tab/>
        <w:t>3 0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trois-</w:t>
      </w:r>
      <w:r>
        <w:rPr>
          <w:rFonts w:cs="Estro MN;Cambria" w:ascii="Estro MN;Cambria" w:hAnsi="Estro MN;Cambria"/>
          <w:sz w:val="24"/>
          <w:szCs w:val="24"/>
          <w:u w:val="single"/>
        </w:rPr>
        <w:t>mille</w:t>
      </w:r>
      <w:r>
        <w:rPr>
          <w:rFonts w:cs="Estro MN;Cambria" w:ascii="Estro MN;Cambria" w:hAnsi="Estro MN;Cambria"/>
          <w:sz w:val="24"/>
          <w:szCs w:val="24"/>
        </w:rPr>
        <w:tab/>
        <w:tab/>
        <w:t>3 05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trois-</w:t>
      </w:r>
      <w:r>
        <w:rPr>
          <w:rFonts w:cs="Estro MN;Cambria" w:ascii="Estro MN;Cambria" w:hAnsi="Estro MN;Cambria"/>
          <w:sz w:val="24"/>
          <w:szCs w:val="24"/>
          <w:u w:val="single"/>
        </w:rPr>
        <w:t>mille-</w:t>
      </w:r>
      <w:r>
        <w:rPr>
          <w:rFonts w:cs="Estro MN;Cambria" w:ascii="Estro MN;Cambria" w:hAnsi="Estro MN;Cambria"/>
          <w:sz w:val="24"/>
          <w:szCs w:val="24"/>
        </w:rPr>
        <w:t xml:space="preserve"> cinquant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  <w:tab/>
        <w:t>8 6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huit-</w:t>
      </w:r>
      <w:r>
        <w:rPr>
          <w:rFonts w:cs="Estro MN;Cambria" w:ascii="Estro MN;Cambria" w:hAnsi="Estro MN;Cambria"/>
          <w:sz w:val="24"/>
          <w:szCs w:val="24"/>
          <w:u w:val="single"/>
        </w:rPr>
        <w:t>mille-</w:t>
      </w:r>
      <w:r>
        <w:rPr>
          <w:rFonts w:cs="Estro MN;Cambria" w:ascii="Estro MN;Cambria" w:hAnsi="Estro MN;Cambria"/>
          <w:sz w:val="24"/>
          <w:szCs w:val="24"/>
        </w:rPr>
        <w:t>six-cents</w:t>
        <w:tab/>
        <w:t>9 0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neuf-</w:t>
      </w:r>
      <w:r>
        <w:rPr>
          <w:rFonts w:cs="Estro MN;Cambria" w:ascii="Estro MN;Cambria" w:hAnsi="Estro MN;Cambria"/>
          <w:sz w:val="24"/>
          <w:szCs w:val="24"/>
          <w:u w:val="single"/>
        </w:rPr>
        <w:t>mi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0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yer Script MN;Cambria" w:hAnsi="Sayer Script MN;Cambria" w:cs="Sayer Script MN;Cambria"/>
                <w:sz w:val="30"/>
                <w:szCs w:val="30"/>
              </w:rPr>
            </w:pPr>
            <w:r>
              <w:rPr>
                <w:rFonts w:cs="Sayer Script MN;Cambria" w:ascii="Sayer Script MN;Cambria" w:hAnsi="Sayer Script MN;Cambria"/>
                <w:sz w:val="30"/>
                <w:szCs w:val="30"/>
              </w:rPr>
              <w:t>5)  Million et milliard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Que dire de l'orthographe de </w:t>
      </w:r>
      <w:r>
        <w:rPr>
          <w:rFonts w:cs="Arial" w:ascii="Arial" w:hAnsi="Arial"/>
          <w:b/>
          <w:i/>
        </w:rPr>
        <w:t>"million"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i/>
        </w:rPr>
        <w:t>"milliard"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  <w:tab/>
        <w:t>1 000 0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un-</w:t>
      </w:r>
      <w:r>
        <w:rPr>
          <w:rFonts w:cs="Estro MN;Cambria" w:ascii="Estro MN;Cambria" w:hAnsi="Estro MN;Cambria"/>
          <w:sz w:val="24"/>
          <w:szCs w:val="24"/>
          <w:u w:val="single"/>
        </w:rPr>
        <w:t>million</w:t>
      </w:r>
      <w:r>
        <w:rPr>
          <w:rFonts w:cs="Estro MN;Cambria" w:ascii="Estro MN;Cambria" w:hAnsi="Estro MN;Cambria"/>
          <w:sz w:val="24"/>
          <w:szCs w:val="24"/>
        </w:rPr>
        <w:tab/>
        <w:tab/>
        <w:tab/>
        <w:tab/>
        <w:t>2 000 0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deux-</w:t>
      </w:r>
      <w:r>
        <w:rPr>
          <w:rFonts w:cs="Estro MN;Cambria" w:ascii="Estro MN;Cambria" w:hAnsi="Estro MN;Cambria"/>
          <w:sz w:val="24"/>
          <w:szCs w:val="24"/>
          <w:u w:val="single"/>
        </w:rPr>
        <w:t>million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  <w:tab/>
        <w:t>2 800 0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deux-</w:t>
      </w:r>
      <w:r>
        <w:rPr>
          <w:rFonts w:cs="Estro MN;Cambria" w:ascii="Estro MN;Cambria" w:hAnsi="Estro MN;Cambria"/>
          <w:sz w:val="24"/>
          <w:szCs w:val="24"/>
          <w:u w:val="single"/>
        </w:rPr>
        <w:t>millions</w:t>
      </w:r>
      <w:r>
        <w:rPr>
          <w:rFonts w:cs="Estro MN;Cambria" w:ascii="Estro MN;Cambria" w:hAnsi="Estro MN;Cambria"/>
          <w:sz w:val="24"/>
          <w:szCs w:val="24"/>
        </w:rPr>
        <w:t xml:space="preserve"> huit-cent-mille</w:t>
        <w:tab/>
        <w:t>8 000 005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huit-</w:t>
      </w:r>
      <w:r>
        <w:rPr>
          <w:rFonts w:cs="Estro MN;Cambria" w:ascii="Estro MN;Cambria" w:hAnsi="Estro MN;Cambria"/>
          <w:sz w:val="24"/>
          <w:szCs w:val="24"/>
          <w:u w:val="single"/>
        </w:rPr>
        <w:t>millions-</w:t>
      </w:r>
      <w:r>
        <w:rPr>
          <w:rFonts w:cs="Estro MN;Cambria" w:ascii="Estro MN;Cambria" w:hAnsi="Estro MN;Cambria"/>
          <w:sz w:val="24"/>
          <w:szCs w:val="24"/>
        </w:rPr>
        <w:t>cinq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Estro MN;Cambria" w:ascii="Estro MN;Cambria" w:hAnsi="Estro MN;Cambria"/>
          <w:sz w:val="24"/>
          <w:szCs w:val="24"/>
        </w:rPr>
        <w:tab/>
        <w:t>5 000 000 0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cinq-</w:t>
      </w:r>
      <w:r>
        <w:rPr>
          <w:rFonts w:cs="Estro MN;Cambria" w:ascii="Estro MN;Cambria" w:hAnsi="Estro MN;Cambria"/>
          <w:sz w:val="24"/>
          <w:szCs w:val="24"/>
          <w:u w:val="single"/>
        </w:rPr>
        <w:t>milliards</w:t>
      </w:r>
      <w:r>
        <w:rPr>
          <w:rFonts w:cs="Estro MN;Cambria" w:ascii="Estro MN;Cambria" w:hAnsi="Estro MN;Cambria"/>
          <w:sz w:val="24"/>
          <w:szCs w:val="24"/>
        </w:rPr>
        <w:tab/>
        <w:tab/>
        <w:t>5 600 000 0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  <w:u w:val="single"/>
        </w:rPr>
        <w:t>cinq-milliards-</w:t>
      </w:r>
      <w:r>
        <w:rPr>
          <w:rFonts w:cs="Estro MN;Cambria" w:ascii="Estro MN;Cambria" w:hAnsi="Estro MN;Cambria"/>
          <w:sz w:val="24"/>
          <w:szCs w:val="24"/>
        </w:rPr>
        <w:t>six-cents- million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Estro MN;Cambria" w:ascii="Estro MN;Cambria" w:hAnsi="Estro MN;Cambria"/>
          <w:sz w:val="24"/>
          <w:szCs w:val="24"/>
        </w:rPr>
        <w:tab/>
        <w:t>1 002 000 00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Estro MN;Cambria" w:ascii="Estro MN;Cambria" w:hAnsi="Estro MN;Cambria"/>
          <w:sz w:val="24"/>
          <w:szCs w:val="24"/>
        </w:rPr>
        <w:t>un-</w:t>
      </w:r>
      <w:r>
        <w:rPr>
          <w:rFonts w:cs="Estro MN;Cambria" w:ascii="Estro MN;Cambria" w:hAnsi="Estro MN;Cambria"/>
          <w:sz w:val="24"/>
          <w:szCs w:val="24"/>
          <w:u w:val="single"/>
        </w:rPr>
        <w:t>milliard-</w:t>
      </w:r>
      <w:r>
        <w:rPr>
          <w:rFonts w:cs="Estro MN;Cambria" w:ascii="Estro MN;Cambria" w:hAnsi="Estro MN;Cambria"/>
          <w:sz w:val="24"/>
          <w:szCs w:val="24"/>
        </w:rPr>
        <w:t>deux-millions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7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</w:tblGrid>
      <w:tr>
        <w:trPr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ayer Script MN;Cambria" w:ascii="Sayer Script MN;Cambria" w:hAnsi="Sayer Script MN;Cambria"/>
                <w:sz w:val="30"/>
                <w:szCs w:val="30"/>
              </w:rPr>
              <w:t>6)  Exercic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Écrire en lettres les nombres suivants :</w:t>
      </w:r>
    </w:p>
    <w:p>
      <w:pPr>
        <w:pStyle w:val="Normal"/>
        <w:rPr/>
      </w:pPr>
      <w:r>
        <w:rPr>
          <w:rFonts w:cs="Estro MN;Cambria" w:ascii="Estro MN;Cambria" w:hAnsi="Estro MN;Cambria"/>
          <w:sz w:val="24"/>
          <w:szCs w:val="24"/>
        </w:rPr>
        <w:tab/>
        <w:t>86,</w:t>
        <w:tab/>
        <w:t>78,</w:t>
        <w:tab/>
        <w:t>958,</w:t>
        <w:tab/>
        <w:t>698,</w:t>
        <w:tab/>
        <w:t>600,</w:t>
        <w:tab/>
        <w:t>280,</w:t>
        <w:tab/>
        <w:t>789,</w:t>
        <w:tab/>
        <w:t>5 000,</w:t>
        <w:tab/>
        <w:t xml:space="preserve">  5 032,     9 865,    4 378,</w:t>
      </w:r>
    </w:p>
    <w:p>
      <w:pPr>
        <w:pStyle w:val="Normal"/>
        <w:rPr/>
      </w:pPr>
      <w:r>
        <w:rPr>
          <w:rFonts w:cs="Estro MN;Cambria" w:ascii="Estro MN;Cambria" w:hAnsi="Estro MN;Cambria"/>
          <w:sz w:val="24"/>
          <w:szCs w:val="24"/>
        </w:rPr>
        <w:tab/>
        <w:t>8 547,</w:t>
        <w:tab/>
        <w:t xml:space="preserve">  1 258 597,</w:t>
        <w:tab/>
        <w:t>8 456 812,</w:t>
        <w:tab/>
        <w:t>9 000 000 458   et   785 584 125 895.</w:t>
      </w:r>
    </w:p>
    <w:p>
      <w:pPr>
        <w:pStyle w:val="Normal"/>
        <w:rPr>
          <w:rFonts w:ascii="Estro MN;Cambria" w:hAnsi="Estro MN;Cambria" w:cs="Estro MN;Cambria"/>
          <w:sz w:val="24"/>
          <w:szCs w:val="24"/>
          <w:lang w:val="en-US" w:eastAsia="en-US"/>
        </w:rPr>
      </w:pPr>
      <w:hyperlink r:id="rId6">
        <w:r>
          <w:rPr>
            <w:rFonts w:cs="Estro MN;Cambria" w:ascii="Estro MN;Cambria" w:hAnsi="Estro MN;Cambria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977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0.6pt;margin-top:7.7pt;width:375.05pt;height:74.1pt" coordorigin="1812,154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3;top:154;width:1898;height:57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2;top:73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567" w:right="566" w:gutter="0" w:header="0" w:top="567" w:footer="5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hire MN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  <w:font w:name="Sayer Script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phire MN" w:hAnsi="Saphire MN" w:cs="Saphire M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</w:pPr>
    <w:rPr>
      <w:rFonts w:ascii="Arial" w:hAnsi="Arial" w:cs="Arial"/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aths-et-tiques.fr/index.php/mentions-legale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5:00Z</dcterms:created>
  <dc:creator>Yvan</dc:creator>
  <dc:description/>
  <cp:keywords/>
  <dc:language>en-US</dc:language>
  <cp:lastModifiedBy>Yvan MONKA</cp:lastModifiedBy>
  <cp:lastPrinted>2015-09-17T15:06:00Z</cp:lastPrinted>
  <dcterms:modified xsi:type="dcterms:W3CDTF">2015-09-18T12:22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