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aps/>
          <w:sz w:val="32"/>
          <w:szCs w:val="32"/>
          <w:u w:val="single"/>
        </w:rPr>
      </w:pPr>
      <w:r>
        <w:rPr>
          <w:rFonts w:cs="Arial" w:ascii="Comic Sans MS" w:hAnsi="Comic Sans MS"/>
          <w:caps/>
          <w:sz w:val="32"/>
          <w:szCs w:val="32"/>
          <w:u w:val="single"/>
        </w:rPr>
        <w:t>ANGLES DANS UN POLYG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TP info sur GeoGebra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hyperlink r:id="rId2">
        <w:r>
          <w:rPr>
            <w:rStyle w:val="InternetLink"/>
            <w:rFonts w:cs="Arial" w:ascii="Arial" w:hAnsi="Arial"/>
            <w:i/>
          </w:rPr>
          <w:t>www.geogebra.org</w:t>
        </w:r>
      </w:hyperlink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Avec l’aimable autorisation de Bordas (Collection Myriade - 6</w:t>
      </w:r>
      <w:r>
        <w:rPr>
          <w:i/>
          <w:sz w:val="24"/>
          <w:szCs w:val="24"/>
          <w:vertAlign w:val="superscript"/>
        </w:rPr>
        <w:t>e</w:t>
      </w:r>
      <w:r>
        <w:rPr>
          <w:i/>
          <w:sz w:val="24"/>
          <w:szCs w:val="24"/>
        </w:rPr>
        <w:t xml:space="preserve"> - 2009)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8000"/>
          <w:u w:val="single"/>
        </w:rPr>
        <w:t>Objectifs :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8000"/>
        </w:rPr>
        <w:t>- Aider à assimiler la notion d’angle par la manipulation de figures.</w:t>
      </w:r>
    </w:p>
    <w:p>
      <w:pPr>
        <w:pStyle w:val="Normal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>- Notion d’angle obtus et aigu.</w:t>
      </w:r>
    </w:p>
    <w:p>
      <w:pPr>
        <w:pStyle w:val="Normal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>- Conjecturer des propriétés sur les angles dans les polygones.</w:t>
      </w:r>
    </w:p>
    <w:p>
      <w:pPr>
        <w:pStyle w:val="Normal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5080</wp:posOffset>
                </wp:positionV>
                <wp:extent cx="2404110" cy="998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080" cy="998280"/>
                          <a:chOff x="0" y="0"/>
                          <a:chExt cx="2404080" cy="99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190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61160"/>
                            <a:ext cx="4190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3000" y="83880"/>
                            <a:ext cx="1981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ur créer un polyg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ur déplacer des points  ou sélectionner un obj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5pt;margin-top:0.4pt;width:189.3pt;height:78.6pt" coordorigin="2633,8" coordsize="3786,15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33;top:8;width:659;height:6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633;top:734;width:659;height:6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99;top:140;width:31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ur créer un polyg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ur déplacer des points  ou sélectionner un obj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 xml:space="preserve">          </w:t>
      </w:r>
    </w:p>
    <w:p>
      <w:pPr>
        <w:pStyle w:val="Normal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ind w:left="708" w:firstLine="708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a) Construire un triangle quelconque.</w:t>
        <w:br/>
        <w:t xml:space="preserve">    b) Déplacer les sommets de ce triangle pour que ce triangle ait un angle obt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) Peut-on avoir deux angles obtus dans ce triangle ? Essayer d’expliquer pourquoi par écri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a) Construire un quadrilatère quelconq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) Combien d’angles obtus un quadrilatère semble-t-il posséder au maximum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Recopier et compléter le tableau 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013"/>
        <w:gridCol w:w="2013"/>
        <w:gridCol w:w="201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angl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drilatè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tag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5 côtés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xag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6 côtés)</w:t>
            </w:r>
          </w:p>
        </w:tc>
      </w:tr>
      <w:tr>
        <w:trPr>
          <w:trHeight w:val="38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maximum d’angles obtus observ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Que peut-on penser pour les polygones ayant plus de 6 côtés ? Expliquer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hyperlink r:id="rId14">
        <w:r>
          <w:rPr>
            <w:rFonts w:cs="Arial" w:ascii="Arial" w:hAnsi="Arial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588135</wp:posOffset>
                  </wp:positionH>
                  <wp:positionV relativeFrom="paragraph">
                    <wp:posOffset>4033520</wp:posOffset>
                  </wp:positionV>
                  <wp:extent cx="3165475" cy="60579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65480" cy="605880"/>
                            <a:chOff x="0" y="0"/>
                            <a:chExt cx="3165480" cy="60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4320"/>
                              <a:ext cx="31654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e document est mis à disposition sous un contrat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reative Commons 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i/>
                                    <w:szCs w:val="15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ttp://creativecommons.org/licenses/by-nc/2.0/fr/deed.f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Image-12735" descr="Creative Commons License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170360" y="0"/>
                              <a:ext cx="8521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25.05pt;margin-top:317.6pt;width:249.25pt;height:47.7pt" coordorigin="2501,6352" coordsize="4985,954">
                  <v:shape id="shape_0" fillcolor="white" stroked="f" o:allowincell="f" style="position:absolute;left:2501;top:6784;width:4984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e document est mis à disposition sous un contrat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reative Commons 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i/>
                              <w:szCs w:val="15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ttp://creativecommons.org/licenses/by-nc/2.0/fr/deed.f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Image-12735" stroked="f" o:allowincell="f" style="position:absolute;left:4344;top:6352;width:1341;height:41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883285</wp:posOffset>
                  </wp:positionH>
                  <wp:positionV relativeFrom="paragraph">
                    <wp:posOffset>79883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9.55pt;margin-top:62.9pt;width:375.05pt;height:74.05pt" coordorigin="1391,1258" coordsize="7501,1481">
                  <v:shape id="shape_0" stroked="f" o:allowincell="f" style="position:absolute;left:4082;top:1258;width:1898;height:571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391;top:1840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5"/>
      <w:footerReference w:type="default" r:id="rId16"/>
      <w:type w:val="nextPage"/>
      <w:pgSz w:w="12240" w:h="15840"/>
      <w:pgMar w:left="1276" w:right="104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Mead Bold">
    <w:charset w:val="00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008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Comic Sans M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u w:val="single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" w:hAnsi="Mead Bold" w:cs="Mead Bold"/>
      <w:color w:val="FF0000"/>
      <w:sz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ebr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creativecommons.org/licenses/by-nc/2.0/fr/deed.fr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creativecommons.org/licenses/by-nc/2.0/fr/deed.fr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hyperlink" Target="http://www.maths-et-tiques.fr/index.php/mentions-legales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maths-et-tiques.fr/index.php/mentions-legales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09:00Z</dcterms:created>
  <dc:creator>Yvan</dc:creator>
  <dc:description/>
  <cp:keywords/>
  <dc:language>en-US</dc:language>
  <cp:lastModifiedBy>Yvan MONKA</cp:lastModifiedBy>
  <cp:lastPrinted>2009-01-02T13:32:00Z</cp:lastPrinted>
  <dcterms:modified xsi:type="dcterms:W3CDTF">2013-06-17T14:54:00Z</dcterms:modified>
  <cp:revision>9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