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GÉOMÉTRIE DU TRIANGLE (Partie 2)</w:t>
      </w:r>
    </w:p>
    <w:p>
      <w:pPr>
        <w:pStyle w:val="Normal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La règle des 180°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) </w:t>
      </w:r>
      <w:r>
        <w:rPr>
          <w:rFonts w:cs="Arial" w:ascii="Arial" w:hAnsi="Arial"/>
          <w:sz w:val="24"/>
          <w:u w:val="single"/>
        </w:rPr>
        <w:t>Dans un triangle quelconq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1416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ctivité conseillée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3 Activité 4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52315</wp:posOffset>
            </wp:positionH>
            <wp:positionV relativeFrom="paragraph">
              <wp:posOffset>67310</wp:posOffset>
            </wp:positionV>
            <wp:extent cx="18288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ind w:right="31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couper un triangle quelconque et réaliser le pliage ci-dessous de façon à ramener les sommets du triangle pour former un rectang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constate que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52400" cy="2159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+ </w:t>
      </w:r>
      <w:r>
        <w:rPr>
          <w:rFonts w:cs="Arial" w:ascii="Arial" w:hAnsi="Arial"/>
          <w:sz w:val="24"/>
        </w:rPr>
        <w:drawing>
          <wp:inline distT="0" distB="0" distL="0" distR="0">
            <wp:extent cx="152400" cy="2159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+ </w:t>
      </w:r>
      <w:r>
        <w:rPr>
          <w:rFonts w:cs="Arial" w:ascii="Arial" w:hAnsi="Arial"/>
          <w:sz w:val="24"/>
        </w:rPr>
        <w:drawing>
          <wp:inline distT="0" distB="0" distL="0" distR="0">
            <wp:extent cx="152400" cy="2286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st un angle plat, donc :   </w:t>
      </w:r>
      <w:r>
        <w:rPr>
          <w:rFonts w:cs="Arial" w:ascii="Arial" w:hAnsi="Arial"/>
          <w:sz w:val="24"/>
        </w:rPr>
        <w:drawing>
          <wp:inline distT="0" distB="0" distL="0" distR="0">
            <wp:extent cx="152400" cy="2159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+ </w:t>
      </w:r>
      <w:r>
        <w:rPr>
          <w:rFonts w:cs="Arial" w:ascii="Arial" w:hAnsi="Arial"/>
          <w:sz w:val="24"/>
        </w:rPr>
        <w:drawing>
          <wp:inline distT="0" distB="0" distL="0" distR="0">
            <wp:extent cx="152400" cy="2159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+ </w:t>
      </w:r>
      <w:r>
        <w:rPr>
          <w:rFonts w:cs="Arial" w:ascii="Arial" w:hAnsi="Arial"/>
          <w:sz w:val="24"/>
        </w:rPr>
        <w:drawing>
          <wp:inline distT="0" distB="0" distL="0" distR="0">
            <wp:extent cx="152400" cy="2286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object w:dxaOrig="6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13.95pt" filled="f" o:ole="">
            <v:imagedata r:id="rId10" o:title=""/>
          </v:shape>
          <o:OLEObject Type="Embed" ProgID="" ShapeID="ole_rId9" DrawAspect="Content" ObjectID="_1302587234" r:id="rId9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tabs>
          <w:tab w:val="clear" w:pos="708"/>
          <w:tab w:val="left" w:pos="6096" w:leader="none"/>
        </w:tabs>
        <w:ind w:right="3968" w:hanging="0"/>
        <w:rPr/>
      </w:pPr>
      <w:r>
        <w:rPr>
          <w:u w:val="single"/>
        </w:rPr>
        <w:t>Propriété 1 :</w:t>
      </w:r>
      <w:r>
        <w:rPr/>
        <w:t xml:space="preserve"> La somme des mesures des angles d’un triangle est égale à 180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écouvert par Pythagore de Samos (-569 ;-47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Appliquer la règle des 180°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color w:val="AF0C0D"/>
          <w:sz w:val="12"/>
          <w:szCs w:val="12"/>
          <w:lang w:val="en-US" w:eastAsia="en-US"/>
        </w:rPr>
      </w:pPr>
      <w:r>
        <w:rPr>
          <w:rFonts w:cs="Arial" w:ascii="Arial" w:hAnsi="Arial"/>
          <w:color w:val="AF0C0D"/>
          <w:sz w:val="12"/>
          <w:szCs w:val="12"/>
          <w:lang w:val="en-US" w:eastAsia="en-US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</w:rPr>
          <w:t>https://youtu.be/S1vCp-O7fbw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b/>
          <w:b/>
          <w:color w:val="008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008000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8555</wp:posOffset>
                </wp:positionH>
                <wp:positionV relativeFrom="paragraph">
                  <wp:posOffset>26670</wp:posOffset>
                </wp:positionV>
                <wp:extent cx="1990725" cy="15563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556280"/>
                          <a:chOff x="0" y="0"/>
                          <a:chExt cx="1990800" cy="1556280"/>
                        </a:xfrm>
                      </wpg:grpSpPr>
                      <wps:wsp>
                        <wps:cNvSpPr/>
                        <wps:spPr>
                          <a:xfrm>
                            <a:off x="253440" y="253440"/>
                            <a:ext cx="1339200" cy="1085760"/>
                          </a:xfrm>
                          <a:prstGeom prst="triangle">
                            <a:avLst>
                              <a:gd name="adj" fmla="val 756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096560"/>
                            <a:ext cx="181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19">
                                <a:moveTo>
                                  <a:pt x="13986" y="481"/>
                                </a:moveTo>
                                <a:arcTo wR="10800" hR="10800" stAng="-4370648" swAng="43706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19">
                                <a:moveTo>
                                  <a:pt x="13986" y="481"/>
                                </a:moveTo>
                                <a:arcTo wR="10800" hR="10800" stAng="-4370648" swAng="43706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00" y="72360"/>
                            <a:ext cx="30672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631" h="10800">
                                <a:moveTo>
                                  <a:pt x="9483" y="81"/>
                                </a:moveTo>
                                <a:arcTo wR="10800" hR="10800" stAng="-5820129" swAng="25670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631" h="10800">
                                <a:moveTo>
                                  <a:pt x="9483" y="81"/>
                                </a:moveTo>
                                <a:arcTo wR="10800" hR="10800" stAng="-5820129" swAng="25670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01340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542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11944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44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2.1pt;width:156.75pt;height:122.55pt" coordorigin="5793,42" coordsize="3135,245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192;top:441;width:2108;height:170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origin="10800,480" coordsize="10800,10319" path="l0,21600xee" stroked="t" o:allowincell="f" style="position:absolute;left:6477;top:1769;width:284;height:3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7631,10800" path="l0,21600xee" stroked="t" o:allowincell="f" style="position:absolute;left:7443;top:156;width:482;height:80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42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1638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6;top:897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1923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3;top:1923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/>
      </w:pPr>
      <w:r>
        <w:rPr>
          <w:rFonts w:cs="Arial" w:ascii="Arial" w:hAnsi="Arial"/>
          <w:sz w:val="24"/>
        </w:rPr>
        <w:t xml:space="preserve">ABC est un triangle tel que </w:t>
      </w:r>
      <w:r>
        <w:rPr>
          <w:rFonts w:cs="Arial" w:ascii="Arial" w:hAnsi="Arial"/>
          <w:sz w:val="24"/>
        </w:rPr>
        <w:drawing>
          <wp:inline distT="0" distB="0" distL="0" distR="0">
            <wp:extent cx="342900" cy="22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= 80° et </w:t>
      </w:r>
      <w:r>
        <w:rPr>
          <w:rFonts w:cs="Arial" w:ascii="Arial" w:hAnsi="Arial"/>
          <w:sz w:val="24"/>
        </w:rPr>
        <w:drawing>
          <wp:inline distT="0" distB="0" distL="0" distR="0">
            <wp:extent cx="342900" cy="228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= 40°.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/>
      </w:pPr>
      <w:r>
        <w:rPr>
          <w:rFonts w:cs="Arial" w:ascii="Arial" w:hAnsi="Arial"/>
          <w:sz w:val="24"/>
        </w:rPr>
        <w:t xml:space="preserve">Calculer </w:t>
      </w:r>
      <w:r>
        <w:rPr>
          <w:rFonts w:cs="Arial" w:ascii="Arial" w:hAnsi="Arial"/>
          <w:sz w:val="24"/>
        </w:rPr>
        <w:drawing>
          <wp:inline distT="0" distB="0" distL="0" distR="0">
            <wp:extent cx="342900" cy="2286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Dans le triangle ABC, on connaît déjà deux angles. Leur somme est égale à : 40 + 80 = 120°.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La somme des mesures des angles d’un triangle est égale à 180°, donc :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object w:dxaOrig="5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8pt" filled="f" o:ole="">
            <v:imagedata r:id="rId17" o:title=""/>
          </v:shape>
          <o:OLEObject Type="Embed" ProgID="" ShapeID="ole_rId16" DrawAspect="Content" ObjectID="_1928461937" r:id="rId16"/>
        </w:object>
      </w:r>
      <w:r>
        <w:rPr>
          <w:rFonts w:eastAsia="Arial"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= 180 – 120 = 60°.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1416" w:firstLine="1416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2 n°45 à 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5 n°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6 n°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3 n°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 </w:t>
      </w:r>
      <w:r>
        <w:rPr>
          <w:rFonts w:cs="Arial" w:ascii="Arial" w:hAnsi="Arial"/>
          <w:sz w:val="24"/>
          <w:u w:val="single"/>
        </w:rPr>
        <w:t>Dans un triangle rectang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5635</wp:posOffset>
                </wp:positionH>
                <wp:positionV relativeFrom="paragraph">
                  <wp:posOffset>93980</wp:posOffset>
                </wp:positionV>
                <wp:extent cx="1375410" cy="800100"/>
                <wp:effectExtent l="6350" t="8890" r="184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800280"/>
                          <a:chOff x="0" y="0"/>
                          <a:chExt cx="1375560" cy="80028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13716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800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5640"/>
                            <a:ext cx="221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43">
                                <a:moveTo>
                                  <a:pt x="0" y="138"/>
                                </a:moveTo>
                                <a:cubicBezTo>
                                  <a:pt x="70" y="140"/>
                                  <a:pt x="140" y="143"/>
                                  <a:pt x="198" y="120"/>
                                </a:cubicBezTo>
                                <a:cubicBezTo>
                                  <a:pt x="256" y="97"/>
                                  <a:pt x="302" y="48"/>
                                  <a:pt x="348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40080"/>
                            <a:ext cx="590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40">
                                <a:moveTo>
                                  <a:pt x="93" y="0"/>
                                </a:moveTo>
                                <a:cubicBezTo>
                                  <a:pt x="61" y="34"/>
                                  <a:pt x="30" y="68"/>
                                  <a:pt x="15" y="108"/>
                                </a:cubicBezTo>
                                <a:cubicBezTo>
                                  <a:pt x="0" y="148"/>
                                  <a:pt x="1" y="194"/>
                                  <a:pt x="3" y="24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7.4pt;width:108.3pt;height:63pt" coordorigin="1001,148" coordsize="2166,1260">
                <v:group id="shape_0" style="position:absolute;left:1007;top:148;width:2160;height:126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1007;top:148;width:2159;height:125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07;top:122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coordsize="348,143" path="m0,138c70,140,140,143,198,120c256,97,302,48,348,0e" stroked="t" o:allowincell="f" style="position:absolute;left:1001;top:346;width:347;height:142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shape id="shape_0" coordsize="93,240" path="m93,0c61,34,30,68,15,108c0,148,1,194,3,240e" stroked="t" o:allowincell="f" style="position:absolute;left:2636;top:1156;width:92;height:239;mso-wrap-style:none;v-text-anchor:middl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ab/>
        <w:t>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Hypoténu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</w:t>
        <w:tab/>
        <w:tab/>
        <w:tab/>
        <w:t xml:space="preserve">      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32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  <w:u w:val="single"/>
        </w:rPr>
        <w:t>Propriété 2:</w:t>
      </w:r>
      <w:r>
        <w:rPr>
          <w:rFonts w:cs="Arial" w:ascii="Arial" w:hAnsi="Arial"/>
          <w:color w:val="FF0000"/>
          <w:sz w:val="24"/>
        </w:rPr>
        <w:t xml:space="preserve"> Dans un triangle rectangle, la somme des mesures des angles reposant sur l’hypoténuse est égale à 90°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ans un triangle équilatéral</w:t>
      </w:r>
    </w:p>
    <w:p>
      <w:pPr>
        <w:pStyle w:val="Normal"/>
        <w:ind w:left="708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A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69215" distR="59690" simplePos="0" locked="0" layoutInCell="0" allowOverlap="1" relativeHeight="35">
                <wp:simplePos x="0" y="0"/>
                <wp:positionH relativeFrom="column">
                  <wp:posOffset>1039495</wp:posOffset>
                </wp:positionH>
                <wp:positionV relativeFrom="paragraph">
                  <wp:posOffset>43180</wp:posOffset>
                </wp:positionV>
                <wp:extent cx="1096645" cy="1000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1000080"/>
                          <a:chOff x="0" y="0"/>
                          <a:chExt cx="1096560" cy="1000080"/>
                        </a:xfrm>
                      </wpg:grpSpPr>
                      <wps:wsp>
                        <wps:cNvSpPr/>
                        <wps:spPr>
                          <a:xfrm>
                            <a:off x="55080" y="16560"/>
                            <a:ext cx="977400" cy="83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451000">
                            <a:off x="516960" y="13680"/>
                            <a:ext cx="1231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88" h="10800">
                                <a:moveTo>
                                  <a:pt x="10800" y="0"/>
                                </a:moveTo>
                                <a:arcTo wR="10800" hR="10800" stAng="-5400000" swAng="34978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88" h="10800">
                                <a:moveTo>
                                  <a:pt x="10800" y="0"/>
                                </a:moveTo>
                                <a:arcTo wR="10800" hR="10800" stAng="-5400000" swAng="34978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654400">
                            <a:off x="46800" y="689400"/>
                            <a:ext cx="1796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413" h="10800">
                                <a:moveTo>
                                  <a:pt x="3467" y="2871"/>
                                </a:moveTo>
                                <a:arcTo wR="10800" hR="10800" stAng="-7965650" swAng="46214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413" h="10800">
                                <a:moveTo>
                                  <a:pt x="3467" y="2871"/>
                                </a:moveTo>
                                <a:arcTo wR="10800" hR="10800" stAng="-7965650" swAng="462148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234200">
                            <a:off x="844920" y="690120"/>
                            <a:ext cx="1821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771" h="10800">
                                <a:moveTo>
                                  <a:pt x="9670" y="59"/>
                                </a:moveTo>
                                <a:arcTo wR="10800" hR="10800" stAng="-5760396" swAng="30625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771" h="10800">
                                <a:moveTo>
                                  <a:pt x="9670" y="59"/>
                                </a:moveTo>
                                <a:arcTo wR="10800" hR="10800" stAng="-5760396" swAng="306258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24920"/>
                            <a:ext cx="3636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704160"/>
                            <a:ext cx="10872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5400" y="704160"/>
                            <a:ext cx="7236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4.5pt;width:77.6pt;height:75.7pt" coordorigin="1710,90" coordsize="1552,1514">
                <v:shape id="shape_0" stroked="t" o:allowincell="f" style="position:absolute;left:1723;top:94;width:1538;height:1310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coordsize="9188,10800" path="l0,21600xee" stroked="t" o:allowincell="f" style="position:absolute;left:2451;top:89;width:193;height:341;flip:y;mso-wrap-style:none;v-text-anchor:middle;rotation:319">
                  <v:fill o:detectmouseclick="t" on="false"/>
                  <v:stroke color="red" weight="12600" joinstyle="miter" endcap="flat"/>
                  <w10:wrap type="none"/>
                </v:rect>
                <v:rect id="shape_0" coordsize="13413,10800" path="l0,21600xee" stroked="t" o:allowincell="f" style="position:absolute;left:1711;top:1153;width:282;height:341;flip:y;mso-wrap-style:none;v-text-anchor:middle;rotation:116">
                  <v:fill o:detectmouseclick="t" on="false"/>
                  <v:stroke color="red" weight="12600" joinstyle="miter" endcap="flat"/>
                  <w10:wrap type="none"/>
                </v:rect>
                <v:rect id="shape_0" coordsize="8771,10800" path="l0,21600xee" stroked="t" o:allowincell="f" style="position:absolute;left:2967;top:1155;width:286;height:447;flip:x;mso-wrap-style:none;v-text-anchor:middle;rotation:39">
                  <v:fill o:detectmouseclick="t" on="false"/>
                  <v:stroke color="red" weight="12600" joinstyle="miter" endcap="flat"/>
                  <w10:wrap type="none"/>
                </v:rect>
                <v:line id="shape_0" from="2465,265" to="2521,492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1952,1177" to="2122,1290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2921,1177" to="3034,1290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B      </w:t>
      </w:r>
      <w:r>
        <w:rPr>
          <w:rFonts w:cs="Arial" w:ascii="Arial" w:hAnsi="Arial"/>
          <w:color w:val="FF0000"/>
          <w:sz w:val="24"/>
          <w:szCs w:val="24"/>
        </w:rPr>
        <w:t>60°</w:t>
      </w:r>
      <w:r>
        <w:rPr>
          <w:rFonts w:cs="Arial" w:ascii="Arial" w:hAnsi="Arial"/>
          <w:sz w:val="24"/>
          <w:szCs w:val="24"/>
        </w:rPr>
        <w:tab/>
        <w:t xml:space="preserve">      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32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  <w:u w:val="single"/>
        </w:rPr>
        <w:t>Propriété 3:</w:t>
      </w:r>
      <w:r>
        <w:rPr>
          <w:rFonts w:cs="Arial" w:ascii="Arial" w:hAnsi="Arial"/>
          <w:color w:val="FF0000"/>
          <w:sz w:val="24"/>
        </w:rPr>
        <w:t xml:space="preserve"> Dans un triangle équilatéral, les angles sont égaux et mesurent 60°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6" w:firstLine="1416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2 n°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3 n°58, 59, 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5 n°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2 n°53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Angles dans un triangle isocèle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1)</w:t>
        <w:tab/>
        <w:tab/>
        <w:t xml:space="preserve"> A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2875</wp:posOffset>
                </wp:positionH>
                <wp:positionV relativeFrom="paragraph">
                  <wp:posOffset>635</wp:posOffset>
                </wp:positionV>
                <wp:extent cx="1028700" cy="1028700"/>
                <wp:effectExtent l="8255" t="10795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25pt;margin-top:0pt;width:80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5285</wp:posOffset>
                </wp:positionH>
                <wp:positionV relativeFrom="paragraph">
                  <wp:posOffset>80645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6.35pt" to="138.5pt,15.3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5285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0.65pt" to="138.5pt,9.6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9625</wp:posOffset>
                </wp:positionH>
                <wp:positionV relativeFrom="paragraph">
                  <wp:posOffset>80645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6.35pt" to="172.7pt,15.3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582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9.2pt" to="175.55pt,18.15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Construire un triangle ABC tel que </w:t>
      </w:r>
      <w:r>
        <w:rPr>
          <w:rFonts w:cs="Arial" w:ascii="Arial" w:hAnsi="Arial"/>
          <w:sz w:val="24"/>
        </w:rPr>
        <w:drawing>
          <wp:inline distT="0" distB="0" distL="0" distR="0">
            <wp:extent cx="152400" cy="2159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= </w:t>
      </w:r>
      <w:r>
        <w:rPr>
          <w:rFonts w:cs="Arial" w:ascii="Arial" w:hAnsi="Arial"/>
          <w:sz w:val="24"/>
        </w:rPr>
        <w:drawing>
          <wp:inline distT="0" distB="0" distL="0" distR="0">
            <wp:extent cx="152400" cy="2286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. Que constate-t-on ?</w:t>
      </w:r>
    </w:p>
    <w:p>
      <w:pPr>
        <w:pStyle w:val="Normal"/>
        <w:ind w:left="4956" w:hanging="0"/>
        <w:rPr>
          <w:rFonts w:ascii="Arial" w:hAnsi="Arial" w:cs="Arial"/>
          <w:i/>
          <w:i/>
          <w:iCs/>
          <w:color w:val="008000"/>
          <w:sz w:val="24"/>
        </w:rPr>
      </w:pPr>
      <w:r>
        <mc:AlternateContent>
          <mc:Choice Requires="wps">
            <w:drawing>
              <wp:anchor behindDoc="0" distT="0" distB="0" distL="20955" distR="108585" simplePos="0" locked="0" layoutInCell="0" allowOverlap="1" relativeHeight="28">
                <wp:simplePos x="0" y="0"/>
                <wp:positionH relativeFrom="column">
                  <wp:posOffset>1419225</wp:posOffset>
                </wp:positionH>
                <wp:positionV relativeFrom="paragraph">
                  <wp:posOffset>64770</wp:posOffset>
                </wp:positionV>
                <wp:extent cx="212090" cy="227330"/>
                <wp:effectExtent l="0" t="698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603800">
                          <a:off x="0" y="0"/>
                          <a:ext cx="21204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27" h="10769">
                              <a:moveTo>
                                <a:pt x="11607" y="30"/>
                              </a:moveTo>
                              <a:arcTo wR="10800" hR="10800" stAng="-5142974" swAng="3834575"/>
                              <a:lnTo>
                                <a:pt x="10800" y="10800"/>
                              </a:lnTo>
                              <a:close/>
                            </a:path>
                            <a:path fill="none" w="10027" h="10769">
                              <a:moveTo>
                                <a:pt x="11607" y="30"/>
                              </a:moveTo>
                              <a:arcTo wR="10800" hR="10800" stAng="-5142974" swAng="38345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" coordsize="10027,10769" path="l0,21600xee" stroked="t" o:allowincell="f" style="position:absolute;margin-left:111.75pt;margin-top:5.05pt;width:16.65pt;height:17.85pt;flip:y;mso-wrap-style:none;v-text-anchor:middle;rotation:83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8585" distR="67310" simplePos="0" locked="0" layoutInCell="0" allowOverlap="1" relativeHeight="29">
                <wp:simplePos x="0" y="0"/>
                <wp:positionH relativeFrom="column">
                  <wp:posOffset>2188210</wp:posOffset>
                </wp:positionH>
                <wp:positionV relativeFrom="paragraph">
                  <wp:posOffset>120015</wp:posOffset>
                </wp:positionV>
                <wp:extent cx="212090" cy="227965"/>
                <wp:effectExtent l="0" t="2413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892200">
                          <a:off x="0" y="0"/>
                          <a:ext cx="2120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27" h="10769">
                              <a:moveTo>
                                <a:pt x="11607" y="30"/>
                              </a:moveTo>
                              <a:arcTo wR="10800" hR="10800" stAng="-5142974" swAng="3834575"/>
                              <a:lnTo>
                                <a:pt x="10800" y="10800"/>
                              </a:lnTo>
                              <a:close/>
                            </a:path>
                            <a:path fill="none" w="10027" h="10769">
                              <a:moveTo>
                                <a:pt x="11607" y="30"/>
                              </a:moveTo>
                              <a:arcTo wR="10800" hR="10800" stAng="-5142974" swAng="38345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" coordsize="10027,10769" path="l0,21600xee" stroked="t" o:allowincell="f" style="position:absolute;margin-left:172.3pt;margin-top:9.45pt;width:16.65pt;height:17.9pt;flip:y;mso-wrap-style:none;v-text-anchor:middle;rotation:195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6700</wp:posOffset>
                </wp:positionH>
                <wp:positionV relativeFrom="paragraph">
                  <wp:posOffset>121285</wp:posOffset>
                </wp:positionV>
                <wp:extent cx="108585" cy="7239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9.55pt" to="129.5pt,15.2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4405</wp:posOffset>
                </wp:positionH>
                <wp:positionV relativeFrom="paragraph">
                  <wp:posOffset>121285</wp:posOffset>
                </wp:positionV>
                <wp:extent cx="72390" cy="7239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9.55pt" to="180.8pt,15.2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8000"/>
          <w:sz w:val="24"/>
        </w:rPr>
        <w:t>Le triangle est isocèle en A 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B                           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297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  <w:u w:val="single"/>
        </w:rPr>
        <w:t>Propriété 4a:</w:t>
      </w:r>
      <w:r>
        <w:rPr>
          <w:rFonts w:cs="Arial" w:ascii="Arial" w:hAnsi="Arial"/>
          <w:color w:val="FF0000"/>
          <w:sz w:val="24"/>
        </w:rPr>
        <w:t xml:space="preserve"> Si dans un triangle deux angles sont de même mesure, </w:t>
      </w:r>
      <w:r>
        <w:rPr>
          <w:rFonts w:cs="Arial" w:ascii="Arial" w:hAnsi="Arial"/>
          <w:color w:val="008000"/>
          <w:sz w:val="24"/>
        </w:rPr>
        <w:t>alors ce triangle est isocèle</w:t>
      </w:r>
      <w:r>
        <w:rPr>
          <w:rFonts w:cs="Arial" w:ascii="Arial" w:hAnsi="Arial"/>
          <w:color w:val="FF0000"/>
          <w:sz w:val="24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écouvert par Thalès de Milet (-625 ; -54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ab/>
        <w:tab/>
        <w:t xml:space="preserve">    A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0490" distR="114935" simplePos="0" locked="0" layoutInCell="0" allowOverlap="1" relativeHeight="32">
                <wp:simplePos x="0" y="0"/>
                <wp:positionH relativeFrom="column">
                  <wp:posOffset>1484630</wp:posOffset>
                </wp:positionH>
                <wp:positionV relativeFrom="paragraph">
                  <wp:posOffset>81915</wp:posOffset>
                </wp:positionV>
                <wp:extent cx="1041400" cy="1116330"/>
                <wp:effectExtent l="0" t="10795" r="889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1116360"/>
                          <a:chOff x="0" y="0"/>
                          <a:chExt cx="1041480" cy="11163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2888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431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589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9320" y="431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467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603800">
                            <a:off x="19080" y="808560"/>
                            <a:ext cx="2120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27" h="10769">
                                <a:moveTo>
                                  <a:pt x="11607" y="30"/>
                                </a:moveTo>
                                <a:arcTo wR="10800" hR="10800" stAng="-5142974" swAng="38345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27" h="10769">
                                <a:moveTo>
                                  <a:pt x="11607" y="30"/>
                                </a:moveTo>
                                <a:arcTo wR="10800" hR="10800" stAng="-5142974" swAng="38345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892200">
                            <a:off x="788040" y="864000"/>
                            <a:ext cx="2120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27" h="10769">
                                <a:moveTo>
                                  <a:pt x="11607" y="30"/>
                                </a:moveTo>
                                <a:arcTo wR="10800" hR="10800" stAng="-5142974" swAng="38345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27" h="10769">
                                <a:moveTo>
                                  <a:pt x="11607" y="30"/>
                                </a:moveTo>
                                <a:arcTo wR="10800" hR="10800" stAng="-5142974" swAng="38345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40" y="86544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4400" y="86544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pt;margin-top:6.45pt;width:81pt;height:86pt" coordorigin="2358,129" coordsize="1620,1720">
                <v:shape id="shape_0" fillcolor="white" stroked="t" o:allowincell="f" style="position:absolute;left:2358;top:129;width:1619;height:16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24,808" to="2903,98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24,694" to="2903,87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408,808" to="3587,98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465,865" to="3644,104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rect id="shape_0" coordorigin="10800,30" coordsize="10027,10769" path="l0,21600xee" stroked="t" o:allowincell="f" style="position:absolute;left:2368;top:1402;width:333;height:357;flip:y;mso-wrap-style:none;v-text-anchor:middle;rotation:83">
                  <v:fill o:detectmouseclick="t" on="false"/>
                  <v:stroke color="green" weight="9360" joinstyle="miter" endcap="flat"/>
                  <w10:wrap type="none"/>
                </v:rect>
                <v:rect id="shape_0" coordorigin="10800,30" coordsize="10027,10769" path="l0,21600xee" stroked="t" o:allowincell="f" style="position:absolute;left:3579;top:1490;width:333;height:358;flip:y;mso-wrap-style:none;v-text-anchor:middle;rotation:195">
                  <v:fill o:detectmouseclick="t" on="false"/>
                  <v:stroke color="green" weight="9360" joinstyle="miter" endcap="flat"/>
                  <w10:wrap type="none"/>
                </v:rect>
                <v:line id="shape_0" from="2553,1492" to="2723,1605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3636,1492" to="3749,1605" stroked="t" o:allowincell="f" style="position:absolute;flip:xy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</w:rPr>
        <w:t xml:space="preserve">2) 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ire un triangle ABC isocèle en A. Que constate-t-on ?</w:t>
      </w:r>
    </w:p>
    <w:p>
      <w:pPr>
        <w:pStyle w:val="Normal"/>
        <w:ind w:left="4956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  <w:t>Les angles à la base sont égaux 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</w:t>
        <w:tab/>
        <w:t xml:space="preserve">   </w:t>
        <w:tab/>
        <w:t xml:space="preserve">       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297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  <w:u w:val="single"/>
        </w:rPr>
        <w:t>Propriété 4b:</w:t>
      </w:r>
      <w:r>
        <w:rPr>
          <w:rFonts w:cs="Arial" w:ascii="Arial" w:hAnsi="Arial"/>
          <w:color w:val="FF0000"/>
          <w:sz w:val="24"/>
        </w:rPr>
        <w:t xml:space="preserve"> Si un triangle est isocèle, </w:t>
      </w:r>
      <w:r>
        <w:rPr>
          <w:rFonts w:cs="Arial" w:ascii="Arial" w:hAnsi="Arial"/>
          <w:color w:val="008000"/>
          <w:sz w:val="24"/>
        </w:rPr>
        <w:t>alors ses angles à la base ont même mesure</w:t>
      </w:r>
      <w:r>
        <w:rPr>
          <w:rFonts w:cs="Arial" w:ascii="Arial" w:hAnsi="Arial"/>
          <w:color w:val="FF0000"/>
          <w:sz w:val="24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écouvert par Thalès de Milet (-625 ; -54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20" w:color="008000"/>
        </w:pBdr>
        <w:tabs>
          <w:tab w:val="clear" w:pos="708"/>
          <w:tab w:val="left" w:pos="8080" w:leader="none"/>
          <w:tab w:val="left" w:pos="8364" w:leader="none"/>
        </w:tabs>
        <w:ind w:right="1700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alculer des angles dans un triangle isocèle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20" w:color="008000"/>
        </w:pBdr>
        <w:tabs>
          <w:tab w:val="clear" w:pos="708"/>
          <w:tab w:val="left" w:pos="8080" w:leader="none"/>
          <w:tab w:val="left" w:pos="8364" w:leader="none"/>
        </w:tabs>
        <w:ind w:right="1700" w:hanging="0"/>
        <w:rPr>
          <w:rFonts w:ascii="Arial" w:hAnsi="Arial" w:cs="Arial"/>
          <w:color w:val="008000"/>
          <w:sz w:val="12"/>
          <w:szCs w:val="12"/>
          <w:u w:val="single"/>
        </w:rPr>
      </w:pPr>
      <w:r>
        <w:rPr>
          <w:rFonts w:cs="Arial" w:ascii="Arial" w:hAnsi="Arial"/>
          <w:color w:val="008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20" w:color="008000"/>
        </w:pBdr>
        <w:tabs>
          <w:tab w:val="clear" w:pos="708"/>
          <w:tab w:val="left" w:pos="8080" w:leader="none"/>
          <w:tab w:val="left" w:pos="8364" w:leader="none"/>
        </w:tabs>
        <w:ind w:right="1700" w:hanging="0"/>
        <w:rPr>
          <w:rFonts w:ascii="Arial" w:hAnsi="Arial" w:cs="Arial"/>
          <w:b/>
          <w:b/>
          <w:color w:val="00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5645</wp:posOffset>
                </wp:positionH>
                <wp:positionV relativeFrom="paragraph">
                  <wp:posOffset>157480</wp:posOffset>
                </wp:positionV>
                <wp:extent cx="1981200" cy="13144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314360"/>
                          <a:chOff x="0" y="0"/>
                          <a:chExt cx="1981080" cy="1314360"/>
                        </a:xfrm>
                      </wpg:grpSpPr>
                      <wps:wsp>
                        <wps:cNvSpPr/>
                        <wps:spPr>
                          <a:xfrm>
                            <a:off x="243720" y="186840"/>
                            <a:ext cx="144792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1539">
                                <a:moveTo>
                                  <a:pt x="0" y="1539"/>
                                </a:moveTo>
                                <a:lnTo>
                                  <a:pt x="1482" y="1482"/>
                                </a:lnTo>
                                <a:lnTo>
                                  <a:pt x="2280" y="171"/>
                                </a:lnTo>
                                <a:lnTo>
                                  <a:pt x="513" y="0"/>
                                </a:lnTo>
                                <a:lnTo>
                                  <a:pt x="0" y="1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86840"/>
                            <a:ext cx="61524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98320"/>
                            <a:ext cx="1220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90440"/>
                            <a:ext cx="7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86760"/>
                            <a:ext cx="1789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20320"/>
                            <a:ext cx="2890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450" h="11461">
                                <a:moveTo>
                                  <a:pt x="21580" y="10138"/>
                                </a:moveTo>
                                <a:arcTo wR="10800" hR="10800" stAng="-210767" swAng="78913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450" h="11461">
                                <a:moveTo>
                                  <a:pt x="21580" y="10138"/>
                                </a:moveTo>
                                <a:arcTo wR="10800" hR="10800" stAng="-210767" swAng="78913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240120"/>
                            <a:ext cx="430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4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6020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819000"/>
                            <a:ext cx="426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980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106668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380880"/>
                            <a:ext cx="430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5pt;margin-top:12.4pt;width:156pt;height:103.45pt" coordorigin="5127,248" coordsize="3120,2069">
                <v:shape id="shape_0" coordsize="2280,1539" path="m0,1539l1482,1482l2280,171l513,0l0,1539xe" fillcolor="white" stroked="t" o:allowincell="f" style="position:absolute;left:5511;top:542;width:2279;height:153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024,542" to="6992,2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5,1190" to="5876,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5,548" to="6896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637;top:1802;width:281;height:2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4149,10138" coordsize="17450,11461" path="l0,21600xee" stroked="t" o:allowincell="f" style="position:absolute;left:5942;top:595;width:454;height:2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685;top:248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626;width:67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7;top:500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3;top:1538;width:67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7;top:1838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3;top:1928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7;top:848;width:67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1">
        <w:r>
          <w:rPr>
            <w:rStyle w:val="InternetLink"/>
            <w:rFonts w:cs="Arial" w:ascii="Arial" w:hAnsi="Arial"/>
            <w:b/>
          </w:rPr>
          <w:t>https://youtu.be/x0UA6kbiDcM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20" w:color="008000"/>
        </w:pBdr>
        <w:tabs>
          <w:tab w:val="clear" w:pos="708"/>
          <w:tab w:val="left" w:pos="8080" w:leader="none"/>
          <w:tab w:val="left" w:pos="8364" w:leader="none"/>
        </w:tabs>
        <w:ind w:right="170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3">
        <w:r>
          <w:rPr>
            <w:rStyle w:val="InternetLink"/>
            <w:rFonts w:cs="Arial" w:ascii="Arial" w:hAnsi="Arial"/>
            <w:b/>
          </w:rPr>
          <w:t>https://youtu.be/7cMDjPpQhoc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20" w:color="008000"/>
        </w:pBdr>
        <w:tabs>
          <w:tab w:val="clear" w:pos="708"/>
          <w:tab w:val="left" w:pos="8080" w:leader="none"/>
          <w:tab w:val="left" w:pos="8364" w:leader="none"/>
        </w:tabs>
        <w:ind w:right="170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20" w:color="008000"/>
        </w:pBdr>
        <w:tabs>
          <w:tab w:val="clear" w:pos="708"/>
          <w:tab w:val="left" w:pos="8080" w:leader="none"/>
          <w:tab w:val="left" w:pos="8364" w:leader="none"/>
        </w:tabs>
        <w:ind w:right="17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Quelle est la nature du triangle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20" w:color="008000"/>
        </w:pBdr>
        <w:tabs>
          <w:tab w:val="clear" w:pos="708"/>
          <w:tab w:val="left" w:pos="8080" w:leader="none"/>
          <w:tab w:val="left" w:pos="8364" w:leader="none"/>
        </w:tabs>
        <w:ind w:right="17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BC ?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20" w:color="008000"/>
        </w:pBdr>
        <w:tabs>
          <w:tab w:val="clear" w:pos="708"/>
          <w:tab w:val="left" w:pos="8080" w:leader="none"/>
          <w:tab w:val="left" w:pos="8364" w:leader="none"/>
        </w:tabs>
        <w:ind w:right="1700" w:hanging="0"/>
        <w:rPr/>
      </w:pPr>
      <w:r>
        <w:rPr>
          <w:rFonts w:cs="Arial" w:ascii="Arial" w:hAnsi="Arial"/>
          <w:sz w:val="24"/>
        </w:rPr>
        <w:t xml:space="preserve">2) Calculer la mesure de l’angle </w:t>
      </w:r>
      <w:r>
        <w:rPr>
          <w:rFonts w:cs="Arial" w:ascii="Arial" w:hAnsi="Arial"/>
          <w:sz w:val="24"/>
        </w:rPr>
        <w:drawing>
          <wp:inline distT="0" distB="0" distL="0" distR="0">
            <wp:extent cx="368300" cy="22860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20" w:color="008000"/>
        </w:pBdr>
        <w:tabs>
          <w:tab w:val="clear" w:pos="708"/>
          <w:tab w:val="left" w:pos="8080" w:leader="none"/>
          <w:tab w:val="left" w:pos="8364" w:leader="none"/>
        </w:tabs>
        <w:ind w:right="17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20" w:color="008000"/>
        </w:pBdr>
        <w:tabs>
          <w:tab w:val="clear" w:pos="708"/>
          <w:tab w:val="left" w:pos="8080" w:leader="none"/>
          <w:tab w:val="left" w:pos="8364" w:leader="none"/>
        </w:tabs>
        <w:ind w:right="17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20" w:color="008000"/>
        </w:pBdr>
        <w:tabs>
          <w:tab w:val="clear" w:pos="708"/>
          <w:tab w:val="left" w:pos="8080" w:leader="none"/>
          <w:tab w:val="left" w:pos="8364" w:leader="none"/>
        </w:tabs>
        <w:ind w:right="17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20" w:color="008000"/>
        </w:pBdr>
        <w:tabs>
          <w:tab w:val="clear" w:pos="708"/>
          <w:tab w:val="left" w:pos="8080" w:leader="none"/>
          <w:tab w:val="left" w:pos="8364" w:leader="none"/>
        </w:tabs>
        <w:ind w:right="170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1) Dans le triangle ABC, on connaît déjà deux angles. Leur somme est égale à : 50 + 65 = 115 °.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20" w:color="008000"/>
        </w:pBdr>
        <w:tabs>
          <w:tab w:val="clear" w:pos="708"/>
          <w:tab w:val="left" w:pos="8080" w:leader="none"/>
          <w:tab w:val="left" w:pos="8364" w:leader="none"/>
        </w:tabs>
        <w:ind w:right="170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La somme des mesures des angles d’un triangle est égale à 180°, donc :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20" w:color="008000"/>
        </w:pBdr>
        <w:tabs>
          <w:tab w:val="clear" w:pos="708"/>
          <w:tab w:val="left" w:pos="8080" w:leader="none"/>
          <w:tab w:val="left" w:pos="8364" w:leader="none"/>
        </w:tabs>
        <w:ind w:right="1700" w:hanging="0"/>
        <w:rPr/>
      </w:pPr>
      <w:r>
        <w:rPr>
          <w:rFonts w:cs="Arial" w:ascii="Arial" w:hAnsi="Arial"/>
          <w:iCs/>
          <w:sz w:val="24"/>
        </w:rPr>
        <w:object w:dxaOrig="5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8pt" filled="f" o:ole="">
            <v:imagedata r:id="rId26" o:title=""/>
          </v:shape>
          <o:OLEObject Type="Embed" ProgID="" ShapeID="ole_rId25" DrawAspect="Content" ObjectID="_2077256227" r:id="rId25"/>
        </w:object>
      </w:r>
      <w:r>
        <w:rPr>
          <w:rFonts w:eastAsia="Arial"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= 180 – 115 = 65°.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20" w:color="008000"/>
        </w:pBdr>
        <w:tabs>
          <w:tab w:val="clear" w:pos="708"/>
          <w:tab w:val="left" w:pos="8080" w:leader="none"/>
          <w:tab w:val="left" w:pos="8364" w:leader="none"/>
        </w:tabs>
        <w:ind w:right="170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Deux angles du triangle sont de même mesure donc ABC est isocèle en A.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20" w:color="008000"/>
        </w:pBdr>
        <w:tabs>
          <w:tab w:val="clear" w:pos="708"/>
          <w:tab w:val="left" w:pos="8080" w:leader="none"/>
          <w:tab w:val="left" w:pos="8364" w:leader="none"/>
        </w:tabs>
        <w:ind w:right="170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20" w:color="008000"/>
        </w:pBdr>
        <w:tabs>
          <w:tab w:val="clear" w:pos="708"/>
          <w:tab w:val="left" w:pos="8080" w:leader="none"/>
          <w:tab w:val="left" w:pos="8364" w:leader="none"/>
        </w:tabs>
        <w:ind w:right="1700" w:hanging="0"/>
        <w:rPr/>
      </w:pPr>
      <w:r>
        <w:rPr>
          <w:rFonts w:cs="Arial" w:ascii="Arial" w:hAnsi="Arial"/>
          <w:iCs/>
          <w:sz w:val="24"/>
        </w:rPr>
        <w:t xml:space="preserve">2) D’après la question </w:t>
      </w:r>
      <w:r>
        <w:rPr>
          <w:rFonts w:cs="Arial" w:ascii="Arial" w:hAnsi="Arial"/>
          <w:b/>
          <w:i/>
          <w:iCs/>
          <w:sz w:val="24"/>
        </w:rPr>
        <w:t>1</w:t>
      </w:r>
      <w:r>
        <w:rPr>
          <w:rFonts w:cs="Arial" w:ascii="Arial" w:hAnsi="Arial"/>
          <w:iCs/>
          <w:sz w:val="24"/>
        </w:rPr>
        <w:t xml:space="preserve"> : AB = AC 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20" w:color="008000"/>
        </w:pBdr>
        <w:tabs>
          <w:tab w:val="clear" w:pos="708"/>
          <w:tab w:val="left" w:pos="8080" w:leader="none"/>
          <w:tab w:val="left" w:pos="8364" w:leader="none"/>
        </w:tabs>
        <w:ind w:right="170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Et comme AB = AD, alors AC = AD.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20" w:color="008000"/>
        </w:pBdr>
        <w:tabs>
          <w:tab w:val="clear" w:pos="708"/>
          <w:tab w:val="left" w:pos="8080" w:leader="none"/>
          <w:tab w:val="left" w:pos="8364" w:leader="none"/>
        </w:tabs>
        <w:ind w:right="170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Donc ADC est isocèle en A et donc ses angles à la base sont égaux : 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20" w:color="008000"/>
        </w:pBdr>
        <w:tabs>
          <w:tab w:val="clear" w:pos="708"/>
          <w:tab w:val="left" w:pos="8080" w:leader="none"/>
          <w:tab w:val="left" w:pos="8364" w:leader="none"/>
        </w:tabs>
        <w:ind w:right="170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object w:dxaOrig="13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pt;height:18pt" filled="f" o:ole="">
            <v:imagedata r:id="rId28" o:title=""/>
          </v:shape>
          <o:OLEObject Type="Embed" ProgID="" ShapeID="ole_rId27" DrawAspect="Content" ObjectID="_231456526" r:id="rId27"/>
        </w:object>
      </w:r>
      <w:r>
        <w:rPr>
          <w:rFonts w:cs="Arial" w:ascii="Arial" w:hAnsi="Arial"/>
          <w:iCs/>
          <w:sz w:val="24"/>
        </w:rPr>
        <w:t xml:space="preserve">. 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20" w:color="008000"/>
        </w:pBdr>
        <w:tabs>
          <w:tab w:val="clear" w:pos="708"/>
          <w:tab w:val="left" w:pos="8080" w:leader="none"/>
          <w:tab w:val="left" w:pos="8364" w:leader="none"/>
        </w:tabs>
        <w:ind w:right="170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La somme des angles à la base est égale : 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20" w:color="008000"/>
        </w:pBdr>
        <w:tabs>
          <w:tab w:val="clear" w:pos="708"/>
          <w:tab w:val="left" w:pos="8080" w:leader="none"/>
          <w:tab w:val="left" w:pos="8364" w:leader="none"/>
        </w:tabs>
        <w:ind w:right="170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180 – 54 = 126°.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20" w:color="008000"/>
        </w:pBdr>
        <w:tabs>
          <w:tab w:val="clear" w:pos="708"/>
          <w:tab w:val="left" w:pos="8080" w:leader="none"/>
          <w:tab w:val="left" w:pos="8364" w:leader="none"/>
        </w:tabs>
        <w:ind w:right="170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Donc </w:t>
      </w:r>
      <w:r>
        <w:rPr>
          <w:rFonts w:cs="Arial" w:ascii="Arial" w:hAnsi="Arial"/>
          <w:iCs/>
          <w:sz w:val="24"/>
        </w:rPr>
        <w:object w:dxaOrig="13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pt;height:18pt" filled="f" o:ole="">
            <v:imagedata r:id="rId30" o:title=""/>
          </v:shape>
          <o:OLEObject Type="Embed" ProgID="" ShapeID="ole_rId29" DrawAspect="Content" ObjectID="_586870042" r:id="rId29"/>
        </w:objec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  <w:lang w:val="en-GB"/>
        </w:rPr>
        <w:t xml:space="preserve">= </w:t>
      </w:r>
      <w:r>
        <w:rPr>
          <w:rFonts w:cs="Arial" w:ascii="Arial" w:hAnsi="Arial"/>
          <w:iCs/>
          <w:sz w:val="24"/>
        </w:rPr>
        <w:t>126 : 2 = 63°.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1416" w:firstLine="1416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>
          <w:trHeight w:val="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p193 n°55, 5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p195 n°82, 8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p197 n°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p197 n°91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  <w:lang w:val="en-GB"/>
        </w:rPr>
      </w:pPr>
      <w:r>
        <w:rPr>
          <w:rFonts w:cs="Arial" w:ascii="Arial" w:hAnsi="Arial"/>
          <w:i/>
          <w:color w:val="00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 w:eastAsia="en-US"/>
        </w:rPr>
      </w:pPr>
      <w:hyperlink r:id="rId34">
        <w:r>
          <w:rPr>
            <w:rFonts w:cs="Arial" w:ascii="Arial" w:hAnsi="Arial"/>
            <w:sz w:val="18"/>
            <w:szCs w:val="18"/>
            <w:lang w:val="en-GB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628015</wp:posOffset>
                  </wp:positionH>
                  <wp:positionV relativeFrom="paragraph">
                    <wp:posOffset>3873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9.45pt;margin-top:3.05pt;width:375.05pt;height:74.1pt" coordorigin="989,61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80;top:61;width:1898;height:571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89;top:643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sectPr>
      <w:headerReference w:type="default" r:id="rId35"/>
      <w:footerReference w:type="default" r:id="rId36"/>
      <w:type w:val="nextPage"/>
      <w:pgSz w:w="12240" w:h="15840"/>
      <w:pgMar w:left="1276" w:right="900" w:gutter="0" w:header="568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Times New Roman" w:cs="Bradley Hand ITC;Cambria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6236" w:hanging="0"/>
    </w:pPr>
    <w:rPr>
      <w:rFonts w:ascii="Arial" w:hAnsi="Arial" w:cs="Arial"/>
      <w:color w:val="FF0000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hyperlink" Target="https://youtu.be/S1vCp-O7fbw" TargetMode="External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oleObject" Target="embeddings/oleObject2.bin"/><Relationship Id="rId17" Type="http://schemas.openxmlformats.org/officeDocument/2006/relationships/image" Target="media/image10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6.png"/><Relationship Id="rId21" Type="http://schemas.openxmlformats.org/officeDocument/2006/relationships/hyperlink" Target="https://youtu.be/x0UA6kbiDcM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s://youtu.be/7cMDjPpQhoc" TargetMode="External"/><Relationship Id="rId24" Type="http://schemas.openxmlformats.org/officeDocument/2006/relationships/image" Target="media/image11.wmf"/><Relationship Id="rId25" Type="http://schemas.openxmlformats.org/officeDocument/2006/relationships/oleObject" Target="embeddings/oleObject3.bin"/><Relationship Id="rId26" Type="http://schemas.openxmlformats.org/officeDocument/2006/relationships/image" Target="media/image10.wmf"/><Relationship Id="rId27" Type="http://schemas.openxmlformats.org/officeDocument/2006/relationships/oleObject" Target="embeddings/oleObject4.bin"/><Relationship Id="rId28" Type="http://schemas.openxmlformats.org/officeDocument/2006/relationships/image" Target="media/image12.wmf"/><Relationship Id="rId29" Type="http://schemas.openxmlformats.org/officeDocument/2006/relationships/oleObject" Target="embeddings/oleObject5.bin"/><Relationship Id="rId30" Type="http://schemas.openxmlformats.org/officeDocument/2006/relationships/image" Target="media/image12.wmf"/><Relationship Id="rId31" Type="http://schemas.openxmlformats.org/officeDocument/2006/relationships/image" Target="media/image13.png"/><Relationship Id="rId32" Type="http://schemas.openxmlformats.org/officeDocument/2006/relationships/hyperlink" Target="http://www.maths-et-tiques.fr/index.php/mentions-legales" TargetMode="External"/><Relationship Id="rId33" Type="http://schemas.openxmlformats.org/officeDocument/2006/relationships/image" Target="media/image13.png"/><Relationship Id="rId34" Type="http://schemas.openxmlformats.org/officeDocument/2006/relationships/hyperlink" Target="http://www.maths-et-tiques.fr/index.php/mentions-legales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42:00Z</dcterms:created>
  <dc:creator>Yvan</dc:creator>
  <dc:description/>
  <cp:keywords/>
  <dc:language>en-US</dc:language>
  <cp:lastModifiedBy>Yvan MONKA</cp:lastModifiedBy>
  <cp:lastPrinted>2005-06-15T15:29:00Z</cp:lastPrinted>
  <dcterms:modified xsi:type="dcterms:W3CDTF">2016-03-13T21:28:00Z</dcterms:modified>
  <cp:revision>2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TMacEqns">
    <vt:bool>1</vt:bool>
  </property>
  <property fmtid="{D5CDD505-2E9C-101B-9397-08002B2CF9AE}" pid="4" name="MTWinEqns">
    <vt:bool>1</vt:bool>
  </property>
  <property fmtid="{D5CDD505-2E9C-101B-9397-08002B2CF9AE}" pid="5" name="VersionAMath">
    <vt:lpwstr>VersionAMath</vt:lpwstr>
  </property>
</Properties>
</file>