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 xml:space="preserve">HOMOTHÉTIE </w:t>
      </w:r>
    </w:p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ET AUTRES TRANSFORM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OVxRkeu8gTc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 : Symétries, translation et rot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Symétrie axial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7480</wp:posOffset>
            </wp:positionH>
            <wp:positionV relativeFrom="paragraph">
              <wp:posOffset>2540</wp:posOffset>
            </wp:positionV>
            <wp:extent cx="2296160" cy="2047240"/>
            <wp:effectExtent l="0" t="0" r="0" b="0"/>
            <wp:wrapSquare wrapText="bothSides"/>
            <wp:docPr id="2" name="Imag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2" t="-10" r="118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sRcgsiPeIq4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 et M’ sont symétrique par rapport à la </w:t>
      </w:r>
      <w:r>
        <w:rPr>
          <w:rFonts w:cs="Arial" w:ascii="Arial" w:hAnsi="Arial"/>
          <w:b/>
          <w:sz w:val="24"/>
        </w:rPr>
        <w:t>droi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d)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MM’] est perpendiculaire à (d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et M’ sont égale distance de (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961" w:hanging="0"/>
        <w:rPr/>
      </w:pPr>
      <w:r>
        <w:rPr>
          <w:rFonts w:cs="Arial" w:ascii="Arial" w:hAnsi="Arial"/>
          <w:color w:val="FF0000"/>
          <w:sz w:val="24"/>
        </w:rPr>
        <w:t>Deux figures symétriques par symétrie axiale se superposent par un pliage le long de l’axe de symétri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Symétrie centra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2712720" cy="1585595"/>
            <wp:effectExtent l="0" t="0" r="0" b="0"/>
            <wp:wrapSquare wrapText="bothSides"/>
            <wp:docPr id="4" name="Imag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06" t="13567" r="7606" b="1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gQZIWxzOfaE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 et M’ sont symétrique par rapport au </w:t>
      </w:r>
      <w:r>
        <w:rPr>
          <w:rFonts w:cs="Arial" w:ascii="Arial" w:hAnsi="Arial"/>
          <w:b/>
          <w:sz w:val="24"/>
        </w:rPr>
        <w:t>po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, O et M’ sont aligné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 = OM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Deux figures symétriques par symétrie centrale se superposent par un demi-tour autour du centre de symétr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2710</wp:posOffset>
            </wp:positionH>
            <wp:positionV relativeFrom="paragraph">
              <wp:posOffset>126365</wp:posOffset>
            </wp:positionV>
            <wp:extent cx="2726690" cy="2019935"/>
            <wp:effectExtent l="0" t="0" r="0" b="0"/>
            <wp:wrapSquare wrapText="bothSides"/>
            <wp:docPr id="6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38" t="75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) </w:t>
      </w:r>
      <w:r>
        <w:rPr>
          <w:rFonts w:cs="Arial" w:ascii="Arial" w:hAnsi="Arial"/>
          <w:sz w:val="24"/>
          <w:u w:val="single"/>
        </w:rPr>
        <w:t>Transl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YzG5ZP9Kp6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chYUBSVEoFo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’ est l’image de M par la translation qui </w:t>
      </w:r>
      <w:r>
        <w:rPr>
          <w:rFonts w:cs="Arial" w:ascii="Arial" w:hAnsi="Arial"/>
          <w:b/>
          <w:sz w:val="24"/>
        </w:rPr>
        <w:t>envoie A en B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’M est un parallélogram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ne translation fait glisser une figure dans une direction, un sens et une longueur donné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00</wp:posOffset>
            </wp:positionH>
            <wp:positionV relativeFrom="paragraph">
              <wp:posOffset>31115</wp:posOffset>
            </wp:positionV>
            <wp:extent cx="2661920" cy="2194560"/>
            <wp:effectExtent l="0" t="0" r="0" b="0"/>
            <wp:wrapSquare wrapText="bothSides"/>
            <wp:docPr id="9" name="Imag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 xml:space="preserve">4) </w:t>
      </w:r>
      <w:r>
        <w:rPr>
          <w:rFonts w:cs="Arial" w:ascii="Arial" w:hAnsi="Arial"/>
          <w:sz w:val="24"/>
          <w:u w:val="single"/>
        </w:rPr>
        <w:t>Rot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xd_-KzMmjw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_lr-qTQVtCg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a rotation de </w:t>
      </w:r>
      <w:r>
        <w:rPr>
          <w:rFonts w:cs="Arial" w:ascii="Arial" w:hAnsi="Arial"/>
          <w:b/>
          <w:sz w:val="24"/>
        </w:rPr>
        <w:t>centre O</w:t>
      </w:r>
      <w:r>
        <w:rPr>
          <w:rFonts w:cs="Arial" w:ascii="Arial" w:hAnsi="Arial"/>
          <w:sz w:val="24"/>
        </w:rPr>
        <w:t xml:space="preserve"> et d’</w:t>
      </w:r>
      <w:r>
        <w:rPr>
          <w:rFonts w:cs="Arial" w:ascii="Arial" w:hAnsi="Arial"/>
          <w:b/>
          <w:sz w:val="24"/>
        </w:rPr>
        <w:t xml:space="preserve">angle 60° dans le sens inverse des aiguilles d’une montre </w:t>
      </w:r>
      <w:r>
        <w:rPr>
          <w:rFonts w:cs="Arial" w:ascii="Arial" w:hAnsi="Arial"/>
          <w:sz w:val="24"/>
        </w:rPr>
        <w:t>signifie qu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2042028900" r:id="rId20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M vers M’ dans le sens de la flèch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 = OM’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71755</wp:posOffset>
                </wp:positionV>
                <wp:extent cx="1605280" cy="406400"/>
                <wp:effectExtent l="5080" t="8255" r="0" b="27940"/>
                <wp:wrapTight wrapText="bothSides">
                  <wp:wrapPolygon edited="0">
                    <wp:start x="0" y="21634"/>
                    <wp:lineTo x="9" y="20554"/>
                    <wp:lineTo x="51" y="19440"/>
                    <wp:lineTo x="111" y="18360"/>
                    <wp:lineTo x="197" y="17280"/>
                    <wp:lineTo x="299" y="16200"/>
                    <wp:lineTo x="436" y="15154"/>
                    <wp:lineTo x="590" y="14108"/>
                    <wp:lineTo x="769" y="13095"/>
                    <wp:lineTo x="966" y="12116"/>
                    <wp:lineTo x="1188" y="11138"/>
                    <wp:lineTo x="1435" y="10193"/>
                    <wp:lineTo x="1692" y="9281"/>
                    <wp:lineTo x="1982" y="8404"/>
                    <wp:lineTo x="2281" y="7526"/>
                    <wp:lineTo x="2606" y="6716"/>
                    <wp:lineTo x="2939" y="5940"/>
                    <wp:lineTo x="3298" y="5231"/>
                    <wp:lineTo x="3666" y="4523"/>
                    <wp:lineTo x="4059" y="3881"/>
                    <wp:lineTo x="4452" y="3274"/>
                    <wp:lineTo x="4870" y="2734"/>
                    <wp:lineTo x="5289" y="2228"/>
                    <wp:lineTo x="5725" y="1755"/>
                    <wp:lineTo x="6178" y="1350"/>
                    <wp:lineTo x="6630" y="979"/>
                    <wp:lineTo x="7092" y="675"/>
                    <wp:lineTo x="7553" y="439"/>
                    <wp:lineTo x="8023" y="236"/>
                    <wp:lineTo x="8502" y="101"/>
                    <wp:lineTo x="8980" y="34"/>
                    <wp:lineTo x="9459" y="0"/>
                    <wp:lineTo x="10843" y="0"/>
                    <wp:lineTo x="11330" y="34"/>
                    <wp:lineTo x="11817" y="101"/>
                    <wp:lineTo x="12295" y="270"/>
                    <wp:lineTo x="12774" y="473"/>
                    <wp:lineTo x="13244" y="709"/>
                    <wp:lineTo x="13714" y="1013"/>
                    <wp:lineTo x="14175" y="1384"/>
                    <wp:lineTo x="14628" y="1789"/>
                    <wp:lineTo x="15064" y="2261"/>
                    <wp:lineTo x="15491" y="2801"/>
                    <wp:lineTo x="15909" y="3375"/>
                    <wp:lineTo x="16311" y="3983"/>
                    <wp:lineTo x="16704" y="4658"/>
                    <wp:lineTo x="17080" y="5366"/>
                    <wp:lineTo x="17439" y="6109"/>
                    <wp:lineTo x="17772" y="6919"/>
                    <wp:lineTo x="18097" y="7763"/>
                    <wp:lineTo x="18396" y="8606"/>
                    <wp:lineTo x="18678" y="9518"/>
                    <wp:lineTo x="18943" y="10463"/>
                    <wp:lineTo x="19182" y="11441"/>
                    <wp:lineTo x="19404" y="12420"/>
                    <wp:lineTo x="20711" y="12420"/>
                    <wp:lineTo x="19609" y="21634"/>
                    <wp:lineTo x="16713" y="12420"/>
                    <wp:lineTo x="18020" y="12420"/>
                    <wp:lineTo x="17789" y="11408"/>
                    <wp:lineTo x="17541" y="10395"/>
                    <wp:lineTo x="17277" y="9450"/>
                    <wp:lineTo x="16978" y="8505"/>
                    <wp:lineTo x="16670" y="7628"/>
                    <wp:lineTo x="16337" y="6784"/>
                    <wp:lineTo x="15978" y="5974"/>
                    <wp:lineTo x="15610" y="5198"/>
                    <wp:lineTo x="15217" y="4489"/>
                    <wp:lineTo x="14816" y="3814"/>
                    <wp:lineTo x="14397" y="3173"/>
                    <wp:lineTo x="13961" y="2599"/>
                    <wp:lineTo x="13517" y="2093"/>
                    <wp:lineTo x="13056" y="1620"/>
                    <wp:lineTo x="12594" y="1215"/>
                    <wp:lineTo x="12116" y="878"/>
                    <wp:lineTo x="11629" y="574"/>
                    <wp:lineTo x="11142" y="338"/>
                    <wp:lineTo x="10646" y="169"/>
                    <wp:lineTo x="10151" y="68"/>
                    <wp:lineTo x="10151" y="68"/>
                    <wp:lineTo x="9664" y="169"/>
                    <wp:lineTo x="9185" y="338"/>
                    <wp:lineTo x="8707" y="574"/>
                    <wp:lineTo x="8228" y="844"/>
                    <wp:lineTo x="7767" y="1181"/>
                    <wp:lineTo x="7305" y="1553"/>
                    <wp:lineTo x="6861" y="2025"/>
                    <wp:lineTo x="6425" y="2498"/>
                    <wp:lineTo x="5998" y="3071"/>
                    <wp:lineTo x="5579" y="3645"/>
                    <wp:lineTo x="5186" y="4286"/>
                    <wp:lineTo x="4802" y="4995"/>
                    <wp:lineTo x="4434" y="5738"/>
                    <wp:lineTo x="4084" y="6514"/>
                    <wp:lineTo x="3751" y="7324"/>
                    <wp:lineTo x="3435" y="8168"/>
                    <wp:lineTo x="3144" y="9079"/>
                    <wp:lineTo x="2871" y="9990"/>
                    <wp:lineTo x="2615" y="10935"/>
                    <wp:lineTo x="2384" y="11948"/>
                    <wp:lineTo x="2179" y="12960"/>
                    <wp:lineTo x="1999" y="13973"/>
                    <wp:lineTo x="1837" y="15053"/>
                    <wp:lineTo x="1700" y="16099"/>
                    <wp:lineTo x="1589" y="17213"/>
                    <wp:lineTo x="1495" y="18293"/>
                    <wp:lineTo x="1435" y="19406"/>
                    <wp:lineTo x="1393" y="20520"/>
                    <wp:lineTo x="1384" y="21634"/>
                    <wp:lineTo x="0" y="21634"/>
                    <wp:lineTo x="0" y="21634"/>
                    <wp:lineTo x="9" y="20554"/>
                    <wp:lineTo x="51" y="19440"/>
                    <wp:lineTo x="111" y="18360"/>
                    <wp:lineTo x="197" y="17280"/>
                    <wp:lineTo x="299" y="16200"/>
                    <wp:lineTo x="436" y="15154"/>
                    <wp:lineTo x="590" y="14108"/>
                    <wp:lineTo x="769" y="13095"/>
                    <wp:lineTo x="966" y="12116"/>
                    <wp:lineTo x="1188" y="11138"/>
                    <wp:lineTo x="1435" y="10193"/>
                    <wp:lineTo x="1692" y="9281"/>
                    <wp:lineTo x="1982" y="8404"/>
                    <wp:lineTo x="2281" y="7526"/>
                    <wp:lineTo x="2606" y="6716"/>
                    <wp:lineTo x="2939" y="5940"/>
                    <wp:lineTo x="3298" y="5231"/>
                    <wp:lineTo x="3666" y="4523"/>
                    <wp:lineTo x="4059" y="3881"/>
                    <wp:lineTo x="4452" y="3274"/>
                    <wp:lineTo x="4870" y="2734"/>
                    <wp:lineTo x="5289" y="2228"/>
                    <wp:lineTo x="5725" y="1755"/>
                    <wp:lineTo x="6178" y="1350"/>
                    <wp:lineTo x="6630" y="979"/>
                    <wp:lineTo x="7092" y="675"/>
                    <wp:lineTo x="7553" y="439"/>
                    <wp:lineTo x="8023" y="236"/>
                    <wp:lineTo x="8502" y="101"/>
                    <wp:lineTo x="8980" y="34"/>
                    <wp:lineTo x="9459" y="0"/>
                    <wp:lineTo x="9459" y="0"/>
                    <wp:lineTo x="9501" y="0"/>
                    <wp:lineTo x="9553" y="0"/>
                    <wp:lineTo x="9595" y="0"/>
                    <wp:lineTo x="9647" y="0"/>
                    <wp:lineTo x="9689" y="0"/>
                    <wp:lineTo x="9732" y="0"/>
                    <wp:lineTo x="9783" y="0"/>
                    <wp:lineTo x="9826" y="0"/>
                    <wp:lineTo x="9877" y="34"/>
                    <wp:lineTo x="9920" y="34"/>
                    <wp:lineTo x="9963" y="34"/>
                    <wp:lineTo x="10014" y="34"/>
                    <wp:lineTo x="10057" y="34"/>
                    <wp:lineTo x="10108" y="34"/>
                    <wp:lineTo x="10151" y="68"/>
                    <wp:lineTo x="10151" y="68"/>
                    <wp:lineTo x="9664" y="169"/>
                    <wp:lineTo x="9185" y="338"/>
                    <wp:lineTo x="8707" y="574"/>
                    <wp:lineTo x="8228" y="844"/>
                    <wp:lineTo x="7767" y="1181"/>
                    <wp:lineTo x="7305" y="1553"/>
                    <wp:lineTo x="6861" y="2025"/>
                    <wp:lineTo x="6425" y="2498"/>
                    <wp:lineTo x="5998" y="3071"/>
                    <wp:lineTo x="5579" y="3645"/>
                    <wp:lineTo x="5186" y="4286"/>
                    <wp:lineTo x="4802" y="4995"/>
                    <wp:lineTo x="4434" y="5738"/>
                    <wp:lineTo x="4084" y="6514"/>
                    <wp:lineTo x="3751" y="7324"/>
                    <wp:lineTo x="3435" y="8168"/>
                    <wp:lineTo x="3144" y="9079"/>
                    <wp:lineTo x="2871" y="9990"/>
                    <wp:lineTo x="2615" y="10935"/>
                    <wp:lineTo x="2384" y="11948"/>
                    <wp:lineTo x="2179" y="12960"/>
                    <wp:lineTo x="1999" y="13973"/>
                    <wp:lineTo x="1837" y="15053"/>
                    <wp:lineTo x="1700" y="16099"/>
                    <wp:lineTo x="1589" y="17213"/>
                    <wp:lineTo x="1495" y="18293"/>
                    <wp:lineTo x="1435" y="19406"/>
                    <wp:lineTo x="1393" y="20520"/>
                    <wp:lineTo x="1384" y="21634"/>
                    <wp:lineTo x="0" y="21634"/>
                  </wp:wrapPolygon>
                </wp:wrapTight>
                <wp:docPr id="12" name="Flèche courbé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240" cy="406440"/>
                        </a:xfrm>
                        <a:custGeom>
                          <a:avLst/>
                          <a:gdLst>
                            <a:gd name="textAreaLeft" fmla="*/ 199080 w 910080"/>
                            <a:gd name="textAreaRight" fmla="*/ 656280 w 910080"/>
                            <a:gd name="textAreaTop" fmla="*/ 30600 h 230400"/>
                            <a:gd name="textAreaBottom" fmla="*/ 199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56" hR="21600" stAng="10800000" swAng="5400000"/>
                              <a:lnTo>
                                <a:pt x="10843" y="0"/>
                              </a:lnTo>
                              <a:arcTo wR="9456" hR="21600" stAng="-5400000" swAng="2579713"/>
                              <a:lnTo>
                                <a:pt x="20704" y="12420"/>
                              </a:lnTo>
                              <a:lnTo>
                                <a:pt x="19605" y="21600"/>
                              </a:lnTo>
                              <a:lnTo>
                                <a:pt x="16713" y="12420"/>
                              </a:lnTo>
                              <a:lnTo>
                                <a:pt x="18015" y="12420"/>
                              </a:lnTo>
                              <a:arcTo wR="9456" hR="21600" stAng="-2820287" swAng="-2469079"/>
                              <a:lnTo>
                                <a:pt x="10149" y="58"/>
                              </a:lnTo>
                              <a:arcTo wR="9456" hR="21600" stAng="-5510634" swAng="-528936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56" hR="21600" stAng="10800000" swAng="5400000"/>
                              <a:lnTo>
                                <a:pt x="9456" y="0"/>
                              </a:lnTo>
                              <a:arcTo wR="9456" hR="21600" stAng="-5400000" swAng="110634"/>
                              <a:lnTo>
                                <a:pt x="10149" y="58"/>
                              </a:lnTo>
                              <a:arcTo wR="9456" hR="21600" stAng="-5510634" swAng="-528936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e bas 6" fillcolor="#9bc1ff" stroked="t" o:allowincell="f" style="position:absolute;margin-left:357pt;margin-top:5.65pt;width:126.35pt;height:31.95pt;flip:y;mso-wrap-style:none;v-text-anchor:middle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ne rotation fait tourner une figure autour d’un point selon un angl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2,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5 n°5,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8 n°28, 29, 30,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90 n°39,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5 n°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5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4540</wp:posOffset>
            </wp:positionH>
            <wp:positionV relativeFrom="paragraph">
              <wp:posOffset>137160</wp:posOffset>
            </wp:positionV>
            <wp:extent cx="3322320" cy="2418080"/>
            <wp:effectExtent l="0" t="0" r="0" b="0"/>
            <wp:wrapSquare wrapText="bothSides"/>
            <wp:docPr id="13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Homothéti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Homothétie de rapport posit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’homothétie de </w:t>
      </w:r>
      <w:r>
        <w:rPr>
          <w:rFonts w:cs="Arial" w:ascii="Arial" w:hAnsi="Arial"/>
          <w:b/>
          <w:sz w:val="24"/>
        </w:rPr>
        <w:t>centre O</w:t>
      </w:r>
      <w:r>
        <w:rPr>
          <w:rFonts w:cs="Arial" w:ascii="Arial" w:hAnsi="Arial"/>
          <w:sz w:val="24"/>
        </w:rPr>
        <w:t xml:space="preserve"> et de </w:t>
      </w:r>
      <w:r>
        <w:rPr>
          <w:rFonts w:cs="Arial" w:ascii="Arial" w:hAnsi="Arial"/>
          <w:b/>
          <w:sz w:val="24"/>
        </w:rPr>
        <w:t xml:space="preserve">rappor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M et M’ sont align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et M’ sont du même côté par rapport à 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M’ =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cs="Arial" w:ascii="Arial" w:hAnsi="Arial"/>
          <w:sz w:val="24"/>
        </w:rPr>
        <w:t xml:space="preserve"> x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4920</wp:posOffset>
            </wp:positionH>
            <wp:positionV relativeFrom="paragraph">
              <wp:posOffset>167005</wp:posOffset>
            </wp:positionV>
            <wp:extent cx="2566670" cy="1976755"/>
            <wp:effectExtent l="0" t="0" r="0" b="0"/>
            <wp:wrapSquare wrapText="bothSides"/>
            <wp:docPr id="14" name="Imag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Homothétie de rapport négat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’homothétie de </w:t>
      </w:r>
      <w:r>
        <w:rPr>
          <w:rFonts w:cs="Arial" w:ascii="Arial" w:hAnsi="Arial"/>
          <w:b/>
          <w:sz w:val="24"/>
        </w:rPr>
        <w:t>centre O</w:t>
      </w:r>
      <w:r>
        <w:rPr>
          <w:rFonts w:cs="Arial" w:ascii="Arial" w:hAnsi="Arial"/>
          <w:sz w:val="24"/>
        </w:rPr>
        <w:t xml:space="preserve"> et de </w:t>
      </w:r>
      <w:r>
        <w:rPr>
          <w:rFonts w:cs="Arial" w:ascii="Arial" w:hAnsi="Arial"/>
          <w:b/>
          <w:sz w:val="24"/>
        </w:rPr>
        <w:t xml:space="preserve">rapport </w:t>
      </w:r>
      <w:r>
        <w:rPr>
          <w:rFonts w:cs="Arial" w:ascii="Arial" w:hAnsi="Arial"/>
          <w:b/>
          <w:color w:val="FF0000"/>
          <w:sz w:val="24"/>
        </w:rPr>
        <w:t>-0,5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M et M’ sont align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 et M’ ne sont pas du même côté par rapport à 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M’ = </w:t>
      </w:r>
      <w:r>
        <w:rPr>
          <w:rFonts w:cs="Arial" w:ascii="Arial" w:hAnsi="Arial"/>
          <w:b/>
          <w:color w:val="FF0000"/>
          <w:sz w:val="24"/>
        </w:rPr>
        <w:t>0,5</w:t>
      </w:r>
      <w:r>
        <w:rPr>
          <w:rFonts w:cs="Arial" w:ascii="Arial" w:hAnsi="Arial"/>
          <w:sz w:val="24"/>
        </w:rPr>
        <w:t xml:space="preserve"> x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ux figures homothétiques sont une réduction ou un agrandissement l’une de l’autre.</w:t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onstruire l’image d’un point par une homothéti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</w:rPr>
          <w:t>https://youtu.be/BNgjzubShAo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nstruire l’image du point A par l’homothétie de centre O et de rapport 3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2) Construire l’image du point B par l’homothétie de centre O et de rapport -0,5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843530" cy="1421765"/>
            <wp:effectExtent l="0" t="0" r="0" b="0"/>
            <wp:docPr id="16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- On trace la droite (OA)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L’image A’ de A se trouve du même côté que A par rapport au point O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A’ = 3 x OA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533265" cy="1523365"/>
            <wp:effectExtent l="0" t="0" r="0" b="0"/>
            <wp:docPr id="17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- On trace la droite (OB)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L’image B’ de B se trouve de l’autre côté de B par rapport au point O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B’ = 0,5 x OB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594860" cy="1918970"/>
            <wp:effectExtent l="0" t="0" r="0" b="0"/>
            <wp:docPr id="18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3580</wp:posOffset>
            </wp:positionH>
            <wp:positionV relativeFrom="paragraph">
              <wp:posOffset>30480</wp:posOffset>
            </wp:positionV>
            <wp:extent cx="1851660" cy="1595120"/>
            <wp:effectExtent l="0" t="0" r="0" b="0"/>
            <wp:wrapNone/>
            <wp:docPr id="19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onstruire l’image d’une figure par une homothéti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</w:rPr>
          <w:t>https://youtu.be/4H0YCqT93PE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ire l’image du triangle ABC par l’homothétie de centre O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e rapport -2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onstruit respectivement les symétriques A’, B’ et C’ de A, B et C par l’homothétie de centre O et de rapport -2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Pour construire A’ par exemple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n trace la droite (OA)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L’image A’ de A se trouve de l’autre côté de A par rapport au point O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A’ = 2 x OA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ait de même pour construire B’ et C’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679315" cy="2760980"/>
            <wp:effectExtent l="0" t="0" r="0" b="0"/>
            <wp:docPr id="21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1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9 n°34, 35, 38,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46,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6 n°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7 n°18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5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és de grou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tapis : </w:t>
      </w:r>
      <w:hyperlink r:id="rId33">
        <w:r>
          <w:rPr>
            <w:rStyle w:val="InternetLink"/>
            <w:i/>
            <w:sz w:val="24"/>
          </w:rPr>
          <w:t>http://www.maths-et-tiques.fr/telech/tapis3e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vage de papillon : </w:t>
      </w:r>
      <w:hyperlink r:id="rId34">
        <w:r>
          <w:rPr>
            <w:rStyle w:val="InternetLink"/>
            <w:i/>
            <w:sz w:val="24"/>
          </w:rPr>
          <w:t>http://www.maths-et-tiques.fr/telech/pap3e.pdf</w:t>
        </w:r>
      </w:hyperlink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38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94615</wp:posOffset>
                  </wp:positionV>
                  <wp:extent cx="4763135" cy="940435"/>
                  <wp:effectExtent l="0" t="0" r="0" b="0"/>
                  <wp:wrapSquare wrapText="bothSides"/>
                  <wp:docPr id="22" name="Group 1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0" style="position:absolute;margin-left:61.55pt;margin-top:7.45pt;width:375.05pt;height:74.1pt" coordorigin="1231,14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1" stroked="f" o:allowincell="f" style="position:absolute;left:3922;top:149;width:1898;height:571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1;top:73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tabs>
        <w:tab w:val="clear" w:pos="708"/>
        <w:tab w:val="left" w:pos="8364" w:leader="none"/>
      </w:tabs>
      <w:ind w:right="2125" w:hanging="0"/>
    </w:pPr>
    <w:rPr>
      <w:rFonts w:ascii="Arial" w:hAnsi="Arial" w:cs="Arial"/>
      <w:color w:val="008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OVxRkeu8gT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youtu.be/sRcgsiPeIq4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s://youtu.be/gQZIWxzOfaE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s://youtu.be/YzG5ZP9Kp6k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youtu.be/chYUBSVEoFo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hyperlink" Target="https://youtu.be/xd_-KzMmjwI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youtu.be/_lr-qTQVtCg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hyperlink" Target="https://youtu.be/BNgjzubShAo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hyperlink" Target="https://youtu.be/4H0YCqT93PE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maths-et-tiques.fr/telech/tapis3e.pdf" TargetMode="External"/><Relationship Id="rId34" Type="http://schemas.openxmlformats.org/officeDocument/2006/relationships/hyperlink" Target="http://www.maths-et-tiques.fr/telech/pap3e.pdf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maths-et-tiques.fr/index.php/mentions-legales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maths-et-tiques.fr/index.php/mentions-legales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2:25:00Z</dcterms:created>
  <dc:creator>Yvan</dc:creator>
  <dc:description/>
  <cp:keywords/>
  <dc:language>en-US</dc:language>
  <cp:lastModifiedBy>Yvan</cp:lastModifiedBy>
  <cp:lastPrinted>2016-03-27T16:58:00Z</cp:lastPrinted>
  <dcterms:modified xsi:type="dcterms:W3CDTF">2017-10-13T09:49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