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SYMÉTRIE AXIALE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31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u grec, syn « avec » et metron « mesure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7" w:right="31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symmetria » désignait la juste me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  <w:lang w:val="en-US" w:eastAsia="en-US"/>
        </w:rPr>
        <w:drawing>
          <wp:inline distT="0" distB="0" distL="0" distR="0">
            <wp:extent cx="4908550" cy="2152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Symétrique d’un point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le symétrique d’un point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JauG01P544k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70485</wp:posOffset>
                </wp:positionV>
                <wp:extent cx="1714500" cy="1600200"/>
                <wp:effectExtent l="1270" t="1270" r="1270" b="1270"/>
                <wp:wrapNone/>
                <wp:docPr id="3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621720"/>
                            <a:ext cx="110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7760"/>
                            <a:ext cx="23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321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21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311120"/>
                            <a:ext cx="49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484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17360"/>
                            <a:ext cx="114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3132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30280"/>
                            <a:ext cx="3618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0080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9.05pt;margin-top:5.55pt;width:134.95pt;height:125.95pt" coordorigin="181,111" coordsize="2699,2519">
                <v:line id="shape_0" from="181,1011" to="2880,1550" ID="Line 26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261,111" to="1800,2630" ID="Line 266" stroked="t" o:allowincell="f" style="position:absolute;mso-position-horizontal:left">
                  <v:stroke color="green" weight="9360" joinstyle="miter" endcap="flat"/>
                  <v:fill o:detectmouseclick="t" on="false"/>
                  <w10:wrap type="none"/>
                </v:line>
                <v:line id="shape_0" from="1483,1090" to="1656,1125" ID="Line 267" stroked="t" o:allowincell="f" style="position:absolute;flip:y;mso-position-horizontal:left">
                  <v:stroke color="green" weight="9360" joinstyle="miter" endcap="flat"/>
                  <v:fill o:detectmouseclick="t" on="false"/>
                  <w10:wrap type="none"/>
                </v:line>
                <v:line id="shape_0" from="1657,1084" to="1692,1251" ID="Line 268" stroked="t" o:allowincell="f" style="position:absolute;mso-position-horizontal:left">
                  <v:stroke color="green" weight="9360" joinstyle="miter" endcap="flat"/>
                  <v:fill o:detectmouseclick="t" on="false"/>
                  <w10:wrap type="none"/>
                </v:line>
                <v:line id="shape_0" from="1264,319" to="1377,432" ID="Line 269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264,319" to="1377,432" ID="Line 27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663,2176" to="1740,2199" ID="Line 271" stroked="t" o:allowincell="f" style="position:absolute;flip:y;mso-position-horizontal:left">
                  <v:stroke color="red" weight="9360" joinstyle="miter" endcap="flat"/>
                  <v:fill o:detectmouseclick="t" on="false"/>
                  <w10:wrap type="none"/>
                </v:line>
                <v:line id="shape_0" from="1321,660" to="1491,830" ID="Line 272" stroked="t" o:allowincell="f" style="position:absolute;flip:y;mso-position-horizontal:left">
                  <v:stroke color="red" weight="9360" joinstyle="miter" endcap="flat"/>
                  <v:fill o:detectmouseclick="t" on="false"/>
                  <w10:wrap type="none"/>
                </v:line>
                <v:line id="shape_0" from="1549,1713" to="1728,1914" ID="Line 273" stroked="t" o:allowincell="f" style="position:absolute;flip:y;mso-position-horizontal:left">
                  <v:stroke color="red" weight="9360" joinstyle="miter" endcap="flat"/>
                  <v:fill o:detectmouseclick="t" on="false"/>
                  <w10:wrap type="none"/>
                </v:line>
                <v:line id="shape_0" from="1891,604" to="2232,888" ID="Line 275" stroked="t" o:allowincell="f" style="position:absolute;flip:x;mso-position-horizontal:left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,946" to="1206,1629" ID="Line 277" stroked="t" o:allowincell="f" style="position:absolute;flip:y;mso-position-horizontal:left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,1687" to="1491,1857" ID="Line 278" stroked="t" o:allowincell="f" style="position:absolute;mso-position-horizontal:left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Construire le symétrique de A par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port à la droite (d).                                     A               </w:t>
      </w:r>
      <w:r>
        <w:rPr>
          <w:rFonts w:cs="Arial" w:ascii="Arial" w:hAnsi="Arial"/>
          <w:color w:val="008000"/>
          <w:sz w:val="24"/>
        </w:rPr>
        <w:t>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d)                       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FF0000"/>
          <w:sz w:val="24"/>
        </w:rPr>
        <w:t>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FF0000"/>
          <w:sz w:val="24"/>
        </w:rPr>
        <w:t>A‘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1 :</w:t>
      </w:r>
      <w:r>
        <w:rPr>
          <w:rFonts w:cs="Arial" w:ascii="Arial" w:hAnsi="Arial"/>
          <w:sz w:val="24"/>
        </w:rPr>
        <w:t xml:space="preserve"> Tracer la perpendiculaire à (d) passant par A. Elle coupe (d) en 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0000"/>
          <w:sz w:val="24"/>
        </w:rPr>
        <w:t>2 :</w:t>
      </w:r>
      <w:r>
        <w:rPr>
          <w:rFonts w:cs="Arial" w:ascii="Arial" w:hAnsi="Arial"/>
          <w:sz w:val="24"/>
        </w:rPr>
        <w:t xml:space="preserve"> Reporter sur cette perpendiculaire la longueur AM de l’autre côté de la droite (d)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2 n°11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Symétrique d’une figu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Un polyg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le symétrique d’un polygon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sRcgsiPeIq4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symétrique du triangle ABC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1742440" cy="1240155"/>
                <wp:effectExtent l="1270" t="0" r="9525" b="0"/>
                <wp:wrapNone/>
                <wp:docPr id="5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40200"/>
                          <a:chOff x="0" y="0"/>
                          <a:chExt cx="1742400" cy="1240200"/>
                        </a:xfrm>
                      </wpg:grpSpPr>
                      <wps:wsp>
                        <wps:cNvSpPr/>
                        <wps:spPr>
                          <a:xfrm rot="1335000">
                            <a:off x="107280" y="336600"/>
                            <a:ext cx="386640" cy="595800"/>
                          </a:xfrm>
                          <a:prstGeom prst="triangle">
                            <a:avLst>
                              <a:gd name="adj" fmla="val 763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4400">
                            <a:off x="1265040" y="352080"/>
                            <a:ext cx="381600" cy="579240"/>
                          </a:xfrm>
                          <a:prstGeom prst="triangle">
                            <a:avLst>
                              <a:gd name="adj" fmla="val 27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8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7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6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60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6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05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54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4680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493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981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9.85pt;margin-top:3.85pt;width:136.75pt;height:97.6pt" coordorigin="197,77" coordsize="2735,19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79" fillcolor="white" stroked="t" o:allowincell="f" style="position:absolute;left:365;top:607;width:608;height:937;mso-wrap-style:none;v-text-anchor:middle;rotation:2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0" fillcolor="white" stroked="t" o:allowincell="f" style="position:absolute;left:2189;top:631;width:600;height:911;mso-wrap-style:none;v-text-anchor:middle;rotation:338" type="_x0000_t5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565,77" to="1565,2029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705" to="2191,705" ID="Line 2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7,1389" to="2932,1389" ID="Line 2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6,1617" to="2361,1617" ID="Line 28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591" to="1678,591" ID="Line 2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591" to="1679,704" ID="Line 2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1275" to="1678,1275" ID="Line 2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1275" to="1679,1388" ID="Line 2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1503" to="1678,1503" ID="Line 2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1503" to="1679,1616" ID="Line 29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95,1332" to="1051,1445" ID="Line 2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2,1332" to="1108,1445" ID="Line 2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9,1332" to="1165,1445" ID="Line 2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50,1332" to="1906,1445" ID="Line 2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4,1332" to="2020,1445" ID="Line 2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25,1568" to="1981,1681" ID="Line 29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35,1572" to="1291,1685" ID="Line 29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07,1334" to="1963,1447" ID="Line 2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23,648" to="1279,761" ID="Line 2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793,648" to="1849,761" ID="Line 3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80,648" to="1336,761" ID="Line 3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50,648" to="1906,761" ID="Line 3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d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                     </w:t>
      </w:r>
      <w:r>
        <w:rPr>
          <w:rFonts w:cs="Arial" w:ascii="Arial" w:hAnsi="Arial"/>
          <w:color w:val="FF0000"/>
          <w:sz w:val="24"/>
        </w:rPr>
        <w:t>A’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iCs/>
          <w:sz w:val="24"/>
        </w:rPr>
        <w:t>On construit les symétriques A’, B’ et C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iCs/>
          <w:sz w:val="24"/>
        </w:rPr>
        <w:t xml:space="preserve">des points A, B et C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Puis on relie A’, B’ et C’.    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                                          </w:t>
      </w:r>
      <w:r>
        <w:rPr>
          <w:rFonts w:cs="Arial" w:ascii="Arial" w:hAnsi="Arial"/>
          <w:color w:val="FF0000"/>
          <w:sz w:val="24"/>
        </w:rPr>
        <w:t>B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                       </w:t>
      </w:r>
      <w:r>
        <w:rPr>
          <w:rFonts w:cs="Arial" w:ascii="Arial" w:hAnsi="Arial"/>
          <w:color w:val="FF0000"/>
          <w:sz w:val="24"/>
        </w:rPr>
        <w:t>C’</w:t>
      </w:r>
      <w:r>
        <w:rPr>
          <w:rFonts w:cs="Arial" w:ascii="Arial" w:hAnsi="Arial"/>
          <w:i/>
          <w:iCs/>
          <w:sz w:val="24"/>
        </w:rPr>
        <w:t xml:space="preserve">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papillons : </w:t>
      </w:r>
      <w:hyperlink r:id="rId7">
        <w:r>
          <w:rPr>
            <w:rStyle w:val="InternetLink"/>
            <w:i/>
            <w:sz w:val="24"/>
          </w:rPr>
          <w:t>http://www.maths-et-tiques.fr/telech/PAPILLONS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poissons : </w:t>
      </w:r>
      <w:hyperlink r:id="rId8">
        <w:r>
          <w:rPr>
            <w:rStyle w:val="InternetLink"/>
            <w:i/>
            <w:iCs/>
            <w:sz w:val="24"/>
            <w:szCs w:val="24"/>
          </w:rPr>
          <w:t>http://www.maths-et-tiques.fr/telech/pavage_poisson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Une dro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le symétrique d’une droit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NILIM-H2tS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Construire le symétrique de la droite (d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)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13970</wp:posOffset>
                </wp:positionV>
                <wp:extent cx="2411730" cy="2011680"/>
                <wp:effectExtent l="4445" t="0" r="0" b="0"/>
                <wp:wrapNone/>
                <wp:docPr id="7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11680"/>
                          <a:chOff x="0" y="0"/>
                          <a:chExt cx="2411640" cy="2011680"/>
                        </a:xfrm>
                      </wpg:grpSpPr>
                      <wps:wsp>
                        <wps:cNvSpPr/>
                        <wps:spPr>
                          <a:xfrm flipV="1">
                            <a:off x="23040" y="297360"/>
                            <a:ext cx="190116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5320"/>
                            <a:ext cx="107820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87720"/>
                            <a:ext cx="388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29840"/>
                            <a:ext cx="7124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108800"/>
                            <a:ext cx="16840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336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0" y="90"/>
                                </a:moveTo>
                                <a:lnTo>
                                  <a:pt x="108" y="0"/>
                                </a:lnTo>
                                <a:lnTo>
                                  <a:pt x="192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38360"/>
                            <a:ext cx="129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4">
                                <a:moveTo>
                                  <a:pt x="0" y="102"/>
                                </a:moveTo>
                                <a:lnTo>
                                  <a:pt x="108" y="0"/>
                                </a:lnTo>
                                <a:lnTo>
                                  <a:pt x="20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34100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57356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5548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57852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0980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03644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68640"/>
                            <a:ext cx="53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10760"/>
                            <a:ext cx="496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7532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998280"/>
                            <a:ext cx="42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6668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2464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28412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2584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42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0.05pt;margin-top:1.1pt;width:189.9pt;height:158.4pt" coordorigin="601,22" coordsize="3798,3168">
                <v:line id="shape_0" from="637,490" to="3630,3015" ID="Line 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,298" to="2298,2619" ID="Line 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,2050" to="1620,2817" ID="Line 4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9,699" to="3120,2108" ID="Line 4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07,1768" to="3858,3009" ID="Line 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430" coordsize="192,102" path="m0,90l108,0l192,102e" stroked="t" o:allowincell="f" style="position:absolute;left:1231;top:2248;width:191;height:101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ID="Freeform 431" coordsize="204,114" path="m0,102l108,0l204,114e" stroked="t" o:allowincell="f" style="position:absolute;left:2461;top:1185;width:203;height:113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1123,2134" to="1164,2295" ID="Line 43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411,2500" to="1452,2661" ID="Line 43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191,897" to="2232,1058" ID="Line 43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233,933" to="2274,1094" ID="Line 43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761,1612" to="2802,1773" ID="Line 43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803,1654" to="2844,1815" ID="Line 43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979,2020" to="1062,2079" ID="Line 43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3,669" to="2040,722" ID="Line 4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298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594;width:6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1702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76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044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740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2;width:6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0395</wp:posOffset>
                </wp:positionH>
                <wp:positionV relativeFrom="paragraph">
                  <wp:posOffset>41910</wp:posOffset>
                </wp:positionV>
                <wp:extent cx="2521585" cy="1421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On commence par placer 2 points sur la droite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) puis on trace les symétriques A’ et B’ de ces points par rapport à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La droite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) symétrique de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) passe par A’ et B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11.9pt;mso-wrap-distance-left:9.05pt;mso-wrap-distance-right:9.05pt;mso-wrap-distance-top:0pt;mso-wrap-distance-bottom:0pt;margin-top:3.3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On commence par placer 2 points sur la droite 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) puis on trace les symétriques A’ et B’ de ces points par rapport à (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La droite 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) symétrique de 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>) passe par A’ et B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Un cer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le symétrique d’un cerc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m97Q9Cdo4to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Construire le symétrique du cercle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 xml:space="preserve">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69215</wp:posOffset>
                </wp:positionV>
                <wp:extent cx="2038350" cy="2540000"/>
                <wp:effectExtent l="5080" t="5715" r="2540" b="5080"/>
                <wp:wrapNone/>
                <wp:docPr id="10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540160"/>
                          <a:chOff x="0" y="0"/>
                          <a:chExt cx="2038320" cy="25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90400"/>
                            <a:ext cx="101340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619920"/>
                            <a:ext cx="195444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6880"/>
                            <a:ext cx="84600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777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5969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04840"/>
                            <a:ext cx="156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6">
                                <a:moveTo>
                                  <a:pt x="0" y="90"/>
                                </a:moveTo>
                                <a:lnTo>
                                  <a:pt x="156" y="0"/>
                                </a:lnTo>
                                <a:lnTo>
                                  <a:pt x="24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16.45pt;margin-top:5.45pt;width:160.45pt;height:200pt" coordorigin="329,109" coordsize="3209,4000">
                <v:oval id="shape_0" ID="Oval 303" stroked="t" o:allowincell="f" style="position:absolute;left:329;top:109;width:1595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04" stroked="t" o:allowincell="f" style="position:absolute;left:1661;top:2456;width:1595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1,1085" to="3538,2851" ID="Line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907" to="2458,3312" ID="Line 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67,1333" to="1480,1617" ID="Line 30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099,2624" to="2212,2908" ID="Line 31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ID="Freeform 412" coordsize="246,156" path="m0,90l156,0l246,156e" stroked="t" o:allowincell="f" style="position:absolute;left:1697;top:1849;width:245;height:155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C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O                               (d)         </w:t>
      </w:r>
      <w:r>
        <w:rPr>
          <w:rFonts w:cs="Arial" w:ascii="Arial" w:hAnsi="Arial"/>
          <w:iCs/>
          <w:sz w:val="24"/>
        </w:rPr>
        <w:t xml:space="preserve">On commence par tracer le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</w:t>
      </w:r>
      <w:r>
        <w:rPr>
          <w:rFonts w:cs="Arial" w:ascii="Arial" w:hAnsi="Arial"/>
          <w:iCs/>
          <w:sz w:val="24"/>
        </w:rPr>
        <w:t>symétrique du centre du cercl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</w:t>
      </w:r>
      <w:r>
        <w:rPr>
          <w:rFonts w:cs="Arial" w:ascii="Arial" w:hAnsi="Arial"/>
          <w:iCs/>
          <w:sz w:val="24"/>
        </w:rPr>
        <w:t xml:space="preserve">Le cercle C’ a le même rayon que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</w:t>
      </w:r>
      <w:r>
        <w:rPr>
          <w:rFonts w:cs="Arial" w:ascii="Arial" w:hAnsi="Arial"/>
          <w:iCs/>
          <w:sz w:val="24"/>
        </w:rPr>
        <w:t>le cercle C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</w:rPr>
        <w:t>C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O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42,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2 n°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6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Propriétés de la symétrie axial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7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9639" w:leader="none"/>
        </w:tabs>
        <w:ind w:right="1417" w:hanging="0"/>
        <w:rPr>
          <w:rFonts w:ascii="Arial" w:hAnsi="Arial" w:cs="Arial"/>
          <w:color w:val="FF0000"/>
          <w:sz w:val="8"/>
          <w:u w:val="single"/>
        </w:rPr>
      </w:pPr>
      <w:r>
        <w:rPr>
          <w:rFonts w:cs="Arial" w:ascii="Arial" w:hAnsi="Arial"/>
          <w:color w:val="FF0000"/>
          <w:sz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1 :</w:t>
      </w:r>
      <w:r>
        <w:rPr>
          <w:rFonts w:cs="Arial" w:ascii="Arial" w:hAnsi="Arial"/>
          <w:color w:val="FF0000"/>
          <w:sz w:val="24"/>
        </w:rPr>
        <w:t xml:space="preserve"> Le symétrique d’un segment est un segment de même longueu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2 :</w:t>
      </w:r>
      <w:r>
        <w:rPr>
          <w:rFonts w:cs="Arial" w:ascii="Arial" w:hAnsi="Arial"/>
          <w:color w:val="FF0000"/>
          <w:sz w:val="24"/>
        </w:rPr>
        <w:t xml:space="preserve"> Le symétrique d’une droite est une droi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3 :</w:t>
      </w:r>
      <w:r>
        <w:rPr>
          <w:rFonts w:cs="Arial" w:ascii="Arial" w:hAnsi="Arial"/>
          <w:color w:val="FF0000"/>
          <w:sz w:val="24"/>
        </w:rPr>
        <w:t xml:space="preserve"> Le symétrique d’un cercle est un cercle de même rayon. Les centres de ces 2 cercles sont symétriques l’un de l’aut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4 :</w:t>
      </w:r>
      <w:r>
        <w:rPr>
          <w:rFonts w:cs="Arial" w:ascii="Arial" w:hAnsi="Arial"/>
          <w:color w:val="FF0000"/>
          <w:sz w:val="24"/>
        </w:rPr>
        <w:t xml:space="preserve"> Le symétrique d’un angle est un angle de même mesu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Axe de symétrie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Corpsdetexte2"/>
        <w:rPr/>
      </w:pPr>
      <w:r>
        <w:rPr/>
        <w:t xml:space="preserve">Une droite (d) est un axe de symétrie d’une figure, si les deux parties de la figure se superposent par un pliage le long de la droite (d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4515</wp:posOffset>
            </wp:positionH>
            <wp:positionV relativeFrom="paragraph">
              <wp:posOffset>123190</wp:posOffset>
            </wp:positionV>
            <wp:extent cx="4953000" cy="3342005"/>
            <wp:effectExtent l="0" t="0" r="0" b="0"/>
            <wp:wrapNone/>
            <wp:docPr id="11" name="Imag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41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3175</wp:posOffset>
                </wp:positionV>
                <wp:extent cx="467360" cy="934720"/>
                <wp:effectExtent l="5715" t="3175" r="571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25pt" to="211.35pt,73.8pt" ID="Line 46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203835</wp:posOffset>
                </wp:positionV>
                <wp:extent cx="965200" cy="111760"/>
                <wp:effectExtent l="1270" t="6350" r="127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6.05pt" to="230.55pt,24.8pt" ID="Line 462" stroked="t" o:allowincell="f" style="position:absolute;flip:y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wvR197QDF8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127635</wp:posOffset>
                </wp:positionV>
                <wp:extent cx="1600200" cy="1600200"/>
                <wp:effectExtent l="635" t="0" r="4445" b="0"/>
                <wp:wrapNone/>
                <wp:docPr id="1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51400"/>
                            <a:ext cx="2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361.65pt;margin-top:10.05pt;width:125.95pt;height:125.95pt" coordorigin="7233,201" coordsize="2519,2519">
                <v:line id="shape_0" from="7233,1641" to="9752,1641" ID="Line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201" to="8493,2720" ID="Line 2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93,1462" to="8672,1462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3,1462" to="8673,1641" ID="Line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550" to="7240,1729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8,1542" to="9751,1725" ID="Line 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1462" to="8132,1821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1462" to="9212,1821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Axe de symétrie d’un segment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tabs>
          <w:tab w:val="clear" w:pos="708"/>
          <w:tab w:val="left" w:pos="7371" w:leader="none"/>
        </w:tabs>
        <w:ind w:right="2834" w:hanging="0"/>
        <w:rPr/>
      </w:pPr>
      <w:r>
        <w:rPr/>
        <w:t xml:space="preserve">L’axe de symétrie d’un segment est la médiatrice de ce segment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A</w:t>
        <w:tab/>
        <w:t xml:space="preserve">                                     B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955</wp:posOffset>
                </wp:positionH>
                <wp:positionV relativeFrom="paragraph">
                  <wp:posOffset>139065</wp:posOffset>
                </wp:positionV>
                <wp:extent cx="685800" cy="967740"/>
                <wp:effectExtent l="6985" t="13970" r="7620" b="3175"/>
                <wp:wrapNone/>
                <wp:docPr id="16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7680"/>
                          <a:chOff x="0" y="0"/>
                          <a:chExt cx="68580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61120"/>
                            <a:ext cx="60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60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421.65pt;margin-top:10.95pt;width:54pt;height:76.15pt" coordorigin="8433,219" coordsize="1080,1523">
                <v:shape id="shape_0" ID="AutoShape 156" fillcolor="white" stroked="t" o:allowincell="f" style="position:absolute;left:8433;top:219;width:107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3,219" to="8973,1658" ID="Line 1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73,1479" to="9152,1479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3,1479" to="9153,1658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1,1575" to="8786,1718" ID="Line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3,1599" to="9338,1742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xes de symétrie des figures usuelles</w:t>
      </w:r>
    </w:p>
    <w:p>
      <w:pPr>
        <w:pStyle w:val="Normal"/>
        <w:ind w:firstLine="284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Triangle isocèle 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Un triangle isocèle possède </w:t>
      </w:r>
      <w:r>
        <w:rPr>
          <w:rFonts w:cs="Arial" w:ascii="Arial" w:hAnsi="Arial"/>
          <w:i/>
          <w:iCs/>
          <w:color w:val="FF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axe de symétrie : la </w:t>
      </w:r>
      <w:r>
        <w:rPr>
          <w:rFonts w:cs="Arial" w:ascii="Arial" w:hAnsi="Arial"/>
          <w:i/>
          <w:iCs/>
          <w:color w:val="FF0000"/>
          <w:sz w:val="24"/>
        </w:rPr>
        <w:t>médiatrice</w:t>
      </w:r>
      <w:r>
        <w:rPr>
          <w:rFonts w:cs="Arial" w:ascii="Arial" w:hAnsi="Arial"/>
          <w:color w:val="000000"/>
          <w:sz w:val="24"/>
        </w:rPr>
        <w:t xml:space="preserve"> de la base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t axe passe par le sommet principal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1755</wp:posOffset>
                </wp:positionH>
                <wp:positionV relativeFrom="paragraph">
                  <wp:posOffset>34925</wp:posOffset>
                </wp:positionV>
                <wp:extent cx="1028700" cy="906780"/>
                <wp:effectExtent l="8890" t="10160" r="9525" b="3175"/>
                <wp:wrapNone/>
                <wp:docPr id="17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06840"/>
                          <a:chOff x="0" y="0"/>
                          <a:chExt cx="102888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4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388800"/>
                            <a:ext cx="73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80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22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72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27320"/>
                            <a:ext cx="3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465480"/>
                            <a:ext cx="72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5400"/>
                            <a:ext cx="9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27320"/>
                            <a:ext cx="3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68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7952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5776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360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6080"/>
                            <a:ext cx="45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07960"/>
                            <a:ext cx="496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270000"/>
                            <a:ext cx="49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281880"/>
                            <a:ext cx="57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10360"/>
                            <a:ext cx="306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06400"/>
                            <a:ext cx="34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13960"/>
                            <a:ext cx="608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036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405.65pt;margin-top:2.75pt;width:81pt;height:71.35pt" coordorigin="8113,55" coordsize="1620,1427">
                <v:shape id="shape_0" ID="AutoShape 151" fillcolor="white" stroked="t" o:allowincell="f" style="position:absolute;left:8113;top:55;width:1619;height:13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1,667" to="9731,1386" ID="Line 15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113,667" to="9312,1386" ID="Line 1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23,55" to="8923,1387" ID="Line 1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14,1271" to="9027,1271" ID="Line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8,1271" to="9028,1390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9,728" to="9255,847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6,788" to="9369,847" ID="Line 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5,772" to="8628,847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728" to="8685,847" ID="Line 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5,785" to="8490,917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810" to="8460,942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461" to="8676,593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1,486" to="8646,618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836" to="9444,930" ID="Line 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1,855" to="9468,961" ID="Line 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7,480" to="9234,561" ID="Line 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75,499" to="9264,593" ID="Line 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3,1331" to="8640,1457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9,1325" to="8682,1470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1,1337" to="9246,1482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3,1331" to="9270,1457" ID="Line 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Triangle équilatéral 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Un triangle équilatéral a </w:t>
      </w:r>
      <w:r>
        <w:rPr>
          <w:rFonts w:cs="Arial" w:ascii="Arial" w:hAnsi="Arial"/>
          <w:i/>
          <w:iCs/>
          <w:color w:val="FF0000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 axes de symétrie : les </w:t>
      </w:r>
      <w:r>
        <w:rPr>
          <w:rFonts w:cs="Arial" w:ascii="Arial" w:hAnsi="Arial"/>
          <w:i/>
          <w:iCs/>
          <w:color w:val="FF0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des côtés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3815</wp:posOffset>
                </wp:positionH>
                <wp:positionV relativeFrom="paragraph">
                  <wp:posOffset>44450</wp:posOffset>
                </wp:positionV>
                <wp:extent cx="1028700" cy="571500"/>
                <wp:effectExtent l="8890" t="5080" r="9525" b="5715"/>
                <wp:wrapNone/>
                <wp:docPr id="18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parallelogram">
                              <a:avLst>
                                <a:gd name="adj" fmla="val 621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6280" y="190440"/>
                            <a:ext cx="60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4400"/>
                            <a:ext cx="381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204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11052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5424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3156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361800"/>
                            <a:ext cx="572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102960"/>
                            <a:ext cx="49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403.45pt;margin-top:3.5pt;width:81pt;height:45pt" coordorigin="8069,70" coordsize="1620,900">
                <v:group id="shape_0" alt="Group 398" style="position:absolute;left:8069;top:70;width:1620;height:9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99" fillcolor="white" stroked="t" o:allowincell="f" style="position:absolute;left:8069;top:70;width:1619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09,70" to="9148,969" ID="Line 4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069,70" to="9688,969" ID="Line 40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8819,370" to="8914,423" ID="Line 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5,376" to="8974,459" ID="Line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262" to="9208,429" ID="Line 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27,244" to="9256,411" ID="Line 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9,628" to="8548,795" ID="Line 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3,592" to="8602,759" ID="Line 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5,639" to="9034,776" ID="Line 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5,232" to="8782,375" ID="Line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Losange 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Un losange a </w:t>
      </w:r>
      <w:r>
        <w:rPr>
          <w:rFonts w:cs="Arial" w:ascii="Arial" w:hAnsi="Arial"/>
          <w:i/>
          <w:iCs/>
          <w:color w:val="FF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axes de symétrie : ses </w:t>
      </w:r>
      <w:r>
        <w:rPr>
          <w:rFonts w:cs="Arial" w:ascii="Arial" w:hAnsi="Arial"/>
          <w:i/>
          <w:iCs/>
          <w:color w:val="FF0000"/>
          <w:sz w:val="24"/>
        </w:rPr>
        <w:t>diagonale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s sont perpendiculaires et se coupent en leur milieu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97790</wp:posOffset>
                </wp:positionV>
                <wp:extent cx="1116330" cy="697230"/>
                <wp:effectExtent l="1905" t="2540" r="1905" b="2540"/>
                <wp:wrapNone/>
                <wp:docPr id="19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697320"/>
                          <a:chOff x="0" y="0"/>
                          <a:chExt cx="1116360" cy="697320"/>
                        </a:xfrm>
                      </wpg:grpSpPr>
                      <wpg:grpSp>
                        <wpg:cNvGrpSpPr/>
                        <wpg:grpSpPr>
                          <a:xfrm>
                            <a:off x="34200" y="72360"/>
                            <a:ext cx="1028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0" y="23040"/>
                            <a:ext cx="60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664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590400"/>
                            <a:ext cx="60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59436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58680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59040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75320"/>
                            <a:ext cx="723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76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83840"/>
                            <a:ext cx="687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78920"/>
                            <a:ext cx="9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15120"/>
                            <a:ext cx="49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78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43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52600"/>
                            <a:ext cx="79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56200"/>
                            <a:ext cx="3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6240"/>
                            <a:ext cx="76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76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160" y="274320"/>
                            <a:ext cx="3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8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403.55pt;margin-top:7.7pt;width:87.85pt;height:54.85pt" coordorigin="8071,154" coordsize="1757,1097">
                <v:group id="shape_0" alt="Group 146" style="position:absolute;left:8125;top:268;width:1620;height:900">
                  <v:group id="shape_0" alt="Group 145" style="position:absolute;left:8125;top:268;width:1620;height:900">
                    <v:rect id="shape_0" ID="Rectangle 127" fillcolor="white" stroked="t" o:allowincell="f" style="position:absolute;left:8125;top:268;width:16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25,718" to="9744,718" ID="Line 135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8935,268" to="8935,1167" ID="Line 1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8479,190" to="8574,357" ID="Line 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1,196" to="8634,351" ID="Line 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5,1084" to="8580,1251" ID="Line 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7,1090" to="8640,1245" ID="Line 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1,1078" to="9390,1239" ID="Line 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3,1084" to="9432,1239" ID="Line 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7,430" to="8190,507" ID="Line 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1,886" to="8220,945" ID="Line 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1,916" to="9798,969" ID="Line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5,436" to="9828,495" ID="Line 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1,154" to="9300,333" ID="Line 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89,178" to="9366,345" ID="Line 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5,592" to="8268,592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586" to="8275,711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1024" to="9054,1029" ID="Line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5,1030" to="9060,1155" ID="Line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5,400" to="9054,405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1,274" to="9061,411" ID="Line 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9,586" to="9624,723" ID="Line 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9,592" to="9744,592" ID="Line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Rectangle 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Un rectangle a </w:t>
      </w:r>
      <w:r>
        <w:rPr>
          <w:rFonts w:cs="Arial" w:ascii="Arial" w:hAnsi="Arial"/>
          <w:i/>
          <w:iCs/>
          <w:color w:val="FF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axes de symétrie : les </w:t>
      </w:r>
      <w:r>
        <w:rPr>
          <w:rFonts w:cs="Arial" w:ascii="Arial" w:hAnsi="Arial"/>
          <w:i/>
          <w:iCs/>
          <w:color w:val="FF0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des côtés opposés.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34290</wp:posOffset>
                </wp:positionV>
                <wp:extent cx="933450" cy="941070"/>
                <wp:effectExtent l="2540" t="3175" r="2540" b="3175"/>
                <wp:wrapNone/>
                <wp:docPr id="20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41040"/>
                          <a:chOff x="0" y="0"/>
                          <a:chExt cx="933480" cy="941040"/>
                        </a:xfrm>
                      </wpg:grpSpPr>
                      <wpg:grpSp>
                        <wpg:cNvGrpSpPr/>
                        <wpg:grpSpPr>
                          <a:xfrm>
                            <a:off x="72360" y="64800"/>
                            <a:ext cx="802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2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0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60"/>
                            <a:ext cx="83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784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0280"/>
                            <a:ext cx="95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44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90400"/>
                            <a:ext cx="144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560160"/>
                            <a:ext cx="106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616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2280"/>
                            <a:ext cx="83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60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732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3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0880"/>
                            <a:ext cx="79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088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3808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37332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408.75pt;margin-top:2.7pt;width:73.5pt;height:74.05pt" coordorigin="8175,54" coordsize="1470,1481">
                <v:group id="shape_0" alt="Group 138" style="position:absolute;left:8289;top:156;width:1263;height:1260">
                  <v:rect id="shape_0" ID="Rectangle 128" fillcolor="white" stroked="t" o:allowincell="f" style="position:absolute;left:8289;top:156;width:1262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89,156" to="9551,1415" ID="Line 13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289,156" to="9551,1415" ID="Line 13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920,156" to="8920,1415" ID="Line 13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289,786" to="9551,786" ID="Line 1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8595,54" to="8744,263" ID="Line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3,66" to="9254,245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1326" to="8744,1505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3,1314" to="9302,1535" ID="Line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414" to="8402,533" ID="Line 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5,984" to="8432,1085" ID="Line 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5,936" to="9632,1055" ID="Line 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5,426" to="9644,545" ID="Line 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3,294" to="9044,299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7,150" to="9057,299" ID="Line 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5,1272" to="9032,1272" ID="Line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1272" to="9033,1415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654" to="8414,659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654" to="8433,779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3,654" to="9548,654" ID="Line 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3,642" to="9398,803" ID="Line 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e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Carré :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carré est à la fois un losange et un rectangle. 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a </w:t>
      </w:r>
      <w:r>
        <w:rPr>
          <w:rFonts w:cs="Arial" w:ascii="Arial" w:hAnsi="Arial"/>
          <w:i/>
          <w:iCs/>
          <w:color w:val="FF0000"/>
          <w:sz w:val="24"/>
        </w:rPr>
        <w:t>4</w:t>
      </w:r>
      <w:r>
        <w:rPr>
          <w:rFonts w:cs="Arial" w:ascii="Arial" w:hAnsi="Arial"/>
          <w:color w:val="000000"/>
          <w:sz w:val="24"/>
        </w:rPr>
        <w:t xml:space="preserve"> axes de symétrie : les </w:t>
      </w:r>
      <w:r>
        <w:rPr>
          <w:rFonts w:cs="Arial" w:ascii="Arial" w:hAnsi="Arial"/>
          <w:i/>
          <w:iCs/>
          <w:color w:val="FF0000"/>
          <w:sz w:val="24"/>
        </w:rPr>
        <w:t>diagonales</w:t>
      </w:r>
      <w:r>
        <w:rPr>
          <w:rFonts w:cs="Arial" w:ascii="Arial" w:hAnsi="Arial"/>
          <w:color w:val="000000"/>
          <w:sz w:val="24"/>
        </w:rPr>
        <w:t xml:space="preserve"> et les </w:t>
      </w:r>
      <w:r>
        <w:rPr>
          <w:rFonts w:cs="Arial" w:ascii="Arial" w:hAnsi="Arial"/>
          <w:i/>
          <w:iCs/>
          <w:color w:val="FF0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des côtés </w:t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pos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4 n°20, 21,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44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24,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7 Activité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5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19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48895</wp:posOffset>
                  </wp:positionV>
                  <wp:extent cx="4763135" cy="940435"/>
                  <wp:effectExtent l="0" t="0" r="0" b="0"/>
                  <wp:wrapSquare wrapText="bothSides"/>
                  <wp:docPr id="21" name="Group 4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63" style="position:absolute;margin-left:72.05pt;margin-top:3.85pt;width:375.05pt;height:74.1pt" coordorigin="1441,7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4" stroked="f" o:allowincell="f" style="position:absolute;left:4132;top:77;width:1898;height:57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1;top:65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992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JauG01P544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sRcgsiPeIq4" TargetMode="External"/><Relationship Id="rId7" Type="http://schemas.openxmlformats.org/officeDocument/2006/relationships/hyperlink" Target="http://www.maths-et-tiques.fr/telech/PAPILLONS.pdf" TargetMode="External"/><Relationship Id="rId8" Type="http://schemas.openxmlformats.org/officeDocument/2006/relationships/hyperlink" Target="http://www.maths-et-tiques.fr/telech/pavage_poisson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youtu.be/NILIM-H2tSY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youtu.be/m97Q9Cdo4to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https://youtu.be/wvR197QDF8s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maths-et-tiques.fr/index.php/mentions-legale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40:00Z</dcterms:created>
  <dc:creator>Yvan</dc:creator>
  <dc:description/>
  <cp:keywords/>
  <dc:language>en-US</dc:language>
  <cp:lastModifiedBy>Yvan MONKA</cp:lastModifiedBy>
  <cp:lastPrinted>2006-08-28T19:12:00Z</cp:lastPrinted>
  <dcterms:modified xsi:type="dcterms:W3CDTF">2016-03-25T20:4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