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Light" w:hAnsi="Noteworthy Light" w:cs="Noteworthy Light"/>
          <w:b/>
          <w:b/>
          <w:sz w:val="52"/>
          <w:szCs w:val="52"/>
        </w:rPr>
      </w:pPr>
      <w:r>
        <w:rPr>
          <w:rFonts w:cs="Noteworthy Light" w:ascii="Noteworthy Light" w:hAnsi="Noteworthy Light"/>
          <w:b/>
          <w:sz w:val="52"/>
          <w:szCs w:val="52"/>
        </w:rPr>
        <w:t>SYMÉTRIE CENTRALE</w:t>
      </w:r>
    </w:p>
    <w:p>
      <w:pPr>
        <w:pStyle w:val="Normal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appels sur la symétrie axiale :</w:t>
      </w:r>
    </w:p>
    <w:p>
      <w:pPr>
        <w:pStyle w:val="Normal"/>
        <w:rPr>
          <w:rFonts w:ascii="Arial" w:hAnsi="Arial" w:cs="Arial"/>
          <w:sz w:val="24"/>
          <w:szCs w:val="32"/>
          <w:u w:val="single"/>
        </w:rPr>
      </w:pPr>
      <w:r>
        <w:rPr>
          <w:rFonts w:cs="Arial" w:ascii="Arial" w:hAnsi="Arial"/>
          <w:sz w:val="24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www.youtube.com/playlist?list=PLVUDmbpupCarQBoHtQcjPvitHjCWDVGQ_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7 n°6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66 n°2, 3,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67 n°5 à 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2 n°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67 n°1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Figures symétriques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 de groupe : Demi-tour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://www.maths-et-tiques.fr/telech/demi_tour.pdf</w:t>
        </w:r>
      </w:hyperlink>
    </w:p>
    <w:p>
      <w:pPr>
        <w:pStyle w:val="Normal"/>
        <w:rPr>
          <w:rFonts w:ascii="Arial" w:hAnsi="Arial" w:cs="Arial"/>
          <w:i/>
          <w:i/>
          <w:iCs/>
          <w:color w:val="FF0000"/>
          <w:sz w:val="32"/>
          <w:u w:val="single"/>
        </w:rPr>
      </w:pPr>
      <w:r>
        <w:rPr>
          <w:rFonts w:cs="Arial" w:ascii="Arial" w:hAnsi="Arial"/>
          <w:i/>
          <w:iCs/>
          <w:color w:val="FF0000"/>
          <w:sz w:val="3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62 Activité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FF0000"/>
          <w:sz w:val="32"/>
          <w:szCs w:val="18"/>
          <w:u w:val="single"/>
        </w:rPr>
      </w:pPr>
      <w:r>
        <w:rPr>
          <w:rFonts w:cs="Arial" w:ascii="Arial" w:hAnsi="Arial"/>
          <w:i/>
          <w:color w:val="FF0000"/>
          <w:sz w:val="32"/>
          <w:szCs w:val="18"/>
          <w:u w:val="single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  <w:lang w:val="en-US" w:eastAsia="en-US"/>
        </w:rPr>
      </w:pPr>
      <w:r>
        <w:rPr>
          <w:rFonts w:cs="Arial" w:ascii="Arial" w:hAnsi="Arial"/>
          <w:color w:val="FF0000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405</wp:posOffset>
                </wp:positionH>
                <wp:positionV relativeFrom="paragraph">
                  <wp:posOffset>199390</wp:posOffset>
                </wp:positionV>
                <wp:extent cx="5581650" cy="1728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728360"/>
                          <a:chOff x="0" y="0"/>
                          <a:chExt cx="5581800" cy="1728360"/>
                        </a:xfrm>
                      </wpg:grpSpPr>
                      <pic:pic xmlns:pic="http://schemas.openxmlformats.org/drawingml/2006/picture">
                        <pic:nvPicPr>
                          <pic:cNvPr id="0" name="03455" descr=""/>
                          <pic:cNvPicPr/>
                        </pic:nvPicPr>
                        <pic:blipFill>
                          <a:blip r:embed="rId5"/>
                          <a:srcRect l="2394" t="10960" r="6929" b="17637"/>
                          <a:stretch/>
                        </pic:blipFill>
                        <pic:spPr>
                          <a:xfrm>
                            <a:off x="0" y="61560"/>
                            <a:ext cx="212400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3455" descr=""/>
                          <pic:cNvPicPr/>
                        </pic:nvPicPr>
                        <pic:blipFill>
                          <a:blip r:embed="rId6"/>
                          <a:srcRect l="2394" t="10960" r="6929" b="17637"/>
                          <a:stretch/>
                        </pic:blipFill>
                        <pic:spPr>
                          <a:xfrm rot="10800000">
                            <a:off x="3459600" y="0"/>
                            <a:ext cx="212220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4680" y="126360"/>
                            <a:ext cx="4495680" cy="147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857880"/>
                            <a:ext cx="16574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360" y="652320"/>
                            <a:ext cx="293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3280" y="49680"/>
                            <a:ext cx="100332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0" h="582">
                                <a:moveTo>
                                  <a:pt x="0" y="542"/>
                                </a:moveTo>
                                <a:cubicBezTo>
                                  <a:pt x="23" y="507"/>
                                  <a:pt x="78" y="402"/>
                                  <a:pt x="140" y="332"/>
                                </a:cubicBezTo>
                                <a:cubicBezTo>
                                  <a:pt x="202" y="262"/>
                                  <a:pt x="265" y="177"/>
                                  <a:pt x="370" y="122"/>
                                </a:cubicBezTo>
                                <a:cubicBezTo>
                                  <a:pt x="475" y="67"/>
                                  <a:pt x="627" y="0"/>
                                  <a:pt x="770" y="2"/>
                                </a:cubicBezTo>
                                <a:cubicBezTo>
                                  <a:pt x="913" y="4"/>
                                  <a:pt x="1118" y="75"/>
                                  <a:pt x="1230" y="132"/>
                                </a:cubicBezTo>
                                <a:cubicBezTo>
                                  <a:pt x="1342" y="189"/>
                                  <a:pt x="1382" y="267"/>
                                  <a:pt x="1440" y="342"/>
                                </a:cubicBezTo>
                                <a:cubicBezTo>
                                  <a:pt x="1498" y="417"/>
                                  <a:pt x="1551" y="532"/>
                                  <a:pt x="1580" y="5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5pt;margin-top:15.65pt;width:439.45pt;height:136.15pt" coordorigin="-103,313" coordsize="8789,27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3455" stroked="f" o:allowincell="f" style="position:absolute;left:-103;top:411;width:3344;height:26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03455" stroked="f" o:allowincell="f" style="position:absolute;left:5345;top:314;width:3341;height:2622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line id="shape_0" from="755,513" to="7834,2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1,1665" to="5590,16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21;top:1341;width:46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0,582" path="m0,542c23,507,78,402,140,332c202,262,265,177,370,122c475,67,627,0,770,2c913,4,1118,75,1230,132c1342,189,1382,267,1440,342c1498,417,1551,532,1580,582e" stroked="t" o:allowincell="f" style="position:absolute;left:3524;top:392;width:1579;height:58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oir Titeuf symétrique : </w:t>
      </w:r>
      <w:hyperlink r:id="rId9">
        <w:r>
          <w:rPr>
            <w:rStyle w:val="InternetLink"/>
            <w:i/>
            <w:sz w:val="24"/>
            <w:szCs w:val="24"/>
          </w:rPr>
          <w:t>http://www.maths-et-tiques.fr/telech/titeuf.html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ux figures sont symétriques par rapport à O lorsqu’elles sont superposables par un demi-tour de centre 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</w:t>
      </w:r>
      <w:r>
        <w:rPr>
          <w:rFonts w:cs="Arial" w:ascii="Arial" w:hAnsi="Arial"/>
          <w:color w:val="FF0000"/>
          <w:sz w:val="32"/>
          <w:u w:val="single"/>
        </w:rPr>
        <w:t>Images de figures par une symétrie centrale</w:t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Image d’un point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161925</wp:posOffset>
                </wp:positionV>
                <wp:extent cx="1143000" cy="1143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12.75pt" to="102.2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142875</wp:posOffset>
                </wp:positionV>
                <wp:extent cx="57150" cy="8382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.25pt" to="82.7pt,1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5715</wp:posOffset>
                </wp:positionH>
                <wp:positionV relativeFrom="paragraph">
                  <wp:posOffset>131445</wp:posOffset>
                </wp:positionV>
                <wp:extent cx="57150" cy="64770"/>
                <wp:effectExtent l="3810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64800"/>
                          <a:chOff x="0" y="0"/>
                          <a:chExt cx="572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10.35pt;width:4.45pt;height:5.05pt" coordorigin="2009,207" coordsize="89,101">
                <v:line id="shape_0" from="2009,207" to="2098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9,207" to="2098,3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ab/>
        <w:t xml:space="preserve">      O</w:t>
        <w:tab/>
        <w:tab/>
        <w:t>A’</w:t>
        <w:tab/>
      </w:r>
      <w:r>
        <w:rPr>
          <w:rFonts w:cs="Arial" w:ascii="Arial" w:hAnsi="Arial"/>
          <w:color w:val="FF0000"/>
          <w:sz w:val="24"/>
        </w:rPr>
        <w:t>A’ est le symétrique du point A par rapport à O revient à dire que</w:t>
      </w:r>
    </w:p>
    <w:p>
      <w:pPr>
        <w:pStyle w:val="TextBody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465</wp:posOffset>
                </wp:positionH>
                <wp:positionV relativeFrom="paragraph">
                  <wp:posOffset>28575</wp:posOffset>
                </wp:positionV>
                <wp:extent cx="49530" cy="838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2.25pt" to="36.8pt,8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15</wp:posOffset>
                </wp:positionH>
                <wp:positionV relativeFrom="paragraph">
                  <wp:posOffset>66675</wp:posOffset>
                </wp:positionV>
                <wp:extent cx="57150" cy="64770"/>
                <wp:effectExtent l="3810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64800"/>
                          <a:chOff x="0" y="0"/>
                          <a:chExt cx="572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45pt;margin-top:5.25pt;width:4.45pt;height:5.05pt" coordorigin="209,105" coordsize="89,101">
                <v:line id="shape_0" from="209,105" to="298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,105" to="298,2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4215</wp:posOffset>
                </wp:positionH>
                <wp:positionV relativeFrom="paragraph">
                  <wp:posOffset>13335</wp:posOffset>
                </wp:positionV>
                <wp:extent cx="57150" cy="64770"/>
                <wp:effectExtent l="3810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0" cy="64800"/>
                          <a:chOff x="0" y="0"/>
                          <a:chExt cx="572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1.05pt;width:4.45pt;height:5.05pt" coordorigin="1109,21" coordsize="89,101">
                <v:line id="shape_0" from="1109,21" to="1198,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21" to="1198,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</w:t>
        <w:tab/>
        <w:tab/>
        <w:tab/>
        <w:tab/>
      </w:r>
      <w:r>
        <w:rPr>
          <w:color w:val="FF0000"/>
        </w:rPr>
        <w:t>O est le milieu de [AA’].</w:t>
      </w:r>
    </w:p>
    <w:p>
      <w:pPr>
        <w:pStyle w:val="Normal"/>
        <w:rPr>
          <w:rFonts w:ascii="Arial" w:hAnsi="Arial" w:cs="Arial"/>
          <w:color w:val="FF6600"/>
          <w:sz w:val="24"/>
        </w:rPr>
      </w:pPr>
      <w:r>
        <w:rPr>
          <w:rFonts w:cs="Arial" w:ascii="Arial" w:hAnsi="Arial"/>
          <w:color w:val="FF66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r construire le symétrique A’ du point A par rapport au point O, on commence par tracer la demi-droite [AO). On reporte ensuite la longueur AO sur la demi-droite et de l’autre côté de O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 point A’ est aligné avec A et O tel que AO = OA’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68 n°13 à 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3 n°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4 n°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7 n°67, 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Image d’une figu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 Construire l’image d’une figure par une symétrie centrale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</w:rPr>
          <w:t>https://www.youtube.com/playlist?list=PLVUDmbpupCaq2_WKgsP0xJM0gOI1ZY6xK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b/>
          <w:color w:val="AF0C0D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cs="Arial" w:ascii="Arial" w:hAnsi="Arial"/>
          <w:sz w:val="24"/>
        </w:rPr>
        <w:t>Construire le symétrique du triangle ABC par rapport à un point O.</w:t>
      </w:r>
      <w:r>
        <w:rPr>
          <w:rFonts w:cs="Arial" w:ascii="Arial" w:hAnsi="Arial"/>
          <w:b/>
          <w:color w:val="AF0C0D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b/>
          <w:b/>
          <w:color w:val="AF0C0D"/>
        </w:rPr>
      </w:pPr>
      <w:r>
        <w:rPr/>
        <w:drawing>
          <wp:inline distT="0" distB="0" distL="0" distR="0">
            <wp:extent cx="1704340" cy="14928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b/>
          <w:color w:val="AF0C0D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b/>
          <w:color w:val="AF0C0D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b/>
          <w:b/>
          <w:color w:val="AF0C0D"/>
        </w:rPr>
      </w:pPr>
      <w:r>
        <w:rPr>
          <w:rFonts w:cs="Arial" w:ascii="Arial" w:hAnsi="Arial"/>
          <w:b/>
          <w:color w:val="AF0C0D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b/>
          <w:b/>
          <w:color w:val="AF0C0D"/>
          <w:lang w:val="en-US" w:eastAsia="en-US"/>
        </w:rPr>
      </w:pPr>
      <w:r>
        <w:rPr>
          <w:rFonts w:cs="Arial" w:ascii="Arial" w:hAnsi="Arial"/>
          <w:b/>
          <w:color w:val="AF0C0D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60140</wp:posOffset>
            </wp:positionH>
            <wp:positionV relativeFrom="paragraph">
              <wp:posOffset>28575</wp:posOffset>
            </wp:positionV>
            <wp:extent cx="2570480" cy="18999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construire le symétrique du triangle ABC par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symétrie de centre O, on construit les symétriques 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cs="Arial" w:ascii="Arial" w:hAnsi="Arial"/>
          <w:sz w:val="24"/>
        </w:rPr>
        <w:t>A’, B’ et C’ des points A, B et C par cette symétrie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autoSpaceDE w:val="false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ur cela, on commence par tracer les demi-droites </w:t>
      </w:r>
    </w:p>
    <w:p>
      <w:pPr>
        <w:pStyle w:val="Normal"/>
        <w:widowControl w:val="false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autoSpaceDE w:val="false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AO), [BO) et [CO)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02940</wp:posOffset>
            </wp:positionH>
            <wp:positionV relativeFrom="paragraph">
              <wp:posOffset>29845</wp:posOffset>
            </wp:positionV>
            <wp:extent cx="2976880" cy="20624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autoSpaceDE w:val="false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r chaque demi-droite, on reporte la distance </w:t>
      </w:r>
    </w:p>
    <w:p>
      <w:pPr>
        <w:pStyle w:val="Normal"/>
        <w:widowControl w:val="false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autoSpaceDE w:val="false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 le point O et le point dont on veut tracer </w:t>
      </w:r>
    </w:p>
    <w:p>
      <w:pPr>
        <w:pStyle w:val="Normal"/>
        <w:widowControl w:val="false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autoSpaceDE w:val="false"/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symétrique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00</wp:posOffset>
            </wp:positionH>
            <wp:positionV relativeFrom="paragraph">
              <wp:posOffset>50165</wp:posOffset>
            </wp:positionV>
            <wp:extent cx="2743200" cy="185928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4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autoSpaceDE w:val="false"/>
        <w:ind w:right="28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On relie les points A’, B’ et C’ et on obtient la</w:t>
      </w:r>
    </w:p>
    <w:p>
      <w:pPr>
        <w:pStyle w:val="Normal"/>
        <w:widowControl w:val="false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autoSpaceDE w:val="false"/>
        <w:ind w:right="283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>figure symétrique A’B’C’ du triangle ABC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28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69 n°18, 19, 21, 22,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3 n°42, 44, 45, 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4 n°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69 n°2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6 n°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7 n°7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Propriétés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1276" w:right="1417" w:hanging="0"/>
        <w:jc w:val="center"/>
        <w:rPr/>
      </w:pPr>
      <w:r>
        <w:rPr>
          <w:i/>
          <w:sz w:val="24"/>
          <w:szCs w:val="24"/>
          <w:u w:val="single"/>
        </w:rPr>
        <w:t>TP info :</w:t>
      </w:r>
      <w:r>
        <w:rPr>
          <w:i/>
          <w:sz w:val="24"/>
          <w:szCs w:val="24"/>
        </w:rPr>
        <w:t xml:space="preserve"> Les propriétés de la symétrie centrale</w:t>
      </w:r>
    </w:p>
    <w:p>
      <w:pPr>
        <w:pStyle w:val="Normal"/>
        <w:ind w:right="-1" w:hanging="0"/>
        <w:jc w:val="center"/>
        <w:rPr>
          <w:i/>
          <w:i/>
          <w:iCs/>
          <w:sz w:val="24"/>
          <w:szCs w:val="24"/>
        </w:rPr>
      </w:pPr>
      <w:hyperlink r:id="rId16">
        <w:r>
          <w:rPr>
            <w:rStyle w:val="InternetLink"/>
            <w:i/>
            <w:iCs/>
            <w:sz w:val="24"/>
            <w:szCs w:val="24"/>
          </w:rPr>
          <w:t>http://www.maths-et-tiques.fr/telech/Proprietes_Symetrie_gg.pdf</w:t>
        </w:r>
      </w:hyperlink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’, B’ et C’ sont respectivement les symétriques de A, B et C par rapport à O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565</wp:posOffset>
                </wp:positionH>
                <wp:positionV relativeFrom="paragraph">
                  <wp:posOffset>46355</wp:posOffset>
                </wp:positionV>
                <wp:extent cx="5703570" cy="2076450"/>
                <wp:effectExtent l="508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3480" cy="2076480"/>
                          <a:chOff x="0" y="0"/>
                          <a:chExt cx="5703480" cy="2076480"/>
                        </a:xfrm>
                      </wpg:grpSpPr>
                      <wps:wsp>
                        <wps:cNvSpPr/>
                        <wps:spPr>
                          <a:xfrm>
                            <a:off x="0" y="621000"/>
                            <a:ext cx="1169640" cy="120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18080"/>
                            <a:ext cx="1169640" cy="1200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240120"/>
                            <a:ext cx="1459080" cy="998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0480" y="135360"/>
                            <a:ext cx="2919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92" h="10317">
                                <a:moveTo>
                                  <a:pt x="13993" y="483"/>
                                </a:moveTo>
                                <a:arcTo wR="10800" hR="10800" stAng="-4368236" swAng="17854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92" h="10317">
                                <a:moveTo>
                                  <a:pt x="13993" y="483"/>
                                </a:moveTo>
                                <a:arcTo wR="10800" hR="10800" stAng="-4368236" swAng="17854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097280"/>
                            <a:ext cx="137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4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3684240" y="762120"/>
                            <a:ext cx="1459080" cy="99828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0800000">
                            <a:off x="3568680" y="1545480"/>
                            <a:ext cx="29160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874" h="10317">
                                <a:moveTo>
                                  <a:pt x="13993" y="483"/>
                                </a:moveTo>
                                <a:arcTo wR="10800" hR="10800" stAng="-4368236" swAng="17771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874" h="10317">
                                <a:moveTo>
                                  <a:pt x="13993" y="483"/>
                                </a:moveTo>
                                <a:arcTo wR="10800" hR="10800" stAng="-4368236" swAng="177712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83160" y="769680"/>
                            <a:ext cx="126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40">
                                <a:moveTo>
                                  <a:pt x="19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754560"/>
                            <a:ext cx="45720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47680"/>
                            <a:ext cx="1638360" cy="151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8320" y="762120"/>
                            <a:ext cx="164592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120024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04760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129528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274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960" y="1809720"/>
                            <a:ext cx="377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3720" y="514440"/>
                            <a:ext cx="3430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2160" y="674280"/>
                            <a:ext cx="339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1080" y="73908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1203840"/>
                            <a:ext cx="12204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800" y="739080"/>
                            <a:ext cx="3085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15720" y="213480"/>
                            <a:ext cx="316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891720"/>
                            <a:ext cx="648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937440"/>
                            <a:ext cx="6480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2640" y="403920"/>
                            <a:ext cx="572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1720" y="453240"/>
                            <a:ext cx="572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7280"/>
                            <a:ext cx="756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3000" y="1566000"/>
                            <a:ext cx="572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2400" y="72360"/>
                            <a:ext cx="189360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8680" y="613440"/>
                            <a:ext cx="189360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3.65pt;width:449.1pt;height:163.5pt" coordorigin="119,73" coordsize="8982,3270">
                <v:oval id="shape_0" stroked="t" o:allowincell="f" style="position:absolute;left:119;top:1051;width:1841;height:188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59;top:259;width:1841;height:1889;mso-wrap-style:none;v-text-anchor:middle">
                  <v:fill o:detectmouseclick="t" on="false"/>
                  <v:stroke color="green" weight="9360" joinstyle="miter" endcap="flat"/>
                  <w10:wrap type="non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031;top:451;width:2297;height:1571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rect id="shape_0" coordorigin="10800,482" coordsize="7892,10317" path="l0,21600xee" stroked="t" o:allowincell="f" style="position:absolute;left:3049;top:286;width:459;height:503;flip:xy;mso-wrap-style:none;v-text-anchor:middle">
                  <v:fill o:detectmouseclick="t" on="false"/>
                  <v:stroke color="red" weight="9360" joinstyle="miter" endcap="flat"/>
                  <w10:wrap type="none"/>
                </v:rect>
                <v:shape id="shape_0" coordsize="198,240" path="m198,0l0,0l0,240e" stroked="t" o:allowincell="f" style="position:absolute;left:3113;top:1801;width:215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921;top:1273;width:2297;height:1571;flip:x;mso-wrap-style:none;v-text-anchor:middle;rotation:180" type="_x0000_t6">
                  <v:fill o:detectmouseclick="t" on="false"/>
                  <v:stroke color="green" weight="9360" joinstyle="miter" endcap="flat"/>
                  <w10:wrap type="none"/>
                </v:shape>
                <v:rect id="shape_0" coordorigin="10800,482" coordsize="7874,10317" path="l0,21600xee" stroked="t" o:allowincell="f" style="position:absolute;left:5739;top:2507;width:458;height:503;flip:xy;mso-wrap-style:none;v-text-anchor:middle;rotation:180">
                  <v:fill o:detectmouseclick="t" on="false"/>
                  <v:stroke color="red" weight="9360" joinstyle="miter" endcap="flat"/>
                  <w10:wrap type="none"/>
                </v:rect>
                <v:shape id="shape_0" coordsize="198,240" path="m198,0l0,0l0,240e" stroked="t" o:allowincell="f" style="position:absolute;left:5919;top:1285;width:198;height:209;mso-wrap-style:none;v-text-anchor:middle;rotation:180">
                  <v:fill o:detectmouseclick="t" on="false"/>
                  <v:stroke color="green" weight="9360" joinstyle="round" endcap="flat"/>
                  <w10:wrap type="none"/>
                </v:shape>
                <v:line id="shape_0" from="1031,1261" to="8230,20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9,463" to="5908,285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29,1273" to="5920,20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21;top:1963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1723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7;top:2113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9;top:73;width:43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1;top:2923;width:5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7;top:883;width:5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1;top:1135;width:5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1237" to="3388,13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19,1969" to="6010,20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33,1237" to="1018,2016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03,409" to="8200,1248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9,1477" to="790,166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19,1549" to="820,1740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7871,709" to="7960,84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901,787" to="7990,92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179,667" to="3190,7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6029,2539" to="6118,258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37,187" to="3718,222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97,1039" to="8578,307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31" w:color="FF0000"/>
        </w:pBdr>
        <w:ind w:right="1417" w:hanging="0"/>
        <w:rPr>
          <w:rFonts w:ascii="Arial" w:hAnsi="Arial" w:cs="Arial"/>
          <w:i/>
          <w:i/>
          <w:iCs/>
          <w:color w:val="FF0000"/>
          <w:sz w:val="24"/>
        </w:rPr>
      </w:pPr>
      <w:r>
        <w:rPr>
          <w:rFonts w:cs="Arial" w:ascii="Arial" w:hAnsi="Arial"/>
          <w:i/>
          <w:iCs/>
          <w:color w:val="FF0000"/>
          <w:sz w:val="24"/>
        </w:rPr>
        <w:t>Par une symétrie centrale :</w: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31" w:color="FF0000"/>
        </w:pBdr>
        <w:tabs>
          <w:tab w:val="clear" w:pos="708"/>
          <w:tab w:val="left" w:pos="9639" w:leader="none"/>
        </w:tabs>
        <w:ind w:right="1417" w:hanging="0"/>
        <w:rPr>
          <w:rFonts w:ascii="Arial" w:hAnsi="Arial" w:cs="Arial"/>
          <w:i/>
          <w:i/>
          <w:iCs/>
          <w:color w:val="FF0000"/>
          <w:sz w:val="8"/>
          <w:u w:val="single"/>
        </w:rPr>
      </w:pPr>
      <w:r>
        <w:rPr>
          <w:rFonts w:cs="Arial" w:ascii="Arial" w:hAnsi="Arial"/>
          <w:i/>
          <w:iCs/>
          <w:color w:val="FF0000"/>
          <w:sz w:val="8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1:</w:t>
      </w:r>
      <w:r>
        <w:rPr>
          <w:rFonts w:cs="Arial" w:ascii="Arial" w:hAnsi="Arial"/>
          <w:color w:val="FF0000"/>
          <w:sz w:val="24"/>
        </w:rPr>
        <w:t xml:space="preserve"> Le symétrique d’un segment est un segment de même longueur.</w:t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2:</w:t>
      </w:r>
      <w:r>
        <w:rPr>
          <w:rFonts w:cs="Arial" w:ascii="Arial" w:hAnsi="Arial"/>
          <w:color w:val="FF0000"/>
          <w:sz w:val="24"/>
        </w:rPr>
        <w:t xml:space="preserve"> Le symétrique d’un cercle est un cercle de même rayon. Les centres de ces 2 cercles sont symétriques l’un de l’autre.</w: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3:</w:t>
      </w:r>
      <w:r>
        <w:rPr>
          <w:rFonts w:cs="Arial" w:ascii="Arial" w:hAnsi="Arial"/>
          <w:color w:val="FF0000"/>
          <w:sz w:val="24"/>
        </w:rPr>
        <w:t xml:space="preserve"> Le symétrique d’un angle est un angle de même mesure.</w: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/>
      </w:pPr>
      <w:r>
        <w:rPr>
          <w:rFonts w:cs="Arial" w:ascii="Arial" w:hAnsi="Arial"/>
          <w:color w:val="FF0000"/>
          <w:sz w:val="24"/>
          <w:u w:val="single"/>
        </w:rPr>
        <w:t>Propriété 4:</w:t>
      </w:r>
      <w:r>
        <w:rPr>
          <w:rFonts w:cs="Arial" w:ascii="Arial" w:hAnsi="Arial"/>
          <w:color w:val="FF0000"/>
          <w:sz w:val="24"/>
        </w:rPr>
        <w:t xml:space="preserve"> Le symétrique d’une droite est une droite parallèle.</w:t>
      </w:r>
    </w:p>
    <w:p>
      <w:pPr>
        <w:pStyle w:val="Normal"/>
        <w:pBdr>
          <w:left w:val="single" w:sz="4" w:space="4" w:color="FF0000"/>
          <w:bottom w:val="single" w:sz="4" w:space="1" w:color="FF0000"/>
          <w:right w:val="single" w:sz="4" w:space="31" w:color="FF0000"/>
        </w:pBdr>
        <w:ind w:right="1417" w:hanging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color w:val="FF0000"/>
          <w:sz w:val="24"/>
          <w:szCs w:val="8"/>
        </w:rPr>
      </w:pPr>
      <w:r>
        <w:rPr>
          <w:rFonts w:cs="Arial" w:ascii="Arial" w:hAnsi="Arial"/>
          <w:color w:val="FF0000"/>
          <w:sz w:val="24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311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Exercices conseillés</w:t>
        <w:tab/>
        <w:t>En devoir</w:t>
      </w:r>
    </w:p>
    <w:tbl>
      <w:tblPr>
        <w:tblW w:w="38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69 n°17, 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5 n°57, 58, 61, 62, 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75 n°5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 xml:space="preserve">      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Centre de symétrie</w:t>
      </w:r>
    </w:p>
    <w:p>
      <w:pPr>
        <w:pStyle w:val="Normal"/>
        <w:widowControl w:val="false"/>
        <w:autoSpaceDE w:val="false"/>
        <w:rPr>
          <w:rFonts w:ascii="Times" w:hAnsi="Times" w:cs="Times"/>
          <w:color w:val="FF0000"/>
          <w:sz w:val="24"/>
          <w:szCs w:val="24"/>
          <w:u w:val="single"/>
        </w:rPr>
      </w:pPr>
      <w:r>
        <w:rPr>
          <w:rFonts w:cs="Times" w:ascii="Times" w:hAnsi="Times"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autoSpaceDE w:val="false"/>
        <w:rPr/>
      </w:pPr>
      <w:r>
        <w:rPr>
          <w:rFonts w:cs="Arial" w:ascii="Arial" w:hAnsi="Arial"/>
          <w:color w:val="FF0000"/>
          <w:sz w:val="24"/>
          <w:u w:val="single"/>
        </w:rPr>
        <w:t>Définition :</w:t>
      </w:r>
      <w:r>
        <w:rPr>
          <w:rFonts w:cs="Arial" w:ascii="Arial" w:hAnsi="Arial"/>
          <w:color w:val="FF0000"/>
          <w:sz w:val="24"/>
        </w:rPr>
        <w:t xml:space="preserve"> Dire qu’un point est un centre de symétrie d’une figure signifie que la figure et son symétrique par rapport à ce point sont confondus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</w:rPr>
          <w:t>https://youtu.be/x2MqdM1t5Y4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60325" distR="106680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746125</wp:posOffset>
                </wp:positionV>
                <wp:extent cx="944880" cy="1036320"/>
                <wp:effectExtent l="0" t="0" r="0" b="0"/>
                <wp:wrapNone/>
                <wp:docPr id="16" name="Flèche en ar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8880" h="1412240">
                              <a:moveTo>
                                <a:pt x="74930" y="706120"/>
                              </a:moveTo>
                              <a:cubicBezTo>
                                <a:pt x="74930" y="398994"/>
                                <a:pt x="258634" y="136447"/>
                                <a:pt x="510124" y="84148"/>
                              </a:cubicBezTo>
                              <a:cubicBezTo>
                                <a:pt x="781960" y="27618"/>
                                <a:pt x="1043724" y="234146"/>
                                <a:pt x="1109037" y="556681"/>
                              </a:cubicBezTo>
                              <a:lnTo>
                                <a:pt x="1182353" y="556681"/>
                              </a:lnTo>
                              <a:lnTo>
                                <a:pt x="1049020" y="706120"/>
                              </a:lnTo>
                              <a:lnTo>
                                <a:pt x="882633" y="556681"/>
                              </a:lnTo>
                              <a:lnTo>
                                <a:pt x="955576" y="556681"/>
                              </a:lnTo>
                              <a:cubicBezTo>
                                <a:pt x="894161" y="315102"/>
                                <a:pt x="697143" y="176490"/>
                                <a:pt x="505633" y="240122"/>
                              </a:cubicBezTo>
                              <a:cubicBezTo>
                                <a:pt x="340289" y="295060"/>
                                <a:pt x="224790" y="486706"/>
                                <a:pt x="224790" y="706120"/>
                              </a:cubicBezTo>
                              <a:lnTo>
                                <a:pt x="74930" y="706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2" coordsize="1198880,1412240" path="m74930,706120c74930,398994,258634,136447,510124,84148c781960,27618,1043724,234146,1109037,556681l1182353,556681l1049020,706120l882633,556681l955576,556681c894161,315102,697143,176490,505633,240122c340289,295060,224790,486706,224790,706120l74930,706120xe" fillcolor="yellow" stroked="t" o:allowincell="f" style="position:absolute;margin-left:213pt;margin-top:58.75pt;width:74.35pt;height:81.55pt;mso-wrap-style:none;v-text-anchor:middle">
                <v:fill o:detectmouseclick="t" type="solid" color2="blue"/>
                <v:stroke color="#4a7ebb" weight="9360" joinstyle="round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3422650" cy="24479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0 n°26, 2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1 n°28, 29, 31, 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3 n°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4 n°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171 n°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ab/>
        <w:t>Myriade 5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  <w:lang w:val="en-US" w:eastAsia="en-US"/>
        </w:rPr>
      </w:pPr>
      <w:hyperlink r:id="rId23">
        <w:r>
          <w:rPr>
            <w:rFonts w:cs="Arial" w:ascii="Arial" w:hAnsi="Arial"/>
            <w:i/>
            <w:color w:val="000000"/>
            <w:sz w:val="18"/>
            <w:szCs w:val="1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871855</wp:posOffset>
                  </wp:positionH>
                  <wp:positionV relativeFrom="paragraph">
                    <wp:posOffset>920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8.65pt;margin-top:7.25pt;width:375.05pt;height:74.1pt" coordorigin="1373,145" coordsize="7501,1482">
                  <v:shape id="shape_0" stroked="f" o:allowincell="f" style="position:absolute;left:4064;top:145;width:1898;height:571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73;top:72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4"/>
      <w:footerReference w:type="default" r:id="rId25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Light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8000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playlist?list=PLVUDmbpupCarQBoHtQcjPvitHjCWDVGQ_" TargetMode="External"/><Relationship Id="rId4" Type="http://schemas.openxmlformats.org/officeDocument/2006/relationships/hyperlink" Target="http://www.maths-et-tiques.fr/telech/demi_tour.pdf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maths-et-tiques.fr/telech/titeuf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www.youtube.com/playlist?list=PLVUDmbpupCaq2_WKgsP0xJM0gOI1ZY6xK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www.maths-et-tiques.fr/telech/Proprietes_Symetrie_gg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s://youtu.be/x2MqdM1t5Y4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yperlink" Target="http://www.maths-et-tiques.fr/index.php/mentions-legales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maths-et-tiques.fr/index.php/mentions-legales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1:23:00Z</dcterms:created>
  <dc:creator>Yvan</dc:creator>
  <dc:description/>
  <cp:keywords/>
  <dc:language>en-US</dc:language>
  <cp:lastModifiedBy>Yvan MONKA</cp:lastModifiedBy>
  <cp:lastPrinted>2016-03-12T22:33:00Z</cp:lastPrinted>
  <dcterms:modified xsi:type="dcterms:W3CDTF">2016-03-13T12:42:00Z</dcterms:modified>
  <cp:revision>3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