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Noteworthy Bold" w:hAnsi="Noteworthy Bold" w:cs="Arial"/>
          <w:sz w:val="52"/>
          <w:szCs w:val="52"/>
        </w:rPr>
      </w:pPr>
      <w:r>
        <w:rPr>
          <w:rFonts w:cs="Arial" w:ascii="Noteworthy Bold" w:hAnsi="Noteworthy Bold"/>
          <w:sz w:val="52"/>
          <w:szCs w:val="52"/>
        </w:rPr>
        <w:t>PARALLÉLOGRAMMES PARTICULIERS</w:t>
      </w:r>
    </w:p>
    <w:p>
      <w:pPr>
        <w:pStyle w:val="Normal"/>
        <w:rPr>
          <w:rFonts w:ascii="Arial" w:hAnsi="Arial" w:cs="Arial"/>
          <w:sz w:val="24"/>
          <w:szCs w:val="52"/>
        </w:rPr>
      </w:pPr>
      <w:r>
        <w:rPr>
          <w:rFonts w:cs="Arial" w:ascii="Arial" w:hAnsi="Arial"/>
          <w:sz w:val="24"/>
          <w:szCs w:val="5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678" w:leader="none"/>
        </w:tabs>
        <w:ind w:left="212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ravail en groupe   </w:t>
      </w:r>
    </w:p>
    <w:tbl>
      <w:tblPr>
        <w:tblW w:w="3969" w:type="dxa"/>
        <w:jc w:val="left"/>
        <w:tblInd w:w="28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220 Tache complexe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ab/>
        <w:tab/>
        <w:tab/>
        <w:tab/>
        <w:t>Myriade 5</w:t>
      </w:r>
      <w:r>
        <w:rPr>
          <w:rFonts w:cs="Arial" w:ascii="Arial" w:hAnsi="Arial"/>
          <w:i/>
          <w:color w:val="000000"/>
          <w:sz w:val="18"/>
          <w:szCs w:val="18"/>
          <w:vertAlign w:val="superscript"/>
        </w:rPr>
        <w:t>e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- Bordas </w:t>
      </w:r>
      <w:r>
        <w:rPr>
          <w:rFonts w:cs="Arial" w:ascii="Arial" w:hAnsi="Arial"/>
          <w:i/>
          <w:color w:val="31849B"/>
          <w:sz w:val="18"/>
          <w:szCs w:val="18"/>
        </w:rPr>
        <w:t>Éd.2016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18"/>
        </w:rPr>
      </w:pPr>
      <w:r>
        <w:rPr>
          <w:rFonts w:cs="Arial" w:ascii="Arial" w:hAnsi="Arial"/>
          <w:i/>
          <w:color w:val="000000"/>
          <w:sz w:val="24"/>
          <w:szCs w:val="1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color w:val="FF0000"/>
          <w:sz w:val="32"/>
          <w:u w:val="single"/>
        </w:rPr>
      </w:pPr>
      <w:r>
        <w:rPr>
          <w:rFonts w:cs="Arial" w:ascii="Arial" w:hAnsi="Arial"/>
          <w:color w:val="FF0000"/>
          <w:sz w:val="32"/>
        </w:rPr>
        <w:t xml:space="preserve">I.  </w:t>
      </w:r>
      <w:r>
        <w:rPr>
          <w:rFonts w:cs="Arial" w:ascii="Arial" w:hAnsi="Arial"/>
          <w:color w:val="FF0000"/>
          <w:sz w:val="32"/>
          <w:u w:val="single"/>
        </w:rPr>
        <w:t>Propriétés des parallélogrammes particuliers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Définitions :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tbl>
      <w:tblPr>
        <w:tblW w:w="10702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5"/>
        <w:gridCol w:w="6571"/>
        <w:gridCol w:w="2196"/>
      </w:tblGrid>
      <w:tr>
        <w:trPr>
          <w:cantSplit w:val="true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udio MN;Cambria" w:hAnsi="Studio MN;Cambria" w:cs="Studio MN;Cambria"/>
                <w:b/>
                <w:b/>
                <w:sz w:val="24"/>
                <w:szCs w:val="24"/>
              </w:rPr>
            </w:pPr>
            <w:r>
              <w:rPr>
                <w:rFonts w:cs="Studio MN;Cambria" w:ascii="Studio MN;Cambria" w:hAnsi="Studio MN;Cambria"/>
                <w:b/>
                <w:sz w:val="24"/>
                <w:szCs w:val="24"/>
              </w:rPr>
              <w:t>RECTANGLE</w:t>
            </w:r>
          </w:p>
        </w:tc>
        <w:tc>
          <w:tcPr>
            <w:tcW w:w="6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 rectangle est un quadrilatère qui possède quatre angles droits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39395</wp:posOffset>
                      </wp:positionH>
                      <wp:positionV relativeFrom="paragraph">
                        <wp:posOffset>109220</wp:posOffset>
                      </wp:positionV>
                      <wp:extent cx="914400" cy="459740"/>
                      <wp:effectExtent l="5080" t="2540" r="5080" b="5080"/>
                      <wp:wrapNone/>
                      <wp:docPr id="1" name="Group 78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459720"/>
                                <a:chOff x="0" y="0"/>
                                <a:chExt cx="914400" cy="459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9144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480" y="34308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430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48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00280" y="34308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3430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00280" y="1144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0028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780" style="position:absolute;margin-left:18.85pt;margin-top:8.6pt;width:72pt;height:36.2pt" coordorigin="377,172" coordsize="1440,724">
                      <v:rect id="shape_0" ID="Rectangle 781" fillcolor="white" stroked="t" o:allowincell="t" style="position:absolute;left:377;top:176;width:1439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557,712" to="557,891" ID="Line 78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7,712" to="556,712" ID="Line 78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7,352" to="556,352" ID="Line 78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7,172" to="557,351" ID="Line 78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37,712" to="1637,891" ID="Line 786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37,712" to="1816,712" ID="Line 78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37,352" to="1816,352" ID="Line 78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37,172" to="1637,351" ID="Line 789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udio MN;Cambria" w:hAnsi="Studio MN;Cambria" w:cs="Studio MN;Cambria"/>
                <w:b/>
                <w:b/>
                <w:sz w:val="24"/>
                <w:szCs w:val="24"/>
              </w:rPr>
            </w:pPr>
            <w:r>
              <w:rPr>
                <w:rFonts w:cs="Studio MN;Cambria" w:ascii="Studio MN;Cambria" w:hAnsi="Studio MN;Cambria"/>
                <w:b/>
                <w:sz w:val="24"/>
                <w:szCs w:val="24"/>
              </w:rPr>
              <w:t>LOSANGE</w:t>
            </w:r>
          </w:p>
        </w:tc>
        <w:tc>
          <w:tcPr>
            <w:tcW w:w="6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 losange est un quadrilatère qui a ses quatre côtés de même longueur.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27940</wp:posOffset>
                      </wp:positionV>
                      <wp:extent cx="1143000" cy="504190"/>
                      <wp:effectExtent l="1905" t="4445" r="1905" b="4445"/>
                      <wp:wrapNone/>
                      <wp:docPr id="2" name="Group 75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504360"/>
                                <a:chOff x="0" y="0"/>
                                <a:chExt cx="1143000" cy="504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43000" cy="5043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5760" y="0"/>
                                    <a:ext cx="571680" cy="24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1680" y="6480"/>
                                    <a:ext cx="571680" cy="24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5240"/>
                                    <a:ext cx="571680" cy="24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71680" y="255240"/>
                                    <a:ext cx="571680" cy="24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55960" y="83880"/>
                                  <a:ext cx="87480" cy="5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4480" y="345960"/>
                                  <a:ext cx="10908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00280" y="83160"/>
                                  <a:ext cx="106560" cy="5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2880" y="345960"/>
                                  <a:ext cx="109080" cy="51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756" style="position:absolute;margin-left:5.5pt;margin-top:2.2pt;width:89.95pt;height:39.65pt" coordorigin="110,44" coordsize="1799,793">
                      <v:group id="shape_0" alt="Group 757" style="position:absolute;left:110;top:44;width:1799;height:793">
                        <v:line id="shape_0" from="119,44" to="1018,435" ID="Line 758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10,54" to="1909,445" ID="Line 75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0,446" to="1009,837" ID="Line 76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10,446" to="1909,837" ID="Line 761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513,176" to="650,257" ID="Line 76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24,589" to="1595,672" ID="Line 76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70,175" to="1537,256" ID="Line 76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8,589" to="569,669" ID="Line 76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udio MN;Cambria" w:hAnsi="Studio MN;Cambria" w:cs="Studio MN;Cambria"/>
                <w:b/>
                <w:b/>
                <w:sz w:val="24"/>
                <w:szCs w:val="24"/>
              </w:rPr>
            </w:pPr>
            <w:r>
              <w:rPr>
                <w:rFonts w:cs="Studio MN;Cambria" w:ascii="Studio MN;Cambria" w:hAnsi="Studio MN;Cambria"/>
                <w:b/>
                <w:sz w:val="24"/>
                <w:szCs w:val="24"/>
              </w:rPr>
              <w:t>CARRE</w:t>
            </w:r>
          </w:p>
        </w:tc>
        <w:tc>
          <w:tcPr>
            <w:tcW w:w="6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Un carré est un quadrilatère qui possède quatre angles droits et qui a ses quatre côtés de même longueur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46075</wp:posOffset>
                      </wp:positionH>
                      <wp:positionV relativeFrom="paragraph">
                        <wp:posOffset>1270</wp:posOffset>
                      </wp:positionV>
                      <wp:extent cx="624205" cy="601980"/>
                      <wp:effectExtent l="1905" t="2540" r="2540" b="3175"/>
                      <wp:wrapNone/>
                      <wp:docPr id="3" name="Group 76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4240" cy="601920"/>
                                <a:chOff x="0" y="0"/>
                                <a:chExt cx="624240" cy="601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3360" y="57960"/>
                                  <a:ext cx="503640" cy="49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20" y="161280"/>
                                  <a:ext cx="100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9480" y="60840"/>
                                  <a:ext cx="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1520" y="61560"/>
                                  <a:ext cx="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1520" y="161280"/>
                                  <a:ext cx="100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20" y="461160"/>
                                  <a:ext cx="100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480" y="461160"/>
                                  <a:ext cx="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1520" y="461160"/>
                                  <a:ext cx="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1520" y="461160"/>
                                  <a:ext cx="100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0240" y="507240"/>
                                  <a:ext cx="63360" cy="94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23800" y="272520"/>
                                  <a:ext cx="100440" cy="4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89080" y="0"/>
                                  <a:ext cx="43200" cy="8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85120"/>
                                  <a:ext cx="109080" cy="41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766" style="position:absolute;margin-left:27.25pt;margin-top:0.1pt;width:49.05pt;height:47.35pt" coordorigin="545,2" coordsize="981,947">
                      <v:rect id="shape_0" ID="Rectangle 767" fillcolor="white" stroked="t" o:allowincell="t" style="position:absolute;left:645;top:94;width:792;height:78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637,256" to="794,256" ID="Line 76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6,98" to="796,254" ID="Line 769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72,99" to="1272,255" ID="Line 77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72,256" to="1429,256" ID="Line 77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7,729" to="794,729" ID="Line 77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6,729" to="796,885" ID="Line 77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72,729" to="1272,885" ID="Line 77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72,729" to="1429,729" ID="Line 77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18,801" to="1117,949" ID="Line 77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70,431" to="1527,499" ID="Line 777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00,2" to="1067,142" ID="Line 778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5,451" to="716,515" ID="Line 77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Rappel :</w:t>
      </w:r>
    </w:p>
    <w:p>
      <w:pPr>
        <w:pStyle w:val="Normal"/>
        <w:ind w:left="1065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left="357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yer les affirmations fausses :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ab/>
        <w:t>- Un carré est toujours un rectangle.</w:t>
        <w:tab/>
      </w:r>
      <w:r>
        <w:rPr>
          <w:rFonts w:cs="Arial" w:ascii="Arial" w:hAnsi="Arial"/>
          <w:strike/>
          <w:sz w:val="24"/>
          <w:szCs w:val="24"/>
        </w:rPr>
        <w:t>- Un rectangle est toujours un carré.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>- Un carré est toujours un losange.</w:t>
        <w:tab/>
      </w:r>
      <w:r>
        <w:rPr>
          <w:rFonts w:cs="Arial" w:ascii="Arial" w:hAnsi="Arial"/>
          <w:strike/>
          <w:sz w:val="24"/>
          <w:szCs w:val="24"/>
        </w:rPr>
        <w:t>- Un losange est toujours un carré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ab/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Le carré possède ainsi toutes les propriétés des rectangles et des losanges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678" w:leader="none"/>
        </w:tabs>
        <w:ind w:left="212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ercices conseillés</w:t>
        <w:tab/>
        <w:t>En devoir</w:t>
      </w:r>
    </w:p>
    <w:tbl>
      <w:tblPr>
        <w:tblW w:w="3828" w:type="dxa"/>
        <w:jc w:val="left"/>
        <w:tblInd w:w="28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210 n°15, 1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211 n°1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214 n°48, 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214 n°47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ab/>
        <w:tab/>
        <w:tab/>
        <w:tab/>
        <w:t>Myriade 5</w:t>
      </w:r>
      <w:r>
        <w:rPr>
          <w:rFonts w:cs="Arial" w:ascii="Arial" w:hAnsi="Arial"/>
          <w:i/>
          <w:color w:val="000000"/>
          <w:sz w:val="18"/>
          <w:szCs w:val="18"/>
          <w:vertAlign w:val="superscript"/>
        </w:rPr>
        <w:t>e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- Bordas </w:t>
      </w:r>
      <w:r>
        <w:rPr>
          <w:rFonts w:cs="Arial" w:ascii="Arial" w:hAnsi="Arial"/>
          <w:i/>
          <w:color w:val="31849B"/>
          <w:sz w:val="18"/>
          <w:szCs w:val="18"/>
        </w:rPr>
        <w:t>Éd.2016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18"/>
        </w:rPr>
      </w:pPr>
      <w:r>
        <w:rPr>
          <w:rFonts w:cs="Arial" w:ascii="Arial" w:hAnsi="Arial"/>
          <w:i/>
          <w:color w:val="000000"/>
          <w:sz w:val="24"/>
          <w:szCs w:val="1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Propriétés :</w:t>
      </w:r>
    </w:p>
    <w:p>
      <w:pPr>
        <w:pStyle w:val="Normal"/>
        <w:ind w:left="705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Rectangles, losanges et carrés sont des parallélogrammes particuliers, donc ils possèdent les propriétés du parallélogramme, à savoir 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s côtés opposés sont parallèles et de même longueur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s angles opposés sont de même mesure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s diagonales se coupent en leur milieu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702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6521"/>
        <w:gridCol w:w="2196"/>
      </w:tblGrid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udio MN;Cambria" w:ascii="Studio MN;Cambria" w:hAnsi="Studio MN;Cambria"/>
                <w:b/>
              </w:rPr>
              <w:t>PROPRIETE R1: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Si un parallélogramme possède deux côtés consécutifs perpendiculaires </w:t>
            </w:r>
            <w:r>
              <w:rPr>
                <w:rFonts w:cs="Arial" w:ascii="Arial" w:hAnsi="Arial"/>
                <w:color w:val="008000"/>
                <w:sz w:val="24"/>
                <w:szCs w:val="24"/>
              </w:rPr>
              <w:t>alors c'est un rectangle.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75565</wp:posOffset>
                      </wp:positionV>
                      <wp:extent cx="1042670" cy="455930"/>
                      <wp:effectExtent l="0" t="57150" r="6985" b="5715"/>
                      <wp:wrapNone/>
                      <wp:docPr id="4" name="Group 80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42560" cy="455760"/>
                                <a:chOff x="0" y="0"/>
                                <a:chExt cx="1042560" cy="45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1280" y="2520"/>
                                  <a:ext cx="971640" cy="453240"/>
                                </a:xfrm>
                                <a:prstGeom prst="parallelogram">
                                  <a:avLst>
                                    <a:gd name="adj" fmla="val 2328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828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8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960" y="316080"/>
                                  <a:ext cx="122040" cy="13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2" h="210">
                                      <a:moveTo>
                                        <a:pt x="0" y="0"/>
                                      </a:moveTo>
                                      <a:lnTo>
                                        <a:pt x="192" y="0"/>
                                      </a:lnTo>
                                      <a:lnTo>
                                        <a:pt x="192" y="21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55360" y="2520"/>
                                  <a:ext cx="1828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8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800" style="position:absolute;margin-left:11.35pt;margin-top:5.95pt;width:82.1pt;height:35.9pt" coordorigin="227,119" coordsize="1642,718">
                      <v:shapetype id="_x0000_t7" coordsize="21600,21600" o:spt="7" adj="5400" path="m,21600l@1,l21600,l@4,21600xe">
                        <v:stroke joinstyle="miter"/>
                        <v:formulas>
                          <v:f eqn="val 21600"/>
                          <v:f eqn="val #0"/>
                          <v:f eqn="prod 1 @1 2"/>
                          <v:f eqn="sum width 0 @2"/>
                          <v:f eqn="sum width 0 @1"/>
                          <v:f eqn="prod @4 1 2"/>
                          <v:f eqn="sum width 0 @5"/>
                          <v:f eqn="prod 10800 @1 @0"/>
                          <v:f eqn="prod 5 @1 @0"/>
                          <v:f eqn="sum 1 @8 0"/>
                          <v:f eqn="prod 1 @9 12"/>
                          <v:f eqn="prod 100000 @10 1"/>
                          <v:f eqn="sum width 0 @11"/>
                          <v:f eqn="sum height 0 @11"/>
                          <v:f eqn="prod height 10800 @1"/>
                          <v:f eqn="val @14"/>
                          <v:f eqn="sum height 0 @15"/>
                        </v:formulas>
                        <v:path gradientshapeok="t" o:connecttype="rect" textboxrect="@11,@11,@12,@13"/>
                        <v:handles>
                          <v:h position="@1,0"/>
                        </v:handles>
                      </v:shapetype>
                      <v:shape id="shape_0" ID="AutoShape 801" fillcolor="white" stroked="t" o:allowincell="t" style="position:absolute;left:339;top:123;width:1529;height:713;mso-wrap-style:none;v-text-anchor:middle" type="_x0000_t7">
                        <v:fill o:detectmouseclick="t" type="solid" color2="black"/>
                        <v:stroke color="red" weight="9360" joinstyle="miter" endcap="flat"/>
                        <w10:wrap type="none"/>
                      </v:shape>
                      <v:line id="shape_0" from="227,119" to="514,119" ID="Line 802" stroked="t" o:allowincell="t" style="position:absolute;flip:x">
                        <v:stroke color="green" weight="12600" endarrow="open" endarrowwidth="medium" endarrowlength="medium" joinstyle="miter" endcap="flat"/>
                        <v:fill o:detectmouseclick="t" on="false"/>
                        <w10:wrap type="none"/>
                      </v:line>
                      <v:shape id="shape_0" ID="Freeform 803" coordsize="192,210" path="m0,0l192,0l192,210e" stroked="t" o:allowincell="t" style="position:absolute;left:389;top:617;width:191;height:209;mso-wrap-style:none;v-text-anchor:middle">
                        <v:fill o:detectmouseclick="t" on="false"/>
                        <v:stroke color="red" weight="12600" joinstyle="round" endcap="flat"/>
                        <w10:wrap type="none"/>
                      </v:shape>
                      <v:line id="shape_0" from="1574,123" to="1861,123" ID="Line 804" stroked="t" o:allowincell="t" style="position:absolute;flip:x">
                        <v:stroke color="green" weight="12600" endarrow="open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udio MN;Cambria" w:hAnsi="Studio MN;Cambria" w:cs="Studio MN;Cambria"/>
                <w:b/>
                <w:b/>
              </w:rPr>
            </w:pPr>
            <w:r>
              <w:rPr>
                <w:rFonts w:cs="Studio MN;Cambria" w:ascii="Studio MN;Cambria" w:hAnsi="Studio MN;Cambria"/>
                <w:b/>
              </w:rPr>
              <w:t>PROPRIETE R2: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Si un parallélogramme a ses diagonales de même longueur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8000"/>
                <w:sz w:val="24"/>
                <w:szCs w:val="24"/>
              </w:rPr>
              <w:t>alors c'est un rectangle.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3190</wp:posOffset>
                      </wp:positionH>
                      <wp:positionV relativeFrom="paragraph">
                        <wp:posOffset>81915</wp:posOffset>
                      </wp:positionV>
                      <wp:extent cx="1040130" cy="455295"/>
                      <wp:effectExtent l="635" t="57150" r="1270" b="5715"/>
                      <wp:wrapNone/>
                      <wp:docPr id="5" name="Group 79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40040" cy="455400"/>
                                <a:chOff x="0" y="0"/>
                                <a:chExt cx="1040040" cy="45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3000" y="1800"/>
                                  <a:ext cx="971640" cy="453240"/>
                                </a:xfrm>
                                <a:prstGeom prst="parallelogram">
                                  <a:avLst>
                                    <a:gd name="adj" fmla="val 2328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828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8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000" y="1800"/>
                                  <a:ext cx="762120" cy="445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3000" y="1800"/>
                                  <a:ext cx="971640" cy="44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9080" y="89640"/>
                                  <a:ext cx="0" cy="95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0640" y="276120"/>
                                  <a:ext cx="0" cy="87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287640"/>
                                  <a:ext cx="87480" cy="49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0" y="114480"/>
                                  <a:ext cx="87480" cy="49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57160" y="3960"/>
                                  <a:ext cx="1828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8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790" style="position:absolute;margin-left:9.7pt;margin-top:6.45pt;width:81.85pt;height:35.85pt" coordorigin="194,129" coordsize="1637,717">
                      <v:shape id="shape_0" ID="AutoShape 791" fillcolor="white" stroked="t" o:allowincell="t" style="position:absolute;left:293;top:132;width:1529;height:713;mso-wrap-style:none;v-text-anchor:middle" type="_x0000_t7">
                        <v:fill o:detectmouseclick="t" type="solid" color2="black"/>
                        <v:stroke color="red" weight="9360" joinstyle="miter" endcap="flat"/>
                        <w10:wrap type="none"/>
                      </v:shape>
                      <v:line id="shape_0" from="194,129" to="481,129" ID="Line 792" stroked="t" o:allowincell="t" style="position:absolute;flip:x">
                        <v:stroke color="green" weight="1260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49,132" to="1648,833" ID="Line 793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293,132" to="1822,839" ID="Line 794" stroked="t" o:allowincell="t" style="position:absolute;flip:y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791,270" to="791,419" ID="Line 795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1313,564" to="1313,701" ID="Line 796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683,582" to="820,659" ID="Line 797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1322,310" to="1459,387" ID="Line 798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1544,135" to="1831,135" ID="Line 799" stroked="t" o:allowincell="t" style="position:absolute;flip:x">
                        <v:stroke color="green" weight="12600" endarrow="open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udio MN;Cambria" w:hAnsi="Studio MN;Cambria" w:cs="Studio MN;Cambria"/>
                <w:b/>
                <w:b/>
              </w:rPr>
            </w:pPr>
            <w:r>
              <w:rPr>
                <w:rFonts w:cs="Studio MN;Cambria" w:ascii="Studio MN;Cambria" w:hAnsi="Studio MN;Cambria"/>
                <w:b/>
              </w:rPr>
              <w:t>PROPRIETE L1: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Si un parallélogramme possède deux côtés consécutifs de même longueur </w:t>
            </w:r>
            <w:r>
              <w:rPr>
                <w:rFonts w:cs="Arial" w:ascii="Arial" w:hAnsi="Arial"/>
                <w:color w:val="008000"/>
                <w:sz w:val="24"/>
                <w:szCs w:val="24"/>
              </w:rPr>
              <w:t>alors c'est un losange.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59080</wp:posOffset>
                      </wp:positionH>
                      <wp:positionV relativeFrom="page">
                        <wp:posOffset>7620</wp:posOffset>
                      </wp:positionV>
                      <wp:extent cx="829310" cy="478790"/>
                      <wp:effectExtent l="8890" t="0" r="9525" b="0"/>
                      <wp:wrapNone/>
                      <wp:docPr id="6" name="Group 80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9440" cy="478800"/>
                                <a:chOff x="0" y="0"/>
                                <a:chExt cx="829440" cy="478800"/>
                              </a:xfrm>
                            </wpg:grpSpPr>
                            <wps:wsp>
                              <wps:cNvSpPr/>
                              <wps:spPr>
                                <a:xfrm rot="477600">
                                  <a:off x="21960" y="52200"/>
                                  <a:ext cx="784800" cy="374040"/>
                                </a:xfrm>
                                <a:prstGeom prst="parallelogram">
                                  <a:avLst>
                                    <a:gd name="adj" fmla="val 5245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320" y="160200"/>
                                  <a:ext cx="46440" cy="9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6320" y="24840"/>
                                  <a:ext cx="42480" cy="9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805" style="position:absolute;margin-left:22.15pt;margin-top:2.55pt;width:61.8pt;height:31.65pt" coordorigin="443,51" coordsize="1236,633">
                      <v:shape id="shape_0" ID="AutoShape 806" fillcolor="white" stroked="t" o:allowincell="t" style="position:absolute;left:442;top:94;width:1235;height:588;mso-wrap-style:none;v-text-anchor:middle;rotation:8;mso-position-vertical-relative:page" type="_x0000_t7">
                        <v:fill o:detectmouseclick="t" type="solid" color2="black"/>
                        <v:stroke color="red" weight="9360" joinstyle="miter" endcap="flat"/>
                        <w10:wrap type="none"/>
                      </v:shape>
                      <v:line id="shape_0" from="585,264" to="657,409" ID="Line 807" stroked="t" o:allowincell="t" style="position:absolute;mso-position-vertical-relative:pag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1237,51" to="1303,197" ID="Line 808" stroked="t" o:allowincell="t" style="position:absolute;mso-position-vertical-relative:pag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88900</wp:posOffset>
                      </wp:positionV>
                      <wp:extent cx="87630" cy="118110"/>
                      <wp:effectExtent l="0" t="3810" r="20320" b="0"/>
                      <wp:wrapNone/>
                      <wp:docPr id="7" name="Line 8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7480" cy="118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8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45pt,7pt" to="20.3pt,16.25pt" ID="Line 809" stroked="t" o:allowincell="t" style="position:absolute;flip:x">
                      <v:stroke color="green" weight="1260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61365</wp:posOffset>
                      </wp:positionH>
                      <wp:positionV relativeFrom="paragraph">
                        <wp:posOffset>19050</wp:posOffset>
                      </wp:positionV>
                      <wp:extent cx="87630" cy="118110"/>
                      <wp:effectExtent l="0" t="3810" r="20320" b="0"/>
                      <wp:wrapNone/>
                      <wp:docPr id="8" name="Line 8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7480" cy="118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8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95pt,1.5pt" to="66.8pt,10.75pt" ID="Line 810" stroked="t" o:allowincell="t" style="position:absolute;flip:x">
                      <v:stroke color="green" weight="1260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udio MN;Cambria" w:hAnsi="Studio MN;Cambria" w:cs="Studio MN;Cambria"/>
                <w:b/>
                <w:b/>
              </w:rPr>
            </w:pPr>
            <w:r>
              <w:rPr>
                <w:rFonts w:cs="Studio MN;Cambria" w:ascii="Studio MN;Cambria" w:hAnsi="Studio MN;Cambria"/>
                <w:b/>
              </w:rPr>
              <w:t>PROPRIETE L2: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Si un parallélogramme a ses diagonales perpendiculaires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4"/>
                <w:szCs w:val="24"/>
              </w:rPr>
            </w:pPr>
            <w:r>
              <w:rPr>
                <w:rFonts w:cs="Arial" w:ascii="Arial" w:hAnsi="Arial"/>
                <w:color w:val="008000"/>
                <w:sz w:val="24"/>
                <w:szCs w:val="24"/>
              </w:rPr>
              <w:t>alors c'est un losange.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4"/>
                <w:szCs w:val="24"/>
              </w:rPr>
            </w:pPr>
            <w:r>
              <w:rPr>
                <w:rFonts w:cs="Arial" w:ascii="Arial" w:hAnsi="Arial"/>
                <w:color w:val="008000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8000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20345</wp:posOffset>
                      </wp:positionH>
                      <wp:positionV relativeFrom="paragraph">
                        <wp:posOffset>53975</wp:posOffset>
                      </wp:positionV>
                      <wp:extent cx="909320" cy="621030"/>
                      <wp:effectExtent l="5715" t="0" r="27305" b="635"/>
                      <wp:wrapNone/>
                      <wp:docPr id="9" name="Group 8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9360" cy="621000"/>
                                <a:chOff x="0" y="0"/>
                                <a:chExt cx="909360" cy="621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8280" y="17280"/>
                                  <a:ext cx="898560" cy="551160"/>
                                </a:xfrm>
                              </wpg:grpSpPr>
                              <wps:wsp>
                                <wps:cNvSpPr/>
                                <wps:spPr>
                                  <a:xfrm rot="478200">
                                    <a:off x="26280" y="56520"/>
                                    <a:ext cx="846000" cy="438120"/>
                                  </a:xfrm>
                                  <a:prstGeom prst="parallelogram">
                                    <a:avLst>
                                      <a:gd name="adj" fmla="val 4827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0360" y="32400"/>
                                    <a:ext cx="356760" cy="494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960" y="120600"/>
                                    <a:ext cx="891000" cy="302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22720" y="255240"/>
                                  <a:ext cx="76320" cy="12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192">
                                      <a:moveTo>
                                        <a:pt x="0" y="192"/>
                                      </a:moveTo>
                                      <a:lnTo>
                                        <a:pt x="120" y="108"/>
                                      </a:lnTo>
                                      <a:lnTo>
                                        <a:pt x="4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8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3680" y="0"/>
                                  <a:ext cx="85680" cy="141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" h="180">
                                      <a:moveTo>
                                        <a:pt x="90" y="180"/>
                                      </a:moveTo>
                                      <a:cubicBezTo>
                                        <a:pt x="91" y="150"/>
                                        <a:pt x="93" y="120"/>
                                        <a:pt x="78" y="90"/>
                                      </a:cubicBezTo>
                                      <a:cubicBezTo>
                                        <a:pt x="63" y="60"/>
                                        <a:pt x="31" y="30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8000"/>
                                  </a:solidFill>
                                  <a:round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45680"/>
                                  <a:ext cx="111240" cy="175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" h="180">
                                      <a:moveTo>
                                        <a:pt x="25" y="0"/>
                                      </a:moveTo>
                                      <a:cubicBezTo>
                                        <a:pt x="12" y="30"/>
                                        <a:pt x="0" y="60"/>
                                        <a:pt x="13" y="90"/>
                                      </a:cubicBezTo>
                                      <a:cubicBezTo>
                                        <a:pt x="26" y="120"/>
                                        <a:pt x="64" y="150"/>
                                        <a:pt x="103" y="18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8000"/>
                                  </a:solidFill>
                                  <a:round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811" style="position:absolute;margin-left:17.35pt;margin-top:4.25pt;width:71.6pt;height:48.9pt" coordorigin="347,85" coordsize="1432,978">
                      <v:group id="shape_0" alt="Group 812" style="position:absolute;left:366;top:163;width:1402;height:778">
                        <v:shape id="shape_0" ID="AutoShape 813" fillcolor="white" stroked="t" o:allowincell="t" style="position:absolute;left:401;top:201;width:1331;height:689;mso-wrap-style:none;v-text-anchor:middle;rotation:8" type="_x0000_t7">
                          <v:fill o:detectmouseclick="t" type="solid" color2="black"/>
                          <v:stroke color="red" weight="9360" joinstyle="miter" endcap="flat"/>
                          <w10:wrap type="none"/>
                        </v:shape>
                        <v:line id="shape_0" from="786,163" to="1347,941" ID="Line 814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line id="shape_0" from="366,302" to="1768,778" ID="Line 815" stroked="t" o:allowincell="t" style="position:absolute;flip:y">
                          <v:stroke color="red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ID="Freeform 816" coordsize="120,192" path="m0,192l120,108l42,0e" stroked="t" o:allowincell="t" style="position:absolute;left:1170;top:487;width:119;height:191;mso-wrap-style:none;v-text-anchor:middle">
                        <v:fill o:detectmouseclick="t" on="false"/>
                        <v:stroke color="green" weight="12600" joinstyle="round" endcap="flat"/>
                        <w10:wrap type="none"/>
                      </v:shape>
                      <v:shape id="shape_0" ID="Freeform 817" coordsize="93,180" path="m90,180c91,150,93,120,78,90c63,60,31,30,0,0e" stroked="t" o:allowincell="t" style="position:absolute;left:1644;top:85;width:134;height:221;mso-wrap-style:none;v-text-anchor:middle">
                        <v:fill o:detectmouseclick="t" on="false"/>
                        <v:stroke color="green" weight="12600" endarrow="open" endarrowwidth="medium" endarrowlength="medium" joinstyle="round" endcap="flat"/>
                        <w10:wrap type="none"/>
                      </v:shape>
                      <v:shape id="shape_0" ID="Freeform 818" coordsize="103,180" path="m25,0c12,30,0,60,13,90c26,120,64,150,103,180e" stroked="t" o:allowincell="t" style="position:absolute;left:347;top:787;width:174;height:275;mso-wrap-style:none;v-text-anchor:middle">
                        <v:fill o:detectmouseclick="t" on="false"/>
                        <v:stroke color="green" weight="12600" endarrow="open" endarrowwidth="medium" endarrowlength="medium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24"/>
          <w:szCs w:val="8"/>
        </w:rPr>
      </w:pPr>
      <w:r>
        <w:rPr>
          <w:rFonts w:cs="Arial" w:ascii="Arial" w:hAnsi="Arial"/>
          <w:sz w:val="24"/>
          <w:szCs w:val="8"/>
        </w:rPr>
      </w:r>
    </w:p>
    <w:p>
      <w:pPr>
        <w:pStyle w:val="Normal"/>
        <w:tabs>
          <w:tab w:val="clear" w:pos="708"/>
          <w:tab w:val="left" w:pos="4678" w:leader="none"/>
        </w:tabs>
        <w:ind w:left="212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ercices conseillés</w:t>
        <w:tab/>
      </w:r>
    </w:p>
    <w:tbl>
      <w:tblPr>
        <w:tblW w:w="3828" w:type="dxa"/>
        <w:jc w:val="left"/>
        <w:tblInd w:w="28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211 n°22, 24, 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ab/>
        <w:tab/>
        <w:tab/>
        <w:tab/>
        <w:t>Myriade 5</w:t>
      </w:r>
      <w:r>
        <w:rPr>
          <w:rFonts w:cs="Arial" w:ascii="Arial" w:hAnsi="Arial"/>
          <w:i/>
          <w:color w:val="000000"/>
          <w:sz w:val="18"/>
          <w:szCs w:val="18"/>
          <w:vertAlign w:val="superscript"/>
        </w:rPr>
        <w:t>e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- Bordas </w:t>
      </w:r>
      <w:r>
        <w:rPr>
          <w:rFonts w:cs="Arial" w:ascii="Arial" w:hAnsi="Arial"/>
          <w:i/>
          <w:color w:val="31849B"/>
          <w:sz w:val="18"/>
          <w:szCs w:val="18"/>
        </w:rPr>
        <w:t>Éd.2016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18"/>
        </w:rPr>
      </w:pPr>
      <w:r>
        <w:rPr>
          <w:rFonts w:cs="Arial" w:ascii="Arial" w:hAnsi="Arial"/>
          <w:i/>
          <w:color w:val="000000"/>
          <w:sz w:val="24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10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</w:rPr>
          <w:t>https://youtu.be/-qgCtISvNuc</w:t>
        </w:r>
      </w:hyperlink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4678" w:leader="none"/>
        </w:tabs>
        <w:ind w:left="212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ercices conseillés</w:t>
        <w:tab/>
        <w:t xml:space="preserve">   En devoir</w:t>
      </w:r>
    </w:p>
    <w:tbl>
      <w:tblPr>
        <w:tblW w:w="3828" w:type="dxa"/>
        <w:jc w:val="left"/>
        <w:tblInd w:w="28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84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Constructions  réfléchies 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211 n°19, 20, 2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213 n°4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214 n°51 à 5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217 n°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214 n°54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ab/>
        <w:tab/>
        <w:tab/>
        <w:tab/>
        <w:t>Myriade 5</w:t>
      </w:r>
      <w:r>
        <w:rPr>
          <w:rFonts w:cs="Arial" w:ascii="Arial" w:hAnsi="Arial"/>
          <w:i/>
          <w:color w:val="000000"/>
          <w:sz w:val="18"/>
          <w:szCs w:val="18"/>
          <w:vertAlign w:val="superscript"/>
        </w:rPr>
        <w:t>e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- Bordas </w:t>
      </w:r>
      <w:r>
        <w:rPr>
          <w:rFonts w:cs="Arial" w:ascii="Arial" w:hAnsi="Arial"/>
          <w:i/>
          <w:color w:val="31849B"/>
          <w:sz w:val="18"/>
          <w:szCs w:val="18"/>
        </w:rPr>
        <w:t>Éd.2016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18"/>
        </w:rPr>
      </w:pPr>
      <w:r>
        <w:rPr>
          <w:rFonts w:cs="Arial" w:ascii="Arial" w:hAnsi="Arial"/>
          <w:i/>
          <w:color w:val="000000"/>
          <w:sz w:val="24"/>
          <w:szCs w:val="1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32"/>
        </w:rPr>
        <w:t xml:space="preserve">II.  </w:t>
      </w:r>
      <w:r>
        <w:rPr>
          <w:rFonts w:cs="Arial" w:ascii="Arial" w:hAnsi="Arial"/>
          <w:color w:val="FF0000"/>
          <w:sz w:val="32"/>
          <w:u w:val="single"/>
        </w:rPr>
        <w:t>Peut-on croire ce que l’on voit ?</w:t>
      </w:r>
    </w:p>
    <w:p>
      <w:pPr>
        <w:pStyle w:val="Normal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  <w:u w:val="single"/>
        </w:rPr>
        <w:t>Exercice :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3195</wp:posOffset>
                </wp:positionH>
                <wp:positionV relativeFrom="paragraph">
                  <wp:posOffset>168275</wp:posOffset>
                </wp:positionV>
                <wp:extent cx="1577340" cy="1181100"/>
                <wp:effectExtent l="0" t="0" r="0" b="0"/>
                <wp:wrapNone/>
                <wp:docPr id="11" name="Group 4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7520" cy="1181160"/>
                          <a:chOff x="0" y="0"/>
                          <a:chExt cx="1577520" cy="1181160"/>
                        </a:xfrm>
                      </wpg:grpSpPr>
                      <wps:wsp>
                        <wps:cNvSpPr/>
                        <wps:spPr>
                          <a:xfrm>
                            <a:off x="262800" y="156240"/>
                            <a:ext cx="1082160" cy="8002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49896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880200"/>
                            <a:ext cx="79920" cy="7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498960"/>
                            <a:ext cx="79920" cy="7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498960"/>
                            <a:ext cx="79920" cy="7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876240"/>
                            <a:ext cx="83880" cy="7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60" y="0"/>
                            <a:ext cx="2818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8240" y="308520"/>
                            <a:ext cx="2818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" y="880200"/>
                            <a:ext cx="2818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373320"/>
                            <a:ext cx="2818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5280" y="868680"/>
                            <a:ext cx="2818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800" y="921960"/>
                            <a:ext cx="2818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" y="217080"/>
                            <a:ext cx="2818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21000"/>
                            <a:ext cx="3657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3,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960" y="933480"/>
                            <a:ext cx="3542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3,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1720" y="929520"/>
                            <a:ext cx="3391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5,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85" style="position:absolute;margin-left:12.85pt;margin-top:13.25pt;width:124.15pt;height:93pt" coordorigin="257,265" coordsize="2483,1860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ID="AutoShape 486" fillcolor="white" stroked="t" o:allowincell="f" style="position:absolute;left:671;top:511;width:1703;height:1259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Rectangle 487" fillcolor="white" stroked="t" o:allowincell="f" style="position:absolute;left:671;top:1051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488" fillcolor="white" stroked="t" o:allowincell="f" style="position:absolute;left:671;top:1651;width:125;height:1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489" fillcolor="white" stroked="t" o:allowincell="f" style="position:absolute;left:671;top:1051;width:125;height:1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490" fillcolor="white" stroked="t" o:allowincell="f" style="position:absolute;left:1265;top:1051;width:125;height:1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491" fillcolor="white" stroked="t" o:allowincell="f" style="position:absolute;left:1259;top:1645;width:131;height:1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7;top:265;width:443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5;top:751;width:443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;top:1651;width:443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;top:853;width:443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7;top:1633;width:443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1;top:1717;width:443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;top:607;width:443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;top:1243;width:575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3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1;top:1735;width:557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3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1;top:1729;width:533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5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4"/>
        </w:rPr>
        <w:tab/>
        <w:tab/>
        <w:tab/>
        <w:t>PAL est un triangle rectangle en L tel que AL = 5,2 cm et LP = 8,4 cm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ab/>
        <w:t xml:space="preserve">  </w:t>
        <w:tab/>
        <w:tab/>
        <w:t>MIEL est un carré de côté 3,2 cm. Réaliser une figure.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ab/>
        <w:tab/>
        <w:tab/>
        <w:t>Que peut-on dire des points A, I et P ?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sz w:val="24"/>
        </w:rPr>
        <w:t xml:space="preserve">     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s points A, I et P semblent alignés ! Nous l’observons sur la figure !</w:t>
      </w:r>
    </w:p>
    <w:p>
      <w:pPr>
        <w:pStyle w:val="Normal"/>
        <w:rPr>
          <w:rFonts w:ascii="Arial" w:hAnsi="Arial" w:cs="Arial"/>
          <w:i/>
          <w:i/>
          <w:iCs/>
          <w:color w:val="008000"/>
          <w:sz w:val="24"/>
        </w:rPr>
      </w:pPr>
      <w:r>
        <w:rPr>
          <w:rFonts w:cs="Arial" w:ascii="Arial" w:hAnsi="Arial"/>
          <w:i/>
          <w:iCs/>
          <w:color w:val="008000"/>
          <w:sz w:val="24"/>
        </w:rPr>
      </w:r>
    </w:p>
    <w:p>
      <w:pPr>
        <w:pStyle w:val="Normal"/>
        <w:rPr>
          <w:rFonts w:ascii="Arial" w:hAnsi="Arial" w:cs="Arial"/>
          <w:i/>
          <w:i/>
          <w:iCs/>
          <w:color w:val="008000"/>
          <w:sz w:val="24"/>
        </w:rPr>
      </w:pPr>
      <w:r>
        <w:rPr>
          <w:rFonts w:cs="Arial" w:ascii="Arial" w:hAnsi="Arial"/>
          <w:i/>
          <w:iCs/>
          <w:color w:val="008000"/>
          <w:sz w:val="24"/>
        </w:rPr>
        <w:t>En réalité, c’est faux. Prouvons-le !!!</w:t>
      </w:r>
    </w:p>
    <w:p>
      <w:pPr>
        <w:pStyle w:val="Normal"/>
        <w:rPr>
          <w:rFonts w:ascii="Arial" w:hAnsi="Arial" w:cs="Arial"/>
          <w:i/>
          <w:i/>
          <w:iCs/>
          <w:color w:val="008000"/>
          <w:sz w:val="24"/>
        </w:rPr>
      </w:pPr>
      <w:r>
        <w:rPr>
          <w:rFonts w:cs="Arial" w:ascii="Arial" w:hAnsi="Arial"/>
          <w:i/>
          <w:iCs/>
          <w:color w:val="008000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) </w:t>
      </w:r>
      <w:r>
        <w:rPr>
          <w:rFonts w:cs="Arial" w:ascii="Arial" w:hAnsi="Arial"/>
          <w:i/>
          <w:iCs/>
          <w:sz w:val="24"/>
        </w:rPr>
        <w:t>Aire(PAL)</w:t>
      </w:r>
      <w:r>
        <w:rPr>
          <w:rFonts w:cs="Arial" w:ascii="Arial" w:hAnsi="Arial"/>
          <w:sz w:val="24"/>
        </w:rPr>
        <w:t xml:space="preserve"> = b x h : 2 = 8,4 x 5,2 : 2  = </w:t>
      </w:r>
      <w:r>
        <w:rPr>
          <w:rFonts w:cs="Arial" w:ascii="Arial" w:hAnsi="Arial"/>
          <w:color w:val="008000"/>
          <w:sz w:val="24"/>
        </w:rPr>
        <w:t>21,84cm</w:t>
      </w:r>
      <w:r>
        <w:rPr>
          <w:rFonts w:cs="Arial" w:ascii="Arial" w:hAnsi="Arial"/>
          <w:color w:val="008000"/>
          <w:sz w:val="24"/>
          <w:vertAlign w:val="superscript"/>
        </w:rPr>
        <w:t>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) </w:t>
      </w:r>
      <w:r>
        <w:rPr>
          <w:rFonts w:cs="Arial" w:ascii="Arial" w:hAnsi="Arial"/>
          <w:i/>
          <w:iCs/>
          <w:sz w:val="24"/>
        </w:rPr>
        <w:t>Aire(AMI</w:t>
      </w:r>
      <w:r>
        <w:rPr>
          <w:rFonts w:cs="Arial" w:ascii="Arial" w:hAnsi="Arial"/>
          <w:sz w:val="24"/>
        </w:rPr>
        <w:t>) = 3,2 x 2 : 2 = 3,2 cm</w:t>
      </w:r>
      <w:r>
        <w:rPr>
          <w:rFonts w:cs="Arial" w:ascii="Arial" w:hAnsi="Arial"/>
          <w:sz w:val="24"/>
          <w:vertAlign w:val="superscript"/>
        </w:rPr>
        <w:t>2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i/>
          <w:iCs/>
          <w:sz w:val="24"/>
        </w:rPr>
        <w:t xml:space="preserve">    </w:t>
      </w:r>
      <w:r>
        <w:rPr>
          <w:rFonts w:cs="Arial" w:ascii="Arial" w:hAnsi="Arial"/>
          <w:i/>
          <w:iCs/>
          <w:sz w:val="24"/>
        </w:rPr>
        <w:t>Aire(EPI)</w:t>
      </w:r>
      <w:r>
        <w:rPr>
          <w:rFonts w:cs="Arial" w:ascii="Arial" w:hAnsi="Arial"/>
          <w:sz w:val="24"/>
        </w:rPr>
        <w:t xml:space="preserve"> = 5,2 x 3,2 : 2 = 8,32 c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      donc  </w:t>
      </w:r>
      <w:r>
        <w:rPr>
          <w:rFonts w:cs="Arial" w:ascii="Arial" w:hAnsi="Arial"/>
          <w:i/>
          <w:iCs/>
          <w:sz w:val="24"/>
        </w:rPr>
        <w:t>Aire(PAL)</w:t>
      </w:r>
      <w:r>
        <w:rPr>
          <w:rFonts w:cs="Arial" w:ascii="Arial" w:hAnsi="Arial"/>
          <w:sz w:val="24"/>
        </w:rPr>
        <w:t xml:space="preserve"> = 3,2 + 8,32 + 10,24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eastAsia="Arial" w:cs="Arial" w:ascii="Arial" w:hAnsi="Arial"/>
          <w:i/>
          <w:iCs/>
          <w:sz w:val="24"/>
        </w:rPr>
        <w:t xml:space="preserve">    </w:t>
      </w:r>
      <w:r>
        <w:rPr>
          <w:rFonts w:cs="Arial" w:ascii="Arial" w:hAnsi="Arial"/>
          <w:i/>
          <w:iCs/>
          <w:sz w:val="24"/>
        </w:rPr>
        <w:t>Aire(MIEL)</w:t>
      </w:r>
      <w:r>
        <w:rPr>
          <w:rFonts w:cs="Arial" w:ascii="Arial" w:hAnsi="Arial"/>
          <w:sz w:val="24"/>
        </w:rPr>
        <w:t xml:space="preserve"> = c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= 3,2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= 10,24 c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ab/>
        <w:tab/>
        <w:tab/>
        <w:t xml:space="preserve">        = </w:t>
      </w:r>
      <w:r>
        <w:rPr>
          <w:rFonts w:cs="Arial" w:ascii="Arial" w:hAnsi="Arial"/>
          <w:color w:val="008000"/>
          <w:sz w:val="24"/>
        </w:rPr>
        <w:t>21,76 cm</w:t>
      </w:r>
      <w:r>
        <w:rPr>
          <w:rFonts w:cs="Arial" w:ascii="Arial" w:hAnsi="Arial"/>
          <w:color w:val="008000"/>
          <w:sz w:val="24"/>
          <w:vertAlign w:val="superscript"/>
        </w:rPr>
        <w:t>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color w:val="008000"/>
          <w:sz w:val="24"/>
        </w:rPr>
      </w:pPr>
      <w:r>
        <w:rPr>
          <w:rFonts w:cs="Arial" w:ascii="Arial" w:hAnsi="Arial"/>
          <w:color w:val="008000"/>
          <w:sz w:val="24"/>
        </w:rPr>
        <w:t>Ceci impossible !!!</w:t>
      </w:r>
    </w:p>
    <w:p>
      <w:pPr>
        <w:pStyle w:val="Normal"/>
        <w:rPr>
          <w:rFonts w:ascii="Arial" w:hAnsi="Arial" w:cs="Arial"/>
          <w:color w:val="008000"/>
          <w:sz w:val="24"/>
        </w:rPr>
      </w:pPr>
      <w:r>
        <w:rPr>
          <w:rFonts w:cs="Arial" w:ascii="Arial" w:hAnsi="Arial"/>
          <w:color w:val="008000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 fait, A, I et P ne sont pas alignés :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6535</wp:posOffset>
                </wp:positionH>
                <wp:positionV relativeFrom="paragraph">
                  <wp:posOffset>137160</wp:posOffset>
                </wp:positionV>
                <wp:extent cx="1943100" cy="1327150"/>
                <wp:effectExtent l="0" t="0" r="0" b="0"/>
                <wp:wrapNone/>
                <wp:docPr id="12" name="Group 4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327320"/>
                          <a:chOff x="0" y="0"/>
                          <a:chExt cx="1943280" cy="1327320"/>
                        </a:xfrm>
                      </wpg:grpSpPr>
                      <wps:wsp>
                        <wps:cNvSpPr/>
                        <wps:spPr>
                          <a:xfrm>
                            <a:off x="114480" y="228600"/>
                            <a:ext cx="1486080" cy="10288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68580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4480" y="685800"/>
                            <a:ext cx="571680" cy="570960"/>
                          </a:xfrm>
                        </wpg:grpSpPr>
                        <wps:wsp>
                          <wps:cNvSpPr/>
                          <wps:spPr>
                            <a:xfrm>
                              <a:off x="0" y="428760"/>
                              <a:ext cx="142920" cy="142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292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" y="0"/>
                              <a:ext cx="14292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" y="428760"/>
                              <a:ext cx="142920" cy="142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114480" y="228600"/>
                            <a:ext cx="5716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" y="686520"/>
                            <a:ext cx="9144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960" y="7246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09872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5280" y="107280"/>
                            <a:ext cx="8305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008000"/>
                                  <w:lang w:val="fr-FR" w:bidi="ar-SA"/>
                                </w:rPr>
                                <w:t>0,08 cm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008000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23960" y="358200"/>
                            <a:ext cx="102960" cy="33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70" style="position:absolute;margin-left:17.05pt;margin-top:10.8pt;width:153pt;height:104.5pt" coordorigin="341,216" coordsize="3060,2090">
                <v:shape id="shape_0" ID="AutoShape 471" fillcolor="white" stroked="t" o:allowincell="f" style="position:absolute;left:521;top:576;width:2339;height:1619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Rectangle 472" fillcolor="white" stroked="t" o:allowincell="f" style="position:absolute;left:521;top:1296;width:89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Group 473" style="position:absolute;left:521;top:1296;width:899;height:899">
                  <v:rect id="shape_0" ID="Rectangle 474" fillcolor="white" stroked="t" o:allowincell="f" style="position:absolute;left:521;top:1971;width:224;height:2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475" fillcolor="white" stroked="t" o:allowincell="f" style="position:absolute;left:521;top:1296;width:224;height:22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476" fillcolor="white" stroked="t" o:allowincell="f" style="position:absolute;left:1196;top:1296;width:224;height:22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477" fillcolor="white" stroked="t" o:allowincell="f" style="position:absolute;left:1196;top:1971;width:224;height:2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line id="shape_0" from="521,576" to="1420,1295" ID="Line 47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409,1297" to="2848,2196" ID="Line 4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41;top:216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5;top:1357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1;top:1946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7;top:385;width:1307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008000"/>
                            <w:lang w:val="fr-FR" w:bidi="ar-SA"/>
                          </w:rPr>
                          <w:t>0,08 cm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perscript"/>
                            <w:rFonts w:ascii="Arial" w:hAnsi="Arial" w:eastAsia="Times New Roman" w:cs="Arial"/>
                            <w:color w:val="008000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81,780" to="1642,1301" ID="Line 484" stroked="t" o:allowincell="f" style="position:absolute;flip:x">
                  <v:stroke color="green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sz w:val="24"/>
        </w:rPr>
        <w:tab/>
        <w:tab/>
        <w:t xml:space="preserve">   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</w:rPr>
        <w:tab/>
        <w:tab/>
        <w:tab/>
        <w:tab/>
        <w:tab/>
        <w:t>L’erreur est exagérée sur la figure ci-contre.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16"/>
        </w:rPr>
      </w:pPr>
      <w:r>
        <w:rPr>
          <w:rFonts w:cs="Arial" w:ascii="Arial" w:hAnsi="Arial"/>
          <w:i/>
          <w:iCs/>
          <w:sz w:val="24"/>
          <w:szCs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On ne peut pas croire ce l’on observe sur une figure.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Les informations sont sûres si elles sont clairement dites dans l’énoncé ou si elles sont codées sur la figure !!!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Ce que l’on observe sur une figure doit être prouvé et pour cela, on peut s’aider d’outils (propriétés ou théorèmes).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En mathématique, une preuve s’appelle aussi une démonstration.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rPr>
          <w:rFonts w:ascii="Arial" w:hAnsi="Arial" w:cs="Arial"/>
          <w:color w:val="FF0000"/>
          <w:sz w:val="32"/>
          <w:u w:val="single"/>
        </w:rPr>
      </w:pPr>
      <w:r>
        <w:rPr>
          <w:rFonts w:cs="Arial" w:ascii="Arial" w:hAnsi="Arial"/>
          <w:color w:val="FF0000"/>
          <w:sz w:val="32"/>
        </w:rPr>
        <w:t xml:space="preserve">III.  </w:t>
      </w:r>
      <w:r>
        <w:rPr>
          <w:rFonts w:cs="Arial" w:ascii="Arial" w:hAnsi="Arial"/>
          <w:color w:val="FF0000"/>
          <w:sz w:val="32"/>
          <w:u w:val="single"/>
        </w:rPr>
        <w:t>Exemple d’une démonstration non mathématique</w:t>
      </w:r>
    </w:p>
    <w:p>
      <w:pPr>
        <w:pStyle w:val="Normal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5880</wp:posOffset>
                </wp:positionH>
                <wp:positionV relativeFrom="paragraph">
                  <wp:posOffset>154305</wp:posOffset>
                </wp:positionV>
                <wp:extent cx="4834890" cy="704850"/>
                <wp:effectExtent l="5080" t="5080" r="5080" b="5080"/>
                <wp:wrapNone/>
                <wp:docPr id="13" name="Rectangle 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4800" cy="704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63" stroked="t" o:allowincell="f" style="position:absolute;margin-left:-4.4pt;margin-top:12.15pt;width:380.65pt;height:55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ONCÉ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Nous sommes dimanche, j'ouvre les volets et je m'aperçois qu'il pleu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émontrer que</w:t>
      </w:r>
      <w:r>
        <w:rPr>
          <w:rFonts w:cs="Arial" w:ascii="Arial" w:hAnsi="Arial"/>
          <w:color w:val="008000"/>
          <w:sz w:val="24"/>
          <w:szCs w:val="24"/>
        </w:rPr>
        <w:t xml:space="preserve"> je vais recevoir une paire de roller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</wp:posOffset>
                </wp:positionH>
                <wp:positionV relativeFrom="paragraph">
                  <wp:posOffset>133985</wp:posOffset>
                </wp:positionV>
                <wp:extent cx="5410200" cy="1009650"/>
                <wp:effectExtent l="5080" t="5080" r="5080" b="5080"/>
                <wp:wrapNone/>
                <wp:docPr id="14" name="Rectangle 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100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64" stroked="t" o:allowincell="f" style="position:absolute;margin-left:-4.5pt;margin-top:10.55pt;width:425.95pt;height:79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Propriété 1:</w:t>
      </w:r>
      <w:r>
        <w:rPr>
          <w:rFonts w:cs="Arial" w:ascii="Arial" w:hAnsi="Arial"/>
          <w:sz w:val="24"/>
          <w:szCs w:val="24"/>
        </w:rPr>
        <w:tab/>
        <w:t xml:space="preserve">   Si je travaille à l'école, alors j'ai de bonnes notes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Propriété 2:</w:t>
      </w:r>
      <w:r>
        <w:rPr>
          <w:rFonts w:cs="Arial" w:ascii="Arial" w:hAnsi="Arial"/>
          <w:sz w:val="24"/>
          <w:szCs w:val="24"/>
        </w:rPr>
        <w:tab/>
        <w:t xml:space="preserve">   S'il pleut, alors je reste chez moi pour travailler mes maths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Propriété 3:</w:t>
      </w:r>
      <w:r>
        <w:rPr>
          <w:rFonts w:cs="Arial" w:ascii="Arial" w:hAnsi="Arial"/>
          <w:sz w:val="24"/>
          <w:szCs w:val="24"/>
        </w:rPr>
        <w:tab/>
        <w:t xml:space="preserve">   Si j'ai de bons résultats, alors mes parents m'offrent des rollers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ab/>
        <w:t>Nous supposons que ces 3 propriétés sont toujours vraies.</w:t>
      </w:r>
    </w:p>
    <w:p>
      <w:pPr>
        <w:pStyle w:val="Heading7"/>
        <w:rPr>
          <w:rFonts w:ascii="Arial" w:hAnsi="Arial" w:cs="Arial"/>
          <w:i/>
          <w:i/>
          <w:color w:val="008000"/>
          <w:sz w:val="24"/>
          <w:szCs w:val="24"/>
          <w:u w:val="single"/>
        </w:rPr>
      </w:pPr>
      <w:r>
        <w:rPr>
          <w:rFonts w:cs="Arial"/>
          <w:i/>
          <w:color w:val="008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color w:val="008000"/>
          <w:u w:val="single"/>
        </w:rPr>
      </w:pPr>
      <w:r>
        <w:rPr>
          <w:rFonts w:cs="Arial" w:ascii="Arial" w:hAnsi="Arial"/>
          <w:color w:val="00800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/>
      </w:pPr>
      <w:r>
        <w:rPr>
          <w:u w:val="single"/>
        </w:rPr>
        <w:t>Je sais que :</w:t>
      </w:r>
      <w:r>
        <w:rPr/>
        <w:t xml:space="preserve"> </w:t>
        <w:tab/>
        <w:t>1. Nous sommes dimanche.</w:t>
      </w:r>
    </w:p>
    <w:p>
      <w:pPr>
        <w:pStyle w:val="Normal"/>
        <w:rPr>
          <w:rFonts w:ascii="Arial" w:hAnsi="Arial" w:cs="Arial"/>
          <w:iCs/>
          <w:color w:val="FF0000"/>
          <w:sz w:val="24"/>
          <w:szCs w:val="24"/>
        </w:rPr>
      </w:pPr>
      <w:r>
        <w:rPr>
          <w:rFonts w:cs="Arial" w:ascii="Arial" w:hAnsi="Arial"/>
          <w:iCs/>
          <w:color w:val="FF0000"/>
          <w:sz w:val="24"/>
          <w:szCs w:val="24"/>
        </w:rPr>
        <w:tab/>
        <w:tab/>
        <w:t xml:space="preserve">2. </w:t>
      </w:r>
      <w:r>
        <w:rPr>
          <w:rFonts w:cs="Arial" w:ascii="Arial" w:hAnsi="Arial"/>
          <w:color w:val="FF0000"/>
          <w:sz w:val="24"/>
          <w:szCs w:val="24"/>
        </w:rPr>
        <w:t>J’ouvre les volets.</w:t>
      </w:r>
    </w:p>
    <w:p>
      <w:pPr>
        <w:pStyle w:val="Normal"/>
        <w:rPr/>
      </w:pPr>
      <w:r>
        <w:rPr>
          <w:rFonts w:cs="Arial" w:ascii="Arial" w:hAnsi="Arial"/>
          <w:iCs/>
          <w:color w:val="FF0000"/>
          <w:sz w:val="24"/>
          <w:szCs w:val="24"/>
        </w:rPr>
        <w:tab/>
        <w:tab/>
        <w:t xml:space="preserve">3. </w:t>
      </w:r>
      <w:r>
        <w:rPr>
          <w:rFonts w:cs="Arial" w:ascii="Arial" w:hAnsi="Arial"/>
          <w:color w:val="FF0000"/>
          <w:sz w:val="24"/>
          <w:szCs w:val="24"/>
        </w:rPr>
        <w:t>Je m'aperçois qu'il pleut</w:t>
      </w:r>
      <w:r>
        <w:rPr>
          <w:rFonts w:cs="Arial" w:ascii="Arial" w:hAnsi="Arial"/>
          <w:iCs/>
          <w:color w:val="FF0000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4"/>
          <w:szCs w:val="24"/>
        </w:rPr>
      </w:pPr>
      <w:r>
        <w:rPr>
          <w:rFonts w:cs="Arial" w:ascii="Arial" w:hAnsi="Arial"/>
          <w:i/>
          <w:iCs/>
          <w:color w:val="FF0000"/>
          <w:sz w:val="24"/>
          <w:szCs w:val="24"/>
        </w:rPr>
      </w:r>
    </w:p>
    <w:p>
      <w:pPr>
        <w:pStyle w:val="TextBody"/>
        <w:rPr>
          <w:iCs/>
          <w:color w:val="008000"/>
        </w:rPr>
      </w:pPr>
      <w:r>
        <w:rPr>
          <w:iCs/>
          <w:color w:val="008000"/>
          <w:u w:val="single"/>
        </w:rPr>
        <w:t>Je veux démontrer que :</w:t>
      </w:r>
      <w:r>
        <w:rPr>
          <w:iCs/>
          <w:color w:val="008000"/>
        </w:rPr>
        <w:t xml:space="preserve"> Je</w:t>
      </w:r>
      <w:r>
        <w:rPr>
          <w:color w:val="008000"/>
        </w:rPr>
        <w:t xml:space="preserve"> vais recevoir une paire de rollers.</w:t>
      </w:r>
    </w:p>
    <w:p>
      <w:pPr>
        <w:pStyle w:val="Normal"/>
        <w:rPr>
          <w:rFonts w:ascii="Arial" w:hAnsi="Arial" w:cs="Arial"/>
          <w:iCs/>
          <w:color w:val="008000"/>
          <w:sz w:val="24"/>
          <w:szCs w:val="24"/>
        </w:rPr>
      </w:pPr>
      <w:r>
        <w:rPr>
          <w:rFonts w:cs="Arial" w:ascii="Arial" w:hAnsi="Arial"/>
          <w:iCs/>
          <w:color w:val="008000"/>
          <w:sz w:val="24"/>
          <w:szCs w:val="24"/>
        </w:rPr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rPr>
          <w:rFonts w:ascii="Arial" w:hAnsi="Arial" w:cs="Arial"/>
          <w:iCs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19755</wp:posOffset>
                </wp:positionH>
                <wp:positionV relativeFrom="paragraph">
                  <wp:posOffset>144780</wp:posOffset>
                </wp:positionV>
                <wp:extent cx="240030" cy="240030"/>
                <wp:effectExtent l="5080" t="5080" r="5080" b="5080"/>
                <wp:wrapNone/>
                <wp:docPr id="15" name="Rectangle 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240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78" stroked="t" o:allowincell="f" style="position:absolute;margin-left:245.65pt;margin-top:11.4pt;width:18.85pt;height:18.8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Cs/>
          <w:sz w:val="24"/>
          <w:szCs w:val="24"/>
          <w:u w:val="single"/>
        </w:rPr>
        <w:t>Schéma de démonstration :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Cs/>
          <w:color w:val="FF0000"/>
          <w:sz w:val="24"/>
          <w:szCs w:val="24"/>
        </w:rPr>
        <w:t xml:space="preserve">  </w:t>
      </w:r>
      <w:r>
        <w:rPr>
          <w:rFonts w:cs="Arial" w:ascii="Arial" w:hAnsi="Arial"/>
          <w:iCs/>
          <w:color w:val="FF0000"/>
          <w:sz w:val="24"/>
          <w:szCs w:val="24"/>
        </w:rPr>
        <w:t>3</w:t>
      </w:r>
    </w:p>
    <w:p>
      <w:pPr>
        <w:pStyle w:val="Normal"/>
        <w:jc w:val="center"/>
        <w:rPr>
          <w:rFonts w:ascii="Arial" w:hAnsi="Arial" w:cs="Arial"/>
          <w:iCs/>
          <w:color w:val="FF0000"/>
          <w:sz w:val="24"/>
          <w:szCs w:val="24"/>
          <w:lang w:val="en-US" w:eastAsia="en-US"/>
        </w:rPr>
      </w:pPr>
      <w:r>
        <w:rPr>
          <w:rFonts w:cs="Arial" w:ascii="Arial" w:hAnsi="Arial"/>
          <w:iCs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41675</wp:posOffset>
                </wp:positionH>
                <wp:positionV relativeFrom="paragraph">
                  <wp:posOffset>59690</wp:posOffset>
                </wp:positionV>
                <wp:extent cx="0" cy="114300"/>
                <wp:effectExtent l="38100" t="0" r="38100" b="0"/>
                <wp:wrapNone/>
                <wp:docPr id="16" name="Line 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25pt,4.7pt" to="255.25pt,13.65pt" ID="Line 3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iCs/>
          <w:sz w:val="14"/>
          <w:szCs w:val="14"/>
          <w:lang w:val="en-US" w:eastAsia="en-US"/>
        </w:rPr>
      </w:pPr>
      <w:r>
        <w:rPr>
          <w:rFonts w:cs="Arial" w:ascii="Arial" w:hAnsi="Arial"/>
          <w:iCs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45435</wp:posOffset>
                </wp:positionH>
                <wp:positionV relativeFrom="paragraph">
                  <wp:posOffset>38100</wp:posOffset>
                </wp:positionV>
                <wp:extent cx="701040" cy="323850"/>
                <wp:effectExtent l="5080" t="5080" r="5715" b="5715"/>
                <wp:wrapNone/>
                <wp:docPr id="17" name="Oval 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920" cy="324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875" stroked="t" o:allowincell="f" style="position:absolute;margin-left:224.05pt;margin-top:3pt;width:55.15pt;height:25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Prop.2</w:t>
      </w:r>
    </w:p>
    <w:p>
      <w:pPr>
        <w:pStyle w:val="Normal"/>
        <w:jc w:val="center"/>
        <w:rPr>
          <w:rFonts w:ascii="Arial" w:hAnsi="Arial" w:cs="Arial"/>
          <w:iCs/>
          <w:sz w:val="14"/>
          <w:szCs w:val="14"/>
        </w:rPr>
      </w:pPr>
      <w:r>
        <w:rPr>
          <w:rFonts w:cs="Arial" w:ascii="Arial" w:hAnsi="Arial"/>
          <w:iC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iCs/>
          <w:sz w:val="24"/>
          <w:szCs w:val="24"/>
          <w:lang w:val="en-US" w:eastAsia="en-US"/>
        </w:rPr>
      </w:pPr>
      <w:r>
        <w:rPr>
          <w:rFonts w:cs="Arial" w:ascii="Arial" w:hAnsi="Arial"/>
          <w:i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41675</wp:posOffset>
                </wp:positionH>
                <wp:positionV relativeFrom="paragraph">
                  <wp:posOffset>12700</wp:posOffset>
                </wp:positionV>
                <wp:extent cx="0" cy="153670"/>
                <wp:effectExtent l="38100" t="0" r="38100" b="0"/>
                <wp:wrapNone/>
                <wp:docPr id="18" name="Line 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25pt,1pt" to="255.25pt,13.05pt" ID="Line 3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  <w:bdr w:val="single" w:sz="4" w:space="0" w:color="000000"/>
        </w:rPr>
        <w:t>Je travaille mes maths</w:t>
      </w:r>
    </w:p>
    <w:p>
      <w:pPr>
        <w:pStyle w:val="Normal"/>
        <w:jc w:val="center"/>
        <w:rPr>
          <w:rFonts w:ascii="Arial" w:hAnsi="Arial" w:cs="Arial"/>
          <w:iCs/>
          <w:sz w:val="24"/>
          <w:szCs w:val="24"/>
          <w:lang w:val="en-US" w:eastAsia="en-US"/>
        </w:rPr>
      </w:pPr>
      <w:r>
        <w:rPr>
          <w:rFonts w:cs="Arial" w:ascii="Arial" w:hAnsi="Arial"/>
          <w:i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41675</wp:posOffset>
                </wp:positionH>
                <wp:positionV relativeFrom="paragraph">
                  <wp:posOffset>31750</wp:posOffset>
                </wp:positionV>
                <wp:extent cx="0" cy="114300"/>
                <wp:effectExtent l="38100" t="0" r="38100" b="0"/>
                <wp:wrapNone/>
                <wp:docPr id="19" name="Line 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25pt,2.5pt" to="255.25pt,11.45pt" ID="Line 3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iCs/>
          <w:sz w:val="14"/>
          <w:szCs w:val="14"/>
          <w:lang w:val="en-US" w:eastAsia="en-US"/>
        </w:rPr>
      </w:pPr>
      <w:r>
        <w:rPr>
          <w:rFonts w:cs="Arial" w:ascii="Arial" w:hAnsi="Arial"/>
          <w:iCs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83535</wp:posOffset>
                </wp:positionH>
                <wp:positionV relativeFrom="paragraph">
                  <wp:posOffset>30480</wp:posOffset>
                </wp:positionV>
                <wp:extent cx="701040" cy="323850"/>
                <wp:effectExtent l="5080" t="5080" r="5715" b="5715"/>
                <wp:wrapNone/>
                <wp:docPr id="20" name="Oval 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920" cy="324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877" stroked="t" o:allowincell="f" style="position:absolute;margin-left:227.05pt;margin-top:2.4pt;width:55.15pt;height:25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Prop.1</w:t>
      </w:r>
    </w:p>
    <w:p>
      <w:pPr>
        <w:pStyle w:val="Normal"/>
        <w:jc w:val="center"/>
        <w:rPr>
          <w:rFonts w:ascii="Arial" w:hAnsi="Arial" w:cs="Arial"/>
          <w:iCs/>
          <w:sz w:val="14"/>
          <w:szCs w:val="14"/>
        </w:rPr>
      </w:pPr>
      <w:r>
        <w:rPr>
          <w:rFonts w:cs="Arial" w:ascii="Arial" w:hAnsi="Arial"/>
          <w:iC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iCs/>
          <w:sz w:val="24"/>
          <w:szCs w:val="24"/>
          <w:lang w:val="en-US" w:eastAsia="en-US"/>
        </w:rPr>
      </w:pPr>
      <w:r>
        <w:rPr>
          <w:rFonts w:cs="Arial" w:ascii="Arial" w:hAnsi="Arial"/>
          <w:i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41675</wp:posOffset>
                </wp:positionH>
                <wp:positionV relativeFrom="paragraph">
                  <wp:posOffset>24130</wp:posOffset>
                </wp:positionV>
                <wp:extent cx="0" cy="114300"/>
                <wp:effectExtent l="38100" t="0" r="38100" b="0"/>
                <wp:wrapNone/>
                <wp:docPr id="21" name="Line 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25pt,1.9pt" to="255.25pt,10.85pt" ID="Line 3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  <w:bdr w:val="single" w:sz="4" w:space="0" w:color="000000"/>
        </w:rPr>
        <w:t>Je vais recevoir une bonne note</w:t>
      </w:r>
    </w:p>
    <w:p>
      <w:pPr>
        <w:pStyle w:val="Normal"/>
        <w:jc w:val="center"/>
        <w:rPr>
          <w:rFonts w:ascii="Arial" w:hAnsi="Arial" w:cs="Arial"/>
          <w:iCs/>
          <w:sz w:val="24"/>
          <w:szCs w:val="24"/>
          <w:lang w:val="en-US" w:eastAsia="en-US"/>
        </w:rPr>
      </w:pPr>
      <w:r>
        <w:rPr>
          <w:rFonts w:cs="Arial" w:ascii="Arial" w:hAnsi="Arial"/>
          <w:i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41675</wp:posOffset>
                </wp:positionH>
                <wp:positionV relativeFrom="paragraph">
                  <wp:posOffset>3810</wp:posOffset>
                </wp:positionV>
                <wp:extent cx="0" cy="160020"/>
                <wp:effectExtent l="38735" t="0" r="38100" b="0"/>
                <wp:wrapNone/>
                <wp:docPr id="22" name="Line 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25pt,0.3pt" to="255.25pt,12.85pt" ID="Line 3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iCs/>
          <w:sz w:val="14"/>
          <w:szCs w:val="14"/>
          <w:lang w:val="en-US" w:eastAsia="en-US"/>
        </w:rPr>
      </w:pPr>
      <w:r>
        <w:rPr>
          <w:rFonts w:cs="Arial" w:ascii="Arial" w:hAnsi="Arial"/>
          <w:iCs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45435</wp:posOffset>
                </wp:positionH>
                <wp:positionV relativeFrom="paragraph">
                  <wp:posOffset>30480</wp:posOffset>
                </wp:positionV>
                <wp:extent cx="701040" cy="323850"/>
                <wp:effectExtent l="5080" t="5080" r="5715" b="5715"/>
                <wp:wrapNone/>
                <wp:docPr id="23" name="Oval 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920" cy="324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876" stroked="t" o:allowincell="f" style="position:absolute;margin-left:224.05pt;margin-top:2.4pt;width:55.15pt;height:25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prop.3</w:t>
      </w:r>
    </w:p>
    <w:p>
      <w:pPr>
        <w:pStyle w:val="Normal"/>
        <w:jc w:val="center"/>
        <w:rPr>
          <w:rFonts w:ascii="Arial" w:hAnsi="Arial" w:cs="Arial"/>
          <w:iCs/>
          <w:sz w:val="14"/>
          <w:szCs w:val="14"/>
        </w:rPr>
      </w:pPr>
      <w:r>
        <w:rPr>
          <w:rFonts w:cs="Arial" w:ascii="Arial" w:hAnsi="Arial"/>
          <w:iC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iCs/>
          <w:sz w:val="24"/>
          <w:szCs w:val="24"/>
          <w:lang w:val="en-US" w:eastAsia="en-US"/>
        </w:rPr>
      </w:pPr>
      <w:r>
        <w:rPr>
          <w:rFonts w:cs="Arial" w:ascii="Arial" w:hAnsi="Arial"/>
          <w:i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41675</wp:posOffset>
                </wp:positionH>
                <wp:positionV relativeFrom="paragraph">
                  <wp:posOffset>8890</wp:posOffset>
                </wp:positionV>
                <wp:extent cx="0" cy="144145"/>
                <wp:effectExtent l="38100" t="0" r="38100" b="0"/>
                <wp:wrapNone/>
                <wp:docPr id="24" name="Line 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25pt,0.7pt" to="255.25pt,12pt" ID="Line 3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color w:val="008000"/>
          <w:szCs w:val="24"/>
          <w:bdr w:val="single" w:sz="4" w:space="0" w:color="008000"/>
        </w:rPr>
        <w:t>J</w:t>
      </w:r>
      <w:r>
        <w:rPr>
          <w:rFonts w:cs="Arial" w:ascii="Arial" w:hAnsi="Arial"/>
          <w:color w:val="008000"/>
          <w:sz w:val="24"/>
          <w:szCs w:val="24"/>
          <w:bdr w:val="single" w:sz="4" w:space="0" w:color="008000"/>
        </w:rPr>
        <w:t>e vais recevoir une paire de rollers</w:t>
      </w:r>
    </w:p>
    <w:p>
      <w:pPr>
        <w:pStyle w:val="Normal"/>
        <w:rPr>
          <w:rFonts w:ascii="Arial" w:hAnsi="Arial" w:cs="Arial"/>
          <w:iCs/>
          <w:sz w:val="30"/>
          <w:szCs w:val="30"/>
        </w:rPr>
      </w:pPr>
      <w:r>
        <w:rPr>
          <w:rFonts w:cs="Arial" w:ascii="Arial" w:hAnsi="Arial"/>
          <w:iCs/>
          <w:sz w:val="30"/>
          <w:szCs w:val="30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LA DEMONSTRATION</w:t>
      </w:r>
    </w:p>
    <w:p>
      <w:pPr>
        <w:pStyle w:val="Normal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>Je sais qu'il pleut, j'utilise la propriété 2, donc je travaille mes maths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>J'utilise alors la propriété 1, donc je vais avoir une bonne note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>Et j'utilise la propriété 3, donc je vais recevoir des rollers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276" w:right="141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ctivité de groupe : Démonstrations folle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276" w:right="1417" w:hanging="0"/>
        <w:jc w:val="center"/>
        <w:rPr>
          <w:i/>
          <w:i/>
          <w:iCs/>
        </w:rPr>
      </w:pPr>
      <w:hyperlink r:id="rId4">
        <w:r>
          <w:rPr>
            <w:rStyle w:val="InternetLink"/>
            <w:i/>
            <w:iCs/>
          </w:rPr>
          <w:t>http://www.maths-et-tiques.fr/telech/DEM_FOLLES.pdf</w:t>
        </w:r>
      </w:hyperlink>
    </w:p>
    <w:p>
      <w:pPr>
        <w:pStyle w:val="Normal"/>
        <w:rPr>
          <w:rFonts w:ascii="Arial" w:hAnsi="Arial" w:cs="Arial"/>
          <w:i/>
          <w:i/>
          <w:iCs/>
          <w:color w:val="FF0000"/>
          <w:sz w:val="24"/>
          <w:szCs w:val="24"/>
        </w:rPr>
      </w:pPr>
      <w:r>
        <w:rPr>
          <w:rFonts w:cs="Arial" w:ascii="Arial" w:hAnsi="Arial"/>
          <w:i/>
          <w:iCs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32"/>
        </w:rPr>
        <w:t xml:space="preserve">IV.  </w:t>
      </w:r>
      <w:r>
        <w:rPr>
          <w:rFonts w:cs="Arial" w:ascii="Arial" w:hAnsi="Arial"/>
          <w:color w:val="FF0000"/>
          <w:sz w:val="32"/>
          <w:u w:val="single"/>
        </w:rPr>
        <w:t>Exemple d’une démonstration en géométrie</w:t>
      </w:r>
    </w:p>
    <w:p>
      <w:pPr>
        <w:pStyle w:val="Header"/>
        <w:tabs>
          <w:tab w:val="clear" w:pos="708"/>
        </w:tabs>
        <w:rPr>
          <w:rFonts w:ascii="Arial" w:hAnsi="Arial" w:cs="Arial"/>
          <w:color w:val="FF0000"/>
          <w:sz w:val="32"/>
          <w:u w:val="single"/>
        </w:rPr>
      </w:pPr>
      <w:r>
        <w:rPr>
          <w:rFonts w:cs="Arial" w:ascii="Arial" w:hAnsi="Arial"/>
          <w:color w:val="FF0000"/>
          <w:sz w:val="32"/>
          <w:u w:val="single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6200</wp:posOffset>
                </wp:positionH>
                <wp:positionV relativeFrom="paragraph">
                  <wp:posOffset>95885</wp:posOffset>
                </wp:positionV>
                <wp:extent cx="6541770" cy="899160"/>
                <wp:effectExtent l="5080" t="5080" r="5080" b="5080"/>
                <wp:wrapNone/>
                <wp:docPr id="25" name="Rectangle 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920" cy="899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1" stroked="t" o:allowincell="f" style="position:absolute;margin-left:-6pt;margin-top:7.55pt;width:515.05pt;height:70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ENONCÉ</w:t>
      </w:r>
    </w:p>
    <w:p>
      <w:pPr>
        <w:pStyle w:val="Normal"/>
        <w:rPr/>
      </w:pPr>
      <w:r>
        <w:rPr>
          <w:rFonts w:cs="Arial" w:ascii="Arial" w:hAnsi="Arial"/>
          <w:sz w:val="24"/>
        </w:rPr>
        <w:t>Soient (d) et (d’) deux droites perpendiculaires en O</w:t>
      </w:r>
      <w:r>
        <w:rPr>
          <w:rFonts w:cs="Arial" w:ascii="Arial" w:hAnsi="Arial"/>
          <w:i/>
          <w:iCs/>
          <w:sz w:val="24"/>
        </w:rPr>
        <w:t xml:space="preserve">. </w:t>
      </w:r>
      <w:r>
        <w:rPr>
          <w:rFonts w:cs="Arial" w:ascii="Arial" w:hAnsi="Arial"/>
          <w:iCs/>
          <w:sz w:val="24"/>
        </w:rPr>
        <w:t>A est un point de (d) et B un point de (d’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 est le symétrique de A par rapport à O et N est le symétrique de B par rapport à 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émontrer que le quadrilatère ABMN est un losang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60855</wp:posOffset>
                </wp:positionH>
                <wp:positionV relativeFrom="paragraph">
                  <wp:posOffset>-77470</wp:posOffset>
                </wp:positionV>
                <wp:extent cx="2720340" cy="2095500"/>
                <wp:effectExtent l="1905" t="0" r="0" b="0"/>
                <wp:wrapNone/>
                <wp:docPr id="26" name="Group 8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0520" cy="2095560"/>
                          <a:chOff x="0" y="0"/>
                          <a:chExt cx="2720520" cy="2095560"/>
                        </a:xfrm>
                      </wpg:grpSpPr>
                      <wps:wsp>
                        <wps:cNvSpPr/>
                        <wps:spPr>
                          <a:xfrm>
                            <a:off x="545400" y="144720"/>
                            <a:ext cx="877680" cy="180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468720"/>
                            <a:ext cx="2475360" cy="107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200" y="971640"/>
                            <a:ext cx="13716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50">
                                <a:moveTo>
                                  <a:pt x="0" y="67"/>
                                </a:moveTo>
                                <a:lnTo>
                                  <a:pt x="165" y="0"/>
                                </a:lnTo>
                                <a:lnTo>
                                  <a:pt x="225" y="1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0400" y="285840"/>
                            <a:ext cx="60480" cy="2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2360" y="1325880"/>
                            <a:ext cx="28080" cy="4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72120" y="830520"/>
                            <a:ext cx="1980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91400" y="1908720"/>
                            <a:ext cx="31680" cy="1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289440"/>
                            <a:ext cx="1132200" cy="161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0" h="2550">
                                <a:moveTo>
                                  <a:pt x="0" y="1662"/>
                                </a:moveTo>
                                <a:lnTo>
                                  <a:pt x="246" y="0"/>
                                </a:lnTo>
                                <a:lnTo>
                                  <a:pt x="1680" y="894"/>
                                </a:lnTo>
                                <a:lnTo>
                                  <a:pt x="1416" y="2550"/>
                                </a:lnTo>
                                <a:lnTo>
                                  <a:pt x="0" y="16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5200" y="64800"/>
                            <a:ext cx="34740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720" y="0"/>
                            <a:ext cx="4165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(d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200" y="495360"/>
                            <a:ext cx="4363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(d’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6280" y="1085760"/>
                            <a:ext cx="34740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400" y="1341000"/>
                            <a:ext cx="34740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6360" y="1775520"/>
                            <a:ext cx="34740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4400" y="792360"/>
                            <a:ext cx="34740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68" style="position:absolute;margin-left:138.65pt;margin-top:-6.1pt;width:214.2pt;height:165pt" coordorigin="2773,-122" coordsize="4284,3300">
                <v:line id="shape_0" from="3632,106" to="5013,2949" ID="Line 8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73,616" to="6670,2313" ID="Line 85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ID="Freeform 854" coordsize="225,150" path="m0,67l165,0l225,150e" stroked="t" o:allowincell="f" style="position:absolute;left:4301;top:1408;width:215;height:14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703,328" to="3797,363" ID="Line 85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454,1966" to="3497,2043" ID="Line 85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249,1186" to="5279,1245" ID="Line 85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964,2884" to="5013,2907" ID="Line 8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ID="Freeform 860" coordsize="1680,2550" path="m0,1662l246,0l1680,894l1416,2550l0,1662xe" stroked="t" o:allowincell="f" style="position:absolute;left:3480;top:334;width:1782;height:25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663;top:-20;width:546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5;top:-122;width:655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(d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0;top:658;width:686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(d’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90;top:1588;width:546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9;top:1990;width:546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56;top:2674;width:546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5;top:1126;width:546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Figure :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  <w:szCs w:val="24"/>
          <w:u w:val="single"/>
        </w:rPr>
        <w:t>Je sais que :</w:t>
      </w:r>
      <w:r>
        <w:rPr>
          <w:rFonts w:cs="Arial" w:ascii="Arial" w:hAnsi="Arial"/>
          <w:color w:val="FF0000"/>
          <w:sz w:val="24"/>
          <w:szCs w:val="24"/>
        </w:rPr>
        <w:tab/>
        <w:tab/>
        <w:t xml:space="preserve">1. </w:t>
      </w:r>
      <w:r>
        <w:rPr>
          <w:rFonts w:cs="Arial" w:ascii="Arial" w:hAnsi="Arial"/>
          <w:color w:val="FF0000"/>
          <w:sz w:val="24"/>
        </w:rPr>
        <w:t>(d) et (d’) sont deux droites perpendiculaires en O</w:t>
      </w:r>
    </w:p>
    <w:p>
      <w:pPr>
        <w:pStyle w:val="Normal"/>
        <w:ind w:left="1416" w:firstLine="708"/>
        <w:rPr/>
      </w:pPr>
      <w:r>
        <w:rPr>
          <w:rFonts w:cs="Arial" w:ascii="Arial" w:hAnsi="Arial"/>
          <w:color w:val="FF0000"/>
          <w:sz w:val="24"/>
        </w:rPr>
        <w:t xml:space="preserve">2. </w:t>
      </w:r>
      <w:r>
        <w:rPr>
          <w:rFonts w:cs="Arial" w:ascii="Arial" w:hAnsi="Arial"/>
          <w:iCs/>
          <w:color w:val="FF0000"/>
          <w:sz w:val="24"/>
        </w:rPr>
        <w:t>A est un point de (d)</w:t>
      </w:r>
    </w:p>
    <w:p>
      <w:pPr>
        <w:pStyle w:val="Normal"/>
        <w:ind w:left="1416" w:firstLine="708"/>
        <w:rPr/>
      </w:pPr>
      <w:r>
        <w:rPr>
          <w:rFonts w:cs="Arial" w:ascii="Arial" w:hAnsi="Arial"/>
          <w:iCs/>
          <w:color w:val="FF0000"/>
          <w:sz w:val="24"/>
        </w:rPr>
        <w:t>3. B est un point de (d’)</w:t>
      </w:r>
    </w:p>
    <w:p>
      <w:pPr>
        <w:pStyle w:val="Normal"/>
        <w:ind w:left="1416" w:firstLine="708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4. M est le symétrique de A par rapport à O</w:t>
      </w:r>
    </w:p>
    <w:p>
      <w:pPr>
        <w:pStyle w:val="Normal"/>
        <w:ind w:left="1416" w:firstLine="708"/>
        <w:rPr/>
      </w:pPr>
      <w:r>
        <w:rPr>
          <w:rFonts w:cs="Arial" w:ascii="Arial" w:hAnsi="Arial"/>
          <w:color w:val="FF0000"/>
          <w:sz w:val="24"/>
        </w:rPr>
        <w:t>5. N est le symétrique de B par rapport à O.</w:t>
      </w:r>
      <w:r>
        <w:rPr>
          <w:rFonts w:cs="Arial" w:ascii="Arial" w:hAnsi="Arial"/>
          <w:color w:val="FF0000"/>
          <w:sz w:val="24"/>
          <w:szCs w:val="24"/>
        </w:rPr>
        <w:tab/>
      </w:r>
    </w:p>
    <w:p>
      <w:pPr>
        <w:pStyle w:val="Normal"/>
        <w:rPr>
          <w:rFonts w:ascii="Arial" w:hAnsi="Arial" w:cs="Arial"/>
          <w:iCs/>
          <w:color w:val="FF0000"/>
          <w:sz w:val="24"/>
          <w:szCs w:val="24"/>
        </w:rPr>
      </w:pPr>
      <w:r>
        <w:rPr>
          <w:rFonts w:cs="Arial" w:ascii="Arial" w:hAnsi="Arial"/>
          <w:iCs/>
          <w:color w:val="FF0000"/>
          <w:sz w:val="24"/>
          <w:szCs w:val="24"/>
        </w:rPr>
        <w:tab/>
        <w:tab/>
      </w:r>
    </w:p>
    <w:p>
      <w:pPr>
        <w:pStyle w:val="TextBody"/>
        <w:rPr>
          <w:iCs/>
          <w:color w:val="008000"/>
        </w:rPr>
      </w:pPr>
      <w:r>
        <w:rPr>
          <w:iCs/>
          <w:color w:val="008000"/>
          <w:u w:val="single"/>
        </w:rPr>
        <w:t>Je veux démontrer que :</w:t>
      </w:r>
      <w:r>
        <w:rPr>
          <w:iCs/>
          <w:color w:val="008000"/>
        </w:rPr>
        <w:t xml:space="preserve"> </w:t>
      </w:r>
      <w:r>
        <w:rPr>
          <w:color w:val="008000"/>
        </w:rPr>
        <w:t>ABMN est un losange.</w:t>
      </w:r>
    </w:p>
    <w:p>
      <w:pPr>
        <w:pStyle w:val="Normal"/>
        <w:rPr>
          <w:rFonts w:ascii="Arial" w:hAnsi="Arial" w:cs="Arial"/>
          <w:iCs/>
          <w:color w:val="008000"/>
          <w:sz w:val="24"/>
          <w:szCs w:val="24"/>
        </w:rPr>
      </w:pPr>
      <w:r>
        <w:rPr>
          <w:rFonts w:cs="Arial" w:ascii="Arial" w:hAnsi="Arial"/>
          <w:iCs/>
          <w:color w:val="008000"/>
          <w:sz w:val="24"/>
          <w:szCs w:val="24"/>
        </w:rPr>
      </w:r>
    </w:p>
    <w:p>
      <w:pPr>
        <w:pStyle w:val="Normal"/>
        <w:rPr>
          <w:rFonts w:ascii="Arial" w:hAnsi="Arial" w:cs="Arial"/>
          <w:iCs/>
          <w:sz w:val="24"/>
          <w:szCs w:val="24"/>
          <w:u w:val="single"/>
        </w:rPr>
      </w:pPr>
      <w:r>
        <w:rPr>
          <w:rFonts w:cs="Arial" w:ascii="Arial" w:hAnsi="Arial"/>
          <w:iCs/>
          <w:sz w:val="24"/>
          <w:szCs w:val="24"/>
          <w:u w:val="single"/>
        </w:rPr>
        <w:t>Schéma de démonstration :</w:t>
      </w:r>
    </w:p>
    <w:p>
      <w:pPr>
        <w:pStyle w:val="Normal"/>
        <w:jc w:val="center"/>
        <w:rPr>
          <w:rFonts w:ascii="Arial" w:hAnsi="Arial" w:cs="Arial"/>
          <w:iCs/>
          <w:color w:val="FF0000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76605</wp:posOffset>
                </wp:positionH>
                <wp:positionV relativeFrom="paragraph">
                  <wp:posOffset>106680</wp:posOffset>
                </wp:positionV>
                <wp:extent cx="5082540" cy="3128010"/>
                <wp:effectExtent l="5080" t="5080" r="5080" b="5080"/>
                <wp:wrapNone/>
                <wp:docPr id="27" name="Group 8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82480" cy="3128040"/>
                          <a:chOff x="0" y="0"/>
                          <a:chExt cx="5082480" cy="3128040"/>
                        </a:xfrm>
                      </wpg:grpSpPr>
                      <wps:wsp>
                        <wps:cNvSpPr/>
                        <wps:spPr>
                          <a:xfrm>
                            <a:off x="3951000" y="324000"/>
                            <a:ext cx="0" cy="146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000" y="2103120"/>
                            <a:ext cx="655200" cy="22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6160" y="1798200"/>
                            <a:ext cx="223632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(AM) et (BN) perpendiculaires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2857680"/>
                            <a:ext cx="19699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8000"/>
                                  <w:lang w:val="fr-FR" w:bidi="ar-SA"/>
                                </w:rPr>
                                <w:t>ABMN losang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383280" y="2110680"/>
                            <a:ext cx="571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98720" y="15120"/>
                            <a:ext cx="28944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 xml:space="preserve">1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37360" y="765720"/>
                            <a:ext cx="498960" cy="21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0" y="1623240"/>
                            <a:ext cx="0" cy="16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773280"/>
                            <a:ext cx="544680" cy="20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998280"/>
                            <a:ext cx="2305080" cy="654840"/>
                          </a:xfrm>
                          <a:prstGeom prst="wedgeEllipseCallout">
                            <a:avLst>
                              <a:gd name="adj1" fmla="val -19199"/>
                              <a:gd name="adj2" fmla="val 817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ropriété P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(Voir  Chap. Quadrilatère Part.1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5760"/>
                            <a:ext cx="14248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O milieu de [AM]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3760" y="0"/>
                            <a:ext cx="28944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 xml:space="preserve">4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2440" y="312480"/>
                            <a:ext cx="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3720" y="3960"/>
                            <a:ext cx="28944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 xml:space="preserve">5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2040" y="316080"/>
                            <a:ext cx="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7840" y="457200"/>
                            <a:ext cx="14248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O milieu de [BN]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4040" y="1794600"/>
                            <a:ext cx="189360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ABMN parallélogramme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8720" y="2312640"/>
                            <a:ext cx="1695600" cy="335160"/>
                          </a:xfrm>
                          <a:prstGeom prst="wedgeEllipseCallout">
                            <a:avLst>
                              <a:gd name="adj1" fmla="val -23333"/>
                              <a:gd name="adj2" fmla="val 4431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ropriété L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92880" y="2670840"/>
                            <a:ext cx="0" cy="16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74" style="position:absolute;margin-left:61.15pt;margin-top:8.4pt;width:400.2pt;height:246.3pt" coordorigin="1223,168" coordsize="8004,4926">
                <v:line id="shape_0" from="7445,678" to="7445,2981" ID="Line 3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89,3480" to="4720,3827" ID="Line 3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705;top:3000;width:3521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(AM) et (BN) perpendiculaires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03;top:4668;width:3101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8000"/>
                            <w:lang w:val="fr-FR" w:bidi="ar-SA"/>
                          </w:rPr>
                          <w:t>ABMN losange</w:t>
                        </w:r>
                      </w:p>
                    </w:txbxContent>
                  </v:textbox>
                  <v:fill o:detectmouseclick="t" type="solid" color2="black"/>
                  <v:stroke color="green" weight="9360" joinstyle="miter" endcap="flat"/>
                  <w10:wrap type="none"/>
                </v:shape>
                <v:line id="shape_0" from="6551,3492" to="7450,3851" ID="Line 37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05;top:192;width:455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 xml:space="preserve">1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line id="shape_0" from="3959,1374" to="4744,1707" ID="Line 36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95,2724" to="3695,2987" ID="Line 3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93,1386" to="3250,1709" ID="Line 3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ID="AutoShape 374" fillcolor="white" stroked="t" o:allowincell="f" style="position:absolute;left:1853;top:1740;width:3629;height:103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Propriété P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(Voir  Chap. Quadrilatère Part.1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1223;top:886;width:2243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O milieu de [AM]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11;top:168;width:455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 xml:space="preserve">4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line id="shape_0" from="2345,660" to="2345,869" ID="Line 3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583;top:174;width:455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 xml:space="preserve">5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line id="shape_0" from="4817,666" to="4817,875" ID="Line 3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29;top:888;width:2243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O milieu de [BN]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37;top:2994;width:2981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ABMN parallélogramme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AutoShape 872" fillcolor="white" stroked="t" o:allowincell="f" style="position:absolute;left:4229;top:3810;width:2669;height:52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Propriété L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621,4374" to="5621,4637" ID="Line 8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iCs/>
          <w:color w:val="FF0000"/>
          <w:sz w:val="24"/>
          <w:szCs w:val="24"/>
        </w:rPr>
        <w:t xml:space="preserve">                                       </w:t>
      </w:r>
    </w:p>
    <w:p>
      <w:pPr>
        <w:pStyle w:val="Normal"/>
        <w:jc w:val="center"/>
        <w:rPr>
          <w:rFonts w:ascii="Arial" w:hAnsi="Arial" w:eastAsia="Arial" w:cs="Arial"/>
          <w:iCs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 xml:space="preserve">                                       </w:t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iCs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 xml:space="preserve">                                       </w:t>
      </w:r>
    </w:p>
    <w:p>
      <w:pPr>
        <w:pStyle w:val="Normal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rPr>
          <w:rFonts w:ascii="Arial" w:hAnsi="Arial" w:cs="Arial"/>
          <w:iCs/>
          <w:sz w:val="24"/>
          <w:szCs w:val="24"/>
          <w:u w:val="single"/>
        </w:rPr>
      </w:pPr>
      <w:r>
        <w:rPr>
          <w:rFonts w:cs="Arial" w:ascii="Arial" w:hAnsi="Arial"/>
          <w:iCs/>
          <w:sz w:val="24"/>
          <w:szCs w:val="24"/>
          <w:u w:val="single"/>
        </w:rPr>
        <w:t>La démonstration</w:t>
      </w:r>
    </w:p>
    <w:p>
      <w:pPr>
        <w:pStyle w:val="Normal"/>
        <w:rPr>
          <w:rFonts w:ascii="Arial" w:hAnsi="Arial" w:cs="Arial"/>
          <w:i/>
          <w:i/>
          <w:iCs/>
          <w:sz w:val="8"/>
          <w:szCs w:val="8"/>
          <w:u w:val="single"/>
        </w:rPr>
      </w:pPr>
      <w:r>
        <w:rPr>
          <w:rFonts w:cs="Arial" w:ascii="Arial" w:hAnsi="Arial"/>
          <w:i/>
          <w:iCs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 sais que</w:t>
      </w:r>
      <w:r>
        <w:rPr>
          <w:rFonts w:cs="Arial" w:ascii="Arial" w:hAnsi="Arial"/>
          <w:color w:val="FF0000"/>
          <w:sz w:val="24"/>
        </w:rPr>
        <w:t xml:space="preserve"> M est le symétrique de A par rapport à O</w:t>
      </w:r>
      <w:r>
        <w:rPr>
          <w:rFonts w:cs="Arial" w:ascii="Arial" w:hAnsi="Arial"/>
          <w:sz w:val="24"/>
        </w:rPr>
        <w:t>, donc O est le milieu de [AM]. De même O est le milieu de [BN]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r, </w:t>
      </w:r>
      <w:r>
        <w:rPr>
          <w:rFonts w:cs="Arial" w:ascii="Arial" w:hAnsi="Arial"/>
          <w:i/>
          <w:sz w:val="24"/>
          <w:szCs w:val="24"/>
        </w:rPr>
        <w:t xml:space="preserve">si ABMN a ses diagonales qui se coupent en leur milieu alors c'est </w:t>
      </w:r>
      <w:r>
        <w:rPr>
          <w:rFonts w:cs="Arial" w:ascii="Arial" w:hAnsi="Arial"/>
          <w:i/>
          <w:sz w:val="24"/>
          <w:szCs w:val="24"/>
          <w:u w:val="single"/>
        </w:rPr>
        <w:t>un parallélogramme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Et je sais que </w:t>
      </w:r>
      <w:r>
        <w:rPr>
          <w:rFonts w:cs="Arial" w:ascii="Arial" w:hAnsi="Arial"/>
          <w:color w:val="FF0000"/>
          <w:sz w:val="24"/>
        </w:rPr>
        <w:t>(d) et (d’) sont deux droites perpendiculaires en O,</w:t>
      </w:r>
      <w:r>
        <w:rPr>
          <w:rFonts w:cs="Arial" w:ascii="Arial" w:hAnsi="Arial"/>
          <w:sz w:val="24"/>
        </w:rPr>
        <w:t xml:space="preserve"> donc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iCs/>
          <w:sz w:val="24"/>
          <w:szCs w:val="24"/>
          <w:u w:val="single"/>
        </w:rPr>
        <w:t>(AM) et (BN) sont perpendiculaires</w:t>
      </w:r>
      <w:r>
        <w:rPr>
          <w:rFonts w:cs="Arial" w:ascii="Arial" w:hAnsi="Arial"/>
          <w:iCs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iCs/>
          <w:sz w:val="24"/>
          <w:szCs w:val="24"/>
        </w:rPr>
        <w:t xml:space="preserve">Or, </w:t>
      </w:r>
      <w:r>
        <w:rPr>
          <w:rFonts w:cs="Arial" w:ascii="Arial" w:hAnsi="Arial"/>
          <w:i/>
          <w:sz w:val="24"/>
          <w:szCs w:val="24"/>
        </w:rPr>
        <w:t>si un parallélogramme a ses diagonales perpendiculaires alors c'est un losang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/>
      </w:pPr>
      <w:r>
        <w:rPr>
          <w:rFonts w:cs="Arial" w:ascii="Arial" w:hAnsi="Arial"/>
          <w:iCs/>
          <w:sz w:val="24"/>
          <w:szCs w:val="24"/>
        </w:rPr>
        <w:t xml:space="preserve">Finalement le quadrilatère </w:t>
      </w:r>
      <w:r>
        <w:rPr>
          <w:rFonts w:cs="Arial" w:ascii="Arial" w:hAnsi="Arial"/>
          <w:iCs/>
          <w:color w:val="008000"/>
          <w:sz w:val="24"/>
          <w:szCs w:val="24"/>
        </w:rPr>
        <w:t>ABMN est un losange</w:t>
      </w:r>
      <w:r>
        <w:rPr>
          <w:rFonts w:cs="Arial" w:ascii="Arial" w:hAnsi="Arial"/>
          <w:iCs/>
          <w:sz w:val="24"/>
          <w:szCs w:val="24"/>
        </w:rPr>
        <w:t>.</w:t>
      </w:r>
    </w:p>
    <w:p>
      <w:pPr>
        <w:pStyle w:val="Normal"/>
        <w:ind w:right="72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ind w:left="212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ercices conseillés</w:t>
        <w:tab/>
        <w:t>En devoir</w:t>
      </w:r>
    </w:p>
    <w:tbl>
      <w:tblPr>
        <w:tblW w:w="38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213 n°42, 43, 44, 4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215 n°59, 60, 61, 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215 n°56, 58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ab/>
        <w:tab/>
        <w:tab/>
        <w:tab/>
        <w:t>Myriade 5</w:t>
      </w:r>
      <w:r>
        <w:rPr>
          <w:rFonts w:cs="Arial" w:ascii="Arial" w:hAnsi="Arial"/>
          <w:i/>
          <w:color w:val="000000"/>
          <w:sz w:val="18"/>
          <w:szCs w:val="18"/>
          <w:vertAlign w:val="superscript"/>
        </w:rPr>
        <w:t>e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- Bordas </w:t>
      </w:r>
      <w:r>
        <w:rPr>
          <w:rFonts w:cs="Arial" w:ascii="Arial" w:hAnsi="Arial"/>
          <w:i/>
          <w:color w:val="31849B"/>
          <w:sz w:val="18"/>
          <w:szCs w:val="18"/>
        </w:rPr>
        <w:t>Éd.2016</w:t>
      </w:r>
    </w:p>
    <w:p>
      <w:pPr>
        <w:pStyle w:val="Normal"/>
        <w:rPr>
          <w:rFonts w:ascii="Arial" w:hAnsi="Arial" w:cs="Arial"/>
          <w:i/>
          <w:i/>
          <w:color w:val="FF0000"/>
          <w:sz w:val="32"/>
          <w:szCs w:val="18"/>
        </w:rPr>
      </w:pPr>
      <w:r>
        <w:rPr>
          <w:rFonts w:cs="Arial" w:ascii="Arial" w:hAnsi="Arial"/>
          <w:i/>
          <w:color w:val="FF0000"/>
          <w:sz w:val="32"/>
          <w:szCs w:val="18"/>
        </w:rPr>
      </w:r>
    </w:p>
    <w:p>
      <w:pPr>
        <w:pStyle w:val="Normal"/>
        <w:tabs>
          <w:tab w:val="clear" w:pos="708"/>
          <w:tab w:val="left" w:pos="4678" w:leader="none"/>
        </w:tabs>
        <w:ind w:left="212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tivité ordinateur</w:t>
      </w:r>
    </w:p>
    <w:tbl>
      <w:tblPr>
        <w:tblW w:w="38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218 et 219 Activités 1, 2 et 3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ab/>
        <w:tab/>
        <w:tab/>
        <w:tab/>
        <w:t>Myriade 5</w:t>
      </w:r>
      <w:r>
        <w:rPr>
          <w:rFonts w:cs="Arial" w:ascii="Arial" w:hAnsi="Arial"/>
          <w:i/>
          <w:color w:val="000000"/>
          <w:sz w:val="18"/>
          <w:szCs w:val="18"/>
          <w:vertAlign w:val="superscript"/>
        </w:rPr>
        <w:t>e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- Bordas </w:t>
      </w:r>
      <w:r>
        <w:rPr>
          <w:rFonts w:cs="Arial" w:ascii="Arial" w:hAnsi="Arial"/>
          <w:i/>
          <w:color w:val="31849B"/>
          <w:sz w:val="18"/>
          <w:szCs w:val="18"/>
        </w:rPr>
        <w:t>Éd.2016</w:t>
      </w:r>
    </w:p>
    <w:p>
      <w:pPr>
        <w:pStyle w:val="Normal"/>
        <w:rPr>
          <w:rFonts w:ascii="Arial" w:hAnsi="Arial" w:cs="Arial"/>
          <w:i/>
          <w:i/>
          <w:color w:val="FF0000"/>
          <w:sz w:val="32"/>
          <w:szCs w:val="18"/>
        </w:rPr>
      </w:pPr>
      <w:r>
        <w:rPr>
          <w:rFonts w:cs="Arial" w:ascii="Arial" w:hAnsi="Arial"/>
          <w:i/>
          <w:color w:val="FF0000"/>
          <w:sz w:val="32"/>
          <w:szCs w:val="18"/>
        </w:rPr>
      </w:r>
    </w:p>
    <w:p>
      <w:pPr>
        <w:pStyle w:val="Normal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</w:r>
    </w:p>
    <w:p>
      <w:pPr>
        <w:pStyle w:val="Normal"/>
        <w:rPr>
          <w:rFonts w:ascii="Arial" w:hAnsi="Arial" w:cs="Arial"/>
          <w:color w:val="FF0000"/>
          <w:sz w:val="32"/>
          <w:lang w:val="en-US" w:eastAsia="en-US"/>
        </w:rPr>
      </w:pPr>
      <w:r>
        <w:rPr>
          <w:rFonts w:cs="Arial" w:ascii="Arial" w:hAnsi="Arial"/>
          <w:color w:val="FF0000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0960</wp:posOffset>
                </wp:positionH>
                <wp:positionV relativeFrom="paragraph">
                  <wp:posOffset>170815</wp:posOffset>
                </wp:positionV>
                <wp:extent cx="6389370" cy="3943350"/>
                <wp:effectExtent l="0" t="5080" r="10160" b="5080"/>
                <wp:wrapNone/>
                <wp:docPr id="28" name="Group 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9280" cy="3943440"/>
                          <a:chOff x="0" y="0"/>
                          <a:chExt cx="6389280" cy="3943440"/>
                        </a:xfrm>
                      </wpg:grpSpPr>
                      <wps:wsp>
                        <wps:cNvSpPr/>
                        <wps:spPr>
                          <a:xfrm>
                            <a:off x="1356480" y="533520"/>
                            <a:ext cx="998280" cy="91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2" h="1612">
                                <a:moveTo>
                                  <a:pt x="1572" y="52"/>
                                </a:moveTo>
                                <a:cubicBezTo>
                                  <a:pt x="1314" y="26"/>
                                  <a:pt x="1057" y="0"/>
                                  <a:pt x="852" y="100"/>
                                </a:cubicBezTo>
                                <a:cubicBezTo>
                                  <a:pt x="647" y="200"/>
                                  <a:pt x="484" y="400"/>
                                  <a:pt x="342" y="652"/>
                                </a:cubicBezTo>
                                <a:cubicBezTo>
                                  <a:pt x="200" y="904"/>
                                  <a:pt x="100" y="1258"/>
                                  <a:pt x="0" y="1612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8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7440" y="0"/>
                            <a:ext cx="1722240" cy="788760"/>
                          </a:xfrm>
                          <a:prstGeom prst="parallelogram">
                            <a:avLst>
                              <a:gd name="adj" fmla="val 54587"/>
                            </a:avLst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37640" y="257760"/>
                            <a:ext cx="129528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 Parallélogram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7560" y="3029040"/>
                            <a:ext cx="933480" cy="9144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2200" y="3443040"/>
                            <a:ext cx="72396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arr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91080" y="1356480"/>
                            <a:ext cx="1798200" cy="1074600"/>
                          </a:xfrm>
                          <a:prstGeom prst="diamond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05520" y="1764000"/>
                            <a:ext cx="67428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Losang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080" y="1511280"/>
                            <a:ext cx="1516320" cy="8380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2840" y="1793160"/>
                            <a:ext cx="115056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Rectang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4440" y="844560"/>
                            <a:ext cx="1131480" cy="42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8000"/>
                                  <w:lang w:val="fr-FR" w:bidi="ar-SA"/>
                                </w:rPr>
                                <w:t>+ diagonales de même longue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7560" y="182880"/>
                            <a:ext cx="1676520" cy="125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2104">
                                <a:moveTo>
                                  <a:pt x="2640" y="232"/>
                                </a:moveTo>
                                <a:cubicBezTo>
                                  <a:pt x="2215" y="116"/>
                                  <a:pt x="1790" y="0"/>
                                  <a:pt x="1440" y="52"/>
                                </a:cubicBezTo>
                                <a:cubicBezTo>
                                  <a:pt x="1090" y="104"/>
                                  <a:pt x="780" y="202"/>
                                  <a:pt x="540" y="544"/>
                                </a:cubicBezTo>
                                <a:cubicBezTo>
                                  <a:pt x="300" y="886"/>
                                  <a:pt x="90" y="1844"/>
                                  <a:pt x="0" y="2104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79800"/>
                            <a:ext cx="1668960" cy="39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+ deux côtés consécutifs perpendiculair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015800" y="135720"/>
                            <a:ext cx="1714680" cy="126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2104">
                                <a:moveTo>
                                  <a:pt x="2640" y="232"/>
                                </a:moveTo>
                                <a:cubicBezTo>
                                  <a:pt x="2215" y="116"/>
                                  <a:pt x="1790" y="0"/>
                                  <a:pt x="1440" y="52"/>
                                </a:cubicBezTo>
                                <a:cubicBezTo>
                                  <a:pt x="1090" y="104"/>
                                  <a:pt x="780" y="202"/>
                                  <a:pt x="540" y="544"/>
                                </a:cubicBezTo>
                                <a:cubicBezTo>
                                  <a:pt x="300" y="886"/>
                                  <a:pt x="90" y="1844"/>
                                  <a:pt x="0" y="2104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47040" y="459720"/>
                            <a:ext cx="1127880" cy="97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2" h="1612">
                                <a:moveTo>
                                  <a:pt x="1572" y="52"/>
                                </a:moveTo>
                                <a:cubicBezTo>
                                  <a:pt x="1314" y="26"/>
                                  <a:pt x="1057" y="0"/>
                                  <a:pt x="852" y="100"/>
                                </a:cubicBezTo>
                                <a:cubicBezTo>
                                  <a:pt x="647" y="200"/>
                                  <a:pt x="484" y="400"/>
                                  <a:pt x="342" y="652"/>
                                </a:cubicBezTo>
                                <a:cubicBezTo>
                                  <a:pt x="200" y="904"/>
                                  <a:pt x="100" y="1258"/>
                                  <a:pt x="0" y="1612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8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76920" y="299880"/>
                            <a:ext cx="1299240" cy="40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+ deux côtés consécutifs égau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5920" y="783720"/>
                            <a:ext cx="1131480" cy="42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8000"/>
                                  <w:lang w:val="fr-FR" w:bidi="ar-SA"/>
                                </w:rPr>
                                <w:t>+ diagonales perpendiculair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00920" y="2444760"/>
                            <a:ext cx="1676520" cy="128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2104">
                                <a:moveTo>
                                  <a:pt x="2640" y="232"/>
                                </a:moveTo>
                                <a:cubicBezTo>
                                  <a:pt x="2215" y="116"/>
                                  <a:pt x="1790" y="0"/>
                                  <a:pt x="1440" y="52"/>
                                </a:cubicBezTo>
                                <a:cubicBezTo>
                                  <a:pt x="1090" y="104"/>
                                  <a:pt x="780" y="202"/>
                                  <a:pt x="540" y="544"/>
                                </a:cubicBezTo>
                                <a:cubicBezTo>
                                  <a:pt x="300" y="886"/>
                                  <a:pt x="90" y="1844"/>
                                  <a:pt x="0" y="2104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8640" y="2452320"/>
                            <a:ext cx="1112400" cy="9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2" h="1612">
                                <a:moveTo>
                                  <a:pt x="1572" y="52"/>
                                </a:moveTo>
                                <a:cubicBezTo>
                                  <a:pt x="1314" y="26"/>
                                  <a:pt x="1057" y="0"/>
                                  <a:pt x="852" y="100"/>
                                </a:cubicBezTo>
                                <a:cubicBezTo>
                                  <a:pt x="647" y="200"/>
                                  <a:pt x="484" y="400"/>
                                  <a:pt x="342" y="652"/>
                                </a:cubicBezTo>
                                <a:cubicBezTo>
                                  <a:pt x="200" y="904"/>
                                  <a:pt x="100" y="1258"/>
                                  <a:pt x="0" y="1612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8000"/>
                            </a:solidFill>
                            <a:round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840" y="3157200"/>
                            <a:ext cx="1299240" cy="40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+ deux côtés consécutifs égau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8640" y="2837160"/>
                            <a:ext cx="1131480" cy="42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8000"/>
                                  <w:lang w:val="fr-FR" w:bidi="ar-SA"/>
                                </w:rPr>
                                <w:t>+ diagonales perpendiculair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722400" y="2319120"/>
                            <a:ext cx="1325880" cy="101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2" h="1612">
                                <a:moveTo>
                                  <a:pt x="1572" y="52"/>
                                </a:moveTo>
                                <a:cubicBezTo>
                                  <a:pt x="1314" y="26"/>
                                  <a:pt x="1057" y="0"/>
                                  <a:pt x="852" y="100"/>
                                </a:cubicBezTo>
                                <a:cubicBezTo>
                                  <a:pt x="647" y="200"/>
                                  <a:pt x="484" y="400"/>
                                  <a:pt x="342" y="652"/>
                                </a:cubicBezTo>
                                <a:cubicBezTo>
                                  <a:pt x="200" y="904"/>
                                  <a:pt x="100" y="1258"/>
                                  <a:pt x="0" y="1612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8000"/>
                            </a:solidFill>
                            <a:round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29960" y="2509560"/>
                            <a:ext cx="1790640" cy="123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2104">
                                <a:moveTo>
                                  <a:pt x="2640" y="232"/>
                                </a:moveTo>
                                <a:cubicBezTo>
                                  <a:pt x="2215" y="116"/>
                                  <a:pt x="1790" y="0"/>
                                  <a:pt x="1440" y="52"/>
                                </a:cubicBezTo>
                                <a:cubicBezTo>
                                  <a:pt x="1090" y="104"/>
                                  <a:pt x="780" y="202"/>
                                  <a:pt x="540" y="544"/>
                                </a:cubicBezTo>
                                <a:cubicBezTo>
                                  <a:pt x="300" y="886"/>
                                  <a:pt x="90" y="1844"/>
                                  <a:pt x="0" y="2104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6120" y="2692440"/>
                            <a:ext cx="1131480" cy="42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8000"/>
                                  <w:lang w:val="fr-FR" w:bidi="ar-SA"/>
                                </w:rPr>
                                <w:t>+ diagonales de même longue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0640" y="3256200"/>
                            <a:ext cx="1668960" cy="39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+ deux côtés consécutifs perpendiculair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79" style="position:absolute;margin-left:-4.8pt;margin-top:13.45pt;width:503.1pt;height:310.5pt" coordorigin="-96,269" coordsize="10062,6210">
                <v:shape id="shape_0" ID="Freeform 837" coordsize="1572,1612" path="m1572,52c1314,26,1057,0,852,100c647,200,484,400,342,652c200,904,100,1258,0,1612e" stroked="t" o:allowincell="f" style="position:absolute;left:2040;top:1109;width:1571;height:1443;mso-wrap-style:none;v-text-anchor:middle">
                  <v:fill o:detectmouseclick="t" on="false"/>
                  <v:stroke color="green" weight="12600" endarrow="block" endarrowwidth="medium" endarrowlength="medium" joinstyle="round" endcap="flat"/>
                  <w10:wrap type="none"/>
                </v:shape>
                <v:shape id="shape_0" ID="AutoShape 819" fillcolor="#ff6600" stroked="t" o:allowincell="f" style="position:absolute;left:3648;top:269;width:2711;height:1241;mso-wrap-style:none;v-text-anchor:middle" type="_x0000_t7">
                  <v:fill o:detectmouseclick="t" type="solid" color2="#0099ff"/>
                  <v:stroke color="black" weight="9360" joinstyle="miter" endcap="flat"/>
                  <w10:wrap type="none"/>
                </v:shape>
                <v:shape id="shape_0" stroked="f" o:allowincell="f" style="position:absolute;left:3900;top:675;width:2039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 Parallélogram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821" fillcolor="#ffff99" stroked="t" o:allowincell="f" style="position:absolute;left:4026;top:5039;width:1469;height:1439;mso-wrap-style:none;v-text-anchor:middle">
                  <v:fill o:detectmouseclick="t" type="solid" color2="#000066"/>
                  <v:stroke color="black" weight="9360" joinstyle="miter" endcap="flat"/>
                  <w10:wrap type="none"/>
                </v:rect>
                <v:shape id="shape_0" stroked="f" o:allowincell="f" style="position:absolute;left:4380;top:5691;width:1139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arr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AutoShape 822" fillcolor="#ffcc00" stroked="t" o:allowincell="f" style="position:absolute;left:7134;top:2405;width:2831;height:1691;mso-wrap-style:none;v-text-anchor:middle" type="_x0000_t4">
                  <v:fill o:detectmouseclick="t" type="solid" color2="#0033ff"/>
                  <v:stroke color="black" weight="9360" joinstyle="miter" endcap="flat"/>
                  <w10:wrap type="none"/>
                </v:shape>
                <v:shape id="shape_0" stroked="f" o:allowincell="f" style="position:absolute;left:7944;top:3047;width:1061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Losang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820" fillcolor="#ffcc00" stroked="t" o:allowincell="f" style="position:absolute;left:246;top:2649;width:2387;height:1319;mso-wrap-style:none;v-text-anchor:middle">
                  <v:fill o:detectmouseclick="t" type="solid" color2="#0033ff"/>
                  <v:stroke color="black" weight="9360" joinstyle="miter" endcap="flat"/>
                  <w10:wrap type="none"/>
                </v:rect>
                <v:shape id="shape_0" stroked="f" o:allowincell="f" style="position:absolute;left:822;top:3093;width:1811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Rectang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848;top:1599;width:1781;height:6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8000"/>
                            <w:lang w:val="fr-FR" w:bidi="ar-SA"/>
                          </w:rPr>
                          <w:t>+ diagonales de même longueu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Freeform 836" coordsize="2640,2104" path="m2640,232c2215,116,1790,0,1440,52c1090,104,780,202,540,544c300,886,90,1844,0,2104e" stroked="t" o:allowincell="f" style="position:absolute;left:1050;top:557;width:2639;height:1971;mso-wrap-style:none;v-text-anchor:middle">
                  <v:fill o:detectmouseclick="t" on="false"/>
                  <v:stroke color="red" weight="12600" endarrow="block" endarrowwidth="medium" endarrowlength="medium" joinstyle="round" endcap="flat"/>
                  <w10:wrap type="none"/>
                </v:shape>
                <v:shape id="shape_0" fillcolor="white" stroked="f" o:allowincell="f" style="position:absolute;left:-96;top:867;width:2627;height:6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>+ deux côtés consécutifs perpendiculair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Freeform 841" coordsize="2640,2104" path="m2640,232c2215,116,1790,0,1440,52c1090,104,780,202,540,544c300,886,90,1844,0,2104e" stroked="t" o:allowincell="f" style="position:absolute;left:6228;top:482;width:2699;height:1997;flip:x;mso-wrap-style:none;v-text-anchor:middle">
                  <v:fill o:detectmouseclick="t" on="false"/>
                  <v:stroke color="red" weight="12600" endarrow="block" endarrowwidth="medium" endarrowlength="medium" joinstyle="round" endcap="flat"/>
                  <w10:wrap type="none"/>
                </v:shape>
                <v:shape id="shape_0" ID="Freeform 842" coordsize="1572,1612" path="m1572,52c1314,26,1057,0,852,100c647,200,484,400,342,652c200,904,100,1258,0,1612e" stroked="t" o:allowincell="f" style="position:absolute;left:6120;top:993;width:1775;height:1535;flip:x;mso-wrap-style:none;v-text-anchor:middle">
                  <v:fill o:detectmouseclick="t" on="false"/>
                  <v:stroke color="green" weight="12600" endarrow="block" endarrowwidth="medium" endarrowlength="medium" joinstyle="round" endcap="flat"/>
                  <w10:wrap type="none"/>
                </v:shape>
                <v:shape id="shape_0" fillcolor="white" stroked="f" o:allowincell="f" style="position:absolute;left:7584;top:741;width:2045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>+ deux côtés consécutifs égau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06;top:1503;width:1781;height:6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8000"/>
                            <w:lang w:val="fr-FR" w:bidi="ar-SA"/>
                          </w:rPr>
                          <w:t>+ diagonales perpendiculair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Freeform 845" coordsize="2640,2104" path="m2640,232c2215,116,1790,0,1440,52c1090,104,780,202,540,544c300,886,90,1844,0,2104e" stroked="t" o:allowincell="f" style="position:absolute;left:1008;top:4119;width:2639;height:2021;flip:y;mso-wrap-style:none;v-text-anchor:middle">
                  <v:fill o:detectmouseclick="t" on="false"/>
                  <v:stroke color="red" weight="12600" startarrow="block" startarrowwidth="medium" startarrowlength="medium" joinstyle="round" endcap="flat"/>
                  <w10:wrap type="none"/>
                </v:shape>
                <v:shape id="shape_0" ID="Freeform 846" coordsize="1572,1612" path="m1572,52c1314,26,1057,0,852,100c647,200,484,400,342,652c200,904,100,1258,0,1612e" stroked="t" o:allowincell="f" style="position:absolute;left:1902;top:4131;width:1751;height:1457;flip:y;mso-wrap-style:none;v-text-anchor:middle">
                  <v:fill o:detectmouseclick="t" on="false"/>
                  <v:stroke color="green" weight="12600" startarrow="block" startarrowwidth="medium" startarrowlength="medium" joinstyle="round" endcap="flat"/>
                  <w10:wrap type="none"/>
                </v:shape>
                <v:shape id="shape_0" fillcolor="white" stroked="f" o:allowincell="f" style="position:absolute;left:198;top:5241;width:2045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>+ deux côtés consécutifs égau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02;top:4737;width:1781;height:6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8000"/>
                            <w:lang w:val="fr-FR" w:bidi="ar-SA"/>
                          </w:rPr>
                          <w:t>+ diagonales perpendiculair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Freeform 847" coordsize="1572,1612" path="m1572,52c1314,26,1057,0,852,100c647,200,484,400,342,652c200,904,100,1258,0,1612e" stroked="t" o:allowincell="f" style="position:absolute;left:5766;top:3921;width:2087;height:1595;flip:xy;mso-wrap-style:none;v-text-anchor:middle">
                  <v:fill o:detectmouseclick="t" on="false"/>
                  <v:stroke color="green" weight="12600" startarrow="block" startarrowwidth="medium" startarrowlength="medium" joinstyle="round" endcap="flat"/>
                  <w10:wrap type="none"/>
                </v:shape>
                <v:shape id="shape_0" ID="Freeform 848" coordsize="2640,2104" path="m2640,232c2215,116,1790,0,1440,52c1090,104,780,202,540,544c300,886,90,1844,0,2104e" stroked="t" o:allowincell="f" style="position:absolute;left:5778;top:4221;width:2819;height:1949;flip:xy;mso-wrap-style:none;v-text-anchor:middle">
                  <v:fill o:detectmouseclick="t" on="false"/>
                  <v:stroke color="red" weight="12600" startarrow="block" startarrowwidth="medium" startarrowlength="medium" joinstyle="round" endcap="flat"/>
                  <w10:wrap type="none"/>
                </v:shape>
                <v:shape id="shape_0" fillcolor="white" stroked="f" o:allowincell="f" style="position:absolute;left:6150;top:4509;width:1781;height:6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8000"/>
                            <w:lang w:val="fr-FR" w:bidi="ar-SA"/>
                          </w:rPr>
                          <w:t>+ diagonales de même longueu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34;top:5397;width:2627;height:6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>+ deux côtés consécutifs perpendiculair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</w:r>
    </w:p>
    <w:p>
      <w:pPr>
        <w:pStyle w:val="Normal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</w:r>
    </w:p>
    <w:p>
      <w:pPr>
        <w:pStyle w:val="Normal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</w:r>
    </w:p>
    <w:p>
      <w:pPr>
        <w:pStyle w:val="Normal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</w:r>
    </w:p>
    <w:p>
      <w:pPr>
        <w:pStyle w:val="Normal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</w:r>
    </w:p>
    <w:p>
      <w:pPr>
        <w:pStyle w:val="Normal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</w:r>
    </w:p>
    <w:p>
      <w:pPr>
        <w:pStyle w:val="Normal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</w:r>
    </w:p>
    <w:p>
      <w:pPr>
        <w:pStyle w:val="Normal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</w:r>
    </w:p>
    <w:p>
      <w:pPr>
        <w:pStyle w:val="Normal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</w:r>
    </w:p>
    <w:p>
      <w:pPr>
        <w:pStyle w:val="Normal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</w:r>
    </w:p>
    <w:p>
      <w:pPr>
        <w:pStyle w:val="Normal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</w:r>
    </w:p>
    <w:p>
      <w:pPr>
        <w:pStyle w:val="Normal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</w:r>
    </w:p>
    <w:p>
      <w:pPr>
        <w:pStyle w:val="Normal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</w:r>
    </w:p>
    <w:p>
      <w:pPr>
        <w:pStyle w:val="Normal"/>
        <w:ind w:right="72" w:hanging="0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rPr>
          <w:lang w:val="en-US" w:eastAsia="en-US"/>
        </w:rPr>
      </w:pPr>
      <w:hyperlink r:id="rId8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30">
                  <wp:simplePos x="0" y="0"/>
                  <wp:positionH relativeFrom="column">
                    <wp:posOffset>790575</wp:posOffset>
                  </wp:positionH>
                  <wp:positionV relativeFrom="paragraph">
                    <wp:posOffset>467995</wp:posOffset>
                  </wp:positionV>
                  <wp:extent cx="4763135" cy="940435"/>
                  <wp:effectExtent l="0" t="0" r="0" b="0"/>
                  <wp:wrapSquare wrapText="bothSides"/>
                  <wp:docPr id="29" name="Group 889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763160" cy="940320"/>
                            <a:chOff x="0" y="0"/>
                            <a:chExt cx="4763160" cy="94032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890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1708920" y="0"/>
                              <a:ext cx="1206000" cy="36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69720"/>
                              <a:ext cx="476316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Times New Roman" w:cs="Arial"/>
                                    <w:color w:val="auto"/>
                                    <w:lang w:val="fr-FR" w:bidi="ar-SA"/>
                                  </w:rPr>
      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www.maths-et-tiques.fr/index.php/mentions-legal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889" style="position:absolute;margin-left:62.25pt;margin-top:36.85pt;width:375.05pt;height:74.05pt" coordorigin="1245,737" coordsize="7501,14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890" stroked="f" o:allowincell="f" style="position:absolute;left:3936;top:737;width:1898;height:571;mso-wrap-style:none;v-text-anchor:middle" type="_x0000_t75">
                    <v:imagedata r:id="rId7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1245;top:1319;width:7500;height:8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Times New Roman" w:cs="Arial"/>
                              <w:color w:val="auto"/>
                              <w:lang w:val="fr-FR" w:bidi="ar-SA"/>
                            </w:rPr>
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www.maths-et-tiques.fr/index.php/mentions-legal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w:pict>
            </mc:Fallback>
          </mc:AlternateContent>
        </w:r>
      </w:hyperlink>
    </w:p>
    <w:sectPr>
      <w:headerReference w:type="default" r:id="rId9"/>
      <w:footerReference w:type="default" r:id="rId10"/>
      <w:type w:val="nextPage"/>
      <w:pgSz w:w="12240" w:h="15840"/>
      <w:pgMar w:left="1276" w:right="900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Mead Bold">
    <w:altName w:val="Cambria"/>
    <w:charset w:val="00"/>
    <w:family w:val="auto"/>
    <w:pitch w:val="variable"/>
  </w:font>
  <w:font w:name="Tahoma">
    <w:charset w:val="00"/>
    <w:family w:val="auto"/>
    <w:pitch w:val="variable"/>
  </w:font>
  <w:font w:name="Noteworthy Bold">
    <w:charset w:val="00"/>
    <w:family w:val="auto"/>
    <w:pitch w:val="variable"/>
  </w:font>
  <w:font w:name="Studio MN">
    <w:altName w:val="Cambri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4"/>
      </w:rPr>
      <w:t xml:space="preserve">Yvan Monka – Académie de Strasbourg – </w:t>
    </w:r>
    <w:hyperlink r:id="rId1">
      <w:r>
        <w:rPr>
          <w:rStyle w:val="InternetLink"/>
          <w:i/>
          <w:sz w:val="24"/>
        </w:rPr>
        <w:t>www.maths-et-tiques.f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ascii="Arial" w:hAnsi="Arial" w:cs="Arial"/>
      <w:i/>
      <w:i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color w:val="000000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8000"/>
        <w:left w:val="single" w:sz="4" w:space="6" w:color="008000"/>
        <w:bottom w:val="single" w:sz="4" w:space="1" w:color="008000"/>
        <w:right w:val="single" w:sz="4" w:space="0" w:color="008000"/>
      </w:pBdr>
      <w:ind w:right="2267" w:hanging="0"/>
      <w:outlineLvl w:val="4"/>
    </w:pPr>
    <w:rPr>
      <w:rFonts w:ascii="Arial" w:hAnsi="Arial" w:cs="Arial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FF0000"/>
        <w:left w:val="single" w:sz="4" w:space="4" w:color="FF0000"/>
        <w:bottom w:val="single" w:sz="4" w:space="1" w:color="FF0000"/>
        <w:right w:val="single" w:sz="4" w:space="31" w:color="FF0000"/>
      </w:pBdr>
      <w:ind w:right="850" w:hanging="0"/>
      <w:outlineLvl w:val="5"/>
    </w:pPr>
    <w:rPr>
      <w:rFonts w:ascii="Arial" w:hAnsi="Arial" w:cs="Arial"/>
      <w:color w:val="FF00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color w:val="FF000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Wingdings"/>
    </w:rPr>
  </w:style>
  <w:style w:type="character" w:styleId="WW8Num3z1">
    <w:name w:val="WW8Num3z1"/>
    <w:qFormat/>
    <w:rPr>
      <w:rFonts w:ascii="Courier New" w:hAnsi="Courier New" w:cs="Studio MN;Cambri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ths">
    <w:name w:val="Maths"/>
    <w:qFormat/>
    <w:rPr>
      <w:i/>
      <w:iCs/>
      <w:color w:val="0000FF"/>
      <w:lang w:val="en-US" w:eastAsia="en-US"/>
    </w:rPr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ead Bold;Cambria" w:hAnsi="Mead Bold;Cambria" w:cs="Mead Bold;Cambria"/>
      <w:color w:val="FF0000"/>
      <w:sz w:val="40"/>
      <w:szCs w:val="40"/>
      <w:bdr w:val="single" w:sz="4" w:space="0" w:color="000000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rFonts w:ascii="Arial" w:hAnsi="Arial" w:cs="Arial"/>
      <w:i/>
      <w:iCs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youtu.be/-qgCtISvNuc" TargetMode="External"/><Relationship Id="rId4" Type="http://schemas.openxmlformats.org/officeDocument/2006/relationships/hyperlink" Target="http://www.maths-et-tiques.fr/telech/DEM_FOLLES.pdf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maths-et-tiques.fr/index.php/mentions-legales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www.maths-et-tiques.fr/index.php/mentions-legales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hs-et-tique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17:13:00Z</dcterms:created>
  <dc:creator>Yvan</dc:creator>
  <dc:description/>
  <cp:keywords/>
  <dc:language>en-US</dc:language>
  <cp:lastModifiedBy>Yvan MONKA</cp:lastModifiedBy>
  <cp:lastPrinted>2016-03-15T22:48:00Z</cp:lastPrinted>
  <dcterms:modified xsi:type="dcterms:W3CDTF">2016-04-03T17:13:00Z</dcterms:modified>
  <cp:revision>2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VersionAMath">
    <vt:lpwstr>VersionAMath</vt:lpwstr>
  </property>
</Properties>
</file>