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PARALLÉLOGRAMM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Fonctionnement d’une propriété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Premiers exemple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96520</wp:posOffset>
                </wp:positionV>
                <wp:extent cx="540194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Propriété A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i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>un homme s‘appelle Norbert BALEZ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alors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u w:val="single"/>
                              </w:rPr>
                              <w:t>ses initiales sont N.B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Propriété B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 xml:space="preserve"> nous sommes à Noël et que nous avons été sag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alors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u w:val="single"/>
                              </w:rPr>
                              <w:t>le père Noël vient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Propriété C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i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>ABCD est un rectang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alors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u w:val="single"/>
                              </w:rPr>
                              <w:t>ABCD a des diagonales de même longueur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55.45pt;mso-wrap-distance-left:9.05pt;mso-wrap-distance-right:9.05pt;mso-wrap-distance-top:0pt;mso-wrap-distance-bottom:0pt;margin-top:7.6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ind w:right="72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Propriété A :</w:t>
                      </w:r>
                      <w:r>
                        <w:rPr>
                          <w:rFonts w:cs="Arial" w:ascii="Arial" w:hAnsi="Arial"/>
                        </w:rPr>
                        <w:t xml:space="preserve"> Si 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>un homme s‘appelle Norbert BALEZE</w:t>
                      </w:r>
                      <w:r>
                        <w:rPr>
                          <w:rFonts w:cs="Arial" w:ascii="Arial" w:hAnsi="Arial"/>
                        </w:rPr>
                        <w:t xml:space="preserve">, alors </w:t>
                      </w:r>
                      <w:r>
                        <w:rPr>
                          <w:rFonts w:cs="Arial" w:ascii="Arial" w:hAnsi="Arial"/>
                          <w:color w:val="008000"/>
                          <w:u w:val="single"/>
                        </w:rPr>
                        <w:t>ses initiales sont N.B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72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Propriété B :</w:t>
                      </w:r>
                      <w:r>
                        <w:rPr>
                          <w:rFonts w:cs="Arial" w:ascii="Arial" w:hAnsi="Arial"/>
                        </w:rPr>
                        <w:t xml:space="preserve"> Si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 xml:space="preserve"> nous sommes à Noël et que nous avons été sages</w:t>
                      </w:r>
                      <w:r>
                        <w:rPr>
                          <w:rFonts w:cs="Arial" w:ascii="Arial" w:hAnsi="Arial"/>
                        </w:rPr>
                        <w:t xml:space="preserve">, alors </w:t>
                      </w:r>
                      <w:r>
                        <w:rPr>
                          <w:rFonts w:cs="Arial" w:ascii="Arial" w:hAnsi="Arial"/>
                          <w:color w:val="008000"/>
                          <w:u w:val="single"/>
                        </w:rPr>
                        <w:t>le père Noël vient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72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Propriété C :</w:t>
                      </w:r>
                      <w:r>
                        <w:rPr>
                          <w:rFonts w:cs="Arial" w:ascii="Arial" w:hAnsi="Arial"/>
                        </w:rPr>
                        <w:t xml:space="preserve"> Si 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>ABCD est un rectangle</w:t>
                      </w:r>
                      <w:r>
                        <w:rPr>
                          <w:rFonts w:cs="Arial" w:ascii="Arial" w:hAnsi="Arial"/>
                        </w:rPr>
                        <w:t xml:space="preserve">, alors </w:t>
                      </w:r>
                      <w:r>
                        <w:rPr>
                          <w:rFonts w:cs="Arial" w:ascii="Arial" w:hAnsi="Arial"/>
                          <w:color w:val="008000"/>
                          <w:u w:val="single"/>
                        </w:rPr>
                        <w:t>ABCD a des diagonales de même longueur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 xml:space="preserve">  </w:t>
      </w:r>
      <w:r>
        <w:rPr>
          <w:rFonts w:cs="Arial" w:ascii="Arial" w:hAnsi="Arial"/>
          <w:i/>
          <w:iCs/>
          <w:color w:val="FF0000"/>
        </w:rPr>
        <w:t>en rouge : la condition</w:t>
      </w: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i/>
          <w:iCs/>
          <w:color w:val="008000"/>
        </w:rPr>
        <w:t>en vert : la conclusion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05455" cy="5546090"/>
            <wp:effectExtent l="0" t="0" r="0" b="0"/>
            <wp:wrapNone/>
            <wp:docPr id="2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7475</wp:posOffset>
                </wp:positionH>
                <wp:positionV relativeFrom="paragraph">
                  <wp:posOffset>76200</wp:posOffset>
                </wp:positionV>
                <wp:extent cx="2073910" cy="721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La condi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Si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56.8pt;mso-wrap-distance-left:9.05pt;mso-wrap-distance-right:9.05pt;mso-wrap-distance-top:0pt;mso-wrap-distance-bottom:0pt;margin-top:6pt;mso-position-vertical-relative:text;margin-left:3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u w:val="single"/>
                        </w:rPr>
                        <w:t>La condit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Si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</w:rPr>
        <w:t xml:space="preserve">Une propriété est comparable à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ab/>
        <w:tab/>
        <w:tab/>
        <w:tab/>
        <w:tab/>
        <w:tab/>
        <w:t xml:space="preserve">une machine qui transform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FF0000"/>
          <w:sz w:val="24"/>
        </w:rPr>
        <w:t>« conditions »</w:t>
      </w:r>
      <w:r>
        <w:rPr>
          <w:rFonts w:cs="Arial" w:ascii="Arial" w:hAnsi="Arial"/>
          <w:i/>
          <w:iCs/>
          <w:sz w:val="24"/>
        </w:rPr>
        <w:t xml:space="preserve"> en </w:t>
      </w:r>
      <w:r>
        <w:rPr>
          <w:rFonts w:cs="Arial" w:ascii="Arial" w:hAnsi="Arial"/>
          <w:i/>
          <w:iCs/>
          <w:color w:val="008000"/>
          <w:sz w:val="24"/>
        </w:rPr>
        <w:t>« conclusions 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875</wp:posOffset>
                </wp:positionH>
                <wp:positionV relativeFrom="paragraph">
                  <wp:posOffset>71120</wp:posOffset>
                </wp:positionV>
                <wp:extent cx="1713230" cy="8115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u w:val="single"/>
                              </w:rPr>
                              <w:t>La conclus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Alors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63.9pt;mso-wrap-distance-left:9.05pt;mso-wrap-distance-right:9.05pt;mso-wrap-distance-top:0pt;mso-wrap-distance-bottom:0pt;margin-top:5.6pt;mso-position-vertical-relative:text;margin-left:2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u w:val="single"/>
                        </w:rPr>
                        <w:t>La conclus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7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Alors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 xml:space="preserve">Peut-on échanger </w:t>
      </w:r>
      <w:r>
        <w:rPr>
          <w:rFonts w:cs="Arial" w:ascii="Arial" w:hAnsi="Arial"/>
          <w:color w:val="FF0000"/>
          <w:sz w:val="24"/>
          <w:u w:val="single"/>
        </w:rPr>
        <w:t>conditions</w:t>
      </w:r>
      <w:r>
        <w:rPr>
          <w:rFonts w:cs="Arial" w:ascii="Arial" w:hAnsi="Arial"/>
          <w:color w:val="000000"/>
          <w:sz w:val="24"/>
          <w:u w:val="single"/>
        </w:rPr>
        <w:t xml:space="preserve"> et </w:t>
      </w:r>
      <w:r>
        <w:rPr>
          <w:rFonts w:cs="Arial" w:ascii="Arial" w:hAnsi="Arial"/>
          <w:color w:val="008000"/>
          <w:sz w:val="24"/>
          <w:u w:val="single"/>
        </w:rPr>
        <w:t>conclusions</w:t>
      </w:r>
      <w:r>
        <w:rPr>
          <w:rFonts w:cs="Arial" w:ascii="Arial" w:hAnsi="Arial"/>
          <w:color w:val="000000"/>
          <w:sz w:val="24"/>
          <w:u w:val="single"/>
        </w:rPr>
        <w:t> ?</w:t>
      </w:r>
    </w:p>
    <w:p>
      <w:pPr>
        <w:pStyle w:val="Normal"/>
        <w:rPr>
          <w:rFonts w:ascii="Arial" w:hAnsi="Arial" w:cs="Arial"/>
          <w:color w:val="AF0C0D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AF0C0D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https://youtu.be/qyufGYkzie8</w:t>
        </w:r>
      </w:hyperlink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priété A’ :</w:t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0000"/>
          <w:sz w:val="24"/>
        </w:rPr>
        <w:t>Si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un homme a pour initiale N.B.,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lors </w:t>
      </w:r>
      <w:r>
        <w:rPr>
          <w:rFonts w:cs="Arial" w:ascii="Arial" w:hAnsi="Arial"/>
          <w:color w:val="008000"/>
          <w:sz w:val="24"/>
        </w:rPr>
        <w:t>il s’appelle … Nestor Boiteux par exemple !!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n ne peut pas ! ! 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Propriété B’ : </w:t>
      </w: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i </w:t>
      </w:r>
      <w:r>
        <w:rPr>
          <w:rFonts w:cs="Arial" w:ascii="Arial" w:hAnsi="Arial"/>
          <w:color w:val="FF0000"/>
          <w:sz w:val="24"/>
        </w:rPr>
        <w:t>le père Noël vient</w:t>
      </w:r>
      <w:r>
        <w:rPr>
          <w:rFonts w:cs="Arial" w:ascii="Arial" w:hAnsi="Arial"/>
          <w:sz w:val="24"/>
        </w:rPr>
        <w:t xml:space="preserve"> alors </w:t>
      </w:r>
      <w:r>
        <w:rPr>
          <w:rFonts w:cs="Arial" w:ascii="Arial" w:hAnsi="Arial"/>
          <w:color w:val="008000"/>
          <w:sz w:val="24"/>
        </w:rPr>
        <w:t>nous sommes à Noël et nous avons été sage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n peut !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Propriété C’ :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color w:val="FF0000"/>
          <w:sz w:val="24"/>
          <w:szCs w:val="24"/>
        </w:rPr>
        <w:t xml:space="preserve">ABCD a des diagonales de même longueur  </w:t>
      </w:r>
      <w:r>
        <w:rPr>
          <w:rFonts w:cs="Arial" w:ascii="Arial" w:hAnsi="Arial"/>
          <w:sz w:val="24"/>
          <w:szCs w:val="24"/>
        </w:rPr>
        <w:t xml:space="preserve">alors </w:t>
      </w:r>
      <w:r>
        <w:rPr>
          <w:rFonts w:cs="Arial" w:ascii="Arial" w:hAnsi="Arial"/>
          <w:color w:val="008000"/>
          <w:sz w:val="24"/>
          <w:szCs w:val="24"/>
        </w:rPr>
        <w:t>ABCD … n’est pas nécessairement un rectangl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915</wp:posOffset>
                </wp:positionH>
                <wp:positionV relativeFrom="paragraph">
                  <wp:posOffset>86995</wp:posOffset>
                </wp:positionV>
                <wp:extent cx="895350" cy="483870"/>
                <wp:effectExtent l="2540" t="4445" r="2540" b="4445"/>
                <wp:wrapNone/>
                <wp:docPr id="6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6.85pt" to="116.9pt,44.9pt" ID="Line 300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89915</wp:posOffset>
                </wp:positionH>
                <wp:positionV relativeFrom="paragraph">
                  <wp:posOffset>86995</wp:posOffset>
                </wp:positionV>
                <wp:extent cx="1238250" cy="483870"/>
                <wp:effectExtent l="5080" t="5080" r="5080" b="5080"/>
                <wp:wrapNone/>
                <wp:docPr id="7" name="Freeform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762">
                              <a:moveTo>
                                <a:pt x="0" y="0"/>
                              </a:moveTo>
                              <a:lnTo>
                                <a:pt x="522" y="540"/>
                              </a:lnTo>
                              <a:lnTo>
                                <a:pt x="1410" y="762"/>
                              </a:lnTo>
                              <a:lnTo>
                                <a:pt x="1950" y="2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2" coordsize="1950,762" path="m0,0l522,540l1410,762l1950,252l0,0xe" stroked="t" o:allowincell="f" style="position:absolute;margin-left:46.45pt;margin-top:6.85pt;width:97.45pt;height:38.05pt;mso-wrap-style:none;v-text-anchor:middle">
                <v:fill o:detectmouseclick="t" on="false"/>
                <v:stroke color="green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195</wp:posOffset>
                </wp:positionH>
                <wp:positionV relativeFrom="paragraph">
                  <wp:posOffset>100965</wp:posOffset>
                </wp:positionV>
                <wp:extent cx="902970" cy="182880"/>
                <wp:effectExtent l="1270" t="5080" r="1270" b="5080"/>
                <wp:wrapNone/>
                <wp:docPr id="8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7.95pt" to="143.9pt,22.3pt" ID="Line 301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n ne peut pas 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 xml:space="preserve">On dit que la propriété B admet </w:t>
      </w:r>
      <w:r>
        <w:rPr>
          <w:rFonts w:cs="Arial" w:ascii="Arial" w:hAnsi="Arial"/>
          <w:b/>
          <w:color w:val="FF0000"/>
          <w:sz w:val="24"/>
        </w:rPr>
        <w:t>UNE RECIPROQUE</w:t>
      </w:r>
      <w:r>
        <w:rPr>
          <w:rFonts w:cs="Arial" w:ascii="Arial" w:hAnsi="Arial"/>
          <w:sz w:val="24"/>
        </w:rPr>
        <w:t>, c’est la propriété B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 n°1 à 7, 10,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4 n°15, 17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 n°9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 de groupe : Comprendre une propriét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5">
        <w:r>
          <w:rPr>
            <w:rStyle w:val="InternetLink"/>
            <w:i/>
            <w:iCs/>
          </w:rPr>
          <w:t>http://www.maths-et-tiques.fr/telech/COMP_PROP.pdf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P info : Comprendre une propriét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6">
        <w:r>
          <w:rPr>
            <w:rStyle w:val="InternetLink"/>
            <w:i/>
            <w:iCs/>
          </w:rPr>
          <w:t>http://www.maths-et-tiques.fr/telech/Comprendre_pte.doc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 de groupe : Ecrire une propriét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7">
        <w:r>
          <w:rPr>
            <w:rStyle w:val="InternetLink"/>
            <w:i/>
            <w:iCs/>
          </w:rPr>
          <w:t>http://www.maths-et-tiques.fr/telech/ECRIRE_PROP.pdf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i/>
          <w:sz w:val="24"/>
          <w:u w:val="single"/>
        </w:rPr>
        <w:t>TP info :</w:t>
      </w:r>
      <w:r>
        <w:rPr>
          <w:i/>
          <w:sz w:val="24"/>
        </w:rPr>
        <w:t xml:space="preserve"> Les propriétés des quadrilatères particuliers</w:t>
      </w:r>
    </w:p>
    <w:p>
      <w:pPr>
        <w:pStyle w:val="Normal"/>
        <w:jc w:val="center"/>
        <w:rPr>
          <w:i/>
          <w:i/>
          <w:sz w:val="24"/>
        </w:rPr>
      </w:pPr>
      <w:hyperlink r:id="rId8">
        <w:r>
          <w:rPr>
            <w:rStyle w:val="InternetLink"/>
            <w:i/>
            <w:sz w:val="24"/>
          </w:rPr>
          <w:t>http://www.maths-et-tiques.fr/telech/Quad_conc5e.pdf</w:t>
        </w:r>
      </w:hyperlink>
    </w:p>
    <w:p>
      <w:pPr>
        <w:pStyle w:val="Normal"/>
        <w:jc w:val="center"/>
        <w:rPr>
          <w:i/>
          <w:i/>
          <w:sz w:val="24"/>
        </w:rPr>
      </w:pPr>
      <w:hyperlink r:id="rId9">
        <w:r>
          <w:rPr>
            <w:rStyle w:val="InternetLink"/>
            <w:i/>
            <w:sz w:val="24"/>
          </w:rPr>
          <w:t>http://www.maths-et-tiques.fr/telech/Quad_cond.pdf</w:t>
        </w:r>
      </w:hyperlink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Définition du parallélogramm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2605</wp:posOffset>
                </wp:positionH>
                <wp:positionV relativeFrom="paragraph">
                  <wp:posOffset>25400</wp:posOffset>
                </wp:positionV>
                <wp:extent cx="2830830" cy="1181100"/>
                <wp:effectExtent l="1270" t="0" r="1270" b="0"/>
                <wp:wrapNone/>
                <wp:docPr id="9" name="Group 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1181160"/>
                          <a:chOff x="0" y="0"/>
                          <a:chExt cx="283068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186840"/>
                            <a:ext cx="2830680" cy="762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30508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" y="392400"/>
                              <a:ext cx="230508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37800"/>
                              <a:ext cx="93348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66400"/>
                              <a:ext cx="93348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400" y="240120"/>
                            <a:ext cx="388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811440"/>
                            <a:ext cx="388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651600"/>
                            <a:ext cx="388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0"/>
                            <a:ext cx="3888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0" style="position:absolute;margin-left:241.15pt;margin-top:2pt;width:222.85pt;height:93pt" coordorigin="4823,40" coordsize="4457,1860">
                <v:group id="shape_0" alt="Group 405" style="position:absolute;left:4823;top:334;width:4457;height:1199">
                  <v:line id="shape_0" from="4823,334" to="8452,915" ID="Line 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1,952" to="9280,1533" ID="Line 4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3,394" to="8722,1125" ID="Line 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3,754" to="6592,1485" ID="Line 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9;top:418;width:61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1318;width:61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9;top:1066;width:61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40;width:61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iCs/>
          <w:sz w:val="24"/>
        </w:rPr>
        <w:t xml:space="preserve">      </w:t>
      </w:r>
      <w:r>
        <w:rPr>
          <w:rFonts w:cs="Arial" w:ascii="Arial" w:hAnsi="Arial"/>
          <w:i/>
          <w:iCs/>
          <w:sz w:val="24"/>
        </w:rPr>
        <w:t>Vient du grec :</w:t>
        <w:tab/>
        <w:t xml:space="preserve"> para=à côte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iCs/>
          <w:sz w:val="24"/>
        </w:rPr>
        <w:t>allêlo = l’un et l’autre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2124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gramma = écriture</w:t>
      </w:r>
    </w:p>
    <w:p>
      <w:pPr>
        <w:pStyle w:val="Normal"/>
        <w:ind w:left="2124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0" w:color="FF0000"/>
        </w:pBdr>
        <w:rPr/>
      </w:pPr>
      <w:r>
        <w:rPr>
          <w:rFonts w:cs="Arial" w:ascii="Arial" w:hAnsi="Arial"/>
          <w:color w:val="FF0000"/>
          <w:sz w:val="24"/>
          <w:u w:val="single"/>
        </w:rPr>
        <w:t>Définition :</w:t>
      </w:r>
      <w:r>
        <w:rPr>
          <w:rFonts w:cs="Arial" w:ascii="Arial" w:hAnsi="Arial"/>
          <w:color w:val="FF0000"/>
          <w:sz w:val="24"/>
        </w:rPr>
        <w:t xml:space="preserve"> Un parallélogramme est un quadrilatère dont les côtés opposés sont parallèles.</w:t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8 n°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9 n°7, 9,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2 n°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9 n°8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Propriétés du parallélogramm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57955</wp:posOffset>
                </wp:positionH>
                <wp:positionV relativeFrom="paragraph">
                  <wp:posOffset>149225</wp:posOffset>
                </wp:positionV>
                <wp:extent cx="293370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2.5pt;mso-wrap-distance-left:9.05pt;mso-wrap-distance-right:9.05pt;mso-wrap-distance-top:0pt;mso-wrap-distance-bottom:0pt;margin-top:11.75pt;mso-position-vertical-relative:text;margin-left:3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58995</wp:posOffset>
                </wp:positionH>
                <wp:positionV relativeFrom="paragraph">
                  <wp:posOffset>160655</wp:posOffset>
                </wp:positionV>
                <wp:extent cx="293370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2.5pt;mso-wrap-distance-left:9.05pt;mso-wrap-distance-right:9.05pt;mso-wrap-distance-top:0pt;mso-wrap-distance-bottom:0pt;margin-top:12.65pt;mso-position-vertical-relative:text;margin-left:3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4555"/>
        <w:gridCol w:w="2059"/>
      </w:tblGrid>
      <w:tr>
        <w:trPr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  <w:t>PROPRIETE P1: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Si ABCD est un parallélogramme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alors ses côtés opposés sont parallèles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51765</wp:posOffset>
                      </wp:positionV>
                      <wp:extent cx="800100" cy="457200"/>
                      <wp:effectExtent l="7620" t="5080" r="8255" b="5715"/>
                      <wp:wrapNone/>
                      <wp:docPr id="12" name="AutoShape 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parallelogram">
                                <a:avLst>
                                  <a:gd name="adj" fmla="val 43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509" fillcolor="white" stroked="t" o:allowincell="t" style="position:absolute;margin-left:17.2pt;margin-top:11.95pt;width:62.95pt;height:35.95pt;mso-wrap-style:none;v-text-anchor:middle" type="_x0000_t7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02235</wp:posOffset>
                      </wp:positionV>
                      <wp:extent cx="361950" cy="0"/>
                      <wp:effectExtent l="0" t="5080" r="0" b="5080"/>
                      <wp:wrapNone/>
                      <wp:docPr id="13" name="Line 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8.05pt" to="71.6pt,8.05pt" ID="Line 510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62865</wp:posOffset>
                      </wp:positionV>
                      <wp:extent cx="144780" cy="361950"/>
                      <wp:effectExtent l="4445" t="1905" r="4445" b="1905"/>
                      <wp:wrapNone/>
                      <wp:docPr id="14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4.95pt" to="81.5pt,33.4pt" ID="Line 512" stroked="t" o:allowincell="t" style="position:absolute;flip:y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47625</wp:posOffset>
                      </wp:positionV>
                      <wp:extent cx="144780" cy="361950"/>
                      <wp:effectExtent l="4445" t="1905" r="4445" b="1905"/>
                      <wp:wrapNone/>
                      <wp:docPr id="15" name="Line 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3.75pt" to="27.5pt,32.2pt" ID="Line 513" stroked="t" o:allowincell="t" style="position:absolute;flip:y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59055</wp:posOffset>
                      </wp:positionV>
                      <wp:extent cx="398145" cy="0"/>
                      <wp:effectExtent l="0" t="5080" r="0" b="5080"/>
                      <wp:wrapNone/>
                      <wp:docPr id="16" name="Line 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4.65pt" to="57.35pt,4.65pt" ID="Line 511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                 C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  <w:t>PROPRIETE P2: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i ABCD est un parallélogramm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alors ses côtés opposés ont la même longueur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6830</wp:posOffset>
                      </wp:positionV>
                      <wp:extent cx="800100" cy="457200"/>
                      <wp:effectExtent l="7620" t="5080" r="8255" b="5715"/>
                      <wp:wrapNone/>
                      <wp:docPr id="17" name="AutoShape 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parallelogram">
                                <a:avLst>
                                  <a:gd name="adj" fmla="val 43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4" fillcolor="white" stroked="t" o:allowincell="t" style="position:absolute;margin-left:19.7pt;margin-top:2.9pt;width:62.95pt;height:35.95pt;mso-wrap-style:none;v-text-anchor:middle" type="_x0000_t7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635</wp:posOffset>
                      </wp:positionV>
                      <wp:extent cx="72390" cy="72390"/>
                      <wp:effectExtent l="3810" t="3810" r="3810" b="3810"/>
                      <wp:wrapNone/>
                      <wp:docPr id="18" name="Line 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0.05pt" to="59.55pt,5.7pt" ID="Line 520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5560</wp:posOffset>
                      </wp:positionV>
                      <wp:extent cx="72390" cy="36195"/>
                      <wp:effectExtent l="2540" t="4445" r="2540" b="4445"/>
                      <wp:wrapNone/>
                      <wp:docPr id="19" name="Line 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2.8pt" to="33.9pt,5.6pt" ID="Line 515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08585</wp:posOffset>
                      </wp:positionV>
                      <wp:extent cx="72390" cy="36195"/>
                      <wp:effectExtent l="2540" t="4445" r="2540" b="4445"/>
                      <wp:wrapNone/>
                      <wp:docPr id="20" name="Line 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8.55pt" to="76.6pt,11.35pt" ID="Line 516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72390</wp:posOffset>
                      </wp:positionV>
                      <wp:extent cx="72390" cy="36195"/>
                      <wp:effectExtent l="2540" t="4445" r="2540" b="4445"/>
                      <wp:wrapNone/>
                      <wp:docPr id="21" name="Line 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5.7pt" to="79.45pt,8.5pt" ID="Line 517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72390</wp:posOffset>
                      </wp:positionV>
                      <wp:extent cx="72390" cy="36195"/>
                      <wp:effectExtent l="2540" t="4445" r="2540" b="4445"/>
                      <wp:wrapNone/>
                      <wp:docPr id="22" name="Line 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5.7pt" to="31pt,8.5pt" ID="Line 518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42875</wp:posOffset>
                      </wp:positionV>
                      <wp:extent cx="72390" cy="108585"/>
                      <wp:effectExtent l="4445" t="3175" r="4445" b="3175"/>
                      <wp:wrapNone/>
                      <wp:docPr id="23" name="Line 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1.25pt" to="51pt,19.75pt" ID="Line 519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  <w:t>PROPRIETE P3: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i ABCD est un parallélogra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alors ses diagonales se coupent en leur milieu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8890</wp:posOffset>
                      </wp:positionV>
                      <wp:extent cx="800100" cy="457200"/>
                      <wp:effectExtent l="7620" t="5080" r="8255" b="5715"/>
                      <wp:wrapNone/>
                      <wp:docPr id="24" name="AutoShape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parallelogram">
                                <a:avLst>
                                  <a:gd name="adj" fmla="val 43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8" fillcolor="white" stroked="t" o:allowincell="t" style="position:absolute;margin-left:17.85pt;margin-top:0.7pt;width:62.95pt;height:35.95pt;mso-wrap-style:none;v-text-anchor:middle" type="_x0000_t7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8415</wp:posOffset>
                      </wp:positionV>
                      <wp:extent cx="398145" cy="434340"/>
                      <wp:effectExtent l="3810" t="3810" r="3810" b="3810"/>
                      <wp:wrapNone/>
                      <wp:docPr id="25" name="Line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.45pt" to="65.9pt,35.6pt" ID="Line 349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8415</wp:posOffset>
                      </wp:positionV>
                      <wp:extent cx="760095" cy="434340"/>
                      <wp:effectExtent l="2540" t="4445" r="2540" b="4445"/>
                      <wp:wrapNone/>
                      <wp:docPr id="26" name="Line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996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1.45pt" to="80.15pt,35.6pt" ID="Line 350" stroked="t" o:allowincell="t" style="position:absolute;flip:y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307975</wp:posOffset>
                      </wp:positionV>
                      <wp:extent cx="108585" cy="36195"/>
                      <wp:effectExtent l="1905" t="5080" r="1905" b="5080"/>
                      <wp:wrapNone/>
                      <wp:docPr id="27" name="Line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24.25pt" to="40.25pt,27.05pt" ID="Line 351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71780</wp:posOffset>
                      </wp:positionV>
                      <wp:extent cx="108585" cy="36195"/>
                      <wp:effectExtent l="1905" t="5080" r="1905" b="5080"/>
                      <wp:wrapNone/>
                      <wp:docPr id="28" name="Line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21.4pt" to="45.95pt,24.2pt" ID="Line 352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60655</wp:posOffset>
                      </wp:positionV>
                      <wp:extent cx="108585" cy="36195"/>
                      <wp:effectExtent l="1905" t="5080" r="1905" b="5080"/>
                      <wp:wrapNone/>
                      <wp:docPr id="29" name="Line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2.65pt" to="63pt,15.45pt" ID="Line 353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24460</wp:posOffset>
                      </wp:positionV>
                      <wp:extent cx="108585" cy="36195"/>
                      <wp:effectExtent l="1905" t="5080" r="1905" b="5080"/>
                      <wp:wrapNone/>
                      <wp:docPr id="30" name="Line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9.8pt" to="65.85pt,12.6pt" ID="Line 354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307975</wp:posOffset>
                      </wp:positionV>
                      <wp:extent cx="36195" cy="72390"/>
                      <wp:effectExtent l="4445" t="2540" r="4445" b="2540"/>
                      <wp:wrapNone/>
                      <wp:docPr id="31" name="Line 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24.25pt" to="60.15pt,29.9pt" ID="Line 355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90805</wp:posOffset>
                      </wp:positionV>
                      <wp:extent cx="36195" cy="72390"/>
                      <wp:effectExtent l="4445" t="2540" r="4445" b="2540"/>
                      <wp:wrapNone/>
                      <wp:docPr id="32" name="Line 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7.15pt" to="43.05pt,12.8pt" ID="Line 356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  <w:t>PROPRIETE P4: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i ABCD est un parallélogramm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alors ses angles opposés sont égaux et ses angles consécutifs sont supplémentaires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35255</wp:posOffset>
                      </wp:positionV>
                      <wp:extent cx="144780" cy="108585"/>
                      <wp:effectExtent l="5080" t="5715" r="5715" b="5080"/>
                      <wp:wrapNone/>
                      <wp:docPr id="33" name="Arc 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0" y="-1"/>
                                    </a:moveTo>
                                    <a:cubicBezTo>
                                      <a:pt x="11929" y="-1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0" y="-1"/>
                                    </a:moveTo>
                                    <a:cubicBezTo>
                                      <a:pt x="11929" y="-1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0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379" coordsize="21600,21600" path="c11929,-1,21600,9670,21600,21600ec11929,-1,21600,9670,21600,21600l0,21600l0,-1xe" stroked="t" o:allowincell="t" style="position:absolute;margin-left:33.9pt;margin-top:10.65pt;width:11.35pt;height:8.5pt;flip:y;mso-wrap-style:none;v-text-anchor:middle">
                      <v:fill o:detectmouseclick="t" on="false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14300" simplePos="0" locked="0" layoutInCell="1" allowOverlap="1" relativeHeight="29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35255</wp:posOffset>
                      </wp:positionV>
                      <wp:extent cx="180975" cy="134620"/>
                      <wp:effectExtent l="0" t="20320" r="10795" b="7620"/>
                      <wp:wrapNone/>
                      <wp:docPr id="34" name="Arc 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407800">
                                <a:off x="0" y="0"/>
                                <a:ext cx="18108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0052">
                                    <a:moveTo>
                                      <a:pt x="8029" y="0"/>
                                    </a:moveTo>
                                    <a:cubicBezTo>
                                      <a:pt x="16226" y="3282"/>
                                      <a:pt x="21600" y="11222"/>
                                      <a:pt x="21600" y="20052"/>
                                    </a:cubicBezTo>
                                  </a:path>
                                  <a:path stroke="0" w="21600" h="20052">
                                    <a:moveTo>
                                      <a:pt x="8029" y="0"/>
                                    </a:moveTo>
                                    <a:cubicBezTo>
                                      <a:pt x="16226" y="3282"/>
                                      <a:pt x="21600" y="11222"/>
                                      <a:pt x="21600" y="20052"/>
                                    </a:cubicBezTo>
                                    <a:lnTo>
                                      <a:pt x="0" y="20052"/>
                                    </a:lnTo>
                                    <a:lnTo>
                                      <a:pt x="802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381" coordsize="21600,20052" path="m8029,0c16226,3282,21600,11222,21600,20052em8029,0c16226,3282,21600,11222,21600,20052l0,20052l8029,0xe" stroked="t" o:allowincell="t" style="position:absolute;margin-left:70.9pt;margin-top:10.65pt;width:14.2pt;height:10.55pt;mso-wrap-style:none;v-text-anchor:middle;rotation:190">
                      <v:fill o:detectmouseclick="t" on="false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1905</wp:posOffset>
                      </wp:positionV>
                      <wp:extent cx="800100" cy="457200"/>
                      <wp:effectExtent l="7620" t="5080" r="8255" b="5715"/>
                      <wp:wrapNone/>
                      <wp:docPr id="35" name="AutoShape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parallelogram">
                                <a:avLst>
                                  <a:gd name="adj" fmla="val 43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0" fillcolor="white" stroked="t" o:allowincell="t" style="position:absolute;margin-left:20.35pt;margin-top:-0.15pt;width:62.95pt;height:35.95pt;mso-wrap-style:none;v-text-anchor:middle" type="_x0000_t7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25400</wp:posOffset>
                      </wp:positionV>
                      <wp:extent cx="72390" cy="36195"/>
                      <wp:effectExtent l="2540" t="4445" r="2540" b="4445"/>
                      <wp:wrapNone/>
                      <wp:docPr id="36" name="Line 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2pt" to="76.65pt,4.8pt" ID="Line 386" stroked="t" o:allowincell="t" style="position:absolute;flip:y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61595</wp:posOffset>
                      </wp:positionV>
                      <wp:extent cx="72390" cy="36195"/>
                      <wp:effectExtent l="2540" t="4445" r="2540" b="4445"/>
                      <wp:wrapNone/>
                      <wp:docPr id="37" name="Line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4.85pt" to="76.65pt,7.65pt" ID="Line 387" stroked="t" o:allowincell="t" style="position:absolute;flip:y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26035</wp:posOffset>
                      </wp:positionV>
                      <wp:extent cx="36195" cy="72390"/>
                      <wp:effectExtent l="4445" t="2540" r="4445" b="2540"/>
                      <wp:wrapNone/>
                      <wp:docPr id="38" name="Line 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2.05pt" to="42.45pt,7.7pt" ID="Line 388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4130</wp:posOffset>
                      </wp:positionV>
                      <wp:extent cx="217170" cy="144145"/>
                      <wp:effectExtent l="5715" t="5715" r="0" b="5080"/>
                      <wp:wrapNone/>
                      <wp:docPr id="39" name="Arc 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08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551">
                                    <a:moveTo>
                                      <a:pt x="1449" y="-1"/>
                                    </a:moveTo>
                                    <a:cubicBezTo>
                                      <a:pt x="12790" y="762"/>
                                      <a:pt x="21600" y="10184"/>
                                      <a:pt x="21600" y="21551"/>
                                    </a:cubicBezTo>
                                  </a:path>
                                  <a:path stroke="0" w="21600" h="21551">
                                    <a:moveTo>
                                      <a:pt x="1449" y="-1"/>
                                    </a:moveTo>
                                    <a:cubicBezTo>
                                      <a:pt x="12790" y="762"/>
                                      <a:pt x="21600" y="10184"/>
                                      <a:pt x="21600" y="21551"/>
                                    </a:cubicBezTo>
                                    <a:lnTo>
                                      <a:pt x="0" y="21551"/>
                                    </a:lnTo>
                                    <a:lnTo>
                                      <a:pt x="1449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380" coordsize="21600,21551" path="c12790,762,21600,10184,21600,21551ec12790,762,21600,10184,21600,21551l0,21551l1449,-1xe" stroked="t" o:allowincell="t" style="position:absolute;margin-left:56.75pt;margin-top:1.9pt;width:17.05pt;height:11.3pt;flip:x;mso-wrap-style:none;v-text-anchor:middle">
                      <v:fill o:detectmouseclick="t" on="false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3495</wp:posOffset>
                      </wp:positionV>
                      <wp:extent cx="108585" cy="144780"/>
                      <wp:effectExtent l="5715" t="5080" r="5080" b="5715"/>
                      <wp:wrapNone/>
                      <wp:docPr id="40" name="Arc 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0" y="-1"/>
                                    </a:moveTo>
                                    <a:cubicBezTo>
                                      <a:pt x="11929" y="-1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0" y="-1"/>
                                    </a:moveTo>
                                    <a:cubicBezTo>
                                      <a:pt x="11929" y="-1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0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382" coordsize="21600,21600" path="c11929,-1,21600,9670,21600,21600ec11929,-1,21600,9670,21600,21600l0,21600l0,-1xe" stroked="t" o:allowincell="t" style="position:absolute;margin-left:25.4pt;margin-top:1.85pt;width:8.5pt;height:11.35pt;mso-wrap-style:none;v-text-anchor:middle">
                      <v:fill o:detectmouseclick="t" on="false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3495</wp:posOffset>
                      </wp:positionV>
                      <wp:extent cx="163830" cy="144780"/>
                      <wp:effectExtent l="5715" t="5080" r="5080" b="5715"/>
                      <wp:wrapNone/>
                      <wp:docPr id="41" name="Arc 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380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4419" h="21600">
                                    <a:moveTo>
                                      <a:pt x="-1" y="184"/>
                                    </a:moveTo>
                                    <a:cubicBezTo>
                                      <a:pt x="934" y="61"/>
                                      <a:pt x="1876" y="-1"/>
                                      <a:pt x="2819" y="-1"/>
                                    </a:cubicBezTo>
                                    <a:cubicBezTo>
                                      <a:pt x="14748" y="-1"/>
                                      <a:pt x="24419" y="9670"/>
                                      <a:pt x="24419" y="21600"/>
                                    </a:cubicBezTo>
                                  </a:path>
                                  <a:path stroke="0" w="24419" h="21600">
                                    <a:moveTo>
                                      <a:pt x="-1" y="184"/>
                                    </a:moveTo>
                                    <a:cubicBezTo>
                                      <a:pt x="934" y="61"/>
                                      <a:pt x="1876" y="-1"/>
                                      <a:pt x="2819" y="-1"/>
                                    </a:cubicBezTo>
                                    <a:cubicBezTo>
                                      <a:pt x="14748" y="-1"/>
                                      <a:pt x="24419" y="9670"/>
                                      <a:pt x="24419" y="21600"/>
                                    </a:cubicBezTo>
                                    <a:lnTo>
                                      <a:pt x="2819" y="21600"/>
                                    </a:lnTo>
                                    <a:lnTo>
                                      <a:pt x="-1" y="1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383" coordsize="24419,21600" path="c934,61,1876,-1,2819,-1c14748,-1,24419,9670,24419,21600ec934,61,1876,-1,2819,-1c14748,-1,24419,9670,24419,21600l2819,21600l-1,184xe" stroked="t" o:allowincell="t" style="position:absolute;margin-left:11.15pt;margin-top:1.85pt;width:12.85pt;height:11.35pt;flip:x;mso-wrap-style:none;v-text-anchor:middle">
                      <v:fill o:detectmouseclick="t" on="false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22860</wp:posOffset>
                      </wp:positionV>
                      <wp:extent cx="72390" cy="36195"/>
                      <wp:effectExtent l="2540" t="4445" r="2540" b="4445"/>
                      <wp:wrapNone/>
                      <wp:docPr id="42" name="Line 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1.8pt" to="33.9pt,4.6pt" ID="Line 384" stroked="t" o:allowincell="t" style="position:absolute;flip:y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59055</wp:posOffset>
                      </wp:positionV>
                      <wp:extent cx="72390" cy="36195"/>
                      <wp:effectExtent l="2540" t="4445" r="2540" b="4445"/>
                      <wp:wrapNone/>
                      <wp:docPr id="43" name="Line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4.65pt" to="36.75pt,7.45pt" ID="Line 385" stroked="t" o:allowincell="t" style="position:absolute;flip:y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3495</wp:posOffset>
                      </wp:positionV>
                      <wp:extent cx="36195" cy="72390"/>
                      <wp:effectExtent l="4445" t="2540" r="4445" b="2540"/>
                      <wp:wrapNone/>
                      <wp:docPr id="44" name="Line 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.85pt" to="62.4pt,7.5pt" ID="Line 389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3495</wp:posOffset>
                      </wp:positionV>
                      <wp:extent cx="36195" cy="72390"/>
                      <wp:effectExtent l="4445" t="2540" r="4445" b="2540"/>
                      <wp:wrapNone/>
                      <wp:docPr id="45" name="Line 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.85pt" to="16.8pt,7.5pt" ID="Line 390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2225</wp:posOffset>
                      </wp:positionV>
                      <wp:extent cx="217170" cy="0"/>
                      <wp:effectExtent l="0" t="5080" r="0" b="5080"/>
                      <wp:wrapNone/>
                      <wp:docPr id="46" name="Line 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1.75pt" to="19.65pt,1.75pt" ID="Line 378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  <w:t>PROPRIETE P5: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i ABCD est un parallélogramm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alors le point d'intersection de ses diagonales est centre de symétrie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4605</wp:posOffset>
                      </wp:positionV>
                      <wp:extent cx="800100" cy="457200"/>
                      <wp:effectExtent l="7620" t="5080" r="8255" b="5715"/>
                      <wp:wrapNone/>
                      <wp:docPr id="47" name="AutoShape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parallelogram">
                                <a:avLst>
                                  <a:gd name="adj" fmla="val 43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9" fillcolor="white" stroked="t" o:allowincell="t" style="position:absolute;margin-left:17.5pt;margin-top:1.15pt;width:62.95pt;height:35.95pt;mso-wrap-style:none;v-text-anchor:middle" type="_x0000_t7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0160</wp:posOffset>
                      </wp:positionV>
                      <wp:extent cx="398145" cy="470535"/>
                      <wp:effectExtent l="3810" t="3175" r="3810" b="3175"/>
                      <wp:wrapNone/>
                      <wp:docPr id="48" name="Line 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0.8pt" to="65.25pt,37.8pt" ID="Line 3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525</wp:posOffset>
                      </wp:positionV>
                      <wp:extent cx="796290" cy="470535"/>
                      <wp:effectExtent l="2540" t="4445" r="2540" b="4445"/>
                      <wp:wrapNone/>
                      <wp:docPr id="49" name="Line 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632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0.75pt" to="79.5pt,37.75pt" ID="Line 37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0160</wp:posOffset>
                      </wp:positionV>
                      <wp:extent cx="36195" cy="470535"/>
                      <wp:effectExtent l="38735" t="38735" r="38735" b="38735"/>
                      <wp:wrapNone/>
                      <wp:docPr id="50" name="Line 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0.8pt" to="51pt,37.8pt" ID="Line 376" stroked="t" o:allowincell="t" style="position:absolute">
                      <v:stroke color="green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81280</wp:posOffset>
                      </wp:positionV>
                      <wp:extent cx="615315" cy="36195"/>
                      <wp:effectExtent l="38735" t="38735" r="38735" b="38735"/>
                      <wp:wrapNone/>
                      <wp:docPr id="51" name="Line 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24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6.4pt" to="73.75pt,9.2pt" ID="Line 377" stroked="t" o:allowincell="t" style="position:absolute;flip:x">
                      <v:stroke color="green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V.  </w:t>
      </w:r>
      <w:r>
        <w:rPr>
          <w:rFonts w:cs="Arial" w:ascii="Arial" w:hAnsi="Arial"/>
          <w:color w:val="FF0000"/>
          <w:sz w:val="32"/>
          <w:u w:val="single"/>
        </w:rPr>
        <w:t>Propriétés réciproque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BCD est un quadrilatère non croisé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79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4555"/>
        <w:gridCol w:w="2059"/>
      </w:tblGrid>
      <w:tr>
        <w:trPr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  <w:t xml:space="preserve">PROPRIETE </w:t>
            </w:r>
          </w:p>
          <w:p>
            <w:pPr>
              <w:pStyle w:val="Normal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  <w:t>P6:</w:t>
            </w:r>
          </w:p>
          <w:p>
            <w:pPr>
              <w:pStyle w:val="Normal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tudio MN;Cambria" w:hAnsi="Studio MN;Cambria" w:cs="Studio MN;Cambria"/>
                <w:i/>
                <w:i/>
                <w:sz w:val="16"/>
                <w:szCs w:val="16"/>
              </w:rPr>
            </w:pPr>
            <w:r>
              <w:rPr>
                <w:rFonts w:cs="Studio MN;Cambria" w:ascii="Studio MN;Cambria" w:hAnsi="Studio MN;Cambria"/>
                <w:i/>
                <w:sz w:val="16"/>
                <w:szCs w:val="16"/>
              </w:rPr>
              <w:t>(Récip. de P1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i ABCD a ses côtés opposés parallèl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8000"/>
                <w:sz w:val="24"/>
                <w:szCs w:val="24"/>
              </w:rPr>
              <w:t>alors c'est un parallélogramme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21920</wp:posOffset>
                      </wp:positionV>
                      <wp:extent cx="800100" cy="457200"/>
                      <wp:effectExtent l="7620" t="5080" r="8255" b="5715"/>
                      <wp:wrapNone/>
                      <wp:docPr id="52" name="AutoShape 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parallelogram">
                                <a:avLst>
                                  <a:gd name="adj" fmla="val 43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1" fillcolor="white" stroked="t" o:allowincell="t" style="position:absolute;margin-left:17pt;margin-top:9.6pt;width:62.95pt;height:35.95pt;mso-wrap-style:none;v-text-anchor:middle" type="_x0000_t7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65405</wp:posOffset>
                      </wp:positionV>
                      <wp:extent cx="361950" cy="0"/>
                      <wp:effectExtent l="0" t="5080" r="0" b="5080"/>
                      <wp:wrapNone/>
                      <wp:docPr id="53" name="Lin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5.15pt" to="70.95pt,5.15pt" ID="Line 417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t>A                  B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4605</wp:posOffset>
                      </wp:positionV>
                      <wp:extent cx="155575" cy="360045"/>
                      <wp:effectExtent l="4445" t="1905" r="4445" b="1905"/>
                      <wp:wrapNone/>
                      <wp:docPr id="54" name="Lin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5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.15pt" to="82.4pt,29.45pt" ID="Line 419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9050</wp:posOffset>
                      </wp:positionV>
                      <wp:extent cx="144780" cy="361950"/>
                      <wp:effectExtent l="4445" t="1905" r="4445" b="1905"/>
                      <wp:wrapNone/>
                      <wp:docPr id="55" name="Line 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.5pt" to="27.2pt,29.95pt" ID="Line 420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0005</wp:posOffset>
                      </wp:positionV>
                      <wp:extent cx="398145" cy="0"/>
                      <wp:effectExtent l="0" t="5080" r="0" b="5080"/>
                      <wp:wrapNone/>
                      <wp:docPr id="56" name="Line 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3.15pt" to="55.8pt,3.15pt" ID="Line 418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                 C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  <w:t>PROPRIETE P7:</w:t>
            </w:r>
          </w:p>
          <w:p>
            <w:pPr>
              <w:pStyle w:val="Normal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i/>
                <w:sz w:val="16"/>
                <w:szCs w:val="16"/>
              </w:rPr>
              <w:t>(Récip. de P2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i ABCD a ses côtés opposés de même longueur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alors c'est un parallélogramme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30810</wp:posOffset>
                      </wp:positionV>
                      <wp:extent cx="800100" cy="457200"/>
                      <wp:effectExtent l="7620" t="5080" r="8255" b="5715"/>
                      <wp:wrapNone/>
                      <wp:docPr id="57" name="AutoShape 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parallelogram">
                                <a:avLst>
                                  <a:gd name="adj" fmla="val 43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8" fillcolor="white" stroked="t" o:allowincell="t" style="position:absolute;margin-left:17.5pt;margin-top:10.3pt;width:62.95pt;height:35.95pt;mso-wrap-style:none;v-text-anchor:middle" type="_x0000_t7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75590</wp:posOffset>
                      </wp:positionV>
                      <wp:extent cx="72390" cy="36195"/>
                      <wp:effectExtent l="2540" t="4445" r="2540" b="4445"/>
                      <wp:wrapNone/>
                      <wp:docPr id="58" name="Line 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21.7pt" to="31.7pt,24.5pt" ID="Line 499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348615</wp:posOffset>
                      </wp:positionV>
                      <wp:extent cx="72390" cy="36195"/>
                      <wp:effectExtent l="2540" t="4445" r="2540" b="4445"/>
                      <wp:wrapNone/>
                      <wp:docPr id="59" name="Line 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27.45pt" to="74.4pt,30.25pt" ID="Line 500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12420</wp:posOffset>
                      </wp:positionV>
                      <wp:extent cx="72390" cy="36195"/>
                      <wp:effectExtent l="2540" t="4445" r="2540" b="4445"/>
                      <wp:wrapNone/>
                      <wp:docPr id="60" name="Line 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24.6pt" to="77.25pt,27.4pt" ID="Line 501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12420</wp:posOffset>
                      </wp:positionV>
                      <wp:extent cx="72390" cy="36195"/>
                      <wp:effectExtent l="2540" t="4445" r="2540" b="4445"/>
                      <wp:wrapNone/>
                      <wp:docPr id="61" name="Line 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24.6pt" to="28.8pt,27.4pt" ID="Line 502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528955</wp:posOffset>
                      </wp:positionV>
                      <wp:extent cx="72390" cy="108585"/>
                      <wp:effectExtent l="4445" t="3175" r="4445" b="3175"/>
                      <wp:wrapNone/>
                      <wp:docPr id="62" name="Line 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41.65pt" to="48.8pt,50.15pt" ID="Line 503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94615</wp:posOffset>
                      </wp:positionV>
                      <wp:extent cx="72390" cy="72390"/>
                      <wp:effectExtent l="3810" t="3810" r="3810" b="3810"/>
                      <wp:wrapNone/>
                      <wp:docPr id="63" name="Line 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7.45pt" to="57.35pt,13.1pt" ID="Line 50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  <w:t>PROPRIETE P8: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Si ABCD a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  <w:u w:val="single"/>
              </w:rPr>
              <w:t>deux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côtés opposés parallèles et de même longueur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alors c'est un parallélogramme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6510</wp:posOffset>
                      </wp:positionV>
                      <wp:extent cx="800100" cy="457200"/>
                      <wp:effectExtent l="7620" t="5080" r="8255" b="5715"/>
                      <wp:wrapNone/>
                      <wp:docPr id="64" name="AutoShape 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parallelogram">
                                <a:avLst>
                                  <a:gd name="adj" fmla="val 43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3" fillcolor="white" stroked="t" o:allowincell="t" style="position:absolute;margin-left:20.35pt;margin-top:1.3pt;width:62.95pt;height:35.95pt;mso-wrap-style:none;v-text-anchor:middle" type="_x0000_t7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77470</wp:posOffset>
                      </wp:positionV>
                      <wp:extent cx="144780" cy="325755"/>
                      <wp:effectExtent l="4445" t="2540" r="4445" b="2540"/>
                      <wp:wrapNone/>
                      <wp:docPr id="65" name="Line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2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6.1pt" to="31.05pt,31.7pt" ID="Line 494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96520</wp:posOffset>
                      </wp:positionV>
                      <wp:extent cx="144780" cy="325755"/>
                      <wp:effectExtent l="4445" t="2540" r="4445" b="2540"/>
                      <wp:wrapNone/>
                      <wp:docPr id="66" name="Line 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2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7.6pt" to="83.25pt,33.2pt" ID="Line 495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75565</wp:posOffset>
                      </wp:positionV>
                      <wp:extent cx="217170" cy="36195"/>
                      <wp:effectExtent l="1270" t="5080" r="1270" b="5080"/>
                      <wp:wrapNone/>
                      <wp:docPr id="67" name="Line 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5.95pt" to="36.75pt,8.75pt" ID="Line 496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76200</wp:posOffset>
                      </wp:positionV>
                      <wp:extent cx="217170" cy="72390"/>
                      <wp:effectExtent l="1905" t="5080" r="1905" b="5080"/>
                      <wp:wrapNone/>
                      <wp:docPr id="68" name="Line 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6pt" to="85.2pt,11.65pt" ID="Line 497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  <w:t>PROPRIETE P9:</w:t>
            </w:r>
          </w:p>
          <w:p>
            <w:pPr>
              <w:pStyle w:val="Normal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tudio MN;Cambria" w:hAnsi="Studio MN;Cambria" w:cs="Studio MN;Cambria"/>
                <w:b/>
                <w:b/>
                <w:sz w:val="18"/>
                <w:szCs w:val="18"/>
              </w:rPr>
            </w:pPr>
            <w:r>
              <w:rPr>
                <w:rFonts w:cs="Studio MN;Cambria" w:ascii="Studio MN;Cambria" w:hAnsi="Studio MN;Cambria"/>
                <w:i/>
                <w:sz w:val="16"/>
                <w:szCs w:val="16"/>
              </w:rPr>
              <w:t>(Récip. de P3)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i ABCD a ses diagonales qui se coupent en leur milieu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alors c'est un parallélogramme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-12700</wp:posOffset>
                      </wp:positionV>
                      <wp:extent cx="800100" cy="457200"/>
                      <wp:effectExtent l="7620" t="5080" r="8255" b="5715"/>
                      <wp:wrapNone/>
                      <wp:docPr id="69" name="AutoShape 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parallelogram">
                                <a:avLst>
                                  <a:gd name="adj" fmla="val 437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4" fillcolor="white" stroked="t" o:allowincell="t" style="position:absolute;margin-left:20.05pt;margin-top:-1pt;width:62.95pt;height:35.95pt;mso-wrap-style:none;v-text-anchor:middle" type="_x0000_t7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3175</wp:posOffset>
                      </wp:positionV>
                      <wp:extent cx="398145" cy="434340"/>
                      <wp:effectExtent l="3810" t="3810" r="3810" b="3810"/>
                      <wp:wrapNone/>
                      <wp:docPr id="70" name="Line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-0.25pt" to="68.1pt,33.9pt" ID="Line 426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-3175</wp:posOffset>
                      </wp:positionV>
                      <wp:extent cx="760095" cy="434340"/>
                      <wp:effectExtent l="2540" t="4445" r="2540" b="4445"/>
                      <wp:wrapNone/>
                      <wp:docPr id="71" name="Line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996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-0.25pt" to="82.35pt,33.9pt" ID="Line 427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38430</wp:posOffset>
                      </wp:positionV>
                      <wp:extent cx="108585" cy="36195"/>
                      <wp:effectExtent l="1905" t="5080" r="1905" b="5080"/>
                      <wp:wrapNone/>
                      <wp:docPr id="72" name="Line 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0.9pt" to="65.2pt,13.7pt" ID="Line 430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2235</wp:posOffset>
                      </wp:positionV>
                      <wp:extent cx="108585" cy="36195"/>
                      <wp:effectExtent l="1905" t="5080" r="1905" b="5080"/>
                      <wp:wrapNone/>
                      <wp:docPr id="73" name="Line 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8.05pt" to="68.05pt,10.85pt" ID="Line 431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8580</wp:posOffset>
                      </wp:positionV>
                      <wp:extent cx="36195" cy="72390"/>
                      <wp:effectExtent l="4445" t="2540" r="4445" b="2540"/>
                      <wp:wrapNone/>
                      <wp:docPr id="74" name="Line 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5.4pt" to="45.25pt,11.05pt" ID="Line 433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39700</wp:posOffset>
                      </wp:positionV>
                      <wp:extent cx="108585" cy="36195"/>
                      <wp:effectExtent l="1905" t="5080" r="1905" b="5080"/>
                      <wp:wrapNone/>
                      <wp:docPr id="75" name="Line 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11pt" to="42.45pt,13.8pt" ID="Line 428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03505</wp:posOffset>
                      </wp:positionV>
                      <wp:extent cx="108585" cy="36195"/>
                      <wp:effectExtent l="1905" t="5080" r="1905" b="5080"/>
                      <wp:wrapNone/>
                      <wp:docPr id="76" name="Line 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8.15pt" to="48.15pt,10.95pt" ID="Line 429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39700</wp:posOffset>
                      </wp:positionV>
                      <wp:extent cx="36195" cy="72390"/>
                      <wp:effectExtent l="4445" t="2540" r="4445" b="2540"/>
                      <wp:wrapNone/>
                      <wp:docPr id="77" name="Line 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1pt" to="62.35pt,16.65pt" ID="Line 432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Bradley Hand ITC;Cambria" w:hAnsi="Bradley Hand ITC;Cambria" w:cs="Bradley Hand ITC;Cambria"/>
          <w:color w:val="FF0000"/>
          <w:sz w:val="32"/>
        </w:rPr>
      </w:pPr>
      <w:r>
        <w:rPr>
          <w:rFonts w:cs="Bradley Hand ITC;Cambria" w:ascii="Bradley Hand ITC;Cambria" w:hAnsi="Bradley Hand ITC;Cambria"/>
          <w:color w:val="FF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</w:rPr>
          <w:t>https://youtu.be/ornl3k7VbNk</w:t>
        </w:r>
      </w:hyperlink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Bradley Hand ITC;Cambria" w:hAnsi="Bradley Hand ITC;Cambria" w:cs="Bradley Hand ITC;Cambria"/>
          <w:b/>
          <w:b/>
          <w:color w:val="FF0000"/>
          <w:sz w:val="32"/>
          <w:u w:val="single"/>
        </w:rPr>
      </w:pPr>
      <w:r>
        <w:rPr>
          <w:rFonts w:cs="Bradley Hand ITC;Cambria" w:ascii="Bradley Hand ITC;Cambria" w:hAnsi="Bradley Hand ITC;Cambria"/>
          <w:b/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 xml:space="preserve">    En devoir</w:t>
      </w:r>
    </w:p>
    <w:tbl>
      <w:tblPr>
        <w:tblW w:w="3969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Constructions  réfléchi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9 n°4, 5, 6, 11, 12,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2 n°32, 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3 n°35 à 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6 n°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Justifications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3 n°38, 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2 n°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4 n°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8 n°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7 n°7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Bradley Hand ITC;Cambria" w:hAnsi="Bradley Hand ITC;Cambria" w:cs="Bradley Hand ITC;Cambria"/>
          <w:i/>
          <w:i/>
          <w:color w:val="FF0000"/>
          <w:sz w:val="32"/>
          <w:szCs w:val="18"/>
        </w:rPr>
      </w:pPr>
      <w:r>
        <w:rPr>
          <w:rFonts w:cs="Bradley Hand ITC;Cambria" w:ascii="Bradley Hand ITC;Cambria" w:hAnsi="Bradley Hand ITC;Cambria"/>
          <w:i/>
          <w:color w:val="FF0000"/>
          <w:sz w:val="32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vail en groupe   </w:t>
      </w:r>
    </w:p>
    <w:tbl>
      <w:tblPr>
        <w:tblW w:w="3969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0 Problème Dudu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  <w:lang w:val="en-US" w:eastAsia="en-US"/>
        </w:rPr>
      </w:pPr>
      <w:hyperlink r:id="rId15">
        <w:r>
          <w:rPr>
            <w:rFonts w:cs="Arial" w:ascii="Arial" w:hAnsi="Arial"/>
            <w:i/>
            <w:color w:val="000000"/>
            <w:sz w:val="24"/>
            <w:szCs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column">
                    <wp:posOffset>748665</wp:posOffset>
                  </wp:positionH>
                  <wp:positionV relativeFrom="paragraph">
                    <wp:posOffset>514985</wp:posOffset>
                  </wp:positionV>
                  <wp:extent cx="4763135" cy="940435"/>
                  <wp:effectExtent l="0" t="0" r="0" b="0"/>
                  <wp:wrapSquare wrapText="bothSides"/>
                  <wp:docPr id="79" name="Group 5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34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33" style="position:absolute;margin-left:58.95pt;margin-top:40.55pt;width:375.05pt;height:74.1pt" coordorigin="1179,811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34" stroked="f" o:allowincell="f" style="position:absolute;left:3870;top:811;width:1898;height:571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79;top:1394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6"/>
      <w:footerReference w:type="default" r:id="rId17"/>
      <w:type w:val="nextPage"/>
      <w:pgSz w:w="12240" w:h="15840"/>
      <w:pgMar w:left="1276" w:right="1183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  <w:font w:name="Studio MN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outu.be/qyufGYkzie8" TargetMode="External"/><Relationship Id="rId5" Type="http://schemas.openxmlformats.org/officeDocument/2006/relationships/hyperlink" Target="http://www.maths-et-tiques.fr/telech/COMP_PROP.pdf" TargetMode="External"/><Relationship Id="rId6" Type="http://schemas.openxmlformats.org/officeDocument/2006/relationships/hyperlink" Target="http://www.maths-et-tiques.fr/telech/Comprendre_pte.doc" TargetMode="External"/><Relationship Id="rId7" Type="http://schemas.openxmlformats.org/officeDocument/2006/relationships/hyperlink" Target="http://www.maths-et-tiques.fr/telech/ECRIRE_PROP.pdf" TargetMode="External"/><Relationship Id="rId8" Type="http://schemas.openxmlformats.org/officeDocument/2006/relationships/hyperlink" Target="http://www.maths-et-tiques.fr/telech/Quad_conc5e.pdf" TargetMode="External"/><Relationship Id="rId9" Type="http://schemas.openxmlformats.org/officeDocument/2006/relationships/hyperlink" Target="http://www.maths-et-tiques.fr/telech/Quad_cond.pdf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youtu.be/ornl3k7VbNk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maths-et-tiques.fr/index.php/mentions-legales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maths-et-tiques.fr/index.php/mentions-legale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13:00Z</dcterms:created>
  <dc:creator>Yvan</dc:creator>
  <dc:description/>
  <cp:keywords/>
  <dc:language>en-US</dc:language>
  <cp:lastModifiedBy>Yvan MONKA</cp:lastModifiedBy>
  <cp:lastPrinted>2005-06-14T16:54:00Z</cp:lastPrinted>
  <dcterms:modified xsi:type="dcterms:W3CDTF">2016-04-03T17:13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