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4765</wp:posOffset>
            </wp:positionH>
            <wp:positionV relativeFrom="paragraph">
              <wp:posOffset>150495</wp:posOffset>
            </wp:positionV>
            <wp:extent cx="916305" cy="1581150"/>
            <wp:effectExtent l="0" t="0" r="0" b="0"/>
            <wp:wrapNone/>
            <wp:docPr id="1" name="pile_ou_face_1.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e_ou_face_1.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oteworthy Bold" w:hAnsi="Noteworthy Bold"/>
          <w:sz w:val="52"/>
          <w:szCs w:val="52"/>
        </w:rPr>
        <w:t>PROBABILITÉ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Expérience aléatoir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Exemples :</w:t>
      </w:r>
    </w:p>
    <w:p>
      <w:pPr>
        <w:pStyle w:val="Normal"/>
        <w:ind w:firstLine="705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7805</wp:posOffset>
            </wp:positionH>
            <wp:positionV relativeFrom="paragraph">
              <wp:posOffset>92075</wp:posOffset>
            </wp:positionV>
            <wp:extent cx="542925" cy="582930"/>
            <wp:effectExtent l="0" t="0" r="0" b="0"/>
            <wp:wrapNone/>
            <wp:docPr id="2" name="de-mou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-mous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- On lance une pièce de monnaie et on regarde la face supérieure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274955</wp:posOffset>
                </wp:positionV>
                <wp:extent cx="1666240" cy="1666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66080"/>
                          <a:chOff x="0" y="0"/>
                          <a:chExt cx="166608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24444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4080" y="24444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080" y="24480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43720" y="24336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24372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43360" y="24372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24408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44440" y="24408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7280" y="12636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31.6pt;width:92.8pt;height:102.05pt" coordorigin="8489,632" coordsize="1856,2041">
                <v:group id="shape_0" style="position:absolute;left:8489;top:816;width:1856;height:1857">
                  <v:rect id="shape_0" fillcolor="yellow" stroked="t" o:allowincell="f" style="position:absolute;left:8490;top:818;width:1853;height:185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8489;top:818;width:1854;height:1853;mso-wrap-style:none;v-text-anchor:middle;rotation:45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lime" stroked="t" o:allowincell="f" style="position:absolute;left:8490;top:818;width:1854;height:1853;mso-wrap-style:none;v-text-anchor:middle;rotation:90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fillcolor="lime" stroked="t" o:allowincell="f" style="position:absolute;left:8489;top:816;width:1853;height:1854;mso-wrap-style:none;v-text-anchor:middle;rotation:135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8490;top:817;width:1853;height:1854;mso-wrap-style:none;v-text-anchor:middle;rotation:180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8488;top:817;width:1854;height:1853;mso-wrap-style:none;v-text-anchor:middle;rotation:225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8490;top:817;width:1854;height:1853;mso-wrap-style:none;v-text-anchor:middle;rotation:270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8490;top:817;width:1853;height:1854;mso-wrap-style:none;v-text-anchor:middle;rotation:315"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line id="shape_0" from="9408,632" to="9408,112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- On lance un dé à six faces et on regarde le nombre de points inscrits sur la face du dessus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n fait tourner une roue marquée sur ses secteurs de couleurs différentes et on regarde le secteur marqué par la flèch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22555</wp:posOffset>
                </wp:positionV>
                <wp:extent cx="5113020" cy="666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9.65pt;width:402.55pt;height:52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Une </w:t>
      </w:r>
      <w:r>
        <w:rPr>
          <w:rFonts w:cs="Arial" w:ascii="Arial" w:hAnsi="Arial"/>
          <w:color w:val="FF0000"/>
          <w:sz w:val="24"/>
          <w:u w:val="single"/>
        </w:rPr>
        <w:t>expérienc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(lancé un dé par exemple)</w:t>
      </w:r>
      <w:r>
        <w:rPr>
          <w:rFonts w:cs="Arial" w:ascii="Arial" w:hAnsi="Arial"/>
          <w:color w:val="FF0000"/>
          <w:sz w:val="24"/>
        </w:rPr>
        <w:t xml:space="preserve"> est </w:t>
      </w:r>
      <w:r>
        <w:rPr>
          <w:rFonts w:cs="Arial" w:ascii="Arial" w:hAnsi="Arial"/>
          <w:color w:val="FF0000"/>
          <w:sz w:val="24"/>
          <w:u w:val="single"/>
        </w:rPr>
        <w:t>aléatoire</w:t>
      </w:r>
      <w:r>
        <w:rPr>
          <w:rFonts w:cs="Arial" w:ascii="Arial" w:hAnsi="Arial"/>
          <w:color w:val="FF0000"/>
          <w:sz w:val="24"/>
        </w:rPr>
        <w:t xml:space="preserve"> lorsqu’elle a plusieurs résultats ou </w:t>
      </w:r>
      <w:r>
        <w:rPr>
          <w:rFonts w:cs="Arial" w:ascii="Arial" w:hAnsi="Arial"/>
          <w:color w:val="FF0000"/>
          <w:sz w:val="24"/>
          <w:u w:val="single"/>
        </w:rPr>
        <w:t>issue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i/>
          <w:color w:val="FF0000"/>
          <w:sz w:val="24"/>
        </w:rPr>
        <w:t>(pile ou face)</w:t>
      </w:r>
      <w:r>
        <w:rPr>
          <w:rFonts w:cs="Arial" w:ascii="Arial" w:hAnsi="Arial"/>
          <w:color w:val="FF0000"/>
          <w:sz w:val="24"/>
        </w:rPr>
        <w:t xml:space="preserve"> et que l’on ne peut pas prévoir, à priori, quel résultat se produira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Réalisons une expérience aléatoir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ithQHSY9Z-E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 conseillé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7 Act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que élève lance 100 fois un dé à six faces et note les effectifs d’apparition de chaque face dans le tableau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2"/>
        <w:gridCol w:w="1273"/>
        <w:gridCol w:w="1273"/>
        <w:gridCol w:w="1273"/>
        <w:gridCol w:w="1273"/>
        <w:gridCol w:w="1273"/>
        <w:gridCol w:w="125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otal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f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regroupe ensuite l’ensemble des résultats de la classe dans un même tableau puis on calcule les fréquences d’apparition de chaque f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59"/>
        <w:gridCol w:w="1261"/>
        <w:gridCol w:w="1261"/>
        <w:gridCol w:w="1254"/>
        <w:gridCol w:w="1261"/>
        <w:gridCol w:w="1261"/>
        <w:gridCol w:w="123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otal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f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4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équenc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,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,9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,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6,1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4"/>
              </w:rPr>
            </w:pPr>
            <w:r>
              <w:rPr>
                <w:rFonts w:cs="Arial" w:ascii="Arial" w:hAnsi="Arial"/>
                <w:color w:val="00B050"/>
                <w:sz w:val="24"/>
              </w:rPr>
              <w:t>17,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fréquences d’apparition sont très proches les unes des aut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éoriquement, il y a autant de chance d’obtenir un 1, un 2, … ou un 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ctuant un nombre encore plus grand de lancers, les fréquences se rapprocheraient les unes des autres de façon encore plus évid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ite de la leçon nous expliquera comment calculer les fréquences théoriques d’une expérience aléatoire.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TP :</w:t>
      </w:r>
      <w:r>
        <w:rPr>
          <w:i/>
          <w:sz w:val="24"/>
          <w:szCs w:val="24"/>
        </w:rPr>
        <w:t xml:space="preserve"> « Lancers de dés » et « Des billes… » sur la page :</w:t>
      </w:r>
    </w:p>
    <w:p>
      <w:pPr>
        <w:pStyle w:val="Normal"/>
        <w:jc w:val="center"/>
        <w:rPr>
          <w:i/>
          <w:i/>
          <w:sz w:val="24"/>
          <w:szCs w:val="24"/>
        </w:rPr>
      </w:pPr>
      <w:hyperlink r:id="rId6">
        <w:r>
          <w:rPr>
            <w:rStyle w:val="InternetLink"/>
            <w:i/>
            <w:sz w:val="24"/>
            <w:szCs w:val="24"/>
          </w:rPr>
          <w:t>http://www.maths-et-tiques.fr/index.php/cours-et-activites/activites-et-exercices/niveau-troisieme</w:t>
        </w:r>
      </w:hyperlink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6 n°34,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9 n°53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Notion de probabilité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Arbre des possib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squ’on fait tourner la roue, quatre issues sont possibles. On le schématise sur l’arbre des possibles :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1535</wp:posOffset>
                </wp:positionH>
                <wp:positionV relativeFrom="paragraph">
                  <wp:posOffset>16510</wp:posOffset>
                </wp:positionV>
                <wp:extent cx="1443990" cy="1524000"/>
                <wp:effectExtent l="381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523880"/>
                          <a:chOff x="0" y="0"/>
                          <a:chExt cx="144396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762120" cy="13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304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760"/>
                              <a:ext cx="7621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727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65916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0520" y="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33CCCC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39240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819000"/>
                            <a:ext cx="613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5748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1.3pt;width:113.7pt;height:120.05pt" coordorigin="3341,26" coordsize="2274,2401">
                <v:group id="shape_0" style="position:absolute;left:3341;top:206;width:1199;height:2051">
                  <v:line id="shape_0" from="3341,206" to="4510,12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1,938" to="4540,12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1,1226" to="4486,1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1,1238" to="4378,22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9;top:26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33CCCC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644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1316;width:9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006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19905</wp:posOffset>
                </wp:positionH>
                <wp:positionV relativeFrom="paragraph">
                  <wp:posOffset>29845</wp:posOffset>
                </wp:positionV>
                <wp:extent cx="1666240" cy="16662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66080"/>
                          <a:chOff x="0" y="0"/>
                          <a:chExt cx="166608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24444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4080" y="24444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080" y="24480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43720" y="24336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24372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43360" y="24372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24408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44440" y="24408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7280" y="12636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12.3pt;width:92.8pt;height:102.05pt" coordorigin="7186,246" coordsize="1856,2041">
                <v:group id="shape_0" style="position:absolute;left:7186;top:430;width:1856;height:1857">
                  <v:rect id="shape_0" fillcolor="yellow" stroked="t" o:allowincell="f" style="position:absolute;left:7188;top:432;width:1853;height:185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7187;top:432;width:1854;height:1853;mso-wrap-style:none;v-text-anchor:middle;rotation:45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lime" stroked="t" o:allowincell="f" style="position:absolute;left:7188;top:432;width:1854;height:1853;mso-wrap-style:none;v-text-anchor:middle;rotation:90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fillcolor="lime" stroked="t" o:allowincell="f" style="position:absolute;left:7187;top:430;width:1853;height:1854;mso-wrap-style:none;v-text-anchor:middle;rotation:135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7188;top:431;width:1853;height:1854;mso-wrap-style:none;v-text-anchor:middle;rotation:180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7186;top:431;width:1854;height:1853;mso-wrap-style:none;v-text-anchor:middle;rotation:225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7188;top:431;width:1854;height:1853;mso-wrap-style:none;v-text-anchor:middle;rotation:270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7188;top:431;width:1853;height:1854;mso-wrap-style:none;v-text-anchor:middle;rotation:315"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line id="shape_0" from="8106,246" to="8106,73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77470</wp:posOffset>
                </wp:positionV>
                <wp:extent cx="5875020" cy="369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6.1pt;width:462.55pt;height:29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’</w:t>
      </w:r>
      <w:r>
        <w:rPr>
          <w:rFonts w:cs="Arial" w:ascii="Arial" w:hAnsi="Arial"/>
          <w:color w:val="FF0000"/>
          <w:sz w:val="24"/>
          <w:u w:val="single"/>
        </w:rPr>
        <w:t>arbre des possibles</w:t>
      </w:r>
      <w:r>
        <w:rPr>
          <w:rFonts w:cs="Arial" w:ascii="Arial" w:hAnsi="Arial"/>
          <w:color w:val="FF0000"/>
          <w:sz w:val="24"/>
        </w:rPr>
        <w:t xml:space="preserve"> permet de visualiser les issues d’une expérience aléatoir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babilité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11980</wp:posOffset>
            </wp:positionH>
            <wp:positionV relativeFrom="paragraph">
              <wp:posOffset>47625</wp:posOffset>
            </wp:positionV>
            <wp:extent cx="1859280" cy="1838960"/>
            <wp:effectExtent l="0" t="0" r="0" b="0"/>
            <wp:wrapTight wrapText="bothSides">
              <wp:wrapPolygon edited="0">
                <wp:start x="-107" y="0"/>
                <wp:lineTo x="-107" y="21374"/>
                <wp:lineTo x="21600" y="21374"/>
                <wp:lineTo x="21600" y="0"/>
                <wp:lineTo x="-10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secteurs sur 8 sont de couleur bleue. Lors d’une expérience aléatoire, il y a donc 2 chances sur 8 d’obtenir un secteur de couleur bleu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dit que la probabilité d’obtenir un secteur bleu est égale à  </w:t>
      </w:r>
      <w:r>
        <w:rPr>
          <w:rFonts w:cs="Arial" w:ascii="Arial" w:hAnsi="Arial"/>
          <w:sz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07109464" r:id="rId8"/>
        </w:object>
      </w:r>
      <w:r>
        <w:rPr>
          <w:rFonts w:cs="Arial" w:ascii="Arial" w:hAnsi="Arial"/>
          <w:sz w:val="24"/>
        </w:rPr>
        <w:t xml:space="preserve">, soit </w:t>
      </w:r>
      <w:r>
        <w:rPr>
          <w:rFonts w:cs="Arial" w:ascii="Arial" w:hAnsi="Arial"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374419339" r:id="rId10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inscrit sur l’arbre des possibles les probabilités des différentes issue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vènem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it l’évènemen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« La roue s’arrête sur un secteur bleu ou rouge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pourrait se demander qu’elle est la probabilité que cet évènement se réalise ?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900805" cy="1574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7589" r="-4" b="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dit que la probabilité que l’évènemen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se réalise est égale à  </w:t>
      </w:r>
      <w:r>
        <w:rPr>
          <w:rFonts w:cs="Arial" w:ascii="Arial" w:hAnsi="Arial"/>
          <w:sz w:val="24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235649702" r:id="rId13"/>
        </w:object>
      </w:r>
      <w:r>
        <w:rPr>
          <w:rFonts w:cs="Arial" w:ascii="Arial" w:hAnsi="Arial"/>
          <w:sz w:val="24"/>
        </w:rPr>
        <w:t xml:space="preserve">  et on note :</w:t>
      </w:r>
    </w:p>
    <w:p>
      <w:pPr>
        <w:pStyle w:val="Normal"/>
        <w:rPr/>
      </w:pPr>
      <w:r>
        <w:rPr>
          <w:rFonts w:cs="Arial" w:ascii="Arial" w:hAnsi="Arial"/>
          <w:sz w:val="24"/>
        </w:rPr>
        <w:t>P(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629673947" r:id="rId15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405</wp:posOffset>
                </wp:positionH>
                <wp:positionV relativeFrom="paragraph">
                  <wp:posOffset>142240</wp:posOffset>
                </wp:positionV>
                <wp:extent cx="579882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5pt;margin-top:11.2pt;width:456.5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Un évènement est constitué par plusieurs issues d’une même expérience aléatoir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Calculer une probabilité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</w:rPr>
          <w:t>https://youtu.be/XTlxQPG5ehc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onsidère l’expérience aléatoire suivante 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lance un dé à six faces et on regarde le nombre de points inscrits sur la face du dessus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Soi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l’évènement : « La face du dessus est un 1 ou un 6 »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Quelle est la probabilité que l’évènemen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se réalise ?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onstruit l’arbre des possibles de l’expérience aléatoire 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que issue à la même probabilité : il y a une chance sur six de sortir un 1, un 2, … ou un 6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On dit qu’il y a </w:t>
      </w:r>
      <w:r>
        <w:rPr>
          <w:rFonts w:cs="Arial" w:ascii="Arial" w:hAnsi="Arial"/>
          <w:b/>
          <w:sz w:val="24"/>
          <w:u w:val="single"/>
        </w:rPr>
        <w:t>équiprobabilité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01620" cy="22980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P(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22492216" r:id="rId20"/>
        </w:objec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La probabilité que l’évènement </w:t>
      </w:r>
      <w:r>
        <w:rPr>
          <w:rFonts w:cs="Arial" w:ascii="Arial" w:hAnsi="Arial"/>
          <w:b/>
          <w:i/>
          <w:sz w:val="24"/>
        </w:rPr>
        <w:t>E</w:t>
      </w:r>
      <w:r>
        <w:rPr>
          <w:rFonts w:cs="Arial" w:ascii="Arial" w:hAnsi="Arial"/>
          <w:sz w:val="24"/>
        </w:rPr>
        <w:t xml:space="preserve"> se réalise est de </w:t>
      </w:r>
      <w:r>
        <w:rPr>
          <w:rFonts w:cs="Arial" w:ascii="Arial" w:hAnsi="Arial"/>
          <w:sz w:val="24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073125148" r:id="rId2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y a donc une chance sur trois d’obtenir un 1 ou un 6 en lançant un d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57 Activité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4 n°22 à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5 n°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9 n°49, 50, 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0 n°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3 n°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65 n°3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hyperlink r:id="rId27">
        <w:r>
          <w:rPr>
            <w:rFonts w:cs="Arial" w:ascii="Arial" w:hAnsi="Arial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92011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7.15pt;margin-top:72.45pt;width:375.05pt;height:74.1pt" coordorigin="1343,1449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34;top:1449;width:1898;height:571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43;top:203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8"/>
      <w:footerReference w:type="default" r:id="rId29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youtu.be/ithQHSY9Z-E" TargetMode="External"/><Relationship Id="rId6" Type="http://schemas.openxmlformats.org/officeDocument/2006/relationships/hyperlink" Target="http://www.maths-et-tiques.fr/index.php/cours-et-activites/activites-et-exercices/niveau-troisieme" TargetMode="External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image" Target="media/image3.png"/><Relationship Id="rId18" Type="http://schemas.openxmlformats.org/officeDocument/2006/relationships/hyperlink" Target="https://youtu.be/XTlxQPG5ehc" TargetMode="External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hyperlink" Target="http://www.maths-et-tiques.fr/index.php/mentions-legales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maths-et-tiques.fr/index.php/mentions-legales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49:00Z</dcterms:created>
  <dc:creator>Yvan</dc:creator>
  <dc:description/>
  <cp:keywords/>
  <dc:language>en-US</dc:language>
  <cp:lastModifiedBy>Yvan MONKA</cp:lastModifiedBy>
  <cp:lastPrinted>2006-08-29T16:09:00Z</cp:lastPrinted>
  <dcterms:modified xsi:type="dcterms:W3CDTF">2016-07-28T09:11:00Z</dcterms:modified>
  <cp:revision>5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