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MBRES RELATIFS ET REPERAGE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 xml:space="preserve">https://youtu.be/GAhNZgDw1XA </w:t>
        </w:r>
      </w:hyperlink>
    </w:p>
    <w:p>
      <w:pPr>
        <w:pStyle w:val="Normal"/>
        <w:rPr>
          <w:rFonts w:ascii="Arial" w:hAnsi="Arial" w:cs="Arial"/>
          <w:color w:val="AF0C0D"/>
          <w:sz w:val="24"/>
          <w:szCs w:val="28"/>
        </w:rPr>
      </w:pPr>
      <w:r>
        <w:rPr>
          <w:rFonts w:cs="Arial" w:ascii="Arial" w:hAnsi="Arial"/>
          <w:color w:val="AF0C0D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Qu’est-ce qu’un nombre relatif ?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 xml:space="preserve">Exemples de </w:t>
      </w:r>
      <w:r>
        <w:rPr>
          <w:rFonts w:cs="Arial" w:ascii="Arial" w:hAnsi="Arial"/>
          <w:color w:val="FF0000"/>
          <w:sz w:val="24"/>
          <w:u w:val="single"/>
        </w:rPr>
        <w:t>nombres positifs</w:t>
      </w:r>
      <w:r>
        <w:rPr>
          <w:rFonts w:cs="Arial" w:ascii="Arial" w:hAnsi="Arial"/>
          <w:color w:val="000000"/>
          <w:sz w:val="24"/>
          <w:u w:val="single"/>
        </w:rPr>
        <w:t> 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 ans ; 25 mètres ; …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 xml:space="preserve">Exemples de </w:t>
      </w:r>
      <w:r>
        <w:rPr>
          <w:rFonts w:cs="Arial" w:ascii="Arial" w:hAnsi="Arial"/>
          <w:color w:val="FF0000"/>
          <w:sz w:val="24"/>
          <w:u w:val="single"/>
        </w:rPr>
        <w:t>nombres négatifs</w:t>
      </w:r>
      <w:r>
        <w:rPr>
          <w:rFonts w:cs="Arial" w:ascii="Arial" w:hAnsi="Arial"/>
          <w:color w:val="000000"/>
          <w:sz w:val="24"/>
          <w:u w:val="single"/>
        </w:rPr>
        <w:t> 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color w:val="000000"/>
          <w:sz w:val="24"/>
        </w:rPr>
        <w:t>287 : naissance d’Archimède : 287 ans avant la naissance de J.C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color w:val="000000"/>
          <w:sz w:val="24"/>
        </w:rPr>
        <w:t>3° : température de 3° en dessous de 0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>(0° fixé arbitrairement, le 0 absolu correspond à –273,15° : température en dessous de laquelle on ne peut descendre)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Remarque :</w:t>
      </w:r>
      <w:r>
        <w:rPr>
          <w:rFonts w:cs="Arial" w:ascii="Arial" w:hAnsi="Arial"/>
          <w:color w:val="000000"/>
          <w:sz w:val="24"/>
        </w:rPr>
        <w:t xml:space="preserve"> Le signe + n’est pas toujours noté :  +14 s’écrit 14    ou   +25 s’écrit 25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mot est issu du latin « negare », verbe signifiant « nier ». Au XVIe siècle, un nombre inférieur à 0 est souvent appelé une quantité niée sans être considérée comme un nomb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>3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n appelle </w:t>
      </w:r>
      <w:r>
        <w:rPr>
          <w:rFonts w:cs="Arial" w:ascii="Arial" w:hAnsi="Arial"/>
          <w:color w:val="FF0000"/>
          <w:sz w:val="24"/>
        </w:rPr>
        <w:t>nombre relatif</w:t>
      </w:r>
      <w:r>
        <w:rPr>
          <w:rFonts w:cs="Arial" w:ascii="Arial" w:hAnsi="Arial"/>
          <w:color w:val="000000"/>
          <w:sz w:val="24"/>
        </w:rPr>
        <w:t>, tout nombre négatif ou positif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2, 3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a droite gradué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Représentation des nombres relatifs sur la droite gradué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24"/>
          <w:lang w:val="en-US" w:eastAsia="en-US"/>
        </w:rPr>
      </w:pPr>
      <w:r>
        <w:rPr>
          <w:rFonts w:cs="Arial" w:ascii="Arial" w:hAnsi="Arial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-1270</wp:posOffset>
                </wp:positionV>
                <wp:extent cx="6332220" cy="1207770"/>
                <wp:effectExtent l="0" t="0" r="0" b="0"/>
                <wp:wrapNone/>
                <wp:docPr id="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07800"/>
                          <a:chOff x="0" y="0"/>
                          <a:chExt cx="6332400" cy="1207800"/>
                        </a:xfrm>
                      </wpg:grpSpPr>
                      <wps:wsp>
                        <wps:cNvSpPr/>
                        <wps:spPr>
                          <a:xfrm flipH="1">
                            <a:off x="1558440" y="892080"/>
                            <a:ext cx="3888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93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45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1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1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9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81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23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819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823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81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8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1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823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842760"/>
                            <a:ext cx="3542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8236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040" y="8236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81972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59508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62532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0264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61416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61776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92080"/>
                            <a:ext cx="4773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5       -4       -3       -2       -1        0         1       2         3        4        5        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407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L’unité choisie est ici le cm, elle est reportée régulièrement sur tout l’a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920" y="81144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617400"/>
                            <a:ext cx="335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9.35pt;margin-top:-0.1pt;width:498.55pt;height:95pt" coordorigin="587,-2" coordsize="9971,1900">
                <v:line id="shape_0" from="3041,1403" to="3652,1899" ID="Line 18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460" to="4840,1179" ID="Line 18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,1355" to="7804,1355" ID="Line 1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27,1283" to="1427,1402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1283" to="2003,1402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1289" to="2567,140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1283" to="3155,1402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1295" to="3707,1414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1289" to="4295,1408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5,1295" to="4835,1414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283" to="5399,1402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1270" to="5987,1389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1283" to="6551,1402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1295" to="7103,1414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1325" to="4276,1330" ID="Line 19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group id="shape_0" alt="Group 198" style="position:absolute;left:785;top:1295;width:144;height:143">
                  <v:line id="shape_0" from="791,1295" to="928,1438" ID="Line 199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785,1295" to="928,1438" ID="Line 200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</v:group>
                <v:group id="shape_0" alt="Group 201" style="position:absolute;left:6179;top:1295;width:143;height:143">
                  <v:line id="shape_0" from="6185,1295" to="6322,1438" ID="Line 2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179,1295" to="6322,1438" ID="Line 20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alt="Group 204" style="position:absolute;left:5051;top:1289;width:143;height:143">
                  <v:line id="shape_0" from="5057,1289" to="5194,1432" ID="Line 205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5051,1289" to="5194,1432" ID="Line 206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93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982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947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96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971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403;width:75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5       -4       -3       -2       -1        0         1       2         3        4        5        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-2;width:6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L’unité choisie est ici le cm, elle est reportée régulièrement sur tout l’a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1" style="position:absolute;left:2201;top:1276;width:143;height:143">
                  <v:line id="shape_0" from="2207,1276" to="2344,1419" ID="Line 292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2201,1276" to="2344,1419" ID="Line 293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87;top:970;width:52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color w:val="FF0000"/>
          <w:sz w:val="32"/>
        </w:rPr>
        <w:tab/>
      </w:r>
      <w:r>
        <w:rPr>
          <w:rFonts w:cs="Bradley Hand ITC;Cambria" w:ascii="Bradley Hand ITC;Cambria" w:hAnsi="Bradley Hand ITC;Cambria"/>
          <w:color w:val="FF0000"/>
          <w:sz w:val="3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FF0000"/>
          <w:sz w:val="18"/>
        </w:rPr>
        <w:t>L’origin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dit que l’abscisse de A est 3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et on note A(3)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 xml:space="preserve">Le mot « abscisse » vient du latin « abscissa » (ligne coupée) dû à l’allemand </w:t>
      </w:r>
      <w:r>
        <w:rPr>
          <w:rFonts w:cs="Arial" w:ascii="Arial" w:hAnsi="Arial"/>
          <w:bCs/>
          <w:iCs/>
        </w:rPr>
        <w:t>Gottfried Wilhelm von Leibniz</w:t>
      </w:r>
      <w:r>
        <w:rPr>
          <w:rFonts w:cs="Arial" w:ascii="Arial" w:hAnsi="Arial"/>
          <w:iCs/>
        </w:rPr>
        <w:t xml:space="preserve"> en 1692.</w:t>
      </w:r>
    </w:p>
    <w:p>
      <w:pPr>
        <w:pStyle w:val="Normal"/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SImiMoRB0vU</w:t>
        </w:r>
      </w:hyperlink>
    </w:p>
    <w:p>
      <w:pPr>
        <w:pStyle w:val="Heading7"/>
        <w:rPr/>
      </w:pPr>
      <w:r>
        <w:rPr>
          <w:rFonts w:cs="Arial" w:ascii="Arial" w:hAnsi="Arial"/>
          <w:color w:val="000000"/>
          <w:szCs w:val="20"/>
        </w:rPr>
        <w:t>Quelles sont les abscisses de B et C ?</w:t>
      </w:r>
      <w:r>
        <w:rPr/>
        <w:t xml:space="preserve">  </w:t>
        <w:tab/>
        <w:tab/>
      </w:r>
      <w:r>
        <w:rPr>
          <w:i/>
          <w:iCs/>
          <w:color w:val="008000"/>
        </w:rPr>
        <w:t>B(4,5) et C(-3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er les points D et E d’abscisses respectives –5 et 2,5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84 n°14 à 17, 23,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8 n°56 à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1 n°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21, 2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32"/>
          <w:szCs w:val="18"/>
        </w:rPr>
      </w:pPr>
      <w:r>
        <w:rPr>
          <w:rFonts w:cs="Bradley Hand ITC;Cambria" w:ascii="Bradley Hand ITC;Cambria" w:hAnsi="Bradley Hand ITC;Cambria"/>
          <w:i/>
          <w:color w:val="FF0000"/>
          <w:sz w:val="32"/>
          <w:szCs w:val="1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Opposé d’un nomb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962" w:leader="none"/>
        </w:tabs>
        <w:ind w:right="31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On obtient l’opposé d’un nombre en changeant son sig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  <w:gridCol w:w="1275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’opposé de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4"/>
              </w:rPr>
            </w:pPr>
            <w:r>
              <w:rPr>
                <w:rFonts w:cs="Arial" w:ascii="Arial" w:hAnsi="Arial"/>
                <w:color w:val="339966"/>
                <w:sz w:val="24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4"/>
              </w:rPr>
            </w:pPr>
            <w:r>
              <w:rPr>
                <w:rFonts w:cs="Arial" w:ascii="Arial" w:hAnsi="Arial"/>
                <w:color w:val="339966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4"/>
              </w:rPr>
            </w:pPr>
            <w:r>
              <w:rPr>
                <w:rFonts w:cs="Arial" w:ascii="Arial" w:hAnsi="Arial"/>
                <w:color w:val="339966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4"/>
              </w:rPr>
            </w:pPr>
            <w:r>
              <w:rPr>
                <w:rFonts w:cs="Arial" w:ascii="Arial" w:hAnsi="Arial"/>
                <w:color w:val="339966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Deux points dont les abscisses sont opposées sont situés à égale distance de l’orig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 xml:space="preserve"> Placer le point E’ dont l’abscisse est l’opposé de celle de 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omparaison des nombres relatif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appel 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u w:val="single"/>
        </w:rPr>
        <w:t>Ordre croissant</w:t>
      </w:r>
      <w:r>
        <w:rPr>
          <w:rFonts w:cs="Arial" w:ascii="Arial" w:hAnsi="Arial"/>
          <w:sz w:val="24"/>
        </w:rPr>
        <w:t xml:space="preserve"> (comme croître) : du plus petit au plus grand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rdre décroissant:</w:t>
      </w:r>
      <w:r>
        <w:rPr>
          <w:rFonts w:cs="Arial" w:ascii="Arial" w:hAnsi="Arial"/>
          <w:sz w:val="24"/>
        </w:rPr>
        <w:t xml:space="preserve"> du plus grand au plus pet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: Comparer et ranger les nombres relatif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DYbRr4B42h8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9">
        <w:r>
          <w:rPr>
            <w:rStyle w:val="InternetLink"/>
            <w:rFonts w:cs="Arial" w:ascii="Arial" w:hAnsi="Arial"/>
            <w:b/>
          </w:rPr>
          <w:t>https://youtu.be/jC_oYObrWbQ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sz w:val="24"/>
        </w:rPr>
        <w:t xml:space="preserve">1) Comparer : a) 2,5  et  5,5     b) 1,8  et  -3,2       c) -1  et  -2,5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) Ranger les nombres suivants dans l’ordre croissant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-4,03  ;  2,5  ;  -4,3  ;  -3,4  ;  2,9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30480</wp:posOffset>
                </wp:positionV>
                <wp:extent cx="4568190" cy="295275"/>
                <wp:effectExtent l="0" t="4445" r="0" b="0"/>
                <wp:wrapNone/>
                <wp:docPr id="6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295200"/>
                          <a:chOff x="0" y="0"/>
                          <a:chExt cx="4568040" cy="295200"/>
                        </a:xfrm>
                      </wpg:grpSpPr>
                      <wps:wsp>
                        <wps:cNvSpPr/>
                        <wps:spPr>
                          <a:xfrm>
                            <a:off x="122040" y="52560"/>
                            <a:ext cx="425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7280" y="684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08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1152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440"/>
                            <a:ext cx="4568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-4       -3       -2       -1        0         1       2         3        4        5        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108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08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08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7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7.75pt;margin-top:2.4pt;width:359.7pt;height:23.25pt" coordorigin="155,48" coordsize="7194,465">
                <v:line id="shape_0" from="347,131" to="7054,131" ID="Line 2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7,60" to="677,179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60" to="1253,179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66" to="1817,185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60" to="2405,179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72" to="2957,191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66" to="3545,185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72" to="4085,191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9,60" to="4649,179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48" to="5237,167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1,60" to="5801,179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3,72" to="6353,191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72" style="position:absolute;left:5993;top:59;width:143;height:143">
                  <v:line id="shape_0" from="5999,59" to="6136,202" ID="Line 27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993,59" to="6136,202" ID="Line 27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Group 275" style="position:absolute;left:3917;top:65;width:143;height:143">
                  <v:line id="shape_0" from="3923,65" to="4060,208" ID="Line 276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917,65" to="4060,208" ID="Line 27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alt="Group 278" style="position:absolute;left:4301;top:66;width:143;height:143">
                  <v:line id="shape_0" from="4307,66" to="4444,209" ID="Line 27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301,66" to="4444,209" ID="Line 28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;top:178;width:719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-4       -3       -2       -1        0         1       2         3        4        5        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2" style="position:absolute;left:1073;top:65;width:144;height:143">
                  <v:line id="shape_0" from="1079,65" to="1216,208" ID="Line 283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1073,65" to="1216,208" ID="Line 28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alt="Group 285" style="position:absolute;left:2339;top:65;width:144;height:143">
                  <v:line id="shape_0" from="2345,65" to="2482,208" ID="Line 286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2339,65" to="2482,208" ID="Line 287" stroked="t" o:allowincell="f" style="position:absolute;flip:x">
                    <v:stroke color="#ff9900" weight="12600" joinstyle="miter" endcap="flat"/>
                    <v:fill o:detectmouseclick="t" on="false"/>
                    <w10:wrap type="none"/>
                  </v:line>
                </v:group>
                <v:group id="shape_0" alt="Group 288" style="position:absolute;left:1469;top:65;width:143;height:143">
                  <v:line id="shape_0" from="1475,65" to="1612,208" ID="Line 289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1469,65" to="1612,208" ID="Line 290" stroked="t" o:allowincell="f" style="position:absolute;flip:x">
                    <v:stroke color="#ff990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4"/>
        </w:rPr>
        <w:t>1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a) 2,5  </w:t>
      </w:r>
      <w:r>
        <w:rPr>
          <w:rFonts w:cs="Arial" w:ascii="Arial" w:hAnsi="Arial"/>
          <w:b/>
          <w:i/>
          <w:color w:val="FF0000"/>
          <w:sz w:val="24"/>
        </w:rPr>
        <w:t>&lt;</w:t>
      </w:r>
      <w:r>
        <w:rPr>
          <w:rFonts w:cs="Arial" w:ascii="Arial" w:hAnsi="Arial"/>
          <w:i/>
          <w:sz w:val="24"/>
        </w:rPr>
        <w:t xml:space="preserve">  5,5     b) 1,8  </w:t>
      </w:r>
      <w:r>
        <w:rPr>
          <w:rFonts w:cs="Arial" w:ascii="Arial" w:hAnsi="Arial"/>
          <w:b/>
          <w:i/>
          <w:color w:val="0000FF"/>
          <w:sz w:val="24"/>
        </w:rPr>
        <w:t>&gt;</w:t>
      </w:r>
      <w:r>
        <w:rPr>
          <w:rFonts w:cs="Arial" w:ascii="Arial" w:hAnsi="Arial"/>
          <w:i/>
          <w:sz w:val="24"/>
        </w:rPr>
        <w:t xml:space="preserve">  -3,2       c) -1  </w:t>
      </w:r>
      <w:r>
        <w:rPr>
          <w:rFonts w:cs="Arial" w:ascii="Arial" w:hAnsi="Arial"/>
          <w:b/>
          <w:i/>
          <w:color w:val="FF9900"/>
          <w:sz w:val="24"/>
        </w:rPr>
        <w:t>&gt;</w:t>
      </w:r>
      <w:r>
        <w:rPr>
          <w:rFonts w:cs="Arial" w:ascii="Arial" w:hAnsi="Arial"/>
          <w:i/>
          <w:sz w:val="24"/>
        </w:rPr>
        <w:t xml:space="preserve">  -2,5 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Pour des nombres négatifs, la plus grande partie numérique donne le nombre le plus petit !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) -4,3 &lt; -4,03 &lt; -3,4 &lt; 2,5 &lt; 2,9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8 n°59 à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1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Repère du plan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u w:val="single"/>
        </w:rPr>
      </w:pPr>
      <w:r>
        <w:rPr>
          <w:rFonts w:cs="Bradley Hand ITC;Cambria" w:ascii="Bradley Hand ITC;Cambria" w:hAnsi="Bradley Hand ITC;Cambria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Batailles nav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0">
        <w:r>
          <w:rPr>
            <w:rStyle w:val="InternetLink"/>
            <w:i/>
            <w:iCs/>
          </w:rPr>
          <w:t>http://www.maths-et-tiques.fr/telech/BAT_NAV.pdf</w:t>
        </w:r>
      </w:hyperlink>
    </w:p>
    <w:p>
      <w:pPr>
        <w:pStyle w:val="Normal"/>
        <w:rPr>
          <w:rFonts w:ascii="Bradley Hand ITC;Cambria" w:hAnsi="Bradley Hand ITC;Cambria" w:cs="Bradley Hand ITC;Cambria"/>
          <w:i/>
          <w:i/>
          <w:iCs/>
          <w:color w:val="FF0000"/>
          <w:sz w:val="24"/>
          <w:u w:val="single"/>
        </w:rPr>
      </w:pPr>
      <w:r>
        <w:rPr>
          <w:rFonts w:cs="Bradley Hand ITC;Cambria" w:ascii="Bradley Hand ITC;Cambria" w:hAnsi="Bradley Hand ITC;Cambria"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u w:val="single"/>
          <w:lang w:val="en-US" w:eastAsia="en-US"/>
        </w:rPr>
      </w:pPr>
      <w:r>
        <w:rPr>
          <w:rFonts w:cs="Bradley Hand ITC;Cambria" w:ascii="Bradley Hand ITC;Cambria" w:hAnsi="Bradley Hand ITC;Cambria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146050</wp:posOffset>
                </wp:positionV>
                <wp:extent cx="6587490" cy="1276350"/>
                <wp:effectExtent l="5080" t="5080" r="5080" b="5080"/>
                <wp:wrapNone/>
                <wp:docPr id="7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stroked="t" o:allowincell="f" style="position:absolute;margin-left:-11.1pt;margin-top:11.5pt;width:518.6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1800" w:hanging="0"/>
        <w:jc w:val="left"/>
        <w:rPr>
          <w:rFonts w:ascii="Arial" w:hAnsi="Arial" w:cs="Arial"/>
          <w:color w:val="FF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FF0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982980" cy="1028700"/>
            <wp:effectExtent l="0" t="0" r="0" b="0"/>
            <wp:wrapNone/>
            <wp:docPr id="8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0" w:hanging="0"/>
        <w:rPr/>
      </w:pPr>
      <w:r>
        <w:rPr>
          <w:sz w:val="20"/>
        </w:rPr>
        <w:t xml:space="preserve">On dit que </w:t>
      </w:r>
      <w:r>
        <w:rPr>
          <w:b/>
          <w:bCs/>
          <w:i/>
          <w:iCs/>
          <w:sz w:val="20"/>
        </w:rPr>
        <w:t>René Descartes</w:t>
      </w:r>
      <w:r>
        <w:rPr>
          <w:sz w:val="20"/>
        </w:rPr>
        <w:t xml:space="preserve"> (1596-1650) eut l’idée d’un repère du plan en géométrie, un jour où il vit une mouche se promener sur les carreaux des fenêtres de sa cuisine.</w:t>
      </w:r>
    </w:p>
    <w:p>
      <w:pPr>
        <w:pStyle w:val="TextBody"/>
        <w:ind w:left="1800" w:hanging="0"/>
        <w:rPr>
          <w:sz w:val="20"/>
        </w:rPr>
      </w:pPr>
      <w:r>
        <w:rPr>
          <w:sz w:val="20"/>
        </w:rPr>
        <w:t>Le nom de repère cartésien est resté aujourd’hui.</w:t>
      </w:r>
    </w:p>
    <w:p>
      <w:pPr>
        <w:pStyle w:val="TextBody"/>
        <w:ind w:left="1800" w:hanging="0"/>
        <w:rPr/>
      </w:pPr>
      <w:r>
        <w:rPr>
          <w:sz w:val="20"/>
        </w:rPr>
        <w:t xml:space="preserve">Descartes nous laisse l’adjectif </w:t>
      </w:r>
      <w:r>
        <w:rPr>
          <w:b/>
          <w:bCs/>
          <w:sz w:val="20"/>
        </w:rPr>
        <w:t>« cartésien »</w:t>
      </w:r>
      <w:r>
        <w:rPr>
          <w:sz w:val="20"/>
        </w:rPr>
        <w:t xml:space="preserve"> ; on dit d’un esprit cartésien, qui présente des qualités intellectuelles, claires, logiques et méthodiques.</w:t>
      </w:r>
    </w:p>
    <w:p>
      <w:pPr>
        <w:pStyle w:val="TextBody"/>
        <w:ind w:left="1800" w:hanging="0"/>
        <w:rPr/>
      </w:pPr>
      <w:r>
        <w:rPr>
          <w:sz w:val="20"/>
        </w:rPr>
        <w:t xml:space="preserve">Descartes est aussi l’auteur de la célèbre citation : </w:t>
      </w:r>
      <w:r>
        <w:rPr>
          <w:i/>
          <w:iCs/>
          <w:sz w:val="20"/>
        </w:rPr>
        <w:t>« Je pense donc je suis. »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Un repère orthogonal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24130</wp:posOffset>
                </wp:positionV>
                <wp:extent cx="3215640" cy="2842895"/>
                <wp:effectExtent l="0" t="0" r="0" b="0"/>
                <wp:wrapNone/>
                <wp:docPr id="9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842920"/>
                          <a:chOff x="0" y="0"/>
                          <a:chExt cx="3215520" cy="2842920"/>
                        </a:xfrm>
                      </wpg:grpSpPr>
                      <wps:wsp>
                        <wps:cNvSpPr txBox="1"/>
                        <wps:spPr>
                          <a:xfrm>
                            <a:off x="472320" y="1943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ori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714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xe des absci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xe des 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0" y="1837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30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72080"/>
                            <a:ext cx="11520" cy="26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7892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1016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67688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66932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66572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166932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67328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1640" y="166932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2591280"/>
                            <a:ext cx="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4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86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0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16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313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625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90360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88400"/>
                            <a:ext cx="2171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3     -2     -1     0        1       2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82560"/>
                            <a:ext cx="3315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102.25pt;margin-top:1.9pt;width:253.2pt;height:223.85pt" coordorigin="2045,38" coordsize="5064,4477">
                <v:shape id="shape_0" fillcolor="white" stroked="f" o:allowincell="f" style="position:absolute;left:2789;top:30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orig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9;top:273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xe des abscis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3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xe des ordonn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7,2931" to="4156,3290" ID="Line 15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2727" to="6802,2727" ID="Line 1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55,309" to="4372,4466" ID="Line 1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85,1737" to="5842,1737" ID="Line 160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855,1773" to="5855,2684" ID="Line 161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927,2679" to="2932,2774" ID="Line 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3,2667" to="3418,2762" ID="Line 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3,2661" to="3898,2756" ID="Line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7,2667" to="4882,2762" ID="Line 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7,2673" to="5362,2768" ID="Line 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3,2667" to="5848,2762" ID="Line 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7,4119" to="4372,4214" ID="Line 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5,1257" to="4438,1257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749" to="4426,1749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2253" to="4438,2253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3213" to="4432,3213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3681" to="4426,3681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4173" to="4426,4173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9;top:1461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697;width:3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3     -2     -1     0        1       2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113;width:52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Se repére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ur le point A 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color w:val="FF0000"/>
          <w:sz w:val="24"/>
        </w:rPr>
        <w:t>Sur l’axe des abscisses, on lit : 3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008000"/>
          <w:sz w:val="24"/>
        </w:rPr>
        <w:t>Sur l’axe des ordonnées, on lit :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bscisse de A est :  </w:t>
      </w:r>
      <w:r>
        <w:rPr>
          <w:rFonts w:cs="Arial" w:ascii="Arial" w:hAnsi="Arial"/>
          <w:color w:val="FF0000"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rdonnée de A est :  </w:t>
      </w:r>
      <w:r>
        <w:rPr>
          <w:rFonts w:cs="Arial" w:ascii="Arial" w:hAnsi="Arial"/>
          <w:color w:val="008000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coordonnées de A sont : </w:t>
      </w: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  et  </w:t>
      </w:r>
      <w:r>
        <w:rPr>
          <w:rFonts w:cs="Arial" w:ascii="Arial" w:hAnsi="Arial"/>
          <w:color w:val="008000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écrit :  A ( </w:t>
      </w: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sz w:val="24"/>
        </w:rPr>
        <w:t xml:space="preserve"> ; </w:t>
      </w:r>
      <w:r>
        <w:rPr>
          <w:rFonts w:cs="Arial" w:ascii="Arial" w:hAnsi="Arial"/>
          <w:color w:val="008000"/>
          <w:sz w:val="24"/>
        </w:rPr>
        <w:t>2</w:t>
      </w:r>
      <w:r>
        <w:rPr>
          <w:rFonts w:cs="Arial" w:ascii="Arial" w:hAnsi="Arial"/>
          <w:sz w:val="24"/>
        </w:rPr>
        <w:t xml:space="preserve"> )       </w:t>
      </w:r>
      <w:r>
        <w:rPr>
          <w:rFonts w:cs="Arial" w:ascii="Arial" w:hAnsi="Arial"/>
          <w:i/>
          <w:iCs/>
          <w:u w:val="single"/>
        </w:rPr>
        <w:t xml:space="preserve">On note </w:t>
      </w:r>
      <w:r>
        <w:rPr>
          <w:rFonts w:cs="Arial" w:ascii="Arial" w:hAnsi="Arial"/>
          <w:i/>
          <w:iCs/>
          <w:color w:val="FF0000"/>
          <w:u w:val="single"/>
        </w:rPr>
        <w:t>d’abord l’abscisse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color w:val="008000"/>
          <w:u w:val="single"/>
        </w:rPr>
        <w:t>ensuite l’ordonnée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Placer les points B(-2 ; -1), C(-3 ; 0) et D(0 ; 4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AHNYuKCoCvU</w:t>
        </w:r>
      </w:hyperlink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AF0C0D"/>
          <w:sz w:val="18"/>
          <w:szCs w:val="18"/>
        </w:rPr>
      </w:pPr>
      <w:r>
        <w:rPr>
          <w:rFonts w:cs="Arial" w:ascii="Arial" w:hAnsi="Arial"/>
          <w:color w:val="AF0C0D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85 n°26 à 29,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62,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1 n°86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2 n°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3 n°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ordinateur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5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vités sur le repérag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i/>
          <w:sz w:val="24"/>
          <w:u w:val="single"/>
        </w:rPr>
        <w:t>Versions papier :</w:t>
      </w:r>
    </w:p>
    <w:p>
      <w:pPr>
        <w:pStyle w:val="Normal"/>
        <w:ind w:firstLine="708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térix : </w:t>
      </w:r>
      <w:hyperlink r:id="rId14">
        <w:r>
          <w:rPr>
            <w:rStyle w:val="InternetLink"/>
            <w:i/>
            <w:sz w:val="24"/>
          </w:rPr>
          <w:t>http://www.maths-et-tiques.fr/telech/Asterix.pdf</w:t>
        </w:r>
      </w:hyperlink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Gaston : </w:t>
      </w:r>
      <w:hyperlink r:id="rId15">
        <w:r>
          <w:rPr>
            <w:rStyle w:val="InternetLink"/>
            <w:i/>
            <w:sz w:val="24"/>
            <w:szCs w:val="24"/>
          </w:rPr>
          <w:t>http://www.maths-et-tiques.fr/telech/gaston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supilami : </w:t>
      </w:r>
      <w:hyperlink r:id="rId16">
        <w:r>
          <w:rPr>
            <w:rStyle w:val="InternetLink"/>
            <w:i/>
            <w:sz w:val="24"/>
          </w:rPr>
          <w:t>http://www.maths-et-tiques.fr/telech/MARSU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ersions informatique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ind w:firstLine="708"/>
        <w:rPr>
          <w:i/>
          <w:i/>
          <w:sz w:val="24"/>
        </w:rPr>
      </w:pPr>
      <w:r>
        <w:rPr>
          <w:rFonts w:cs="Arial" w:ascii="Arial" w:hAnsi="Arial"/>
          <w:sz w:val="24"/>
        </w:rPr>
        <w:t xml:space="preserve">Astérix : </w:t>
      </w:r>
      <w:hyperlink r:id="rId17">
        <w:r>
          <w:rPr>
            <w:rStyle w:val="InternetLink"/>
            <w:i/>
            <w:sz w:val="24"/>
          </w:rPr>
          <w:t>http://www.maths-et-tiques.fr/telech/Asterix_inf.pdf</w:t>
        </w:r>
      </w:hyperlink>
    </w:p>
    <w:p>
      <w:pPr>
        <w:pStyle w:val="Normal"/>
        <w:ind w:firstLine="708"/>
        <w:rPr>
          <w:rStyle w:val="InternetLink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Gaston : </w:t>
      </w:r>
      <w:hyperlink r:id="rId18">
        <w:r>
          <w:rPr>
            <w:rStyle w:val="InternetLink"/>
            <w:i/>
            <w:sz w:val="24"/>
            <w:szCs w:val="24"/>
          </w:rPr>
          <w:t>http://www.maths-et-tiques.fr/telech/GASTON2.pdf</w:t>
        </w:r>
      </w:hyperlink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Marsupilami : </w:t>
      </w:r>
      <w:hyperlink r:id="rId19">
        <w:r>
          <w:rPr>
            <w:rStyle w:val="InternetLink"/>
            <w:i/>
            <w:sz w:val="24"/>
          </w:rPr>
          <w:t>http://www.maths-et-tiques.fr/telech/marsu.pdf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hyperlink r:id="rId23">
        <w:r>
          <w:rPr>
            <w:rFonts w:cs="Arial" w:ascii="Arial" w:hAnsi="Arial"/>
            <w:i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429260</wp:posOffset>
                  </wp:positionV>
                  <wp:extent cx="4763135" cy="940435"/>
                  <wp:effectExtent l="0" t="0" r="0" b="0"/>
                  <wp:wrapSquare wrapText="bothSides"/>
                  <wp:docPr id="11" name="Group 30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0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05" style="position:absolute;margin-left:59.05pt;margin-top:33.8pt;width:375.05pt;height:74.05pt" coordorigin="1181,67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6" stroked="f" o:allowincell="f" style="position:absolute;left:3872;top:676;width:1898;height:5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81;top:125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"/>
      <w:footerReference w:type="default" r:id="rId2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AhNZgDw1XA 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ImiMoRB0vU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DYbRr4B42h8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jC_oYObrWbQ" TargetMode="External"/><Relationship Id="rId10" Type="http://schemas.openxmlformats.org/officeDocument/2006/relationships/hyperlink" Target="http://www.maths-et-tiques.fr/telech/BAT_NAV.pd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https://youtu.be/AHNYuKCoCvU" TargetMode="External"/><Relationship Id="rId14" Type="http://schemas.openxmlformats.org/officeDocument/2006/relationships/hyperlink" Target="http://www.maths-et-tiques.fr/telech/Asterix.pdf" TargetMode="External"/><Relationship Id="rId15" Type="http://schemas.openxmlformats.org/officeDocument/2006/relationships/hyperlink" Target="http://www.maths-et-tiques.fr/telech/gaston.pdf" TargetMode="External"/><Relationship Id="rId16" Type="http://schemas.openxmlformats.org/officeDocument/2006/relationships/hyperlink" Target="http://www.maths-et-tiques.fr/telech/MARSU.pdf" TargetMode="External"/><Relationship Id="rId17" Type="http://schemas.openxmlformats.org/officeDocument/2006/relationships/hyperlink" Target="http://www.maths-et-tiques.fr/telech/Asterix_inf.pdf" TargetMode="External"/><Relationship Id="rId18" Type="http://schemas.openxmlformats.org/officeDocument/2006/relationships/hyperlink" Target="http://www.maths-et-tiques.fr/telech/GASTON2.pdf" TargetMode="External"/><Relationship Id="rId19" Type="http://schemas.openxmlformats.org/officeDocument/2006/relationships/hyperlink" Target="http://www.maths-et-tiques.fr/telech/marsu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58:00Z</dcterms:created>
  <dc:creator>Yvan</dc:creator>
  <dc:description/>
  <cp:keywords/>
  <dc:language>en-US</dc:language>
  <cp:lastModifiedBy>Yvan MONKA</cp:lastModifiedBy>
  <cp:lastPrinted>2005-06-14T16:16:00Z</cp:lastPrinted>
  <dcterms:modified xsi:type="dcterms:W3CDTF">2016-03-29T13:56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