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  <w:t>ESPACE</w:t>
      </w:r>
    </w:p>
    <w:p>
      <w:pPr>
        <w:pStyle w:val="Normal"/>
        <w:rPr>
          <w:rFonts w:ascii="Arial" w:hAnsi="Arial" w:cs="Arial"/>
          <w:sz w:val="24"/>
          <w:szCs w:val="52"/>
        </w:rPr>
      </w:pPr>
      <w:r>
        <w:rPr>
          <w:rFonts w:cs="Arial" w:ascii="Arial" w:hAnsi="Arial"/>
          <w:sz w:val="24"/>
          <w:szCs w:val="5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. </w:t>
      </w:r>
      <w:r>
        <w:rPr>
          <w:rFonts w:cs="Arial" w:ascii="Arial" w:hAnsi="Arial"/>
          <w:color w:val="FF0000"/>
          <w:sz w:val="32"/>
          <w:u w:val="single"/>
        </w:rPr>
        <w:t>La pyramide</w:t>
      </w:r>
    </w:p>
    <w:p>
      <w:pPr>
        <w:pStyle w:val="Normal"/>
        <w:ind w:left="1080" w:hanging="0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ab/>
        <w:t>Activité conseillée</w:t>
      </w:r>
      <w:r>
        <w:rPr/>
        <w:tab/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34 Activité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4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Vocabulaire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Définition 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e pyramide est un solide formé d’un polygone « surmonté » d’un somm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S : le sommet</w:t>
      </w:r>
    </w:p>
    <w:p>
      <w:pPr>
        <w:pStyle w:val="Normal"/>
        <w:ind w:firstLine="708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  <w:t>en vert : la base, un polyg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6445</wp:posOffset>
                </wp:positionH>
                <wp:positionV relativeFrom="paragraph">
                  <wp:posOffset>46355</wp:posOffset>
                </wp:positionV>
                <wp:extent cx="64770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8.6pt;mso-wrap-distance-left:9.05pt;mso-wrap-distance-right:9.05pt;mso-wrap-distance-top:0pt;mso-wrap-distance-bottom:0pt;margin-top:3.65pt;mso-position-vertical-relative:text;margin-left:2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2175</wp:posOffset>
                </wp:positionH>
                <wp:positionV relativeFrom="paragraph">
                  <wp:posOffset>85725</wp:posOffset>
                </wp:positionV>
                <wp:extent cx="1054735" cy="969645"/>
                <wp:effectExtent l="3810" t="3810" r="3810" b="3810"/>
                <wp:wrapNone/>
                <wp:docPr id="2" name="Lin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4800" cy="96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6.75pt" to="353.25pt,83.05pt" ID="Line 277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14320</wp:posOffset>
                </wp:positionH>
                <wp:positionV relativeFrom="paragraph">
                  <wp:posOffset>86360</wp:posOffset>
                </wp:positionV>
                <wp:extent cx="617855" cy="850900"/>
                <wp:effectExtent l="4445" t="3175" r="4445" b="3175"/>
                <wp:wrapNone/>
                <wp:docPr id="3" name="Lin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760" cy="85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.8pt" to="270.2pt,73.75pt" ID="Line 278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32810</wp:posOffset>
                </wp:positionH>
                <wp:positionV relativeFrom="paragraph">
                  <wp:posOffset>86360</wp:posOffset>
                </wp:positionV>
                <wp:extent cx="61595" cy="1205865"/>
                <wp:effectExtent l="5080" t="635" r="5080" b="635"/>
                <wp:wrapNone/>
                <wp:docPr id="4" name="Lin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2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6.8pt" to="275.1pt,101.7pt" ID="Line 27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2630</wp:posOffset>
                </wp:positionH>
                <wp:positionV relativeFrom="paragraph">
                  <wp:posOffset>76835</wp:posOffset>
                </wp:positionV>
                <wp:extent cx="170180" cy="695325"/>
                <wp:effectExtent l="5080" t="1270" r="5080" b="1270"/>
                <wp:wrapNone/>
                <wp:docPr id="5" name="Lin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28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6.05pt" to="270.25pt,60.75pt" ID="Line 280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0740</wp:posOffset>
                </wp:positionH>
                <wp:positionV relativeFrom="paragraph">
                  <wp:posOffset>86360</wp:posOffset>
                </wp:positionV>
                <wp:extent cx="51435" cy="912495"/>
                <wp:effectExtent l="5080" t="635" r="5080" b="635"/>
                <wp:wrapNone/>
                <wp:docPr id="6" name="Lin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80" cy="9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6.8pt" to="270.2pt,78.6pt" ID="Line 283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en rouge : les arêtes latérales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FF"/>
          <w:sz w:val="24"/>
        </w:rPr>
        <w:t>en bleu : la hauteur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300" distR="29210" simplePos="0" locked="0" layoutInCell="0" allowOverlap="1" relativeHeight="30">
                <wp:simplePos x="0" y="0"/>
                <wp:positionH relativeFrom="column">
                  <wp:posOffset>2799715</wp:posOffset>
                </wp:positionH>
                <wp:positionV relativeFrom="paragraph">
                  <wp:posOffset>78105</wp:posOffset>
                </wp:positionV>
                <wp:extent cx="1763395" cy="506730"/>
                <wp:effectExtent l="5715" t="5080" r="0" b="5715"/>
                <wp:wrapNone/>
                <wp:docPr id="7" name="Freeform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5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7" h="798">
                              <a:moveTo>
                                <a:pt x="1098" y="798"/>
                              </a:moveTo>
                              <a:cubicBezTo>
                                <a:pt x="1201" y="784"/>
                                <a:pt x="1244" y="778"/>
                                <a:pt x="1343" y="756"/>
                              </a:cubicBezTo>
                              <a:cubicBezTo>
                                <a:pt x="1463" y="726"/>
                                <a:pt x="1397" y="721"/>
                                <a:pt x="1605" y="686"/>
                              </a:cubicBezTo>
                              <a:cubicBezTo>
                                <a:pt x="1718" y="668"/>
                                <a:pt x="1837" y="633"/>
                                <a:pt x="1949" y="612"/>
                              </a:cubicBezTo>
                              <a:cubicBezTo>
                                <a:pt x="1969" y="608"/>
                                <a:pt x="2190" y="546"/>
                                <a:pt x="2243" y="539"/>
                              </a:cubicBezTo>
                              <a:cubicBezTo>
                                <a:pt x="2415" y="501"/>
                                <a:pt x="2489" y="503"/>
                                <a:pt x="2528" y="479"/>
                              </a:cubicBezTo>
                              <a:cubicBezTo>
                                <a:pt x="2567" y="455"/>
                                <a:pt x="2777" y="476"/>
                                <a:pt x="2475" y="396"/>
                              </a:cubicBezTo>
                              <a:lnTo>
                                <a:pt x="713" y="0"/>
                              </a:lnTo>
                              <a:lnTo>
                                <a:pt x="0" y="276"/>
                              </a:lnTo>
                              <a:lnTo>
                                <a:pt x="1098" y="7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4" coordsize="2777,798" path="m1098,798c1201,784,1244,778,1343,756c1463,726,1397,721,1605,686c1718,668,1837,633,1949,612c1969,608,2190,546,2243,539c2415,501,2489,503,2528,479c2567,455,2777,476,2475,396l713,0l0,276l1098,798xe" fillcolor="green" stroked="t" o:allowincell="f" style="position:absolute;margin-left:220.45pt;margin-top:6.15pt;width:138.8pt;height:39.85pt;mso-wrap-style:none;v-text-anchor:middle">
                <v:fill o:detectmouseclick="t" type="solid" color2="#ff7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14955</wp:posOffset>
                </wp:positionH>
                <wp:positionV relativeFrom="paragraph">
                  <wp:posOffset>71120</wp:posOffset>
                </wp:positionV>
                <wp:extent cx="463550" cy="179705"/>
                <wp:effectExtent l="1905" t="4445" r="1905" b="4445"/>
                <wp:wrapNone/>
                <wp:docPr id="8" name="Lin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368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5.6pt" to="258.1pt,19.7pt" ID="Line 281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88665</wp:posOffset>
                </wp:positionH>
                <wp:positionV relativeFrom="paragraph">
                  <wp:posOffset>85090</wp:posOffset>
                </wp:positionV>
                <wp:extent cx="1183640" cy="269875"/>
                <wp:effectExtent l="1270" t="5080" r="1270" b="5080"/>
                <wp:wrapNone/>
                <wp:docPr id="9" name="Lin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6.7pt" to="352.1pt,27.9pt" ID="Line 28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9715</wp:posOffset>
                </wp:positionH>
                <wp:positionV relativeFrom="paragraph">
                  <wp:posOffset>75565</wp:posOffset>
                </wp:positionV>
                <wp:extent cx="709930" cy="340360"/>
                <wp:effectExtent l="2540" t="4445" r="2540" b="4445"/>
                <wp:wrapNone/>
                <wp:docPr id="10" name="Lin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5.95pt" to="276.3pt,32.7pt" ID="Line 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81375</wp:posOffset>
                </wp:positionH>
                <wp:positionV relativeFrom="paragraph">
                  <wp:posOffset>33020</wp:posOffset>
                </wp:positionV>
                <wp:extent cx="61595" cy="33020"/>
                <wp:effectExtent l="2540" t="4445" r="2540" b="4445"/>
                <wp:wrapNone/>
                <wp:docPr id="11" name="Lin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.6pt" to="271.05pt,5.15pt" ID="Line 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42970</wp:posOffset>
                </wp:positionH>
                <wp:positionV relativeFrom="paragraph">
                  <wp:posOffset>66040</wp:posOffset>
                </wp:positionV>
                <wp:extent cx="0" cy="71120"/>
                <wp:effectExtent l="5080" t="0" r="5080" b="0"/>
                <wp:wrapNone/>
                <wp:docPr id="12" name="Lin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5.2pt" to="271.1pt,10.75pt" ID="Line 2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4405</wp:posOffset>
                </wp:positionH>
                <wp:positionV relativeFrom="paragraph">
                  <wp:posOffset>4445</wp:posOffset>
                </wp:positionV>
                <wp:extent cx="993140" cy="236220"/>
                <wp:effectExtent l="1270" t="5080" r="1270" b="5080"/>
                <wp:wrapNone/>
                <wp:docPr id="13" name="Lin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324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0.35pt" to="353.3pt,18.9pt" ID="Line 27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Une pyramide particulière : le tétraèdre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iCs/>
          <w:sz w:val="24"/>
        </w:rPr>
        <w:t>Vient du grec </w:t>
      </w:r>
      <w:r>
        <w:rPr>
          <w:rFonts w:cs="Arial" w:ascii="Arial" w:hAnsi="Arial"/>
          <w:i/>
          <w:iCs/>
          <w:sz w:val="24"/>
        </w:rPr>
        <w:t>tetra</w:t>
      </w:r>
      <w:r>
        <w:rPr>
          <w:rFonts w:cs="Arial" w:ascii="Arial" w:hAnsi="Arial"/>
          <w:iCs/>
          <w:sz w:val="24"/>
        </w:rPr>
        <w:t xml:space="preserve"> (= 4) et </w:t>
      </w:r>
      <w:r>
        <w:rPr>
          <w:rFonts w:cs="Arial" w:ascii="Arial" w:hAnsi="Arial"/>
          <w:i/>
          <w:iCs/>
          <w:sz w:val="24"/>
        </w:rPr>
        <w:t>edros</w:t>
      </w:r>
      <w:r>
        <w:rPr>
          <w:rFonts w:cs="Arial" w:ascii="Arial" w:hAnsi="Arial"/>
          <w:iCs/>
          <w:sz w:val="24"/>
        </w:rPr>
        <w:t xml:space="preserve"> (= base)</w:t>
      </w:r>
    </w:p>
    <w:p>
      <w:pPr>
        <w:pStyle w:val="Normal"/>
        <w:rPr>
          <w:rFonts w:ascii="Arial" w:hAnsi="Arial" w:cs="Arial"/>
          <w:iCs/>
          <w:sz w:val="24"/>
          <w:lang w:val="en-US" w:eastAsia="en-US"/>
        </w:rPr>
      </w:pPr>
      <w:r>
        <w:rPr>
          <w:rFonts w:cs="Arial" w:ascii="Arial" w:hAnsi="Arial"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27475</wp:posOffset>
                </wp:positionH>
                <wp:positionV relativeFrom="paragraph">
                  <wp:posOffset>102870</wp:posOffset>
                </wp:positionV>
                <wp:extent cx="457200" cy="457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1pt;mso-position-vertical-relative:text;margin-left:3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9665</wp:posOffset>
                </wp:positionH>
                <wp:positionV relativeFrom="paragraph">
                  <wp:posOffset>107315</wp:posOffset>
                </wp:positionV>
                <wp:extent cx="720090" cy="864870"/>
                <wp:effectExtent l="3810" t="3175" r="3810" b="3175"/>
                <wp:wrapNone/>
                <wp:docPr id="15" name="Lin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000" cy="8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8.45pt" to="245.6pt,76.5pt" ID="Line 29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11985</wp:posOffset>
                </wp:positionH>
                <wp:positionV relativeFrom="paragraph">
                  <wp:posOffset>107315</wp:posOffset>
                </wp:positionV>
                <wp:extent cx="487680" cy="784860"/>
                <wp:effectExtent l="4445" t="2540" r="4445" b="2540"/>
                <wp:wrapNone/>
                <wp:docPr id="16" name="Lin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800" cy="7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5pt,8.45pt" to="188.9pt,70.2pt" ID="Line 29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9665</wp:posOffset>
                </wp:positionH>
                <wp:positionV relativeFrom="paragraph">
                  <wp:posOffset>99695</wp:posOffset>
                </wp:positionV>
                <wp:extent cx="76200" cy="1112520"/>
                <wp:effectExtent l="5080" t="635" r="5080" b="635"/>
                <wp:wrapNone/>
                <wp:docPr id="17" name="Lin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1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7.85pt" to="194.9pt,95.4pt" ID="Line 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-683260</wp:posOffset>
                </wp:positionV>
                <wp:extent cx="4572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53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946275</wp:posOffset>
                </wp:positionH>
                <wp:positionV relativeFrom="paragraph">
                  <wp:posOffset>23495</wp:posOffset>
                </wp:positionV>
                <wp:extent cx="1127760" cy="297180"/>
                <wp:effectExtent l="5080" t="5080" r="5715" b="5715"/>
                <wp:wrapNone/>
                <wp:docPr id="19" name="Freeform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" h="468">
                              <a:moveTo>
                                <a:pt x="0" y="0"/>
                              </a:moveTo>
                              <a:lnTo>
                                <a:pt x="846" y="468"/>
                              </a:lnTo>
                              <a:lnTo>
                                <a:pt x="1776" y="1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5" coordsize="1776,468" path="m0,0l846,468l1776,114l0,0xe" fillcolor="green" stroked="t" o:allowincell="f" style="position:absolute;margin-left:153.25pt;margin-top:1.85pt;width:88.75pt;height:23.35pt;mso-wrap-style:none;v-text-anchor:middle">
                <v:fill o:detectmouseclick="t" type="solid" color2="#ff7fff"/>
                <v:stroke color="green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4365</wp:posOffset>
                </wp:positionH>
                <wp:positionV relativeFrom="paragraph">
                  <wp:posOffset>12065</wp:posOffset>
                </wp:positionV>
                <wp:extent cx="582930" cy="327660"/>
                <wp:effectExtent l="2540" t="4445" r="2540" b="4445"/>
                <wp:wrapNone/>
                <wp:docPr id="20" name="Lin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0.95pt" to="195.8pt,26.7pt" ID="Line 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83485</wp:posOffset>
                </wp:positionH>
                <wp:positionV relativeFrom="paragraph">
                  <wp:posOffset>95885</wp:posOffset>
                </wp:positionV>
                <wp:extent cx="636270" cy="243840"/>
                <wp:effectExtent l="1905" t="5080" r="1905" b="5080"/>
                <wp:wrapNone/>
                <wp:docPr id="21" name="Lin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612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7.55pt" to="245.6pt,26.7pt" ID="Line 28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19605</wp:posOffset>
                </wp:positionH>
                <wp:positionV relativeFrom="paragraph">
                  <wp:posOffset>15875</wp:posOffset>
                </wp:positionV>
                <wp:extent cx="1192530" cy="72390"/>
                <wp:effectExtent l="635" t="5080" r="635" b="5080"/>
                <wp:wrapNone/>
                <wp:docPr id="22" name="Line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1.25pt" to="245pt,6.9pt" ID="Line 29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4495</wp:posOffset>
                </wp:positionH>
                <wp:positionV relativeFrom="paragraph">
                  <wp:posOffset>141605</wp:posOffset>
                </wp:positionV>
                <wp:extent cx="1828800" cy="3429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La base est un tria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1.15pt;mso-position-vertical-relative:text;margin-left:2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>La base est un tri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2870</wp:posOffset>
                </wp:positionH>
                <wp:positionV relativeFrom="paragraph">
                  <wp:posOffset>99060</wp:posOffset>
                </wp:positionV>
                <wp:extent cx="6530340" cy="1736090"/>
                <wp:effectExtent l="5080" t="5080" r="5080" b="5080"/>
                <wp:wrapNone/>
                <wp:docPr id="24" name="Rectangle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173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5" stroked="t" o:allowincell="f" style="position:absolute;margin-left:-8.1pt;margin-top:7.8pt;width:514.15pt;height:13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Euclide</w:t>
      </w:r>
      <w:r>
        <w:rPr>
          <w:rFonts w:cs="Arial" w:ascii="Arial" w:hAnsi="Arial"/>
        </w:rPr>
        <w:t> a prouvé qu’il existe seulement 5 polyèdres réguliers (toutes les faces sont des polygones réguliers) : l’icosaèdre, le dodécaèdre, le tétraèdre, le cube, l’octaèdre. Ce sont les polyèdres de Platon qui symbolisaient selon lui : l’Eau, l’Univers, le Feu, la Terre et l’A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98700</wp:posOffset>
            </wp:positionH>
            <wp:positionV relativeFrom="paragraph">
              <wp:posOffset>9525</wp:posOffset>
            </wp:positionV>
            <wp:extent cx="1504950" cy="1015365"/>
            <wp:effectExtent l="0" t="0" r="0" b="0"/>
            <wp:wrapNone/>
            <wp:docPr id="25" name="Image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3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12" t="0" r="1145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15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/>
      </w:pPr>
      <w:r>
        <w:rPr/>
        <w:tab/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42 n°2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38 n°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42 n°30, 3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44 n°4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45 n°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39 n°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4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center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Patrons de solides :</w:t>
      </w:r>
    </w:p>
    <w:p>
      <w:pPr>
        <w:pStyle w:val="Normal"/>
        <w:jc w:val="center"/>
        <w:rPr>
          <w:i/>
          <w:i/>
          <w:color w:val="000000"/>
          <w:sz w:val="24"/>
          <w:u w:val="single"/>
        </w:rPr>
      </w:pPr>
      <w:hyperlink r:id="rId3">
        <w:r>
          <w:rPr>
            <w:rStyle w:val="InternetLink"/>
            <w:i/>
            <w:sz w:val="24"/>
          </w:rPr>
          <w:t>http://mathocollege.free.fr/3d/</w:t>
        </w:r>
      </w:hyperlink>
    </w:p>
    <w:p>
      <w:pPr>
        <w:pStyle w:val="Normal"/>
        <w:jc w:val="center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jc w:val="center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Patrons de pyramides à base rectangulaire :</w:t>
      </w:r>
    </w:p>
    <w:p>
      <w:pPr>
        <w:pStyle w:val="Normal"/>
        <w:jc w:val="center"/>
        <w:rPr>
          <w:i/>
          <w:i/>
          <w:color w:val="000000"/>
          <w:sz w:val="24"/>
          <w:u w:val="single"/>
        </w:rPr>
      </w:pPr>
      <w:hyperlink r:id="rId4">
        <w:r>
          <w:rPr>
            <w:rStyle w:val="InternetLink"/>
            <w:i/>
            <w:sz w:val="24"/>
          </w:rPr>
          <w:t>http://www.maths-et-tiques.fr/telech/patron_pyramide.html</w:t>
        </w:r>
      </w:hyperlink>
    </w:p>
    <w:p>
      <w:pPr>
        <w:pStyle w:val="Normal"/>
        <w:jc w:val="center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u w:val="single"/>
        </w:rPr>
      </w:pPr>
      <w:r>
        <w:rPr>
          <w:rFonts w:cs="Arial" w:ascii="Arial" w:hAnsi="Arial"/>
          <w:i/>
          <w:color w:val="000000"/>
          <w:sz w:val="24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3) </w:t>
      </w:r>
      <w:r>
        <w:rPr>
          <w:rFonts w:cs="Arial" w:ascii="Arial" w:hAnsi="Arial"/>
          <w:color w:val="000000"/>
          <w:sz w:val="24"/>
          <w:u w:val="single"/>
        </w:rPr>
        <w:t>Patron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1" w:color="008000"/>
          <w:right w:val="single" w:sz="4" w:space="1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Construire un patron d’une pyramide</w:t>
      </w:r>
    </w:p>
    <w:p>
      <w:pPr>
        <w:pStyle w:val="Normal"/>
        <w:pBdr>
          <w:top w:val="single" w:sz="4" w:space="1" w:color="008000"/>
          <w:left w:val="single" w:sz="4" w:space="1" w:color="008000"/>
          <w:right w:val="single" w:sz="4" w:space="1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1" w:color="008000"/>
          <w:right w:val="single" w:sz="4" w:space="1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8545</wp:posOffset>
                </wp:positionH>
                <wp:positionV relativeFrom="paragraph">
                  <wp:posOffset>1905</wp:posOffset>
                </wp:positionV>
                <wp:extent cx="2301240" cy="2442210"/>
                <wp:effectExtent l="0" t="0" r="0" b="0"/>
                <wp:wrapNone/>
                <wp:docPr id="26" name="Group 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120" cy="2442240"/>
                          <a:chOff x="0" y="0"/>
                          <a:chExt cx="2301120" cy="2442240"/>
                        </a:xfrm>
                      </wpg:grpSpPr>
                      <wps:wsp>
                        <wps:cNvSpPr/>
                        <wps:spPr>
                          <a:xfrm>
                            <a:off x="274320" y="221040"/>
                            <a:ext cx="1752480" cy="18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2940">
                                <a:moveTo>
                                  <a:pt x="0" y="2940"/>
                                </a:moveTo>
                                <a:lnTo>
                                  <a:pt x="2760" y="0"/>
                                </a:lnTo>
                                <a:lnTo>
                                  <a:pt x="2760" y="2322"/>
                                </a:lnTo>
                                <a:lnTo>
                                  <a:pt x="2250" y="2940"/>
                                </a:lnTo>
                                <a:lnTo>
                                  <a:pt x="0" y="2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47640"/>
                            <a:ext cx="1436400" cy="144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221040"/>
                            <a:ext cx="30492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1668960"/>
                            <a:ext cx="30492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0720" y="1676520"/>
                            <a:ext cx="31608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2240" y="209520"/>
                            <a:ext cx="30492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21040"/>
                            <a:ext cx="145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221040"/>
                            <a:ext cx="0" cy="14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21040"/>
                            <a:ext cx="0" cy="14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695600"/>
                            <a:ext cx="14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3160" y="221040"/>
                            <a:ext cx="312480" cy="185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695600"/>
                            <a:ext cx="17413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11680"/>
                            <a:ext cx="33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506880"/>
                            <a:ext cx="33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575280"/>
                            <a:ext cx="33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1489680"/>
                            <a:ext cx="33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1630800"/>
                            <a:ext cx="33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2030760"/>
                            <a:ext cx="33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0"/>
                            <a:ext cx="33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960"/>
                            <a:ext cx="33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2099160"/>
                            <a:ext cx="560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3" style="position:absolute;margin-left:283.35pt;margin-top:0.15pt;width:181.2pt;height:192.3pt" coordorigin="5667,3" coordsize="3624,3846">
                <v:shape id="shape_0" ID="Freeform 306" coordsize="2760,2940" path="m0,2940l2760,0l2760,2322l2250,2940l0,2940xe" fillcolor="#ffff99" stroked="t" o:allowincell="f" style="position:absolute;left:6099;top:351;width:2759;height:2939;mso-wrap-style:none;v-text-anchor:middle">
                  <v:fill o:detectmouseclick="t" type="solid" color2="#000066"/>
                  <v:stroke color="black" weight="9360" joinstyle="round" endcap="flat"/>
                  <w10:wrap type="none"/>
                </v:shape>
                <v:rect id="shape_0" ID="Rectangle 296" stroked="t" o:allowincell="f" style="position:absolute;left:6099;top:1023;width:2261;height:22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99,351" to="6578,1022" ID="Line 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17,2631" to="6596,3302" ID="Line 29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61,2643" to="8858,3302" ID="Line 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79,333" to="8858,1004" ID="Line 3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79,351" to="8870,351" ID="Line 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9,351" to="8859,2642" ID="Line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9,351" to="6579,2660" ID="Line 3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79,2673" to="8840,2673" ID="Line 3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349,351" to="8840,3272" ID="Line 3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99,2673" to="8840,3272" ID="Line 31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67;top:3171;width:5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9;top:801;width:5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9;top:909;width:5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5;top:2349;width:5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9;top:2571;width:5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7;top:3201;width:5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9;top:3;width:5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7;top:9;width:5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5;top:3309;width:8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</w:rPr>
          <w:t>https://youtu.be/GXkxA__A44A</w:t>
        </w:r>
      </w:hyperlink>
    </w:p>
    <w:p>
      <w:pPr>
        <w:pStyle w:val="Normal"/>
        <w:pBdr>
          <w:top w:val="single" w:sz="4" w:space="1" w:color="008000"/>
          <w:left w:val="single" w:sz="4" w:space="1" w:color="008000"/>
          <w:right w:val="single" w:sz="4" w:space="1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4" w:space="1" w:color="008000"/>
          <w:left w:val="single" w:sz="4" w:space="1" w:color="008000"/>
          <w:right w:val="single" w:sz="4" w:space="1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truire le patron de la pyramide GABC inscrite </w:t>
      </w:r>
    </w:p>
    <w:p>
      <w:pPr>
        <w:pStyle w:val="Normal"/>
        <w:pBdr>
          <w:top w:val="single" w:sz="4" w:space="1" w:color="008000"/>
          <w:left w:val="single" w:sz="4" w:space="1" w:color="008000"/>
          <w:right w:val="single" w:sz="4" w:space="1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4"/>
        </w:rPr>
        <w:t>dans le cube ABCDEFGH.</w:t>
      </w:r>
    </w:p>
    <w:p>
      <w:pPr>
        <w:pStyle w:val="Normal"/>
        <w:pBdr>
          <w:top w:val="single" w:sz="4" w:space="1" w:color="008000"/>
          <w:left w:val="single" w:sz="4" w:space="1" w:color="008000"/>
          <w:right w:val="single" w:sz="4" w:space="1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pBdr>
          <w:top w:val="single" w:sz="4" w:space="1" w:color="008000"/>
          <w:left w:val="single" w:sz="4" w:space="1" w:color="008000"/>
          <w:right w:val="single" w:sz="4" w:space="1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pBdr>
          <w:top w:val="single" w:sz="4" w:space="1" w:color="008000"/>
          <w:left w:val="single" w:sz="4" w:space="1" w:color="008000"/>
          <w:right w:val="single" w:sz="4" w:space="1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pBdr>
          <w:top w:val="single" w:sz="4" w:space="1" w:color="008000"/>
          <w:left w:val="single" w:sz="4" w:space="1" w:color="008000"/>
          <w:right w:val="single" w:sz="4" w:space="1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pBdr>
          <w:top w:val="single" w:sz="4" w:space="1" w:color="008000"/>
          <w:left w:val="single" w:sz="4" w:space="1" w:color="008000"/>
          <w:right w:val="single" w:sz="4" w:space="1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pBdr>
          <w:top w:val="single" w:sz="4" w:space="1" w:color="008000"/>
          <w:left w:val="single" w:sz="4" w:space="1" w:color="008000"/>
          <w:right w:val="single" w:sz="4" w:space="1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pBdr>
          <w:top w:val="single" w:sz="4" w:space="1" w:color="008000"/>
          <w:left w:val="single" w:sz="4" w:space="1" w:color="008000"/>
          <w:right w:val="single" w:sz="4" w:space="1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pBdr>
          <w:top w:val="single" w:sz="4" w:space="1" w:color="008000"/>
          <w:left w:val="single" w:sz="4" w:space="1" w:color="008000"/>
          <w:right w:val="single" w:sz="4" w:space="1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pBdr>
          <w:top w:val="single" w:sz="4" w:space="1" w:color="008000"/>
          <w:left w:val="single" w:sz="4" w:space="1" w:color="008000"/>
          <w:right w:val="single" w:sz="4" w:space="1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sz w:val="28"/>
          <w:u w:val="single"/>
          <w:lang w:val="en-US" w:eastAsia="en-US"/>
        </w:rPr>
      </w:pPr>
      <w:r>
        <w:rPr>
          <w:rFonts w:cs="Arial" w:ascii="Arial" w:hAnsi="Arial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51020</wp:posOffset>
            </wp:positionH>
            <wp:positionV relativeFrom="paragraph">
              <wp:posOffset>146685</wp:posOffset>
            </wp:positionV>
            <wp:extent cx="1391285" cy="1428750"/>
            <wp:effectExtent l="0" t="0" r="0" b="0"/>
            <wp:wrapNone/>
            <wp:docPr id="28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8000"/>
          <w:left w:val="single" w:sz="4" w:space="1" w:color="008000"/>
          <w:right w:val="single" w:sz="4" w:space="1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pBdr>
          <w:top w:val="single" w:sz="4" w:space="1" w:color="008000"/>
          <w:left w:val="single" w:sz="4" w:space="1" w:color="008000"/>
          <w:right w:val="single" w:sz="4" w:space="1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1" w:color="008000"/>
          <w:right w:val="single" w:sz="4" w:space="1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commence par tracer par exemple la base de la pyramide : </w:t>
      </w:r>
    </w:p>
    <w:p>
      <w:pPr>
        <w:pStyle w:val="Normal"/>
        <w:pBdr>
          <w:top w:val="single" w:sz="4" w:space="1" w:color="008000"/>
          <w:left w:val="single" w:sz="4" w:space="1" w:color="008000"/>
          <w:right w:val="single" w:sz="4" w:space="1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triangle ABC rectangle et isocèle en B tel que AB = BC = 6 cm.</w:t>
      </w:r>
    </w:p>
    <w:p>
      <w:pPr>
        <w:pStyle w:val="Normal"/>
        <w:pBdr>
          <w:top w:val="single" w:sz="4" w:space="1" w:color="008000"/>
          <w:left w:val="single" w:sz="4" w:space="1" w:color="008000"/>
          <w:right w:val="single" w:sz="4" w:space="1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1" w:color="008000"/>
          <w:right w:val="single" w:sz="4" w:space="1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pBdr>
          <w:top w:val="single" w:sz="4" w:space="1" w:color="008000"/>
          <w:left w:val="single" w:sz="4" w:space="1" w:color="008000"/>
          <w:right w:val="single" w:sz="4" w:space="1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pBdr>
          <w:top w:val="single" w:sz="4" w:space="1" w:color="008000"/>
          <w:left w:val="single" w:sz="4" w:space="1" w:color="008000"/>
          <w:right w:val="single" w:sz="4" w:space="1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sz w:val="28"/>
          <w:u w:val="single"/>
          <w:lang w:val="en-US" w:eastAsia="en-US"/>
        </w:rPr>
      </w:pPr>
      <w:r>
        <w:rPr>
          <w:rFonts w:cs="Arial" w:ascii="Arial" w:hAnsi="Arial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707130</wp:posOffset>
            </wp:positionH>
            <wp:positionV relativeFrom="paragraph">
              <wp:posOffset>80645</wp:posOffset>
            </wp:positionV>
            <wp:extent cx="2296160" cy="1377950"/>
            <wp:effectExtent l="0" t="0" r="0" b="0"/>
            <wp:wrapNone/>
            <wp:docPr id="29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8000"/>
          <w:left w:val="single" w:sz="4" w:space="1" w:color="008000"/>
          <w:right w:val="single" w:sz="4" w:space="1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pBdr>
          <w:top w:val="single" w:sz="4" w:space="1" w:color="008000"/>
          <w:left w:val="single" w:sz="4" w:space="1" w:color="008000"/>
          <w:right w:val="single" w:sz="4" w:space="1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trace ensuite la face de droite : </w:t>
      </w:r>
    </w:p>
    <w:p>
      <w:pPr>
        <w:pStyle w:val="Normal"/>
        <w:pBdr>
          <w:top w:val="single" w:sz="4" w:space="1" w:color="008000"/>
          <w:left w:val="single" w:sz="4" w:space="1" w:color="008000"/>
          <w:right w:val="single" w:sz="4" w:space="1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/>
      </w:pPr>
      <w:r>
        <w:rPr>
          <w:rFonts w:cs="Arial" w:ascii="Arial" w:hAnsi="Arial"/>
          <w:sz w:val="24"/>
          <w:szCs w:val="24"/>
        </w:rPr>
        <w:t xml:space="preserve">le triangle BCG rectangle et isocèle en C tel que </w:t>
      </w:r>
    </w:p>
    <w:p>
      <w:pPr>
        <w:pStyle w:val="Normal"/>
        <w:pBdr>
          <w:top w:val="single" w:sz="4" w:space="1" w:color="008000"/>
          <w:left w:val="single" w:sz="4" w:space="1" w:color="008000"/>
          <w:right w:val="single" w:sz="4" w:space="1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G = 6 cm.</w:t>
      </w:r>
    </w:p>
    <w:p>
      <w:pPr>
        <w:pStyle w:val="Normal"/>
        <w:pBdr>
          <w:top w:val="single" w:sz="4" w:space="1" w:color="008000"/>
          <w:left w:val="single" w:sz="4" w:space="1" w:color="008000"/>
          <w:right w:val="single" w:sz="4" w:space="1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1" w:color="008000"/>
          <w:right w:val="single" w:sz="4" w:space="1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1" w:color="008000"/>
          <w:right w:val="single" w:sz="4" w:space="1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17475</wp:posOffset>
            </wp:positionH>
            <wp:positionV relativeFrom="paragraph">
              <wp:posOffset>96520</wp:posOffset>
            </wp:positionV>
            <wp:extent cx="2202180" cy="2131060"/>
            <wp:effectExtent l="0" t="0" r="0" b="0"/>
            <wp:wrapNone/>
            <wp:docPr id="30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On trace ensuite la face arrière : </w:t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le triangle ACG rectangle en C tel que </w:t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CG = 6 cm.</w:t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finit en traçant la face de devant : le triangle ABG. Pour cela, on reporte au compas les longueurs AG et BG déjà construites sur les autres triangles.</w:t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sz w:val="28"/>
          <w:szCs w:val="24"/>
          <w:u w:val="single"/>
          <w:lang w:val="en-US" w:eastAsia="en-US"/>
        </w:rPr>
      </w:pPr>
      <w:r>
        <w:rPr>
          <w:rFonts w:cs="Arial" w:ascii="Arial" w:hAnsi="Arial"/>
          <w:sz w:val="28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7320</wp:posOffset>
                </wp:positionH>
                <wp:positionV relativeFrom="paragraph">
                  <wp:posOffset>107950</wp:posOffset>
                </wp:positionV>
                <wp:extent cx="3001010" cy="4722495"/>
                <wp:effectExtent l="0" t="0" r="0" b="0"/>
                <wp:wrapNone/>
                <wp:docPr id="31" name="Group 3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0960" cy="4722480"/>
                          <a:chOff x="0" y="0"/>
                          <a:chExt cx="3000960" cy="4722480"/>
                        </a:xfrm>
                      </wpg:grpSpPr>
                      <wpg:grpSp>
                        <wpg:cNvGrpSpPr/>
                        <wpg:grpSpPr>
                          <a:xfrm>
                            <a:off x="0" y="313200"/>
                            <a:ext cx="3000960" cy="4409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7040" y="1051560"/>
                              <a:ext cx="1274400" cy="13755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509480" y="1083240"/>
                              <a:ext cx="1360800" cy="13158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23520" y="0"/>
                              <a:ext cx="897840" cy="10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040" y="0"/>
                              <a:ext cx="365040" cy="241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2426760"/>
                              <a:ext cx="0" cy="163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920" y="2419920"/>
                              <a:ext cx="1277640" cy="164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560" y="989280"/>
                              <a:ext cx="9396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4120" y="490680"/>
                              <a:ext cx="7632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200600"/>
                              <a:ext cx="939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1138320"/>
                              <a:ext cx="939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073160"/>
                              <a:ext cx="939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4680" y="3129120"/>
                              <a:ext cx="450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000" y="3194640"/>
                              <a:ext cx="450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440" y="3158280"/>
                              <a:ext cx="4500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9880" y="2990880"/>
                              <a:ext cx="15624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3040" y="3045240"/>
                              <a:ext cx="15624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640" y="1728360"/>
                              <a:ext cx="5904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0" y="1699200"/>
                              <a:ext cx="5904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8920" y="1200600"/>
                              <a:ext cx="1494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9040" y="1061640"/>
                              <a:ext cx="648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3120" y="2273040"/>
                              <a:ext cx="1461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120" y="227376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12560" y="1054440"/>
                              <a:ext cx="11124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3280" y="933840"/>
                              <a:ext cx="10404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9080" y="1709280"/>
                              <a:ext cx="13896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2365200"/>
                              <a:ext cx="7992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2160" y="3208680"/>
                              <a:ext cx="970920" cy="104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19741" h="21600">
                                  <a:moveTo>
                                    <a:pt x="0" y="-1"/>
                                  </a:moveTo>
                                  <a:cubicBezTo>
                                    <a:pt x="8538" y="-1"/>
                                    <a:pt x="16275" y="5029"/>
                                    <a:pt x="19740" y="12833"/>
                                  </a:cubicBezTo>
                                </a:path>
                                <a:path stroke="0" w="19741" h="21600">
                                  <a:moveTo>
                                    <a:pt x="0" y="-1"/>
                                  </a:moveTo>
                                  <a:cubicBezTo>
                                    <a:pt x="8538" y="-1"/>
                                    <a:pt x="16275" y="5029"/>
                                    <a:pt x="19740" y="12833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38240" y="3879000"/>
                              <a:ext cx="788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38234" h="21600">
                                  <a:moveTo>
                                    <a:pt x="0" y="12792"/>
                                  </a:moveTo>
                                  <a:cubicBezTo>
                                    <a:pt x="3475" y="5010"/>
                                    <a:pt x="11200" y="-1"/>
                                    <a:pt x="19723" y="-1"/>
                                  </a:cubicBezTo>
                                  <a:cubicBezTo>
                                    <a:pt x="27302" y="-1"/>
                                    <a:pt x="34327" y="3973"/>
                                    <a:pt x="38234" y="10468"/>
                                  </a:cubicBezTo>
                                </a:path>
                                <a:path stroke="0" w="38234" h="21600">
                                  <a:moveTo>
                                    <a:pt x="0" y="12792"/>
                                  </a:moveTo>
                                  <a:cubicBezTo>
                                    <a:pt x="3475" y="5010"/>
                                    <a:pt x="11200" y="-1"/>
                                    <a:pt x="19723" y="-1"/>
                                  </a:cubicBezTo>
                                  <a:cubicBezTo>
                                    <a:pt x="27302" y="-1"/>
                                    <a:pt x="34327" y="3973"/>
                                    <a:pt x="38234" y="10468"/>
                                  </a:cubicBezTo>
                                  <a:lnTo>
                                    <a:pt x="19723" y="21600"/>
                                  </a:lnTo>
                                  <a:lnTo>
                                    <a:pt x="0" y="127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9520" y="2346120"/>
                              <a:ext cx="3027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6960"/>
                              <a:ext cx="3027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3800" y="836280"/>
                              <a:ext cx="3027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1440" y="4082400"/>
                              <a:ext cx="3027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8200" y="843120"/>
                              <a:ext cx="3027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800" y="2426040"/>
                              <a:ext cx="52884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6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9000" y="0"/>
                            <a:ext cx="302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4" style="position:absolute;margin-left:111.6pt;margin-top:8.5pt;width:236.3pt;height:371.85pt" coordorigin="2232,170" coordsize="4726,7437">
                <v:group id="shape_0" alt="Group 361" style="position:absolute;left:2232;top:663;width:4726;height:6943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AutoShape 320" fillcolor="white" stroked="t" o:allowincell="f" style="position:absolute;left:2637;top:2319;width:2006;height:2165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21" fillcolor="white" stroked="t" o:allowincell="f" style="position:absolute;left:4610;top:2369;width:2142;height:2071;flip:xy;mso-wrap-style:none;v-text-anchor:middle;rotation:27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214,663" to="4627,2324" ID="Line 32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637,663" to="3211,4473" ID="Line 3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40,4485" to="4640,7062" ID="Line 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7,4474" to="4638,7063" ID="Line 32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89,2221" to="5736,2449" ID="Line 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1,1436" to="4090,1721" ID="Line 3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47,2554" to="2994,2724" ID="Line 3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4,2456" to="3021,2626" ID="Line 3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2,2353" to="3049,2523" ID="Line 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15,5591" to="3585,5830" ID="Line 3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35,5694" to="3705,5933" ID="Line 3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81,5637" to="3651,5876" ID="Line 3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47,5373" to="4792,5446" ID="Line 3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36,5459" to="4781,5532" ID="Line 3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4,3385" to="5626,3670" ID="Line 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5,3339" to="5697,3624" ID="Line 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0,2554" to="4874,2564" ID="Line 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6,2335" to="4885,2563" ID="Line 3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10,4243" to="4639,4253" ID="Line 3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10,4244" to="4410,4472" ID="Line 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9,2324" to="4473,2494" ID="Line 34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300,2134" to="4463,2322" ID="Line 3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30,3355" to="4748,3497" ID="Line 3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45,4388" to="3970,4587" ID="Line 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rc 348" coordsize="19741,21600" path="c8538,-1,16275,5029,19740,12833ec8538,-1,16275,5029,19740,12833l0,21600l0,-1xe" stroked="t" o:allowincell="f" style="position:absolute;left:3653;top:5716;width:1528;height:1650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Arc 353" coordsize="38234,21600" path="m0,12792c3475,5010,11200,-1,19723,-1c27302,-1,34327,3973,38234,10468em0,12792c3475,5010,11200,-1,19723,-1c27302,-1,34327,3973,38234,10468l19723,21600l0,12792xe" stroked="t" o:allowincell="f" style="position:absolute;left:3867;top:6772;width:1241;height:285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546;top:4358;width:476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2;top:4312;width:476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4;top:1980;width:476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2;top:7092;width:476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1;top:1991;width:476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3;top:4484;width:832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6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55;top:170;width:476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tabs>
          <w:tab w:val="clear" w:pos="708"/>
          <w:tab w:val="left" w:pos="8364" w:leader="none"/>
          <w:tab w:val="left" w:pos="9072" w:leader="none"/>
        </w:tabs>
        <w:ind w:right="566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tabs>
          <w:tab w:val="clear" w:pos="708"/>
          <w:tab w:val="left" w:pos="9072" w:leader="none"/>
        </w:tabs>
        <w:ind w:right="566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tabs>
          <w:tab w:val="clear" w:pos="708"/>
          <w:tab w:val="left" w:pos="9072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tabs>
          <w:tab w:val="clear" w:pos="708"/>
          <w:tab w:val="left" w:pos="9072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tabs>
          <w:tab w:val="clear" w:pos="708"/>
          <w:tab w:val="left" w:pos="9072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tabs>
          <w:tab w:val="clear" w:pos="708"/>
          <w:tab w:val="left" w:pos="9072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tabs>
          <w:tab w:val="clear" w:pos="708"/>
          <w:tab w:val="left" w:pos="9072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tabs>
          <w:tab w:val="clear" w:pos="708"/>
          <w:tab w:val="left" w:pos="9072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tabs>
          <w:tab w:val="clear" w:pos="708"/>
          <w:tab w:val="left" w:pos="9072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tabs>
          <w:tab w:val="clear" w:pos="708"/>
          <w:tab w:val="left" w:pos="9072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tabs>
          <w:tab w:val="clear" w:pos="708"/>
          <w:tab w:val="left" w:pos="9072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tabs>
          <w:tab w:val="clear" w:pos="708"/>
          <w:tab w:val="left" w:pos="9072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tabs>
          <w:tab w:val="clear" w:pos="708"/>
          <w:tab w:val="left" w:pos="9072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tabs>
          <w:tab w:val="clear" w:pos="708"/>
          <w:tab w:val="left" w:pos="9072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tabs>
          <w:tab w:val="clear" w:pos="708"/>
          <w:tab w:val="left" w:pos="9072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tabs>
          <w:tab w:val="clear" w:pos="708"/>
          <w:tab w:val="left" w:pos="9072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tabs>
          <w:tab w:val="clear" w:pos="708"/>
          <w:tab w:val="left" w:pos="9072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tabs>
          <w:tab w:val="clear" w:pos="708"/>
          <w:tab w:val="left" w:pos="9072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tabs>
          <w:tab w:val="clear" w:pos="708"/>
          <w:tab w:val="left" w:pos="9072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tabs>
          <w:tab w:val="clear" w:pos="708"/>
          <w:tab w:val="left" w:pos="9072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tabs>
          <w:tab w:val="clear" w:pos="708"/>
          <w:tab w:val="left" w:pos="9072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tabs>
          <w:tab w:val="clear" w:pos="708"/>
          <w:tab w:val="left" w:pos="9072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tabs>
          <w:tab w:val="clear" w:pos="708"/>
          <w:tab w:val="left" w:pos="9072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tabs>
          <w:tab w:val="clear" w:pos="708"/>
          <w:tab w:val="left" w:pos="9072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tabs>
          <w:tab w:val="clear" w:pos="708"/>
          <w:tab w:val="left" w:pos="9072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tabs>
          <w:tab w:val="clear" w:pos="708"/>
          <w:tab w:val="left" w:pos="9072" w:leader="none"/>
        </w:tabs>
        <w:ind w:right="5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/>
      </w:pPr>
      <w:r>
        <w:rPr/>
        <w:tab/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39 n°3, 4, 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43 n°32, 3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45 n°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39 n°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4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/>
      </w:pPr>
      <w:r>
        <w:rPr/>
        <w:tab/>
        <w:t>Travaux en groupe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44 n°4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45 n°5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46 n°58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4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Le cône de révolution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Vocabulaire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Définition 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67685</wp:posOffset>
                </wp:positionH>
                <wp:positionV relativeFrom="paragraph">
                  <wp:posOffset>177165</wp:posOffset>
                </wp:positionV>
                <wp:extent cx="1291590" cy="1882140"/>
                <wp:effectExtent l="4445" t="0" r="3810" b="5080"/>
                <wp:wrapNone/>
                <wp:docPr id="32" name="Group 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1882080"/>
                          <a:chOff x="0" y="0"/>
                          <a:chExt cx="1291680" cy="18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9520" cy="1882080"/>
                          </a:xfrm>
                        </wpg:grpSpPr>
                        <wps:wsp>
                          <wps:cNvSpPr/>
                          <wps:spPr>
                            <a:xfrm>
                              <a:off x="6840" y="1416600"/>
                              <a:ext cx="1282680" cy="46548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6360"/>
                              <a:ext cx="603360" cy="141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227160"/>
                              <a:ext cx="684000" cy="136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37960"/>
                              <a:ext cx="9000" cy="140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880" y="1483920"/>
                              <a:ext cx="9648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54548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2320" y="0"/>
                              <a:ext cx="5068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4320" y="236160"/>
                              <a:ext cx="324000" cy="161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1629360"/>
                              <a:ext cx="33912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1415880"/>
                            <a:ext cx="12841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336">
                                <a:moveTo>
                                  <a:pt x="0" y="336"/>
                                </a:moveTo>
                                <a:cubicBezTo>
                                  <a:pt x="17" y="313"/>
                                  <a:pt x="53" y="233"/>
                                  <a:pt x="101" y="196"/>
                                </a:cubicBezTo>
                                <a:cubicBezTo>
                                  <a:pt x="149" y="159"/>
                                  <a:pt x="200" y="142"/>
                                  <a:pt x="288" y="114"/>
                                </a:cubicBezTo>
                                <a:cubicBezTo>
                                  <a:pt x="376" y="86"/>
                                  <a:pt x="496" y="44"/>
                                  <a:pt x="627" y="25"/>
                                </a:cubicBezTo>
                                <a:cubicBezTo>
                                  <a:pt x="758" y="6"/>
                                  <a:pt x="936" y="0"/>
                                  <a:pt x="1075" y="2"/>
                                </a:cubicBezTo>
                                <a:cubicBezTo>
                                  <a:pt x="1215" y="4"/>
                                  <a:pt x="1345" y="16"/>
                                  <a:pt x="1463" y="37"/>
                                </a:cubicBezTo>
                                <a:cubicBezTo>
                                  <a:pt x="1581" y="58"/>
                                  <a:pt x="1694" y="91"/>
                                  <a:pt x="1781" y="129"/>
                                </a:cubicBezTo>
                                <a:cubicBezTo>
                                  <a:pt x="1868" y="167"/>
                                  <a:pt x="1944" y="231"/>
                                  <a:pt x="1983" y="266"/>
                                </a:cubicBezTo>
                                <a:cubicBezTo>
                                  <a:pt x="2022" y="301"/>
                                  <a:pt x="2017" y="318"/>
                                  <a:pt x="2013" y="3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415880"/>
                            <a:ext cx="12801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336">
                                <a:moveTo>
                                  <a:pt x="0" y="336"/>
                                </a:moveTo>
                                <a:cubicBezTo>
                                  <a:pt x="17" y="313"/>
                                  <a:pt x="53" y="233"/>
                                  <a:pt x="101" y="196"/>
                                </a:cubicBezTo>
                                <a:cubicBezTo>
                                  <a:pt x="149" y="159"/>
                                  <a:pt x="200" y="142"/>
                                  <a:pt x="288" y="114"/>
                                </a:cubicBezTo>
                                <a:cubicBezTo>
                                  <a:pt x="376" y="86"/>
                                  <a:pt x="496" y="44"/>
                                  <a:pt x="627" y="25"/>
                                </a:cubicBezTo>
                                <a:cubicBezTo>
                                  <a:pt x="758" y="6"/>
                                  <a:pt x="936" y="0"/>
                                  <a:pt x="1075" y="2"/>
                                </a:cubicBezTo>
                                <a:cubicBezTo>
                                  <a:pt x="1215" y="4"/>
                                  <a:pt x="1345" y="16"/>
                                  <a:pt x="1463" y="37"/>
                                </a:cubicBezTo>
                                <a:cubicBezTo>
                                  <a:pt x="1581" y="58"/>
                                  <a:pt x="1694" y="91"/>
                                  <a:pt x="1781" y="129"/>
                                </a:cubicBezTo>
                                <a:cubicBezTo>
                                  <a:pt x="1868" y="167"/>
                                  <a:pt x="1944" y="231"/>
                                  <a:pt x="1983" y="266"/>
                                </a:cubicBezTo>
                                <a:cubicBezTo>
                                  <a:pt x="2022" y="301"/>
                                  <a:pt x="2017" y="318"/>
                                  <a:pt x="2013" y="33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3" style="position:absolute;margin-left:241.55pt;margin-top:13.95pt;width:101.7pt;height:148.2pt" coordorigin="4831,279" coordsize="2034,2964">
                <v:group id="shape_0" alt="Group 397" style="position:absolute;left:4831;top:279;width:2030;height:2964">
                  <v:oval id="shape_0" ID="Oval 367" fillcolor="green" stroked="t" o:allowincell="f" style="position:absolute;left:4842;top:2510;width:2019;height:732;mso-wrap-style:none;v-text-anchor:middle">
                    <v:fill o:detectmouseclick="t" type="solid" color2="#ff7fff"/>
                    <v:stroke color="black" weight="9360" joinstyle="miter" endcap="flat"/>
                    <w10:wrap type="none"/>
                  </v:oval>
                  <v:line id="shape_0" from="4831,620" to="5780,2850" ID="Line 368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5767,637" to="6843,2778" ID="Line 369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781,654" to="5794,2859" ID="Line 37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629,2616" to="5780,2712" ID="Line 3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35,2713" to="5635,2932" ID="Line 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575;top:279;width:79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63,651" to="5772,3188" ID="Line 374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5263,2845" to="5796,3186" ID="Line 3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Freeform 398" coordsize="2022,336" path="m0,336c17,313,53,233,101,196c149,159,200,142,288,114c376,86,496,44,627,25c758,6,936,0,1075,2c1215,4,1345,16,1463,37c1581,58,1694,91,1781,129c1868,167,1944,231,1983,266c2022,301,2017,318,2013,336e" stroked="t" o:allowincell="f" style="position:absolute;left:4843;top:2509;width:2021;height:335;mso-wrap-style:none;v-text-anchor:middle">
                  <v:fill o:detectmouseclick="t" on="false"/>
                  <v:stroke color="green" weight="9360" joinstyle="round" endcap="flat"/>
                  <w10:wrap type="none"/>
                </v:shape>
                <v:shape id="shape_0" ID="Freeform 399" coordsize="2022,336" path="m0,336c17,313,53,233,101,196c149,159,200,142,288,114c376,86,496,44,627,25c758,6,936,0,1075,2c1215,4,1345,16,1463,37c1581,58,1694,91,1781,129c1868,167,1944,231,1983,266c2022,301,2017,318,2013,336e" stroked="t" o:allowincell="f" style="position:absolute;left:4849;top:2509;width:2015;height:335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Cs/>
          <w:sz w:val="24"/>
        </w:rPr>
        <w:t>Un cône est un solide obtenu en faisant tourner un triangle rectangle autour d’un des côtés de l’angle droit.</w:t>
      </w:r>
    </w:p>
    <w:p>
      <w:pPr>
        <w:pStyle w:val="Normal"/>
        <w:rPr>
          <w:i/>
          <w:i/>
        </w:rPr>
      </w:pPr>
      <w:r>
        <w:rPr>
          <w:i/>
        </w:rPr>
        <w:t>En grec « kônos » signifiait une pomme de pin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S : le sommet</w:t>
      </w:r>
    </w:p>
    <w:p>
      <w:pPr>
        <w:pStyle w:val="Normal"/>
        <w:ind w:firstLine="708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  <w:t>en vert : la base, un disque</w:t>
      </w:r>
    </w:p>
    <w:p>
      <w:pPr>
        <w:pStyle w:val="Normal"/>
        <w:ind w:firstLine="708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en rouge : les génératrices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FF"/>
          <w:sz w:val="24"/>
        </w:rPr>
        <w:t>en bleu : la hauteur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/>
      </w:pPr>
      <w:r>
        <w:rPr/>
        <w:tab/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42 n°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38 n°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39 n°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44 n°4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46 n°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39 n°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4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Patron :</w:t>
      </w:r>
      <w:r>
        <w:rPr>
          <w:rFonts w:cs="Arial" w:ascii="Arial" w:hAnsi="Arial"/>
          <w:color w:val="FF9900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>« </w:t>
      </w:r>
      <w:r>
        <w:rPr>
          <w:rFonts w:cs="Arial" w:ascii="Arial" w:hAnsi="Arial"/>
          <w:b/>
          <w:i/>
          <w:iCs/>
          <w:color w:val="FF0000"/>
          <w:sz w:val="24"/>
        </w:rPr>
        <w:t>non exigible »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jc w:val="center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Patrons de cônes :</w:t>
      </w:r>
    </w:p>
    <w:p>
      <w:pPr>
        <w:pStyle w:val="Normal"/>
        <w:ind w:firstLine="708"/>
        <w:jc w:val="center"/>
        <w:rPr>
          <w:i/>
          <w:i/>
          <w:color w:val="000000"/>
          <w:sz w:val="24"/>
          <w:u w:val="single"/>
        </w:rPr>
      </w:pPr>
      <w:hyperlink r:id="rId10">
        <w:r>
          <w:rPr>
            <w:rStyle w:val="InternetLink"/>
            <w:i/>
            <w:sz w:val="24"/>
          </w:rPr>
          <w:t>http://www.maths-et-tiques.fr/telech/patron_cone.html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xercice :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ruire le patron du cône ci-dessous.</w:t>
        <w:tab/>
        <w:tab/>
        <w:tab/>
        <w:t xml:space="preserve">       </w:t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i/>
          <w:iCs/>
        </w:rPr>
        <w:t xml:space="preserve">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</w:t>
      </w:r>
    </w:p>
    <w:p>
      <w:pPr>
        <w:pStyle w:val="Normal"/>
        <w:ind w:left="3540" w:firstLine="708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99715</wp:posOffset>
                </wp:positionH>
                <wp:positionV relativeFrom="paragraph">
                  <wp:posOffset>635</wp:posOffset>
                </wp:positionV>
                <wp:extent cx="1322070" cy="1268730"/>
                <wp:effectExtent l="9525" t="2540" r="5715" b="5715"/>
                <wp:wrapNone/>
                <wp:docPr id="33" name="Group 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920" cy="1268640"/>
                          <a:chOff x="0" y="0"/>
                          <a:chExt cx="1321920" cy="1268640"/>
                        </a:xfrm>
                      </wpg:grpSpPr>
                      <wps:wsp>
                        <wps:cNvSpPr/>
                        <wps:spPr>
                          <a:xfrm>
                            <a:off x="0" y="971640"/>
                            <a:ext cx="1321920" cy="297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7400" y="11520"/>
                            <a:ext cx="697320" cy="109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1740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120320"/>
                            <a:ext cx="48780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1299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210">
                                <a:moveTo>
                                  <a:pt x="0" y="198"/>
                                </a:moveTo>
                                <a:cubicBezTo>
                                  <a:pt x="36" y="167"/>
                                  <a:pt x="73" y="136"/>
                                  <a:pt x="120" y="114"/>
                                </a:cubicBezTo>
                                <a:cubicBezTo>
                                  <a:pt x="167" y="92"/>
                                  <a:pt x="211" y="82"/>
                                  <a:pt x="282" y="66"/>
                                </a:cubicBezTo>
                                <a:cubicBezTo>
                                  <a:pt x="353" y="50"/>
                                  <a:pt x="428" y="29"/>
                                  <a:pt x="546" y="18"/>
                                </a:cubicBezTo>
                                <a:cubicBezTo>
                                  <a:pt x="664" y="7"/>
                                  <a:pt x="841" y="0"/>
                                  <a:pt x="990" y="0"/>
                                </a:cubicBezTo>
                                <a:cubicBezTo>
                                  <a:pt x="1139" y="0"/>
                                  <a:pt x="1316" y="10"/>
                                  <a:pt x="1440" y="18"/>
                                </a:cubicBezTo>
                                <a:cubicBezTo>
                                  <a:pt x="1564" y="26"/>
                                  <a:pt x="1649" y="31"/>
                                  <a:pt x="1734" y="48"/>
                                </a:cubicBezTo>
                                <a:cubicBezTo>
                                  <a:pt x="1819" y="65"/>
                                  <a:pt x="1904" y="107"/>
                                  <a:pt x="1950" y="120"/>
                                </a:cubicBezTo>
                                <a:cubicBezTo>
                                  <a:pt x="1996" y="133"/>
                                  <a:pt x="1993" y="118"/>
                                  <a:pt x="2010" y="126"/>
                                </a:cubicBezTo>
                                <a:cubicBezTo>
                                  <a:pt x="2027" y="134"/>
                                  <a:pt x="2041" y="154"/>
                                  <a:pt x="2052" y="168"/>
                                </a:cubicBezTo>
                                <a:cubicBezTo>
                                  <a:pt x="2063" y="182"/>
                                  <a:pt x="2069" y="196"/>
                                  <a:pt x="2076" y="21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65880"/>
                            <a:ext cx="1299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6" h="210">
                                <a:moveTo>
                                  <a:pt x="0" y="198"/>
                                </a:moveTo>
                                <a:cubicBezTo>
                                  <a:pt x="35" y="167"/>
                                  <a:pt x="72" y="136"/>
                                  <a:pt x="118" y="114"/>
                                </a:cubicBezTo>
                                <a:cubicBezTo>
                                  <a:pt x="165" y="92"/>
                                  <a:pt x="208" y="82"/>
                                  <a:pt x="278" y="66"/>
                                </a:cubicBezTo>
                                <a:cubicBezTo>
                                  <a:pt x="348" y="50"/>
                                  <a:pt x="422" y="29"/>
                                  <a:pt x="538" y="18"/>
                                </a:cubicBezTo>
                                <a:cubicBezTo>
                                  <a:pt x="654" y="7"/>
                                  <a:pt x="829" y="0"/>
                                  <a:pt x="976" y="0"/>
                                </a:cubicBezTo>
                                <a:cubicBezTo>
                                  <a:pt x="1123" y="0"/>
                                  <a:pt x="1297" y="10"/>
                                  <a:pt x="1419" y="18"/>
                                </a:cubicBezTo>
                                <a:cubicBezTo>
                                  <a:pt x="1541" y="26"/>
                                  <a:pt x="1625" y="31"/>
                                  <a:pt x="1709" y="48"/>
                                </a:cubicBezTo>
                                <a:cubicBezTo>
                                  <a:pt x="1793" y="65"/>
                                  <a:pt x="1876" y="103"/>
                                  <a:pt x="1922" y="120"/>
                                </a:cubicBezTo>
                                <a:cubicBezTo>
                                  <a:pt x="1968" y="137"/>
                                  <a:pt x="1966" y="140"/>
                                  <a:pt x="1983" y="148"/>
                                </a:cubicBezTo>
                                <a:cubicBezTo>
                                  <a:pt x="2000" y="156"/>
                                  <a:pt x="2011" y="158"/>
                                  <a:pt x="2022" y="168"/>
                                </a:cubicBezTo>
                                <a:cubicBezTo>
                                  <a:pt x="2033" y="178"/>
                                  <a:pt x="2039" y="196"/>
                                  <a:pt x="2046" y="21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2" style="position:absolute;margin-left:220.45pt;margin-top:0.05pt;width:104.1pt;height:99.9pt" coordorigin="4409,1" coordsize="2082,1998">
                <v:oval id="shape_0" ID="Oval 267" stroked="t" o:allowincell="f" style="position:absolute;left:4409;top:1531;width:2081;height:46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381,19" to="6478,1740" ID="Line 2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09,1" to="5380,1728" ID="Line 2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59,1765" to="6226,1878" ID="Line 27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ID="Freeform 400" coordsize="2076,210" path="m0,198c36,167,73,136,120,114c167,92,211,82,282,66c353,50,428,29,546,18c664,7,841,0,990,0c1139,0,1316,10,1440,18c1564,26,1649,31,1734,48c1819,65,1904,107,1950,120c1996,133,1993,118,2010,126c2027,134,2041,154,2052,168c2063,182,2069,196,2076,210e" stroked="t" o:allowincell="f" style="position:absolute;left:4409;top:1534;width:2045;height:209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shape id="shape_0" ID="Freeform 401" coordsize="2046,210" path="m0,198c35,167,72,136,118,114c165,92,208,82,278,66c348,50,422,29,538,18c654,7,829,0,976,0c1123,0,1297,10,1419,18c1541,26,1625,31,1709,48c1793,65,1876,103,1922,120c1968,137,1966,140,1983,148c2000,156,2011,158,2022,168c2033,178,2039,196,2046,210e" stroked="t" o:allowincell="f" style="position:absolute;left:4421;top:1522;width:2045;height:209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540" w:firstLine="708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5cm</w:t>
      </w:r>
    </w:p>
    <w:p>
      <w:pPr>
        <w:pStyle w:val="Normal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540" w:firstLine="708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  <w:iCs/>
        </w:rPr>
        <w:t xml:space="preserve">       3cm</w:t>
      </w:r>
    </w:p>
    <w:p>
      <w:pPr>
        <w:pStyle w:val="Normal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540" w:hanging="113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540" w:hanging="113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n commence par faire un patron à main levée.</w:t>
      </w:r>
    </w:p>
    <w:p>
      <w:pPr>
        <w:pStyle w:val="Normal"/>
        <w:ind w:left="3540" w:hanging="1130"/>
        <w:rPr>
          <w:rFonts w:ascii="Arial" w:hAnsi="Arial" w:cs="Arial"/>
          <w:i/>
          <w:i/>
          <w:iCs/>
          <w:sz w:val="24"/>
          <w:lang w:val="en-US" w:eastAsia="en-US"/>
        </w:rPr>
      </w:pPr>
      <w:r>
        <w:rPr>
          <w:rFonts w:cs="Arial" w:ascii="Arial" w:hAnsi="Arial"/>
          <w:i/>
          <w:i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5595</wp:posOffset>
                </wp:positionH>
                <wp:positionV relativeFrom="paragraph">
                  <wp:posOffset>83185</wp:posOffset>
                </wp:positionV>
                <wp:extent cx="3087370" cy="2291080"/>
                <wp:effectExtent l="0" t="0" r="3175" b="0"/>
                <wp:wrapNone/>
                <wp:docPr id="34" name="Group 4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2291040"/>
                          <a:chOff x="0" y="0"/>
                          <a:chExt cx="3087360" cy="2291040"/>
                        </a:xfrm>
                      </wpg:grpSpPr>
                      <pic:pic xmlns:pic="http://schemas.openxmlformats.org/drawingml/2006/picture">
                        <pic:nvPicPr>
                          <pic:cNvPr id="0" name="Picture 13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7640"/>
                            <a:ext cx="3086280" cy="22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22040" y="0"/>
                            <a:ext cx="856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8">
                                <a:moveTo>
                                  <a:pt x="0" y="228"/>
                                </a:moveTo>
                                <a:cubicBezTo>
                                  <a:pt x="0" y="205"/>
                                  <a:pt x="0" y="182"/>
                                  <a:pt x="6" y="150"/>
                                </a:cubicBezTo>
                                <a:cubicBezTo>
                                  <a:pt x="12" y="118"/>
                                  <a:pt x="24" y="58"/>
                                  <a:pt x="36" y="36"/>
                                </a:cubicBezTo>
                                <a:cubicBezTo>
                                  <a:pt x="48" y="14"/>
                                  <a:pt x="63" y="0"/>
                                  <a:pt x="78" y="18"/>
                                </a:cubicBezTo>
                                <a:cubicBezTo>
                                  <a:pt x="93" y="36"/>
                                  <a:pt x="117" y="112"/>
                                  <a:pt x="126" y="144"/>
                                </a:cubicBezTo>
                                <a:cubicBezTo>
                                  <a:pt x="135" y="176"/>
                                  <a:pt x="133" y="193"/>
                                  <a:pt x="132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68760"/>
                            <a:ext cx="53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">
                                <a:moveTo>
                                  <a:pt x="0" y="6"/>
                                </a:moveTo>
                                <a:cubicBezTo>
                                  <a:pt x="23" y="9"/>
                                  <a:pt x="46" y="13"/>
                                  <a:pt x="60" y="12"/>
                                </a:cubicBezTo>
                                <a:cubicBezTo>
                                  <a:pt x="74" y="11"/>
                                  <a:pt x="79" y="5"/>
                                  <a:pt x="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691640"/>
                            <a:ext cx="43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8">
                                <a:moveTo>
                                  <a:pt x="0" y="0"/>
                                </a:moveTo>
                                <a:cubicBezTo>
                                  <a:pt x="2" y="22"/>
                                  <a:pt x="5" y="44"/>
                                  <a:pt x="6" y="72"/>
                                </a:cubicBezTo>
                                <a:cubicBezTo>
                                  <a:pt x="7" y="100"/>
                                  <a:pt x="6" y="134"/>
                                  <a:pt x="6" y="1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1685880"/>
                            <a:ext cx="824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6">
                                <a:moveTo>
                                  <a:pt x="6" y="9"/>
                                </a:moveTo>
                                <a:cubicBezTo>
                                  <a:pt x="29" y="4"/>
                                  <a:pt x="52" y="0"/>
                                  <a:pt x="66" y="3"/>
                                </a:cubicBezTo>
                                <a:cubicBezTo>
                                  <a:pt x="80" y="6"/>
                                  <a:pt x="87" y="12"/>
                                  <a:pt x="90" y="27"/>
                                </a:cubicBezTo>
                                <a:cubicBezTo>
                                  <a:pt x="93" y="42"/>
                                  <a:pt x="95" y="81"/>
                                  <a:pt x="84" y="93"/>
                                </a:cubicBezTo>
                                <a:cubicBezTo>
                                  <a:pt x="73" y="105"/>
                                  <a:pt x="21" y="97"/>
                                  <a:pt x="24" y="99"/>
                                </a:cubicBezTo>
                                <a:cubicBezTo>
                                  <a:pt x="27" y="101"/>
                                  <a:pt x="85" y="96"/>
                                  <a:pt x="102" y="105"/>
                                </a:cubicBezTo>
                                <a:cubicBezTo>
                                  <a:pt x="119" y="114"/>
                                  <a:pt x="130" y="137"/>
                                  <a:pt x="126" y="153"/>
                                </a:cubicBezTo>
                                <a:cubicBezTo>
                                  <a:pt x="122" y="169"/>
                                  <a:pt x="99" y="196"/>
                                  <a:pt x="78" y="201"/>
                                </a:cubicBezTo>
                                <a:cubicBezTo>
                                  <a:pt x="57" y="206"/>
                                  <a:pt x="28" y="194"/>
                                  <a:pt x="0" y="1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9" style="position:absolute;margin-left:124.85pt;margin-top:6.55pt;width:243.1pt;height:180.4pt" coordorigin="2497,131" coordsize="4862,36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3" stroked="f" o:allowincell="f" style="position:absolute;left:2497;top:159;width:4859;height:35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Freeform 405" coordsize="135,228" path="m0,228c0,205,0,182,6,150c12,118,24,58,36,36c48,14,63,0,78,18c93,36,117,112,126,144c135,176,133,193,132,210e" stroked="t" o:allowincell="f" style="position:absolute;left:6941;top:131;width:134;height:2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06" coordsize="84,13" path="m0,6c23,9,46,13,60,12c74,11,79,5,84,0e" stroked="t" o:allowincell="f" style="position:absolute;left:6958;top:239;width:83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07" coordsize="7,168" path="m0,0c2,22,5,44,6,72c7,100,6,134,6,168e" stroked="t" o:allowincell="f" style="position:absolute;left:7229;top:2795;width:6;height:1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08" coordsize="130,206" path="m6,9c29,4,52,0,66,3c80,6,87,12,90,27c93,42,95,81,84,93c73,105,21,97,24,99c27,101,85,96,102,105c119,114,130,137,126,153c122,169,99,196,78,201c57,206,28,194,0,183e" stroked="t" o:allowincell="f" style="position:absolute;left:7229;top:2786;width:129;height:2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érimètre de la base = 2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4"/>
        </w:rPr>
        <w:t xml:space="preserve"> x r = 2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4"/>
        </w:rPr>
        <w:t>x 3 = 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4"/>
        </w:rPr>
        <w:t xml:space="preserve"> = Périmètre de l’arc AB                            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érimètre du disque de centre S et de rayon 5cm = 2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4"/>
        </w:rPr>
        <w:t xml:space="preserve"> x 5 = 1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s un cercle, la longueur de l’arc est proportionnelle à la mesure de l’angle au centre qui le définit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701"/>
        <w:gridCol w:w="17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gle au cen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object w:dxaOrig="499" w:dyaOrig="3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4.8pt;height:16.75pt" filled="f" o:ole="">
                  <v:imagedata r:id="rId14" o:title=""/>
                </v:shape>
                <o:OLEObject Type="Embed" ProgID="" ShapeID="ole_rId13" DrawAspect="Content" ObjectID="_1788553060" r:id="rId13"/>
              </w:objec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ngueur de l’ar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</w:rPr>
        <w:object w:dxaOrig="49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8pt;height:16pt" filled="f" o:ole="">
            <v:imagedata r:id="rId16" o:title=""/>
          </v:shape>
          <o:OLEObject Type="Embed" ProgID="" ShapeID="ole_rId15" DrawAspect="Content" ObjectID="_1894655273" r:id="rId15"/>
        </w:object>
      </w:r>
      <w:r>
        <w:rPr>
          <w:rFonts w:cs="Arial" w:ascii="Arial" w:hAnsi="Arial"/>
          <w:sz w:val="24"/>
        </w:rPr>
        <w:t>= 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4"/>
        </w:rPr>
        <w:t xml:space="preserve"> x 360 : 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4"/>
        </w:rPr>
        <w:t xml:space="preserve"> = 216°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n construit enfin le patron en vraie grandeur :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en-US" w:eastAsia="en-US"/>
        </w:rPr>
      </w:pPr>
      <w:r>
        <w:rPr>
          <w:rFonts w:cs="Arial" w:ascii="Arial" w:hAnsi="Arial"/>
          <w:i/>
          <w:i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58545</wp:posOffset>
                </wp:positionH>
                <wp:positionV relativeFrom="paragraph">
                  <wp:posOffset>144780</wp:posOffset>
                </wp:positionV>
                <wp:extent cx="4857750" cy="3088005"/>
                <wp:effectExtent l="5080" t="5080" r="635" b="635"/>
                <wp:wrapNone/>
                <wp:docPr id="35" name="Group 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840" cy="3088080"/>
                          <a:chOff x="0" y="0"/>
                          <a:chExt cx="4857840" cy="3088080"/>
                        </a:xfrm>
                      </wpg:grpSpPr>
                      <wps:wsp>
                        <wps:cNvSpPr/>
                        <wps:spPr>
                          <a:xfrm>
                            <a:off x="0" y="918360"/>
                            <a:ext cx="170676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0"/>
                            <a:ext cx="2800440" cy="27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0" y="167760"/>
                            <a:ext cx="666720" cy="12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405800"/>
                            <a:ext cx="83880" cy="13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1200">
                            <a:off x="3446640" y="102960"/>
                            <a:ext cx="1109880" cy="28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941040"/>
                            <a:ext cx="675720" cy="9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31025" h="43200">
                                <a:moveTo>
                                  <a:pt x="21539" y="43199"/>
                                </a:moveTo>
                                <a:cubicBezTo>
                                  <a:pt x="9633" y="43166"/>
                                  <a:pt x="0" y="33505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24864" y="0"/>
                                  <a:pt x="28087" y="740"/>
                                  <a:pt x="31025" y="2164"/>
                                </a:cubicBezTo>
                              </a:path>
                              <a:path stroke="0" w="31025" h="43200">
                                <a:moveTo>
                                  <a:pt x="21539" y="43199"/>
                                </a:moveTo>
                                <a:cubicBezTo>
                                  <a:pt x="9633" y="43166"/>
                                  <a:pt x="0" y="33505"/>
                                  <a:pt x="0" y="21600"/>
                                </a:cubicBezTo>
                                <a:cubicBezTo>
                                  <a:pt x="0" y="9670"/>
                                  <a:pt x="9670" y="0"/>
                                  <a:pt x="21600" y="0"/>
                                </a:cubicBezTo>
                                <a:cubicBezTo>
                                  <a:pt x="24864" y="0"/>
                                  <a:pt x="28087" y="740"/>
                                  <a:pt x="31025" y="2164"/>
                                </a:cubicBezTo>
                                <a:lnTo>
                                  <a:pt x="21600" y="21600"/>
                                </a:lnTo>
                                <a:lnTo>
                                  <a:pt x="21539" y="4319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" y="1089720"/>
                            <a:ext cx="502920" cy="69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400" y="1684080"/>
                            <a:ext cx="3049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760" y="1291680"/>
                            <a:ext cx="3049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2644200"/>
                            <a:ext cx="3049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7560"/>
                            <a:ext cx="3049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9320" y="704880"/>
                            <a:ext cx="5068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226880"/>
                            <a:ext cx="476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1028880"/>
                            <a:ext cx="5029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16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8" style="position:absolute;margin-left:83.35pt;margin-top:11.4pt;width:358.8pt;height:238.8pt" coordorigin="1667,228" coordsize="7176,4776">
                <v:oval id="shape_0" ID="Oval 412" fillcolor="white" stroked="t" o:allowincell="f" style="position:absolute;left:1667;top:1674;width:2687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13" fillcolor="white" stroked="t" o:allowincell="f" style="position:absolute;left:4319;top:228;width:4409;height:43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97,492" to="7546,2441" ID="Line 4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97,2442" to="6628,4631" ID="Line 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Rectangle 416" fillcolor="white" stroked="f" o:allowincell="f" style="position:absolute;left:7095;top:390;width:1747;height:4565;mso-wrap-style:none;v-text-anchor:middle;rotation:13">
                  <v:fill o:detectmouseclick="t" type="solid" color2="black"/>
                  <v:stroke color="#3465a4" joinstyle="round" endcap="flat"/>
                  <w10:wrap type="none"/>
                </v:rect>
                <v:shape id="shape_0" ID="Arc 417" coordsize="31025,43200" path="m21539,43199c9633,43166,0,33505,0,21600c0,9670,9670,0,21600,0c24864,0,28087,740,31025,2164em21539,43199c9633,43166,0,33505,0,21600c0,9670,9670,0,21600,0c24864,0,28087,740,31025,2164l21600,21600l21539,43199xe" stroked="t" o:allowincell="f" style="position:absolute;left:5778;top:1710;width:1063;height:14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35,1944" to="3826,3041" ID="Line 418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39;top:2880;width:47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9;top:2262;width:47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7;top:4392;width:47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7;top:240;width:47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9;top:1338;width:797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7;top:2160;width:7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5;top:1848;width:79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1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II.  </w:t>
      </w:r>
      <w:r>
        <w:rPr>
          <w:rFonts w:cs="Arial" w:ascii="Arial" w:hAnsi="Arial"/>
          <w:color w:val="FF0000"/>
          <w:sz w:val="32"/>
          <w:u w:val="single"/>
        </w:rPr>
        <w:t>Volumes</w:t>
      </w:r>
    </w:p>
    <w:p>
      <w:pPr>
        <w:pStyle w:val="Normal"/>
        <w:rPr>
          <w:rFonts w:ascii="Arial" w:hAnsi="Arial" w:cs="Arial"/>
          <w:color w:val="FF0000"/>
          <w:sz w:val="8"/>
          <w:szCs w:val="8"/>
          <w:u w:val="single"/>
        </w:rPr>
      </w:pPr>
      <w:r>
        <w:rPr>
          <w:rFonts w:cs="Arial" w:ascii="Arial" w:hAnsi="Arial"/>
          <w:color w:val="FF0000"/>
          <w:sz w:val="8"/>
          <w:szCs w:val="8"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Rappels : formules d’aires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904365</wp:posOffset>
            </wp:positionH>
            <wp:positionV relativeFrom="paragraph">
              <wp:posOffset>5233035</wp:posOffset>
            </wp:positionV>
            <wp:extent cx="1189355" cy="2379345"/>
            <wp:effectExtent l="0" t="0" r="0" b="0"/>
            <wp:wrapNone/>
            <wp:docPr id="36" name="Imag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82385" cy="5366385"/>
            <wp:effectExtent l="0" t="0" r="0" b="0"/>
            <wp:docPr id="37" name="Imag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Formules de volumes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85560" cy="4477385"/>
            <wp:effectExtent l="0" t="0" r="0" b="0"/>
            <wp:docPr id="38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Calculer le volume d’une pyramide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color w:val="008000"/>
          <w:sz w:val="28"/>
          <w:u w:val="single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1">
        <w:r>
          <w:rPr>
            <w:rStyle w:val="InternetLink"/>
            <w:rFonts w:cs="Arial" w:ascii="Arial" w:hAnsi="Arial"/>
            <w:b/>
          </w:rPr>
          <w:t>https://youtu.be/KKon_cIVd9k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eastAsia="Arial" w:cs="Arial"/>
          <w:color w:val="008000"/>
          <w:sz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113030</wp:posOffset>
                </wp:positionV>
                <wp:extent cx="2305050" cy="2179320"/>
                <wp:effectExtent l="0" t="0" r="0" b="0"/>
                <wp:wrapNone/>
                <wp:docPr id="40" name="Group 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2179440"/>
                          <a:chOff x="0" y="0"/>
                          <a:chExt cx="2305080" cy="2179440"/>
                        </a:xfrm>
                      </wpg:grpSpPr>
                      <wps:wsp>
                        <wps:cNvSpPr/>
                        <wps:spPr>
                          <a:xfrm>
                            <a:off x="240120" y="247680"/>
                            <a:ext cx="1722240" cy="168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2" h="2658">
                                <a:moveTo>
                                  <a:pt x="0" y="1800"/>
                                </a:moveTo>
                                <a:lnTo>
                                  <a:pt x="1242" y="2658"/>
                                </a:lnTo>
                                <a:lnTo>
                                  <a:pt x="2712" y="1818"/>
                                </a:lnTo>
                                <a:lnTo>
                                  <a:pt x="972" y="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47680"/>
                            <a:ext cx="171360" cy="168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398240"/>
                            <a:ext cx="17146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1417320"/>
                            <a:ext cx="123048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703160"/>
                            <a:ext cx="954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1760400"/>
                            <a:ext cx="1411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59200"/>
                            <a:ext cx="3816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1573560"/>
                            <a:ext cx="5724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5696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040" y="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986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3,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16840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131076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95084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076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9" style="position:absolute;margin-left:0.35pt;margin-top:8.9pt;width:181.5pt;height:171.6pt" coordorigin="7,178" coordsize="3630,3432">
                <v:shape id="shape_0" ID="Freeform 378" coordsize="2712,2658" path="m0,1800l1242,2658l2712,1818l972,0l0,1800xe" fillcolor="white" stroked="t" o:allowincell="f" style="position:absolute;left:385;top:568;width:2711;height:26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357,568" to="1626,3225" ID="Line 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,2380" to="3084,2409" ID="Line 3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47,2410" to="3084,2919" ID="Line 381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1357,2860" to="1506,2949" ID="Line 383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285,2950" to="1506,3009" ID="Line 384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1357,586" to="1416,2805" ID="Line 38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17,2656" to="1506,2679" ID="Line 38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519,2650" to="1519,2817" ID="Line 38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34;top:178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1732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3,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2830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7;top:2242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;top:3250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;top:2242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8000"/>
          <w:sz w:val="28"/>
          <w:u w:val="single"/>
        </w:rPr>
        <w:t xml:space="preserve"> 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color w:val="008000"/>
          <w:sz w:val="24"/>
          <w:u w:val="single"/>
        </w:rPr>
      </w:pPr>
      <w:r>
        <w:rPr>
          <w:rFonts w:cs="Arial" w:ascii="Arial" w:hAnsi="Arial"/>
          <w:color w:val="008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AB = 4 cm et CH = 5 cm.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La hauteur de la pyramide est de 3,5 cm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9072" w:leader="none"/>
        </w:tabs>
        <w:ind w:right="1417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 xml:space="preserve">Calculer son volume arrondi au centième de </w:t>
      </w:r>
      <w:r>
        <w:rPr>
          <w:rFonts w:cs="Arial" w:ascii="Arial" w:hAnsi="Arial"/>
          <w:i/>
          <w:sz w:val="24"/>
        </w:rPr>
        <w:t>cm</w:t>
      </w:r>
      <w:r>
        <w:rPr>
          <w:rFonts w:cs="Arial" w:ascii="Arial" w:hAnsi="Arial"/>
          <w:i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i/>
          <w:i/>
          <w:iCs/>
          <w:color w:val="008000"/>
          <w:sz w:val="24"/>
          <w:u w:val="single"/>
        </w:rPr>
      </w:pPr>
      <w:r>
        <w:rPr>
          <w:rFonts w:cs="Arial" w:ascii="Arial" w:hAnsi="Arial"/>
          <w:i/>
          <w:iCs/>
          <w:color w:val="008000"/>
          <w:sz w:val="24"/>
          <w:u w:val="single"/>
        </w:rPr>
      </w:r>
    </w:p>
    <w:p>
      <w:pPr>
        <w:pStyle w:val="Normal"/>
        <w:pBdr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iCs/>
          <w:color w:val="008000"/>
          <w:sz w:val="24"/>
          <w:u w:val="single"/>
        </w:rPr>
      </w:pPr>
      <w:r>
        <w:rPr>
          <w:rFonts w:cs="Arial" w:ascii="Arial" w:hAnsi="Arial"/>
          <w:iCs/>
          <w:color w:val="008000"/>
          <w:sz w:val="24"/>
          <w:u w:val="single"/>
        </w:rPr>
        <w:t>Calcul de l’aire de la base :</w:t>
      </w:r>
    </w:p>
    <w:p>
      <w:pPr>
        <w:pStyle w:val="Normal"/>
        <w:pBdr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iCs/>
          <w:color w:val="008000"/>
          <w:sz w:val="24"/>
        </w:rPr>
      </w:pPr>
      <w:r>
        <w:rPr>
          <w:rFonts w:cs="Arial" w:ascii="Arial" w:hAnsi="Arial"/>
          <w:iCs/>
          <w:color w:val="008000"/>
          <w:sz w:val="24"/>
        </w:rPr>
        <w:t>La base est un triangle de hauteur CH = 5 cm.</w:t>
      </w:r>
    </w:p>
    <w:p>
      <w:pPr>
        <w:pStyle w:val="Normal"/>
        <w:pBdr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>
          <w:color w:val="008000"/>
        </w:rPr>
      </w:pPr>
      <w:r>
        <w:rPr>
          <w:i/>
          <w:iCs/>
          <w:color w:val="008000"/>
          <w:sz w:val="28"/>
          <w:szCs w:val="28"/>
        </w:rPr>
        <w:t>A</w:t>
      </w:r>
      <w:r>
        <w:rPr>
          <w:rFonts w:cs="Arial" w:ascii="Arial" w:hAnsi="Arial"/>
          <w:i/>
          <w:iCs/>
          <w:color w:val="008000"/>
          <w:sz w:val="24"/>
        </w:rPr>
        <w:t xml:space="preserve"> = </w:t>
      </w:r>
      <w:r>
        <w:rPr>
          <w:rFonts w:cs="Arial" w:ascii="Arial" w:hAnsi="Arial"/>
          <w:b/>
          <w:i/>
          <w:iCs/>
          <w:color w:val="008000"/>
          <w:sz w:val="24"/>
        </w:rPr>
        <w:object w:dxaOrig="5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.75pt;height:31.15pt" filled="f" o:ole="">
            <v:imagedata r:id="rId23" o:title=""/>
          </v:shape>
          <o:OLEObject Type="Embed" ProgID="" ShapeID="ole_rId22" DrawAspect="Content" ObjectID="_351977523" r:id="rId22"/>
        </w:object>
      </w:r>
      <w:r>
        <w:rPr>
          <w:rFonts w:cs="Arial" w:ascii="Arial" w:hAnsi="Arial"/>
          <w:i/>
          <w:iCs/>
          <w:color w:val="008000"/>
          <w:sz w:val="24"/>
        </w:rPr>
        <w:t xml:space="preserve"> </w:t>
      </w:r>
      <w:r>
        <w:rPr>
          <w:rFonts w:cs="Arial" w:ascii="Arial" w:hAnsi="Arial"/>
          <w:iCs/>
          <w:color w:val="008000"/>
          <w:sz w:val="24"/>
        </w:rPr>
        <w:t xml:space="preserve">= </w:t>
      </w:r>
      <w:r>
        <w:rPr>
          <w:rFonts w:cs="Arial" w:ascii="Arial" w:hAnsi="Arial"/>
          <w:b/>
          <w:i/>
          <w:iCs/>
          <w:color w:val="008000"/>
          <w:sz w:val="24"/>
        </w:rPr>
        <w:object w:dxaOrig="5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75pt;height:31.15pt" filled="f" o:ole="">
            <v:imagedata r:id="rId25" o:title=""/>
          </v:shape>
          <o:OLEObject Type="Embed" ProgID="" ShapeID="ole_rId24" DrawAspect="Content" ObjectID="_432167605" r:id="rId24"/>
        </w:object>
      </w:r>
      <w:r>
        <w:rPr>
          <w:rFonts w:cs="Arial" w:ascii="Arial" w:hAnsi="Arial"/>
          <w:iCs/>
          <w:color w:val="008000"/>
          <w:sz w:val="24"/>
        </w:rPr>
        <w:t xml:space="preserve"> = 10</w:t>
      </w:r>
      <w:r>
        <w:rPr>
          <w:rFonts w:cs="Arial" w:ascii="Arial" w:hAnsi="Arial"/>
          <w:i/>
          <w:iCs/>
          <w:color w:val="008000"/>
          <w:sz w:val="24"/>
        </w:rPr>
        <w:t xml:space="preserve"> cm</w:t>
      </w:r>
      <w:r>
        <w:rPr>
          <w:rFonts w:cs="Arial" w:ascii="Arial" w:hAnsi="Arial"/>
          <w:i/>
          <w:iCs/>
          <w:color w:val="008000"/>
          <w:sz w:val="24"/>
          <w:vertAlign w:val="superscript"/>
        </w:rPr>
        <w:t>2</w:t>
      </w:r>
    </w:p>
    <w:p>
      <w:pPr>
        <w:pStyle w:val="Normal"/>
        <w:pBdr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>
          <w:i/>
          <w:i/>
          <w:iCs/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  <w:t>Calcul du volume de la pyramide :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a pyramide a pour hauteur H = 3,5 cm.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/>
      </w:pPr>
      <w:r>
        <w:rPr>
          <w:i/>
          <w:iCs/>
          <w:sz w:val="28"/>
          <w:szCs w:val="28"/>
        </w:rPr>
        <w:t>V</w:t>
      </w:r>
      <w:r>
        <w:rPr>
          <w:rFonts w:cs="Monotype Corsiva" w:ascii="Monotype Corsiva" w:hAnsi="Monotype Corsiva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4"/>
        </w:rPr>
        <w:t xml:space="preserve"> = </w:t>
      </w:r>
      <w:r>
        <w:rPr>
          <w:rFonts w:cs="Arial" w:ascii="Arial" w:hAnsi="Arial"/>
          <w:b/>
          <w:i/>
          <w:iCs/>
          <w:sz w:val="24"/>
        </w:rPr>
        <w:object w:dxaOrig="7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2pt;height:31.15pt" filled="f" o:ole="">
            <v:imagedata r:id="rId27" o:title=""/>
          </v:shape>
          <o:OLEObject Type="Embed" ProgID="" ShapeID="ole_rId26" DrawAspect="Content" ObjectID="_1063866214" r:id="rId26"/>
        </w:object>
      </w:r>
      <w:r>
        <w:rPr>
          <w:rFonts w:cs="Arial" w:ascii="Arial" w:hAnsi="Arial"/>
          <w:i/>
          <w:iCs/>
          <w:sz w:val="24"/>
        </w:rPr>
        <w:t xml:space="preserve"> = </w:t>
      </w:r>
      <w:r>
        <w:rPr>
          <w:rFonts w:cs="Arial" w:ascii="Arial" w:hAnsi="Arial"/>
          <w:b/>
          <w:i/>
          <w:iCs/>
          <w:sz w:val="24"/>
        </w:rPr>
        <w:object w:dxaOrig="85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.2pt;height:31.15pt" filled="f" o:ole="">
            <v:imagedata r:id="rId29" o:title=""/>
          </v:shape>
          <o:OLEObject Type="Embed" ProgID="" ShapeID="ole_rId28" DrawAspect="Content" ObjectID="_943710578" r:id="rId28"/>
        </w:object>
      </w:r>
      <w:r>
        <w:rPr>
          <w:rFonts w:cs="Arial" w:ascii="Arial" w:hAnsi="Arial"/>
          <w:iCs/>
          <w:sz w:val="24"/>
        </w:rPr>
        <w:t xml:space="preserve"> = </w:t>
      </w:r>
      <w:r>
        <w:rPr>
          <w:rFonts w:cs="Arial" w:ascii="Arial" w:hAnsi="Arial"/>
          <w:b/>
          <w:iCs/>
          <w:sz w:val="24"/>
        </w:rPr>
        <w:object w:dxaOrig="3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35pt;height:31.15pt" filled="f" o:ole="">
            <v:imagedata r:id="rId31" o:title=""/>
          </v:shape>
          <o:OLEObject Type="Embed" ProgID="" ShapeID="ole_rId30" DrawAspect="Content" ObjectID="_838841123" r:id="rId30"/>
        </w:object>
      </w:r>
      <w:r>
        <w:rPr>
          <w:rFonts w:cs="Arial" w:ascii="Arial" w:hAnsi="Arial"/>
          <w:i/>
          <w:iCs/>
          <w:sz w:val="24"/>
        </w:rPr>
        <w:t xml:space="preserve"> cm</w:t>
      </w:r>
      <w:r>
        <w:rPr>
          <w:rFonts w:cs="Arial" w:ascii="Arial" w:hAnsi="Arial"/>
          <w:i/>
          <w:iCs/>
          <w:sz w:val="24"/>
          <w:vertAlign w:val="superscript"/>
        </w:rPr>
        <w:t xml:space="preserve">3 </w:t>
      </w:r>
      <w:r>
        <w:rPr>
          <w:rFonts w:eastAsia="Symbol" w:cs="Symbol" w:ascii="Symbol" w:hAnsi="Symbol"/>
          <w:iCs/>
        </w:rPr>
        <w:t></w:t>
      </w:r>
      <w:r>
        <w:rPr>
          <w:rFonts w:cs="Arial" w:ascii="Arial" w:hAnsi="Arial"/>
          <w:iCs/>
          <w:sz w:val="24"/>
        </w:rPr>
        <w:t xml:space="preserve"> 11,67</w:t>
      </w:r>
      <w:r>
        <w:rPr>
          <w:rFonts w:cs="Arial" w:ascii="Arial" w:hAnsi="Arial"/>
          <w:i/>
          <w:iCs/>
          <w:sz w:val="24"/>
        </w:rPr>
        <w:t xml:space="preserve"> cm</w:t>
      </w:r>
      <w:r>
        <w:rPr>
          <w:rFonts w:cs="Arial" w:ascii="Arial" w:hAnsi="Arial"/>
          <w:i/>
          <w:iCs/>
          <w:sz w:val="24"/>
          <w:vertAlign w:val="superscript"/>
        </w:rPr>
        <w:t>3</w:t>
      </w:r>
      <w:r>
        <w:rPr>
          <w:rFonts w:cs="Arial" w:ascii="Arial" w:hAnsi="Arial"/>
          <w:i/>
          <w:iCs/>
          <w:sz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  <w:t>Calcul du volume d’un cône :</w:t>
      </w:r>
    </w:p>
    <w:p>
      <w:pPr>
        <w:pStyle w:val="Normal"/>
        <w:rPr>
          <w:rFonts w:ascii="Arial" w:hAnsi="Arial" w:cs="Arial"/>
          <w:color w:val="000000"/>
          <w:sz w:val="8"/>
          <w:szCs w:val="8"/>
          <w:u w:val="single"/>
        </w:rPr>
      </w:pPr>
      <w:r>
        <w:rPr>
          <w:rFonts w:cs="Arial" w:ascii="Arial" w:hAnsi="Arial"/>
          <w:color w:val="000000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3">
        <w:r>
          <w:rPr>
            <w:rStyle w:val="InternetLink"/>
            <w:rFonts w:cs="Arial" w:ascii="Arial" w:hAnsi="Arial"/>
            <w:b/>
          </w:rPr>
          <w:t>https://youtu.be/kMssaNRPXz8</w:t>
        </w:r>
      </w:hyperlink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/>
      </w:pPr>
      <w:r>
        <w:rPr/>
        <w:tab/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40 n°14, 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41 n°16, 18, 21, 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43 n°36 à 4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44 n°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41 n°19, 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47 n°63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4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ctivités de groupe : Pyramides et côn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i/>
          <w:i/>
          <w:iCs/>
        </w:rPr>
      </w:pPr>
      <w:hyperlink r:id="rId34">
        <w:r>
          <w:rPr>
            <w:rStyle w:val="InternetLink"/>
            <w:i/>
            <w:iCs/>
          </w:rPr>
          <w:t>http://www.maths-et-tiques.fr/telech/PYRA_CONES.pdf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ntagramme et pyramid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i/>
          <w:i/>
          <w:iCs/>
        </w:rPr>
      </w:pPr>
      <w:hyperlink r:id="rId35">
        <w:r>
          <w:rPr>
            <w:rStyle w:val="InternetLink"/>
            <w:i/>
            <w:iCs/>
          </w:rPr>
          <w:t>http://www.maths-et-tiques.fr/telech/penta_pyra.pdf</w:t>
        </w:r>
      </w:hyperlink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Activité ordinateu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48 Activité 1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4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/>
      </w:pPr>
      <w:r>
        <w:rPr/>
        <w:tab/>
        <w:t>Travaux en groupe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50 Tache complex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50 Le problème Dudu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4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–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  <w:lang w:val="en-US" w:eastAsia="en-US"/>
        </w:rPr>
      </w:pPr>
      <w:hyperlink r:id="rId39">
        <w:r>
          <w:rPr>
            <w:rFonts w:cs="Arial" w:ascii="Arial" w:hAnsi="Arial"/>
            <w:i/>
            <w:color w:val="000000"/>
            <w:sz w:val="24"/>
            <w:szCs w:val="1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6">
                  <wp:simplePos x="0" y="0"/>
                  <wp:positionH relativeFrom="column">
                    <wp:posOffset>719455</wp:posOffset>
                  </wp:positionH>
                  <wp:positionV relativeFrom="paragraph">
                    <wp:posOffset>889635</wp:posOffset>
                  </wp:positionV>
                  <wp:extent cx="4763135" cy="940435"/>
                  <wp:effectExtent l="0" t="0" r="0" b="0"/>
                  <wp:wrapSquare wrapText="bothSides"/>
                  <wp:docPr id="42" name="Group 43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440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439" style="position:absolute;margin-left:56.65pt;margin-top:70.05pt;width:375.05pt;height:74.05pt" coordorigin="1133,1401" coordsize="7501,1481">
                  <v:shape id="shape_0" ID="Picture 440" stroked="f" o:allowincell="f" style="position:absolute;left:3824;top:1401;width:1898;height:571;mso-wrap-style:none;v-text-anchor:middle" type="_x0000_t75">
                    <v:imagedata r:id="rId3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33;top:1983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40"/>
      <w:footerReference w:type="default" r:id="rId41"/>
      <w:type w:val="nextPage"/>
      <w:pgSz w:w="12240" w:h="15840"/>
      <w:pgMar w:left="1276" w:right="90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Noteworthy Bold">
    <w:charset w:val="00"/>
    <w:family w:val="auto"/>
    <w:pitch w:val="variable"/>
  </w:font>
  <w:font w:name="Monotype Corsi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dmath">
    <w:name w:val="Gdmath"/>
    <w:basedOn w:val="Normal"/>
    <w:qFormat/>
    <w:pPr/>
    <w:rPr>
      <w:rFonts w:ascii="Arial" w:hAnsi="Arial" w:cs="Arial"/>
      <w:color w:val="FF000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thocollege.free.fr/3d/" TargetMode="External"/><Relationship Id="rId4" Type="http://schemas.openxmlformats.org/officeDocument/2006/relationships/hyperlink" Target="http://www.maths-et-tiques.fr/telech/patron_pyramide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youtu.be/GXkxA__A44A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www.maths-et-tiques.fr/telech/patron_cone.html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oleObject" Target="embeddings/oleObject1.bin"/><Relationship Id="rId14" Type="http://schemas.openxmlformats.org/officeDocument/2006/relationships/image" Target="media/image7.wmf"/><Relationship Id="rId15" Type="http://schemas.openxmlformats.org/officeDocument/2006/relationships/oleObject" Target="embeddings/oleObject2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2.png"/><Relationship Id="rId21" Type="http://schemas.openxmlformats.org/officeDocument/2006/relationships/hyperlink" Target="https://youtu.be/KKon_cIVd9k" TargetMode="External"/><Relationship Id="rId22" Type="http://schemas.openxmlformats.org/officeDocument/2006/relationships/oleObject" Target="embeddings/oleObject3.bin"/><Relationship Id="rId23" Type="http://schemas.openxmlformats.org/officeDocument/2006/relationships/image" Target="media/image12.wmf"/><Relationship Id="rId24" Type="http://schemas.openxmlformats.org/officeDocument/2006/relationships/oleObject" Target="embeddings/oleObject4.bin"/><Relationship Id="rId25" Type="http://schemas.openxmlformats.org/officeDocument/2006/relationships/image" Target="media/image13.wmf"/><Relationship Id="rId26" Type="http://schemas.openxmlformats.org/officeDocument/2006/relationships/oleObject" Target="embeddings/oleObject5.bin"/><Relationship Id="rId27" Type="http://schemas.openxmlformats.org/officeDocument/2006/relationships/image" Target="media/image14.wmf"/><Relationship Id="rId28" Type="http://schemas.openxmlformats.org/officeDocument/2006/relationships/oleObject" Target="embeddings/oleObject6.bin"/><Relationship Id="rId29" Type="http://schemas.openxmlformats.org/officeDocument/2006/relationships/image" Target="media/image15.wmf"/><Relationship Id="rId30" Type="http://schemas.openxmlformats.org/officeDocument/2006/relationships/oleObject" Target="embeddings/oleObject7.bin"/><Relationship Id="rId31" Type="http://schemas.openxmlformats.org/officeDocument/2006/relationships/image" Target="media/image16.wmf"/><Relationship Id="rId32" Type="http://schemas.openxmlformats.org/officeDocument/2006/relationships/image" Target="media/image2.png"/><Relationship Id="rId33" Type="http://schemas.openxmlformats.org/officeDocument/2006/relationships/hyperlink" Target="https://youtu.be/kMssaNRPXz8" TargetMode="External"/><Relationship Id="rId34" Type="http://schemas.openxmlformats.org/officeDocument/2006/relationships/hyperlink" Target="http://www.maths-et-tiques.fr/telech/PYRA_CONES.pdf" TargetMode="External"/><Relationship Id="rId35" Type="http://schemas.openxmlformats.org/officeDocument/2006/relationships/hyperlink" Target="http://www.maths-et-tiques.fr/telech/penta_pyra.pdf" TargetMode="External"/><Relationship Id="rId36" Type="http://schemas.openxmlformats.org/officeDocument/2006/relationships/image" Target="media/image17.png"/><Relationship Id="rId37" Type="http://schemas.openxmlformats.org/officeDocument/2006/relationships/hyperlink" Target="http://www.maths-et-tiques.fr/index.php/mentions-legales" TargetMode="External"/><Relationship Id="rId38" Type="http://schemas.openxmlformats.org/officeDocument/2006/relationships/image" Target="media/image17.png"/><Relationship Id="rId39" Type="http://schemas.openxmlformats.org/officeDocument/2006/relationships/hyperlink" Target="http://www.maths-et-tiques.fr/index.php/mentions-legales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2:22:00Z</dcterms:created>
  <dc:creator>Yvan</dc:creator>
  <dc:description/>
  <cp:keywords/>
  <dc:language>en-US</dc:language>
  <cp:lastModifiedBy>Yvan MONKA</cp:lastModifiedBy>
  <cp:lastPrinted>2016-03-23T22:46:00Z</cp:lastPrinted>
  <dcterms:modified xsi:type="dcterms:W3CDTF">2016-03-29T13:49:00Z</dcterms:modified>
  <cp:revision>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MTMacEqns">
    <vt:bool>1</vt:bool>
  </property>
  <property fmtid="{D5CDD505-2E9C-101B-9397-08002B2CF9AE}" pid="4" name="VersionAMath">
    <vt:lpwstr>VersionAMath</vt:lpwstr>
  </property>
</Properties>
</file>